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APRENDER A ESTUDIAR</w:t>
            </w:r>
          </w:p>
        </w:tc>
      </w:tr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r a los alumnos sobre la importancia de utilizar Técnicas de Estudio adecuadas para lograr un rendimiento óptim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 el alumno conozca sus propias actitudes y técnicas de estudi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Presentar a los alumnos el Método de Estudio que previamente haya decidido el claustro de profesores.</w:t>
            </w:r>
          </w:p>
        </w:tc>
      </w:tr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veniente comenzar la sesión explicando a los alumnos el por qué de las sesiones de Técnicas de Estudio, los objetivos que se persiguen y la necesidad de utilizar un método de trabajo personal eficaz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alumno contesta al “Cuestionario sobre Técnicas de Estudio” y mediante una reflexión personal dirigida por el Tutor, cada uno analiza su propia situación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l Tutor expone a la clase la panorámica general del método de estudio escogido por el claustro de profesores.</w:t>
            </w:r>
          </w:p>
        </w:tc>
      </w:tr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sesión puede ser desarrollada indistintamente por el Tutor o el Orientador, aunque es conveniente que progresivamente el Tutor asuma la responsabilidad de esta primera sesión de Técnicas de Estudi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o importante es concienciar a los alumnos de la necesidad de apoyarse en unas técnicas de trabajo firmes y crear un hábito con el fin de rendir más con menos esfuerzo.</w:t>
            </w:r>
          </w:p>
        </w:tc>
      </w:tr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arencia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apoyo sobre Técnicas de Estudio, que servirá de refuerzo para ésta y las sesiones posteriore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s sobre Técnicas de Estudio (opcionales)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inámica de Actitudes y Técnicas de Estudi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CUESTIONARIO DE AUTORREFLEXIÓN: ¿SABES ESTUDIAR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odea con un círculo la contestación SÍ o NO que mejor indique lo que hac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enes un sitio fijo para estudi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studias en una habitación alejada de ruidos, TV, radio, etc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ienes luz suficiente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uando te pones a estudiar, tienes a mano todo lo que necesitas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MP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ienes un horario fijo de estudio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ivides tu tiempo entre las asignaturas que tienes que estudi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studias como mínimo cinco días por semana 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n tu plan de estudios, incluyes ratos de descanso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ras al profesor cuando explica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sz w:val="22"/>
        </w:rPr>
        <w:t>Tomas nota de las lecciones señaladas para estudiar y de los ejercicio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a realizar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stás atento durante toda la explicac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Preguntas cuando no entiendes alguna cuest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articipas bien en la actividad común de la clase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UNT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ndicas la fecha en tus hojas de apunt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Tienes tus apuntes divididos por materi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sz w:val="22"/>
        </w:rPr>
        <w:t>Anotas las palabras difíciles, tareas especiales, lo que no comprendes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Revisas y completas los apunt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8. </w:t>
        <w:tab/>
        <w:t>Subrayas las ideas importantes</w:t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Haces una primera lectura de tus notas, cuando preparas un tema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Tienes facilidad para encontrar las ideas básicas de lo que le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Cuando dudas del significado, ortografía o pronunci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una palabra, consultas el diccionario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Señalas lo que no entiend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notas los datos importantes o difíciles de record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Cuando estudias, tratas de resumir mentalmente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Empleas algún sistema especial para recordar dato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Después de aprender una lección, la repas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Pides ayuda cuando encuentras alguna dificultad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Llevas al día las asignaturas y los ejercicio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Cuando te sientas a estudiar, te pones rápidamente a trabajar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Cuando estudias, te marcas las tareas y las termin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Ante un dato geográfico desconocido, consultas los map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Haces esquema de cada lecc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33. </w:t>
        <w:tab/>
      </w:r>
      <w:r>
        <w:rPr>
          <w:rFonts w:cs="Arial" w:ascii="Arial" w:hAnsi="Arial"/>
          <w:sz w:val="22"/>
        </w:rPr>
        <w:t>En los esquemas, incluyes la materia del libro y de los apuntes tomado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en clase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Empleas el menor número de palabras para hacer los esquem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35.</w:t>
        <w:tab/>
      </w:r>
      <w:r>
        <w:rPr>
          <w:rFonts w:cs="Arial" w:ascii="Arial" w:hAnsi="Arial"/>
          <w:sz w:val="22"/>
        </w:rPr>
        <w:t>Cuando una lección es difícil, la organizas a través de esquemas y guione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para hacerla más comprensible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Destacan tus esquemas las ideas principal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Consultas otros libros además del texto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Antes de redactar un trabajo, haces un guión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Compruebas ortografía y limpieza de lo que escribe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40.</w:t>
        <w:tab/>
      </w:r>
      <w:r>
        <w:rPr>
          <w:rFonts w:cs="Arial" w:ascii="Arial" w:hAnsi="Arial"/>
          <w:sz w:val="22"/>
        </w:rPr>
        <w:t>Cuando haces un trabajo, pones el índice, un resumen del contenido y u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reseña bibliográfica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31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Te es fácil concentrarte cuando estudias</w:t>
        <w:tab/>
        <w:t>SÍ        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42.</w:t>
        <w:tab/>
      </w:r>
      <w:r>
        <w:rPr>
          <w:rFonts w:cs="Arial" w:ascii="Arial" w:hAnsi="Arial"/>
          <w:sz w:val="22"/>
        </w:rPr>
        <w:t>Tienes preocupaciones ajenas al estudio que te perturban y disminuye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tu rendimiento</w:t>
      </w:r>
      <w:r>
        <w:rPr>
          <w:rFonts w:cs="Arial" w:ascii="Arial" w:hAnsi="Arial"/>
        </w:rPr>
        <w:tab/>
        <w:t>SÍ        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hanging="0"/>
        <w:rPr/>
      </w:pPr>
      <w:r>
        <w:rPr/>
        <w:t>CORRECCIÓN E INTERPRET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contar la pregunta 42, cuenta todas las respuestas SÍ que has dad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0995</wp:posOffset>
                </wp:positionH>
                <wp:positionV relativeFrom="paragraph">
                  <wp:posOffset>190500</wp:posOffset>
                </wp:positionV>
                <wp:extent cx="10795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5pt" to="311.8pt,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TOTAL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suma es de 0 a 25 =</w:t>
        <w:tab/>
        <w:t>NO SABES ESTUDIAR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suma es de 25-35 =</w:t>
        <w:tab/>
        <w:t>TIENES HÁBITOS DEFECTUOSOS QUE DEBES MEJORAR</w:t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suma es de 35-42 =</w:t>
        <w:tab/>
        <w:t>SABES ESTUDIAR, PERO PUEDES MEJORAR TU RENDIMI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 PRINCIPALES FALLOS ESTÁN E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COMPROMETO A CORREGI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7346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DINÁMICA DE ACTITUDES Y TÉCNICAS DE ESTUD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Curso: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rupo: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Nº: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 Fecha: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Heading3"/>
              <w:spacing w:before="62" w:after="0"/>
              <w:ind w:hanging="0"/>
              <w:rPr/>
            </w:pPr>
            <w:r>
              <w:rPr/>
              <w:t>“</w:t>
            </w:r>
            <w:r>
              <w:rPr/>
              <w:t>Luis, un compañero que sabe montárselo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era un alumno que hasta hace algún tiempo, dedicaba bastantes horas al estudio, pero aprendía muy poco. Sus notas eran regulares, no respondían al esfuerzo y al tiempo que dedicaba. </w:t>
      </w:r>
      <w:r>
        <w:rPr>
          <w:rFonts w:cs="Arial" w:ascii="Arial" w:hAnsi="Arial"/>
          <w:b/>
          <w:bCs/>
        </w:rPr>
        <w:t xml:space="preserve">Ricardo </w:t>
      </w:r>
      <w:r>
        <w:rPr>
          <w:rFonts w:cs="Arial" w:ascii="Arial" w:hAnsi="Arial"/>
        </w:rPr>
        <w:t xml:space="preserve">estaba desesperado y muy desanimado a seguir estudiand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Un viernes por la tarde se encontró con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 xml:space="preserve">, un buen amigo y vecino, que siempre sacaba muy buenas notas y no parecía que se esforzase demasiado. Hablaron y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 xml:space="preserve"> le comentó que el sábado, es decir al día siguiente, se iba de excursión con un grupo de compañer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¡¡Jo, majo!!, qué suerte que tienes que vas de excursión —exclamó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—. Lo que es yo, tengo que quedarme a estudiar estos dos días. Tu como eres inteligente lo sacas todo sin demasiado esfuerz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¡Eso que dices,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no es cierto! —Respondió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—. Posiblemente tu eres más inteligente que yo. Lo que pasa es que a mí me enseñaron a estudiar y lo estoy poniendo en práctica. He cogido el hábito de hacerlo siempre así y no me resulta ni pesado, ni costoso, ni difícil. Si quieres, te puedo ayudar. El lunes, después del examen, podemos juntarnos y hablamos sobre el problema que tie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Llegó el día siguiente , </w:t>
      </w:r>
      <w:r>
        <w:rPr>
          <w:rFonts w:cs="Arial" w:ascii="Arial" w:hAnsi="Arial"/>
          <w:b/>
          <w:bCs/>
        </w:rPr>
        <w:t xml:space="preserve">Luis </w:t>
      </w:r>
      <w:r>
        <w:rPr>
          <w:rFonts w:cs="Arial" w:ascii="Arial" w:hAnsi="Arial"/>
        </w:rPr>
        <w:t>se marchó a la excurs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Ricardo </w:t>
      </w:r>
      <w:r>
        <w:rPr>
          <w:rFonts w:cs="Arial" w:ascii="Arial" w:hAnsi="Arial"/>
        </w:rPr>
        <w:t>se quedó estudiando casi sin par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lunes, después del examen los dos amigos se juntaron. A los dos, les había ido bien. Durante un rato examinaron el modo de estudiar de cada u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estudiaba en todas partes: en la biblioteca, en el patio, en la habitación, en el comedor, en la cocina, si tenía que ir al servicio, se llevaba el libro. Su método consistía en leer los temas muchas veces; aunque el libro era suyo, rara vez subrayaba las partes importantes; trataba de estudiarlo repitiéndolo muchas veces y no solía utilizar papel y lápiz para hacer un esquema o resumen. A base de machacar y machacar las páginas se las aprendía casi de memoria; descansaba cuando la cabeza empezaba a echarle humo y luego le resultaba un martirio volver a ponerse.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, le comentó a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 xml:space="preserve"> que pensó muchas veces en él el día de la excursión y no entendía cómo él, pasando más horas delante del libro, luego sacaba peores no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, en cambio, estudiaba sólo en 2 partes: en la biblioteca del barrio y del colegio o en su habitación, que compartía con un hermano más pequeñ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Sí estudio en otros lugares, suelo distraerme, no puedo concentrarme. Me dan ganas de dejarlo —decía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Por eso debe ser que cada vez que estudio en el patio o en el comedor aprovecho tampoco el tiempo —respondió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Puede ser —le dijo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—. Como te gustaría más estar con los demás, el estudio se te hace pesado; no te concentras y no aprendes. Por eso yo suelo estudiar en lugares que no me presentan distraccio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¿Por qué no me explicas entonces tu método de estudio? —preguntó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Mira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mero trato de ver qué voy a estudiar. Me organizo el tiempo que pienso trabajar y las materias o actividades que tengo que estudi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mpiezo estudiando lo que me resulta de </w:t>
      </w:r>
      <w:r>
        <w:rPr>
          <w:rFonts w:cs="Arial" w:ascii="Arial" w:hAnsi="Arial"/>
          <w:b/>
          <w:bCs/>
        </w:rPr>
        <w:t>mediana dificultad</w:t>
      </w:r>
      <w:r>
        <w:rPr>
          <w:rFonts w:cs="Arial" w:ascii="Arial" w:hAnsi="Arial"/>
        </w:rPr>
        <w:t xml:space="preserve">, después lo </w:t>
      </w:r>
      <w:r>
        <w:rPr>
          <w:rFonts w:cs="Arial" w:ascii="Arial" w:hAnsi="Arial"/>
          <w:b/>
          <w:bCs/>
        </w:rPr>
        <w:t xml:space="preserve">difícil </w:t>
      </w:r>
      <w:r>
        <w:rPr>
          <w:rFonts w:cs="Arial" w:ascii="Arial" w:hAnsi="Arial"/>
        </w:rPr>
        <w:t xml:space="preserve">y termino con lo más </w:t>
      </w:r>
      <w:r>
        <w:rPr>
          <w:rFonts w:cs="Arial" w:ascii="Arial" w:hAnsi="Arial"/>
          <w:b/>
          <w:bCs/>
        </w:rPr>
        <w:t xml:space="preserve">fácil </w:t>
      </w:r>
      <w:r>
        <w:rPr>
          <w:rFonts w:cs="Arial" w:ascii="Arial" w:hAnsi="Arial"/>
        </w:rPr>
        <w:t>y así, si voy cansándome y estoy con lo fácil no me resulta tan costoso terminar la tarea. Además, es muy importante ser riguroso con las sesiones de estudio y descansos. Debes procurar descansar antes de estar cansado y así rendirá más en la siguiente ses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mpiezo con una materia o lección, lo primero que hago es dar una mirada general a todo ello, veo si lo entiendo, utilizo el diccionario y me hago una idea de lo que realmente voy a estudiar, leyéndolo una o dos veces y escribiendo preguntas que se me plantean sobre el te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¿Y subrayas el libr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Si,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, subrayo las ideas principales, (por supuesto, siempre que el libro sea mío). También hago esquemas, resúmenes y anoto conceptos en el margen. Lo que realmente hago es seguir un método de estudio. ¿Sabes como se llama mi métod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No, no tengo ni idea, </w:t>
      </w:r>
      <w:r>
        <w:rPr>
          <w:rFonts w:cs="Arial" w:ascii="Arial" w:hAnsi="Arial"/>
          <w:b/>
          <w:bCs/>
        </w:rPr>
        <w:t>Lui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Mi método se llama </w:t>
      </w:r>
      <w:r>
        <w:rPr>
          <w:rFonts w:cs="Arial" w:ascii="Arial" w:hAnsi="Arial"/>
          <w:b/>
          <w:bCs/>
        </w:rPr>
        <w:t>2L SEM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¿Qué significa es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Pues mira: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2L:</w:t>
      </w:r>
      <w:r>
        <w:rPr>
          <w:rFonts w:cs="Arial" w:ascii="Arial" w:hAnsi="Arial"/>
        </w:rPr>
        <w:t xml:space="preserve"> Son dos lecturas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Lectura rápida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Lectura detenida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S:</w:t>
      </w:r>
      <w:r>
        <w:rPr>
          <w:rFonts w:cs="Arial" w:ascii="Arial" w:hAnsi="Arial"/>
        </w:rPr>
        <w:t xml:space="preserve"> Subrayar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</w:rPr>
        <w:t xml:space="preserve"> Esquematizar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 xml:space="preserve"> Memorizar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</w:rPr>
        <w:t xml:space="preserve"> Exponer en alto.</w:t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b/>
          <w:bCs/>
        </w:rPr>
        <w:t>R:</w:t>
      </w:r>
      <w:r>
        <w:rPr>
          <w:rFonts w:cs="Arial" w:ascii="Arial" w:hAnsi="Arial"/>
        </w:rPr>
        <w:t xml:space="preserve"> Record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¡Oye!, son unas siglas muy pegadiz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Sinceramente, </w:t>
      </w:r>
      <w:r>
        <w:rPr>
          <w:rFonts w:cs="Arial" w:ascii="Arial" w:hAnsi="Arial"/>
          <w:b/>
          <w:bCs/>
        </w:rPr>
        <w:t xml:space="preserve">Luis, </w:t>
      </w:r>
      <w:r>
        <w:rPr>
          <w:rFonts w:cs="Arial" w:ascii="Arial" w:hAnsi="Arial"/>
        </w:rPr>
        <w:t>¿da resultado de verdad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Te puedo garantizar </w:t>
      </w: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>, de que es efectivo al 100%. Sólo tienes que estar convencido, ilusionado, practicarlo y no pensar que con solo saber lo que significan las siglas ya sabes estudi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l estudio es un proceso con una serie de pasos que hay que practicar y como muy bien sabes, </w:t>
      </w:r>
      <w:r>
        <w:rPr>
          <w:rFonts w:cs="Arial" w:ascii="Arial" w:hAnsi="Arial"/>
          <w:b/>
          <w:bCs/>
          <w:i/>
          <w:iCs/>
        </w:rPr>
        <w:t>todo lo que se practica se aprend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debes saber que además de seguir un método  es preciso estar algo interesado en lo que haces, así como crearte un buen ambiente y llevar a cabo una planificac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i de verdad estás interesado en éste método, no dejes de comentarlo con tu Tutor  y esfurzate, durante algún tiempo, en seguir todos los pasos  y así adquirirás un hábito en tu forma de trabajar. Igualmente te digo que mis apuntes, sobre el método, los tienes a tu disposición siempre que los quie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Ricardo</w:t>
      </w:r>
      <w:r>
        <w:rPr>
          <w:rFonts w:cs="Arial" w:ascii="Arial" w:hAnsi="Arial"/>
        </w:rPr>
        <w:t xml:space="preserve"> se fue a su casa con la idea de que debe ser buena cosa apoyarse en un método para sacar mejores resultados en los estudi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l nombre de </w:t>
      </w:r>
      <w:r>
        <w:rPr>
          <w:rFonts w:cs="Arial" w:ascii="Arial" w:hAnsi="Arial"/>
          <w:b/>
          <w:bCs/>
        </w:rPr>
        <w:t>2L SEMER</w:t>
      </w:r>
      <w:r>
        <w:rPr>
          <w:rFonts w:cs="Arial" w:ascii="Arial" w:hAnsi="Arial"/>
        </w:rPr>
        <w:t xml:space="preserve"> le resultó simpático y fácil de intentar ponerlo en práctica. Esa noche se fue a la cama con otra idea diferente de lo que era estudi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ACTIVIDADES: Dinámica de Técnicas de Estud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son para ti las Técnicas de Estudio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erda tu forma de estudiar y contesta (poniendo una X en el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) a las siguientes afirmaciones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uando me pongo a estudiar, suelo planificarme bien el tiempo de trabajo y las actividades que voy a realizar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viso en forma rápida el tema para darme cuenta de qué se trata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 planteo preguntas relacionadas con el tema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o el contenido con atención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esto las preguntas que me planteé al comienzo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stato que hay preguntas cuya respuesta desconozco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umo por escrito los puntos principales del tema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go en voz alta las ideas más importantes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viso críticamente mi resumen para ver si está completo.</w:t>
      </w:r>
    </w:p>
    <w:p>
      <w:pPr>
        <w:pStyle w:val="Level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rrijo o completo el resum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tus respuestas y saca algunas conclusiones sobre tu forma de estudiar. Piensa si es bueno tener un método de trabajo. Piensa cuál puede ser el tuyo. Pasado un tiempo, vuelve a contestar las preguntas anteriores y observa si has mejorado tu rendimiento esco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Registra el tiempo que dedicas a estudiar cada día y el número de interrupciones. Házlo durante una semana.</w:t>
      </w:r>
    </w:p>
    <w:tbl>
      <w:tblPr>
        <w:tblW w:w="4770" w:type="dxa"/>
        <w:jc w:val="left"/>
        <w:tblInd w:w="7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0"/>
        <w:gridCol w:w="2250"/>
        <w:gridCol w:w="18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empo de estud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errupcion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Analiza críticamente este registro y hazte el propósito de reducir las interrupciones a dos por cada media hora de estudio. Observa al cabo de una semana si esa medida ha contribuido a mejorar tu rendimi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¿Sabrías descifrar las siglas del Método de </w:t>
      </w:r>
      <w:r>
        <w:rPr>
          <w:rFonts w:cs="Arial" w:ascii="Arial" w:hAnsi="Arial"/>
          <w:b/>
          <w:bCs/>
          <w:sz w:val="22"/>
          <w:szCs w:val="22"/>
        </w:rPr>
        <w:t>Luis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b/>
          <w:bCs/>
          <w:sz w:val="22"/>
          <w:szCs w:val="22"/>
        </w:rPr>
        <w:t>2L SEMER</w:t>
      </w:r>
      <w:r>
        <w:rPr>
          <w:rFonts w:cs="Arial" w:ascii="Arial" w:hAnsi="Arial"/>
          <w:sz w:val="22"/>
          <w:szCs w:val="22"/>
        </w:rPr>
        <w:t>. Pon al lado de cada letra su significado.</w:t>
      </w:r>
    </w:p>
    <w:p>
      <w:pPr>
        <w:sectPr>
          <w:type w:val="continuous"/>
          <w:pgSz w:orient="landscape"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L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4) E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7) R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br w:type="column"/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2) L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5) M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br w:type="column"/>
      </w:r>
      <w:r>
        <w:rPr>
          <w:rFonts w:cs="Arial" w:ascii="Arial" w:hAnsi="Arial"/>
          <w:i/>
          <w:iCs/>
          <w:sz w:val="22"/>
          <w:szCs w:val="22"/>
          <w:lang w:val="en-GB"/>
        </w:rPr>
        <w:t>3) S</w:t>
      </w:r>
      <w:r>
        <w:rPr>
          <w:rFonts w:cs="Arial" w:ascii="Arial" w:hAnsi="Arial"/>
          <w:sz w:val="22"/>
          <w:szCs w:val="22"/>
          <w:lang w:val="en-GB"/>
        </w:rPr>
        <w:t xml:space="preserve">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6) E</w:t>
      </w:r>
      <w:r>
        <w:rPr>
          <w:rFonts w:cs="Arial" w:ascii="Arial" w:hAnsi="Arial"/>
          <w:sz w:val="22"/>
          <w:szCs w:val="22"/>
        </w:rPr>
        <w:t xml:space="preserve"> ..............................</w:t>
      </w:r>
    </w:p>
    <w:p>
      <w:pPr>
        <w:sectPr>
          <w:type w:val="continuous"/>
          <w:pgSz w:orient="landscape" w:w="11906" w:h="16838"/>
          <w:pgMar w:left="1440" w:right="1440" w:gutter="0" w:header="0" w:top="1417" w:footer="0" w:bottom="1417"/>
          <w:cols w:num="3" w:equalWidth="false" w:sep="false">
            <w:col w:w="3060" w:space="360"/>
            <w:col w:w="2610" w:space="360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2"/>
        </w:rPr>
        <w:t xml:space="preserve">Si te gusta el Método </w:t>
      </w:r>
      <w:r>
        <w:rPr>
          <w:rFonts w:cs="Arial" w:ascii="Arial" w:hAnsi="Arial"/>
          <w:b/>
          <w:bCs/>
          <w:sz w:val="24"/>
          <w:szCs w:val="22"/>
        </w:rPr>
        <w:t>2LSEMER</w:t>
      </w:r>
      <w:r>
        <w:rPr>
          <w:rFonts w:cs="Arial" w:ascii="Arial" w:hAnsi="Arial"/>
          <w:sz w:val="24"/>
          <w:szCs w:val="22"/>
        </w:rPr>
        <w:t>, tómalo como propio y empieza cuanto antes a ponerlo en práct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i no te agrada, invéntate uno que se adapte a tus características personales y síguelo de forma habitu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mpleta espontáneamente las siguientes frases: </w:t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En el Instituto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Las tareas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Cuando tengo malas notas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A mi me interesa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Durante las clases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A mi me gustaría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El Tutor/a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Cuando estoy estudiando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La Lectura es para mi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Level2"/>
        <w:numPr>
          <w:ilvl w:val="1"/>
          <w:numId w:val="5"/>
        </w:numPr>
        <w:tabs>
          <w:tab w:val="clear" w:pos="708"/>
          <w:tab w:val="right" w:pos="9031" w:leader="dot"/>
        </w:tabs>
        <w:jc w:val="both"/>
        <w:rPr/>
      </w:pPr>
      <w:r>
        <w:rPr>
          <w:rFonts w:cs="Arial" w:ascii="Arial" w:hAnsi="Arial"/>
          <w:i/>
          <w:iCs/>
          <w:sz w:val="24"/>
          <w:szCs w:val="22"/>
        </w:rPr>
        <w:t>Cuando tengo que escribir</w:t>
      </w: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uáles son tus sentimientos respecto al estudio basándote en las respuestas que has dado en la pregunta anterior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31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21" w:hanging="341"/>
      </w:pPr>
      <w:rPr>
        <w:rFonts w:ascii="Monotype Sorts" w:hAnsi="Monotype Sorts" w:cs="Monotype Sorts" w:hint="default"/>
        <w:sz w:val="20"/>
      </w:r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2" w:after="0"/>
      <w:ind w:hanging="0"/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Monotype Sorts;Symbol" w:hAnsi="Monotype Sorts;Symbol" w:cs="Monotype Sorts;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7:00Z</dcterms:created>
  <dc:creator>user</dc:creator>
  <dc:description/>
  <cp:keywords/>
  <dc:language>en-US</dc:language>
  <cp:lastModifiedBy>user</cp:lastModifiedBy>
  <dcterms:modified xsi:type="dcterms:W3CDTF">2012-11-12T08:58:00Z</dcterms:modified>
  <cp:revision>1</cp:revision>
  <dc:subject/>
  <dc:title>TUTORÍA GRUPAL</dc:title>
</cp:coreProperties>
</file>