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-BoldMT;Yu Gothic" w:cs="Arial-BoldMT;Yu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-BoldMT;Yu Gothic" w:cs="Arial-BoldMT;Yu Gothic" w:ascii="Arial" w:hAnsi="Arial"/>
          <w:b/>
          <w:bCs/>
          <w:color w:val="000000"/>
          <w:kern w:val="0"/>
          <w:sz w:val="32"/>
          <w:szCs w:val="32"/>
        </w:rPr>
        <w:t>TEST DE LOS 5 MINUTOS</w:t>
      </w:r>
    </w:p>
    <w:p>
      <w:pPr>
        <w:pStyle w:val="Normal"/>
        <w:autoSpaceDE w:val="false"/>
        <w:jc w:val="center"/>
        <w:rPr>
          <w:rFonts w:ascii="Arial" w:hAnsi="Arial" w:eastAsia="Arial-BoldMT;Yu Gothic" w:cs="Arial-BoldMT;Yu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-BoldMT;Yu Gothic" w:cs="Arial-BoldMT;Yu Gothic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-BoldMT;Yu Gothic" w:cs="Arial-BoldMT;Yu Gothic" w:ascii="Arial" w:hAnsi="Arial"/>
          <w:b/>
          <w:bCs/>
          <w:color w:val="000000"/>
          <w:kern w:val="0"/>
          <w:sz w:val="22"/>
          <w:szCs w:val="22"/>
        </w:rPr>
        <w:t>IMPORTANTE: PARA RESPONDER ESTE TEST, TAN SOLO DISPONDRÁS DE 5 MINUTOS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Lee todo el test con atención antes de escribir n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Pon tu nombre en la esquina superior derecha de este papel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Pon un círculo alrededor de la palabra “nombre” de la instrucción número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Dibuja tres pequeños cuadros en la esquina superior izquierd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Pon una “X” en cada uno de los pequeños cuadr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Pon un círculo alrededor de cada de los pequeños cuadr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Firma a la izquierda del número 7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Gira la hoja y escribe la fecha de aye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Pon un círculo alrededor de la instrucción número 7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Pon una “S” en la esquina inferior izquierda de este papel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Dibuja un triángulo alrededor de la “S” que acabas de escribi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Gira la hoja y multiplica 12x7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Dibuja un rectángulo alrededor de la palabra “esquina” en la instrucción número 4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Escribe tu nombre de pila bajo la firma que hicist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/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Si has realizado las instrucciones con cuidado hasta este punto, avisa a los demás en voz alta diciendo “</w:t>
      </w:r>
      <w:r>
        <w:rPr>
          <w:rFonts w:eastAsia="ArialMT;Arial" w:cs="ArialMT;Arial" w:ascii="Arial" w:hAnsi="Arial"/>
          <w:i/>
          <w:iCs/>
          <w:color w:val="000000"/>
          <w:kern w:val="0"/>
          <w:sz w:val="22"/>
          <w:szCs w:val="22"/>
        </w:rPr>
        <w:t>voy ya por el número 15</w:t>
      </w: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”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Gira la hoja y suma 950+805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Rodea con un círculo la palabra “suma” de la instrucción número 16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Tacha los tres primeros números de estas instrucciones y sustitúyelos por números roman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Haz dos pequeños agujeros con tu lápiz o bolígrafo en cada esquina de la parte inferior de esta hoj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/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Si eres la primera persona que llega hasta aquí, di en voz alta “</w:t>
      </w:r>
      <w:r>
        <w:rPr>
          <w:rFonts w:eastAsia="ArialMT;Arial" w:cs="ArialMT;Arial" w:ascii="Arial" w:hAnsi="Arial"/>
          <w:i/>
          <w:iCs/>
          <w:color w:val="000000"/>
          <w:kern w:val="0"/>
          <w:sz w:val="22"/>
          <w:szCs w:val="22"/>
        </w:rPr>
        <w:t>soy la primera persona que he llegado hasta aquí</w:t>
      </w: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”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Subraya todos los números pares que hay en la parte izquierda de esta hoj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/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Si has llegado hasta aquí, avisa a los demás en voz alta diciendo “</w:t>
      </w:r>
      <w:r>
        <w:rPr>
          <w:rFonts w:eastAsia="ArialMT;Arial" w:cs="ArialMT;Arial" w:ascii="Arial" w:hAnsi="Arial"/>
          <w:i/>
          <w:iCs/>
          <w:color w:val="000000"/>
          <w:kern w:val="0"/>
          <w:sz w:val="22"/>
          <w:szCs w:val="22"/>
        </w:rPr>
        <w:t>casi he terminado</w:t>
      </w: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”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/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Cuando termines de leer esta última instrucción, haz solamente lo que te indica la instrucción número 1.</w:t>
      </w:r>
    </w:p>
    <w:p>
      <w:pPr>
        <w:pStyle w:val="Prrafodelista"/>
        <w:rPr>
          <w:rFonts w:ascii="Arial" w:hAnsi="Arial" w:eastAsia="ArialMT;Arial" w:cs="ArialMT;Arial"/>
          <w:color w:val="000000"/>
          <w:kern w:val="0"/>
          <w:sz w:val="22"/>
          <w:szCs w:val="22"/>
        </w:rPr>
      </w:pP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0" w:leader="none"/>
          <w:tab w:val="left" w:pos="0" w:leader="none"/>
          <w:tab w:val="left" w:pos="20" w:leader="none"/>
        </w:tabs>
        <w:autoSpaceDE w:val="false"/>
        <w:spacing w:lineRule="atLeast" w:line="240"/>
        <w:jc w:val="both"/>
        <w:rPr>
          <w:rFonts w:ascii="Arial" w:hAnsi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ArialMT;Arial" w:cs="ArialMT;Arial" w:ascii="Arial" w:hAnsi="Arial"/>
          <w:color w:val="000000"/>
          <w:kern w:val="0"/>
          <w:sz w:val="22"/>
          <w:szCs w:val="22"/>
        </w:rPr>
        <w:t>número 2.</w:t>
      </w:r>
    </w:p>
    <w:sectPr>
      <w:footerReference w:type="default" r:id="rId2"/>
      <w:type w:val="nextPage"/>
      <w:pgSz w:w="11906" w:h="16838"/>
      <w:pgMar w:left="1020" w:right="1020" w:gutter="0" w:header="0" w:top="907" w:footer="907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2:00Z</dcterms:created>
  <dc:creator/>
  <dc:description/>
  <cp:keywords/>
  <dc:language>en-US</dc:language>
  <cp:lastModifiedBy>Usuario de Microsoft Office</cp:lastModifiedBy>
  <dcterms:modified xsi:type="dcterms:W3CDTF">2020-07-06T15:48:00Z</dcterms:modified>
  <cp:revision>2</cp:revision>
  <dc:subject/>
  <dc:title/>
</cp:coreProperties>
</file>