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ABORACIÓN DE LAS NORMAS DE AULA 1º ESO. Orientaciones para los tut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- ¿Por qué elaborar las normas de aul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l centro como todos ya saben existen unas normas que los alumnos ya conocen. Podéis recordarlas con la Carta de Convivencia que existe en las aulas y las normas destacad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é elaborar unas normas para el aula:</w:t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El hecho de elaborar unas normas para el aula contando con el alumnado hace que éstos se sientan  más concienciados por las mismas y muestren mayor implicación . </w:t>
      </w:r>
    </w:p>
    <w:p>
      <w:pPr>
        <w:pStyle w:val="Listavistosanfasis1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flexión y elaboración de las normas, y los consiguientes procesos de evaluación sobre su cumplimiento, resolución consensuada de conflictos, etc. Hace que los alumnos se sientan protagonistas y responsables de la convivencia y la marcha general de su cl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- Propuesta de activida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r en clase el siguiente texto para hacerles reflexiona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CTIVIDAD 1. “UN DÍA SIN NORMAS” </w:t>
      </w:r>
      <w:r>
        <w:rPr>
          <w:rFonts w:cs="Arial" w:ascii="Arial" w:hAnsi="Arial"/>
          <w:sz w:val="24"/>
          <w:szCs w:val="24"/>
        </w:rPr>
        <w:t xml:space="preserve"> (extracto de una carta al periódico La Tierra del 2-4-99.)</w:t>
      </w:r>
    </w:p>
    <w:p>
      <w:pPr>
        <w:pStyle w:val="Normal"/>
        <w:spacing w:before="121" w:after="200"/>
        <w:ind w:left="232" w:right="252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 xml:space="preserve">La vida en mi instituto </w:t>
      </w:r>
      <w:r>
        <w:rPr>
          <w:rFonts w:cs="Arial" w:ascii="Arial" w:hAnsi="Arial"/>
          <w:sz w:val="24"/>
          <w:szCs w:val="24"/>
        </w:rPr>
        <w:t>Me llamo David y soy un estudiante de 3° de ESO del Instituto 'Sierra Clara' de la localidad de Zaragoza. No soy de los que llaman 'empollón,' tampoco demasiado ordenado y responsable pero os escribo, porque creo que lo que ocurre en mi centro no es del todo normal.</w:t>
      </w:r>
    </w:p>
    <w:p>
      <w:pPr>
        <w:pStyle w:val="Normal"/>
        <w:spacing w:before="1" w:after="200"/>
        <w:ind w:left="232" w:right="253" w:hanging="0"/>
        <w:jc w:val="both"/>
        <w:rPr/>
      </w:pPr>
      <w:r>
        <w:rPr>
          <w:rFonts w:cs="Arial" w:ascii="Arial" w:hAnsi="Arial"/>
          <w:sz w:val="24"/>
          <w:szCs w:val="24"/>
        </w:rPr>
        <w:t>Cuando empecé en primero de ESO no era así pero poco a poco ha cambiado y no entiendo del todo lo que ocurre. Supuestamente las clases empiezan a las 8:30 de la mañana, los encargados de abrir las puertas son los conserjes. Hay días que son las 8:35 y aún no han abierto. Los chicos y chicas se aglomeran a las puertas del centro, cuando hace buen tiempo no está mal, pero cuando llueve es terrible. Algunos chicos comienzan a marcharse a Dios sabe dónde, mientras otros esper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cientemente.</w:t>
      </w:r>
    </w:p>
    <w:p>
      <w:pPr>
        <w:pStyle w:val="Normal"/>
        <w:spacing w:before="3" w:after="200"/>
        <w:ind w:left="232" w:right="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por fin nos abren, a veces, la conserje está todavía en camisón y con el pelo revuelto. Los que podemos vamos entrando tranquilamente a las aulas. En algunas, los profesores ya han comenzado las clases, ¡sin alumnos!, otros están en la cafetería desayunando.</w:t>
      </w:r>
    </w:p>
    <w:p>
      <w:pPr>
        <w:pStyle w:val="Normal"/>
        <w:spacing w:before="1" w:after="200"/>
        <w:ind w:left="232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uras penas, conseguimos concentramos en la explicación cuando suena de forma imprevisible el timbre de cambio de clase. Los profesores se quejan de que no han acabado de explicar y que no ha transcurrido el tiempo de clase, mientras, los alumnos recogen sus cosas y otros profesores quieren entrar. En ocasiones los profesores se enfrentan y entonces, perdemos la clase, se enzarzan en una discusión y los alumnos se marchan al recreo.</w:t>
      </w:r>
    </w:p>
    <w:p>
      <w:pPr>
        <w:pStyle w:val="Normal"/>
        <w:spacing w:before="2" w:after="200"/>
        <w:ind w:left="232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siguiente clase, vuelve a ocurrir igual, a veces incluso, los conserjes ponen música ambiental (supuestamente indicada para el recreo) cuando los profesores y alumnos están en clase.</w:t>
      </w:r>
    </w:p>
    <w:p>
      <w:pPr>
        <w:pStyle w:val="Normal"/>
        <w:ind w:left="232"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un follón. Cualquier alumno entra en clase en cualquier momento y no ocurre nada. Los profesores se marchan cuando les parece. Algunas veces, a mitad de la mañana se suben una cerveza del bar con su tapa, y siguen dando la clase. Los alumnos más 'afortunados', tienen algún bocadillo y les acompañan, mientras se escucha el 'rugir' de los estómagos del resto de la clase".</w:t>
      </w:r>
    </w:p>
    <w:p>
      <w:pPr>
        <w:pStyle w:val="Normal"/>
        <w:spacing w:before="121" w:after="200"/>
        <w:ind w:left="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fesor interviene de nuevo al acabar la lectura.</w:t>
      </w:r>
    </w:p>
    <w:p>
      <w:pPr>
        <w:pStyle w:val="Normal"/>
        <w:spacing w:before="122" w:after="200"/>
        <w:ind w:left="232" w:right="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os ha parecido la lectura?, ¿Resultaba cómico, verdad? Ahora, ¿pensáis que las normas son necesarias para todos?</w:t>
      </w:r>
    </w:p>
    <w:p>
      <w:pPr>
        <w:pStyle w:val="Normal"/>
        <w:spacing w:before="122" w:after="200"/>
        <w:ind w:left="232" w:right="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ucos y sugerencias</w:t>
      </w:r>
      <w:r>
        <w:rPr>
          <w:rFonts w:cs="Arial" w:ascii="Arial" w:hAnsi="Arial"/>
          <w:sz w:val="24"/>
          <w:szCs w:val="24"/>
        </w:rPr>
        <w:t>: Se procurará hacer la lectura lo más amena posible y aprovechar la ironía para hacer referencia al incumplimiento de las normas. Importante: Esta actividad intenta concretar en la necesidad de normas para el correcto funcionamiento del propio cen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 2. “LISTADO DE VALORES” PARA LA ELABORACIÓN DE LAS NORMAS DE A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lumnos tienen que escribir en un papel las 3 normas que les parezcan más importantes. Se les puede leer las que aparecen a continuación para darles ideas. Luego cada uno las va leyendo en voz alta y se apuntan en la pizarra. Las 5 que salgan más votadas se establecen como normas de clase y se cuelgan en el tablón de la clase.</w:t>
      </w:r>
    </w:p>
    <w:tbl>
      <w:tblPr>
        <w:tblW w:w="8644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do de valores (expresados en forma de conducta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puntua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raer el móvil a cla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buen compañe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se de normas, tareas y deber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dar la clase y sus materia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 amable y educado con todos.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ocuparse por hacer todas las tare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rse correctamente en cla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frutar de más tiempo lib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r los defectos de los demá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ar a los compañer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r ayuda al que lo necesi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tar ser uno mism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sincer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se simpático y cordi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r los exámen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todas las tareas de clase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que hayan extraído los cinco valores más importantes para todos y a través del consenso, proponerlo como normas para el aula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ben incluirse normas sobre respeto y convivencia entre alumnos y profesores, normas de respeto al trabajo en el aula y normas sobre materiales y cuidado del ento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nque hablamos de cinco, el profesor debe valorar sí con esos cinco valores que los alumnos extraen quedan cubiertos todos los ámbitos, sino el profesor puede animar a incluir alguno m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 aquí todos los alumnos deben comprometerse a mantener esas conductas en la clase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524" w:footer="0" w:bottom="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93" w:after="0"/>
      <w:ind w:left="232" w:hanging="0"/>
      <w:outlineLvl w:val="2"/>
    </w:pPr>
    <w:rPr>
      <w:rFonts w:cs="Calibri"/>
      <w:b/>
      <w:bCs/>
      <w:lang w:bidi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/>
      <w:bCs/>
      <w:w w:val="100"/>
      <w:sz w:val="22"/>
      <w:szCs w:val="22"/>
      <w:lang w:val="es-ES" w:bidi="es-ES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es-ES" w:bidi="es-ES"/>
    </w:rPr>
  </w:style>
  <w:style w:type="character" w:styleId="WW8Num3z2">
    <w:name w:val="WW8Num3z2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59:00Z</dcterms:created>
  <dc:creator>Orientacion</dc:creator>
  <dc:description/>
  <cp:keywords/>
  <dc:language>en-US</dc:language>
  <cp:lastModifiedBy>Usuario de Microsoft Office</cp:lastModifiedBy>
  <cp:lastPrinted>2015-09-29T10:20:00Z</cp:lastPrinted>
  <dcterms:modified xsi:type="dcterms:W3CDTF">2020-10-14T03:59:00Z</dcterms:modified>
  <cp:revision>2</cp:revision>
  <dc:subject/>
  <dc:title/>
</cp:coreProperties>
</file>