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3.wmf" ContentType="image/x-wmf"/>
  <Override PartName="/word/media/image28.jpeg" ContentType="image/jpeg"/>
  <Override PartName="/word/media/image22.wmf" ContentType="image/x-wmf"/>
  <Override PartName="/word/media/image20.jpeg" ContentType="image/jpeg"/>
  <Override PartName="/word/media/image21.wmf" ContentType="image/x-wmf"/>
  <Override PartName="/word/media/image6.jpeg" ContentType="image/jpeg"/>
  <Override PartName="/word/media/image16.wmf" ContentType="image/x-wmf"/>
  <Override PartName="/word/media/image8.png" ContentType="image/png"/>
  <Override PartName="/word/media/image14.jpeg" ContentType="image/jpeg"/>
  <Override PartName="/word/media/image7.jpeg" ContentType="image/jpeg"/>
  <Override PartName="/word/media/image34.jpeg" ContentType="image/jpeg"/>
  <Override PartName="/word/media/image11.png" ContentType="image/pn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27.jpeg" ContentType="image/jpeg"/>
  <Override PartName="/word/media/image36.jpeg" ContentType="image/jpeg"/>
  <Override PartName="/word/media/image2.jpeg" ContentType="image/jpeg"/>
  <Override PartName="/word/media/image10.png" ContentType="image/png"/>
  <Override PartName="/word/media/image35.jpeg" ContentType="image/jpeg"/>
  <Override PartName="/word/media/image1.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before="240" w:after="60"/>
              <w:ind w:left="0" w:hanging="0"/>
              <w:jc w:val="center"/>
              <w:rPr>
                <w:i w:val="false"/>
                <w:i w:val="false"/>
              </w:rPr>
            </w:pPr>
            <w:r>
              <w:rPr>
                <w:i w:val="false"/>
              </w:rPr>
              <w:t>UD6.-Propiedades Geométricas. Lugares Geométricos. Thales y Pitágora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bicación: </w:t>
            </w:r>
          </w:p>
          <w:p>
            <w:pPr>
              <w:pStyle w:val="Normal"/>
              <w:rPr>
                <w:b/>
                <w:b/>
              </w:rPr>
            </w:pPr>
            <w:r>
              <w:rPr>
                <w:b/>
              </w:rPr>
              <w:t>Nº Sesiones: 10</w:t>
            </w:r>
          </w:p>
          <w:p>
            <w:pPr>
              <w:pStyle w:val="Normal"/>
              <w:rPr>
                <w:b/>
                <w:b/>
              </w:rPr>
            </w:pPr>
            <w:r>
              <w:rPr>
                <w:b/>
              </w:rPr>
              <w:t>Justificación de la Unidad</w:t>
            </w:r>
          </w:p>
          <w:p>
            <w:pPr>
              <w:pStyle w:val="Normal"/>
              <w:rPr>
                <w:b/>
                <w:b/>
              </w:rPr>
            </w:pPr>
            <w:r>
              <w:rPr>
                <w:b/>
              </w:rPr>
            </w:r>
          </w:p>
        </w:tc>
      </w:tr>
    </w:tbl>
    <w:p>
      <w:pPr>
        <w:pStyle w:val="Normal"/>
        <w:rPr/>
      </w:pPr>
      <w:r>
        <w:rPr/>
      </w:r>
    </w:p>
    <w:p>
      <w:pPr>
        <w:pStyle w:val="Normal"/>
        <w:rPr/>
      </w:pPr>
      <w:r>
        <w:rPr/>
      </w:r>
    </w:p>
    <w:p>
      <w:pPr>
        <w:pStyle w:val="Normal"/>
        <w:ind w:left="-540" w:hanging="0"/>
        <w:rPr>
          <w:b/>
          <w:b/>
          <w:sz w:val="28"/>
          <w:szCs w:val="28"/>
        </w:rPr>
      </w:pPr>
      <w:r>
        <w:rPr>
          <w:b/>
          <w:sz w:val="28"/>
          <w:szCs w:val="28"/>
        </w:rPr>
        <w:t>1.- Relación de la unidad con el currículo de CLM.</w:t>
      </w:r>
    </w:p>
    <w:p>
      <w:pPr>
        <w:pStyle w:val="Normal"/>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2700"/>
        <w:gridCol w:w="342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 Mate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s de Evaluación del Currículo de CL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 del Currículo de CLM</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3909" w:type="dxa"/>
              <w:jc w:val="left"/>
              <w:tblInd w:w="0" w:type="dxa"/>
              <w:tblLayout w:type="fixed"/>
              <w:tblCellMar>
                <w:top w:w="0" w:type="dxa"/>
                <w:left w:w="108" w:type="dxa"/>
                <w:bottom w:w="0" w:type="dxa"/>
                <w:right w:w="108" w:type="dxa"/>
              </w:tblCellMar>
            </w:tblPr>
            <w:tblGrid>
              <w:gridCol w:w="390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figuras a partir de ciertas propiedades.</w:t>
                  </w:r>
                </w:p>
                <w:p>
                  <w:pPr>
                    <w:pStyle w:val="Normal"/>
                    <w:jc w:val="both"/>
                    <w:rPr/>
                  </w:pPr>
                  <w:r>
                    <w:rPr/>
                    <w:t>-Lugar geométrico.</w:t>
                  </w:r>
                </w:p>
                <w:p>
                  <w:pPr>
                    <w:pStyle w:val="Normal"/>
                    <w:jc w:val="both"/>
                    <w:rPr/>
                  </w:pPr>
                  <w:r>
                    <w:rPr/>
                    <w:t>-Aplicar los teoremas de Thales y de Pitágoras a la resolución de problemas.</w:t>
                  </w:r>
                </w:p>
                <w:p>
                  <w:pPr>
                    <w:pStyle w:val="Normal"/>
                    <w:jc w:val="both"/>
                    <w:rPr/>
                  </w:pPr>
                  <w:r>
                    <w:rPr/>
                    <w:t>-Curiosidad e interés por investigar formas, configuraciones y relaciones geométricas.</w:t>
                  </w:r>
                </w:p>
              </w:tc>
            </w:tr>
          </w:tbl>
          <w:p>
            <w:pPr>
              <w:pStyle w:val="Normal"/>
              <w:jc w:val="both"/>
              <w:rPr/>
            </w:pPr>
            <w:r>
              <w:rPr/>
            </w:r>
          </w:p>
          <w:p>
            <w:pPr>
              <w:pStyle w:val="Normal"/>
              <w:jc w:val="both"/>
              <w:rPr/>
            </w:pPr>
            <w:r>
              <w:rPr/>
            </w:r>
          </w:p>
          <w:p>
            <w:pPr>
              <w:pStyle w:val="Normal"/>
              <w:jc w:val="both"/>
              <w:rPr/>
            </w:pPr>
            <w: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540" w:hanging="0"/>
        <w:rPr>
          <w:b/>
          <w:b/>
          <w:sz w:val="28"/>
          <w:szCs w:val="28"/>
        </w:rPr>
      </w:pPr>
      <w:r>
        <w:rPr>
          <w:b/>
          <w:sz w:val="28"/>
          <w:szCs w:val="28"/>
        </w:rPr>
        <w:t>2.-Elementos Básicos: Objetivos, Contenidos y Criterios de Evaluación para la Unidad.</w:t>
      </w:r>
    </w:p>
    <w:p>
      <w:pPr>
        <w:pStyle w:val="Normal"/>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ia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jetivos, Contenidos y Criterios de Evaluación para la Unidad</w:t>
            </w:r>
          </w:p>
        </w:tc>
      </w:tr>
      <w:tr>
        <w:trPr>
          <w:trHeight w:val="20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etencia Matemática</w:t>
            </w:r>
          </w:p>
        </w:tc>
        <w:tc>
          <w:tcPr>
            <w:tcW w:w="7560" w:type="dxa"/>
            <w:tcBorders>
              <w:top w:val="single" w:sz="4" w:space="0" w:color="000000"/>
              <w:left w:val="single" w:sz="4" w:space="0" w:color="000000"/>
              <w:bottom w:val="dashed" w:sz="4" w:space="0" w:color="000000"/>
              <w:right w:val="single" w:sz="4" w:space="0" w:color="000000"/>
            </w:tcBorders>
          </w:tcPr>
          <w:p>
            <w:pPr>
              <w:pStyle w:val="Normal"/>
              <w:jc w:val="both"/>
              <w:rPr/>
            </w:pPr>
            <w:r>
              <w:rPr/>
              <w:t>Al acabar la U.D. los alumnos serán competentes para:</w:t>
            </w:r>
          </w:p>
          <w:p>
            <w:pPr>
              <w:pStyle w:val="Normal"/>
              <w:jc w:val="both"/>
              <w:rPr/>
            </w:pPr>
            <w:r>
              <w:rPr/>
            </w:r>
          </w:p>
          <w:tbl>
            <w:tblPr>
              <w:tblW w:w="7329" w:type="dxa"/>
              <w:jc w:val="left"/>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figuras a partir de ciertas propiedades. (31)</w:t>
                  </w:r>
                </w:p>
                <w:p>
                  <w:pPr>
                    <w:pStyle w:val="Normal"/>
                    <w:jc w:val="both"/>
                    <w:rPr/>
                  </w:pPr>
                  <w:r>
                    <w:rPr/>
                    <w:t>-Interpretar lugares geométricos. (32)</w:t>
                  </w:r>
                </w:p>
                <w:p>
                  <w:pPr>
                    <w:pStyle w:val="Normal"/>
                    <w:jc w:val="both"/>
                    <w:rPr/>
                  </w:pPr>
                  <w:r>
                    <w:rPr/>
                    <w:t>-Identificar relaciones de semejanza. (33)</w:t>
                  </w:r>
                </w:p>
                <w:p>
                  <w:pPr>
                    <w:pStyle w:val="Normal"/>
                    <w:jc w:val="both"/>
                    <w:rPr/>
                  </w:pPr>
                  <w:r>
                    <w:rPr/>
                    <w:t>-Aplicar los teoremas de Thales y de Pitágoras a la resolución de problemas. (34)</w:t>
                  </w:r>
                </w:p>
                <w:p>
                  <w:pPr>
                    <w:pStyle w:val="Normal"/>
                    <w:jc w:val="both"/>
                    <w:rPr/>
                  </w:pPr>
                  <w:r>
                    <w:rPr/>
                    <w:t>-Identificar y clasificar cuerpos geométricos. (35)</w:t>
                  </w:r>
                </w:p>
                <w:p>
                  <w:pPr>
                    <w:pStyle w:val="Normal"/>
                    <w:jc w:val="both"/>
                    <w:rPr/>
                  </w:pPr>
                  <w:r>
                    <w:rPr/>
                    <w:t>-Tener curiosidad por investigar formas, configuraciones y relaciones geométricas de la vida real. (36)</w:t>
                  </w:r>
                </w:p>
              </w:tc>
            </w:tr>
          </w:tbl>
          <w:p>
            <w:pPr>
              <w:pStyle w:val="Normal"/>
              <w:jc w:val="both"/>
              <w:rPr/>
            </w:pPr>
            <w:r>
              <w:rPr/>
            </w:r>
          </w:p>
        </w:tc>
      </w:tr>
      <w:tr>
        <w:trPr>
          <w:trHeight w:val="11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etencia Lingüística</w:t>
            </w:r>
          </w:p>
          <w:p>
            <w:pPr>
              <w:pStyle w:val="Normal"/>
              <w:rPr/>
            </w:pPr>
            <w:r>
              <w:rPr/>
              <w:t>(subdimensiones: escritura y lectura)</w:t>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80" w:hanging="283"/>
              <w:rPr/>
            </w:pPr>
            <w:r>
              <w:rPr/>
              <w:t>Escribe de forma clara y ordenada. (1)</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80" w:hanging="283"/>
              <w:rPr/>
            </w:pPr>
            <w:r>
              <w:rPr/>
              <w:t>No comete faltas de ortografía. (3)</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80" w:hanging="283"/>
              <w:rPr/>
            </w:pPr>
            <w:r>
              <w:rPr/>
              <w:t>Usa vocabulario matemático adecuado. (4)</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80" w:hanging="283"/>
              <w:rPr/>
            </w:pPr>
            <w:r>
              <w:rPr/>
              <w:t>Se expresa de forma clara y fluida. (5)</w:t>
            </w:r>
          </w:p>
          <w:p>
            <w:pPr>
              <w:pStyle w:val="Normal"/>
              <w:pBdr>
                <w:top w:val="single" w:sz="4" w:space="1" w:color="000000"/>
                <w:left w:val="single" w:sz="4" w:space="4" w:color="000000"/>
                <w:bottom w:val="single" w:sz="4" w:space="1" w:color="000000"/>
                <w:right w:val="single" w:sz="4" w:space="4" w:color="000000"/>
              </w:pBdr>
              <w:ind w:left="77" w:right="180" w:hanging="0"/>
              <w:rPr/>
            </w:pPr>
            <w:r>
              <w:rPr/>
              <w:t>- Lee acentuando de forma adecuada. (6)</w:t>
            </w:r>
          </w:p>
          <w:p>
            <w:pPr>
              <w:pStyle w:val="Normal"/>
              <w:pBdr>
                <w:top w:val="single" w:sz="4" w:space="1" w:color="000000"/>
                <w:left w:val="single" w:sz="4" w:space="4" w:color="000000"/>
                <w:bottom w:val="single" w:sz="4" w:space="1" w:color="000000"/>
                <w:right w:val="single" w:sz="4" w:space="4" w:color="000000"/>
              </w:pBdr>
              <w:ind w:left="77" w:right="180" w:hanging="0"/>
              <w:rPr/>
            </w:pPr>
            <w:r>
              <w:rPr/>
            </w:r>
          </w:p>
        </w:tc>
      </w:tr>
      <w:tr>
        <w:trPr>
          <w:trHeight w:val="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ocimiento e interacción con el mundo físic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etencia Digit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720" w:right="180" w:hanging="643"/>
              <w:rPr/>
            </w:pPr>
            <w:r>
              <w:rPr/>
              <w:t>Manejo general del ordenador. (61)</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720" w:right="180" w:hanging="643"/>
              <w:rPr/>
            </w:pPr>
            <w:r>
              <w:rPr/>
              <w:t>Saber crear presentaciones de Matemáticas. (64)</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720" w:right="180" w:hanging="643"/>
              <w:rPr/>
            </w:pPr>
            <w:r>
              <w:rPr/>
              <w:t>Saber realizar búsquedas en Internet y descargar materiales. (65)</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720" w:right="180" w:hanging="643"/>
              <w:rPr/>
            </w:pPr>
            <w:r>
              <w:rPr/>
              <w:t>Maneja el programa Geogebra. (66)</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etencia Social y Ciudadana</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etencias cultural y artístic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render a aprender</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tonomía e iniciativa personal.</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etencia emocional</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3.-Desarrollo de las sesiones.</w:t>
      </w:r>
    </w:p>
    <w:p>
      <w:pPr>
        <w:pStyle w:val="Normal"/>
        <w:ind w:left="-540" w:hanging="0"/>
        <w:rPr>
          <w:b/>
          <w:b/>
          <w:sz w:val="28"/>
          <w:szCs w:val="28"/>
        </w:rPr>
      </w:pPr>
      <w:r>
        <w:rPr>
          <w:b/>
          <w:sz w:val="28"/>
          <w:szCs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 xml:space="preserve">Fase Inicial </w:t>
            </w:r>
          </w:p>
        </w:tc>
      </w:tr>
    </w:tbl>
    <w:p>
      <w:pPr>
        <w:pStyle w:val="Normal"/>
        <w:ind w:left="-180" w:hanging="0"/>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sión 1 </w:t>
            </w:r>
            <w:r>
              <w:rPr/>
              <w:t>(Introduc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t>Actividad 1:</w:t>
            </w:r>
          </w:p>
          <w:p>
            <w:pPr>
              <w:pStyle w:val="NormalWeb"/>
              <w:spacing w:before="0" w:after="0"/>
              <w:jc w:val="both"/>
              <w:rPr>
                <w:color w:val="330000"/>
              </w:rPr>
            </w:pPr>
            <w:r>
              <w:rPr>
                <w:bCs/>
                <w:color w:val="330000"/>
              </w:rPr>
              <w:t> </w:t>
            </w:r>
            <w:r>
              <w:rPr>
                <w:bCs/>
                <w:color w:val="330000"/>
              </w:rPr>
              <w:t>El profesor cuenta a sus alumnos que un antiguo compañero de la Universidad, descubrió un día un modo curioso de hacerse rico</w:t>
            </w:r>
            <w:r>
              <w:rPr/>
              <w:t xml:space="preserve"> </w:t>
            </w:r>
            <w:r>
              <w:rPr>
                <w:color w:val="330000"/>
              </w:rPr>
              <w:t xml:space="preserve">gracias a una propiedad oculta de las figuras geométricas, que dedujo por casualidad. </w:t>
            </w:r>
          </w:p>
          <w:p>
            <w:pPr>
              <w:pStyle w:val="NormalWeb"/>
              <w:spacing w:before="0" w:after="0"/>
              <w:jc w:val="both"/>
              <w:rPr>
                <w:color w:val="330000"/>
              </w:rPr>
            </w:pPr>
            <w:r>
              <w:rPr>
                <w:color w:val="330000"/>
              </w:rPr>
            </w:r>
          </w:p>
          <w:p>
            <w:pPr>
              <w:pStyle w:val="NormalWeb"/>
              <w:spacing w:before="0" w:after="0"/>
              <w:ind w:firstLine="708"/>
              <w:jc w:val="both"/>
              <w:rPr>
                <w:color w:val="330000"/>
              </w:rPr>
            </w:pPr>
            <w:r>
              <w:rPr>
                <w:color w:val="330000"/>
              </w:rPr>
              <w:t>El profesor confiesa que él no confiaba demasiado en dicho compañero, pero que algo debía haber sucedido porque al poco tiempo su amigo había desaparecido, y que en la Universidad corría el rumor de que se había hecho rico y que se dedicaba a viajar por el mundo sin importarle el precio de las cosas.</w:t>
            </w:r>
          </w:p>
          <w:p>
            <w:pPr>
              <w:pStyle w:val="NormalWeb"/>
              <w:spacing w:before="0" w:after="0"/>
              <w:ind w:firstLine="708"/>
              <w:jc w:val="both"/>
              <w:rPr>
                <w:color w:val="330000"/>
              </w:rPr>
            </w:pPr>
            <w:r>
              <w:rPr>
                <w:color w:val="330000"/>
              </w:rPr>
            </w:r>
          </w:p>
          <w:p>
            <w:pPr>
              <w:pStyle w:val="NormalWeb"/>
              <w:spacing w:before="0" w:after="0"/>
              <w:ind w:firstLine="708"/>
              <w:jc w:val="both"/>
              <w:rPr>
                <w:color w:val="330000"/>
              </w:rPr>
            </w:pPr>
            <w:r>
              <w:rPr>
                <w:color w:val="330000"/>
              </w:rPr>
              <w:t>La teoría del compañero era muy sencilla: Cogía una lámina de oro cuadrada de 8 centímetros de lado y la recortaba según el siguiente patrón:</w:t>
            </w:r>
          </w:p>
          <w:p>
            <w:pPr>
              <w:pStyle w:val="NormalWeb"/>
              <w:spacing w:before="0" w:after="0"/>
              <w:ind w:firstLine="708"/>
              <w:rPr>
                <w:color w:val="330000"/>
              </w:rPr>
            </w:pPr>
            <w:r>
              <w:rPr>
                <w:color w:val="330000"/>
                <w:lang w:val="en-US" w:eastAsia="en-US"/>
              </w:rPr>
              <mc:AlternateContent>
                <mc:Choice Requires="wpg">
                  <w:drawing>
                    <wp:inline distT="0" distB="0" distL="0" distR="0">
                      <wp:extent cx="3199130" cy="2294890"/>
                      <wp:effectExtent l="0" t="0" r="0" b="0"/>
                      <wp:docPr id="1" name=""/>
                      <a:graphic xmlns:a="http://schemas.openxmlformats.org/drawingml/2006/main">
                        <a:graphicData uri="http://schemas.microsoft.com/office/word/2010/wordprocessingGroup">
                          <wpg:wgp>
                            <wpg:cNvGrpSpPr/>
                            <wpg:grpSpPr>
                              <a:xfrm>
                                <a:off x="0" y="0"/>
                                <a:ext cx="3198960" cy="2295000"/>
                                <a:chOff x="0" y="0"/>
                                <a:chExt cx="3198960" cy="2295000"/>
                              </a:xfrm>
                            </wpg:grpSpPr>
                            <wps:wsp>
                              <wps:cNvSpPr/>
                              <wps:nvSpPr>
                                <wps:cNvPr id="0" name=""/>
                                <wps:cNvSpPr/>
                              </wps:nvSpPr>
                              <wps:spPr>
                                <a:xfrm>
                                  <a:off x="0" y="720"/>
                                  <a:ext cx="3198960" cy="2294280"/>
                                </a:xfrm>
                                <a:prstGeom prst="rect">
                                  <a:avLst/>
                                </a:prstGeom>
                                <a:noFill/>
                                <a:ln w="0">
                                  <a:noFill/>
                                </a:ln>
                              </wps:spPr>
                              <wps:bodyPr/>
                            </wps:wsp>
                            <wps:wsp>
                              <wps:cNvSpPr/>
                              <wps:spPr>
                                <a:xfrm>
                                  <a:off x="936720" y="247680"/>
                                  <a:ext cx="1857240" cy="18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1419120"/>
                                  <a:ext cx="1866240" cy="0"/>
                                </a:xfrm>
                                <a:prstGeom prst="line">
                                  <a:avLst/>
                                </a:prstGeom>
                                <a:ln w="9360">
                                  <a:solidFill>
                                    <a:srgbClr val="000000"/>
                                  </a:solidFill>
                                  <a:miter/>
                                </a:ln>
                              </wps:spPr>
                              <wps:style>
                                <a:lnRef idx="0"/>
                                <a:fillRef idx="0"/>
                                <a:effectRef idx="0"/>
                                <a:fontRef idx="minor"/>
                              </wps:style>
                              <wps:bodyPr/>
                            </wps:wsp>
                            <wps:wsp>
                              <wps:cNvSpPr/>
                              <wps:spPr>
                                <a:xfrm>
                                  <a:off x="946080" y="1419120"/>
                                  <a:ext cx="1847880" cy="675720"/>
                                </a:xfrm>
                                <a:prstGeom prst="line">
                                  <a:avLst/>
                                </a:prstGeom>
                                <a:ln w="9360">
                                  <a:solidFill>
                                    <a:srgbClr val="000000"/>
                                  </a:solidFill>
                                  <a:miter/>
                                </a:ln>
                              </wps:spPr>
                              <wps:style>
                                <a:lnRef idx="0"/>
                                <a:fillRef idx="0"/>
                                <a:effectRef idx="0"/>
                                <a:fontRef idx="minor"/>
                              </wps:style>
                              <wps:bodyPr/>
                            </wps:wsp>
                            <wps:wsp>
                              <wps:cNvSpPr/>
                              <wps:spPr>
                                <a:xfrm flipH="1">
                                  <a:off x="1622520" y="247680"/>
                                  <a:ext cx="447840" cy="1179720"/>
                                </a:xfrm>
                                <a:prstGeom prst="line">
                                  <a:avLst/>
                                </a:prstGeom>
                                <a:ln w="9360">
                                  <a:solidFill>
                                    <a:srgbClr val="000000"/>
                                  </a:solidFill>
                                  <a:miter/>
                                </a:ln>
                              </wps:spPr>
                              <wps:style>
                                <a:lnRef idx="0"/>
                                <a:fillRef idx="0"/>
                                <a:effectRef idx="0"/>
                                <a:fontRef idx="minor"/>
                              </wps:style>
                              <wps:bodyPr/>
                            </wps:wsp>
                            <wps:wsp>
                              <wps:cNvSpPr txBox="1"/>
                              <wps:spPr>
                                <a:xfrm>
                                  <a:off x="603360" y="704160"/>
                                  <a:ext cx="408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641520" y="1609560"/>
                                  <a:ext cx="408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1508040" y="2066400"/>
                                  <a:ext cx="408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wps:txbx>
                              <wps:bodyPr wrap="square" anchor="t">
                                <a:noAutofit/>
                              </wps:bodyPr>
                            </wps:wsp>
                            <wps:wsp>
                              <wps:cNvSpPr txBox="1"/>
                              <wps:spPr>
                                <a:xfrm>
                                  <a:off x="1231920" y="647640"/>
                                  <a:ext cx="408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165400" y="723240"/>
                                  <a:ext cx="4082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45520" y="1762200"/>
                                  <a:ext cx="408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174760" y="1523520"/>
                                  <a:ext cx="408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148760" y="1174680"/>
                                  <a:ext cx="408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2068200" y="1174680"/>
                                  <a:ext cx="408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1231920" y="0"/>
                                  <a:ext cx="408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2253600" y="3240"/>
                                  <a:ext cx="408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g:wgp>
                        </a:graphicData>
                      </a:graphic>
                    </wp:inline>
                  </w:drawing>
                </mc:Choice>
                <mc:Fallback>
                  <w:pict>
                    <v:group id="shape_0" style="position:absolute;margin-left:0pt;margin-top:0pt;width:251.9pt;height:180.7pt" coordorigin="0,0" coordsize="5038,3614">
                      <v:rect id="shape_0" stroked="f" o:allowincell="t" style="position:absolute;left:0;top:1;width:5037;height:3612;mso-wrap-style:none;v-text-anchor:middle;mso-position-horizontal-relative:char">
                        <v:fill o:detectmouseclick="t" on="false"/>
                        <v:stroke color="#3465a4" joinstyle="round" endcap="flat"/>
                        <w10:wrap type="none"/>
                      </v:rect>
                      <v:rect id="shape_0" fillcolor="white" stroked="t" o:allowincell="t" style="position:absolute;left:1475;top:390;width:2924;height:2908;mso-wrap-style:none;v-text-anchor:middle;mso-position-horizontal-relative:char">
                        <v:fill o:detectmouseclick="t" type="solid" color2="black"/>
                        <v:stroke color="black" weight="9360" joinstyle="miter" endcap="flat"/>
                        <w10:wrap type="none"/>
                      </v:rect>
                      <v:line id="shape_0" from="1476,2235" to="4414,2235" stroked="t" o:allowincell="t" style="position:absolute;mso-position-horizontal-relative:char">
                        <v:stroke color="black" weight="9360" joinstyle="miter" endcap="flat"/>
                        <v:fill o:detectmouseclick="t" on="false"/>
                        <w10:wrap type="none"/>
                      </v:line>
                      <v:line id="shape_0" from="1490,2235" to="4399,3298" stroked="t" o:allowincell="t" style="position:absolute;mso-position-horizontal-relative:char">
                        <v:stroke color="black" weight="9360" joinstyle="miter" endcap="flat"/>
                        <v:fill o:detectmouseclick="t" on="false"/>
                        <w10:wrap type="none"/>
                      </v:line>
                      <v:line id="shape_0" from="2555,390" to="3259,2247"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0;top:1109;width:64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t" style="position:absolute;left:1010;top:2535;width:6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t" style="position:absolute;left:2375;top:3254;width:6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t" style="position:absolute;left:1940;top:1020;width:64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t" style="position:absolute;left:3410;top:1139;width:64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t" style="position:absolute;left:1804;top:2775;width:6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t" style="position:absolute;left:3425;top:2399;width:6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t" style="position:absolute;left:1809;top:1850;width:64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t" style="position:absolute;left:3257;top:1850;width:64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t" style="position:absolute;left:1940;top:0;width:64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t" style="position:absolute;left:3549;top:5;width:6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r>
          </w:p>
          <w:p>
            <w:pPr>
              <w:pStyle w:val="NormalWeb"/>
              <w:spacing w:before="0" w:after="0"/>
              <w:ind w:firstLine="708"/>
              <w:rPr>
                <w:color w:val="330000"/>
              </w:rPr>
            </w:pPr>
            <w:r>
              <w:rPr>
                <w:color w:val="330000"/>
              </w:rPr>
            </w:r>
          </w:p>
          <w:p>
            <w:pPr>
              <w:pStyle w:val="NormalWeb"/>
              <w:spacing w:before="0" w:after="0"/>
              <w:ind w:firstLine="708"/>
              <w:rPr>
                <w:color w:val="330000"/>
              </w:rPr>
            </w:pPr>
            <w:r>
              <w:rPr>
                <w:color w:val="330000"/>
              </w:rPr>
              <w:t xml:space="preserve">El profesor pide a sus alumnos que lo reproduzcan en una cartulina, pero no debe permitir todavía que lo recorten. </w:t>
            </w:r>
          </w:p>
          <w:p>
            <w:pPr>
              <w:pStyle w:val="NormalWeb"/>
              <w:spacing w:before="0" w:after="0"/>
              <w:ind w:firstLine="708"/>
              <w:rPr>
                <w:color w:val="330000"/>
              </w:rPr>
            </w:pPr>
            <w:r>
              <w:rPr>
                <w:color w:val="330000"/>
              </w:rPr>
              <w:t>A continuación, les explica que su amigo reordenaba las piezas de la lámina de oro del siguiente modo:</w:t>
            </w:r>
          </w:p>
          <w:p>
            <w:pPr>
              <w:pStyle w:val="NormalWeb"/>
              <w:spacing w:before="0" w:after="0"/>
              <w:ind w:firstLine="708"/>
              <w:rPr>
                <w:color w:val="330000"/>
              </w:rPr>
            </w:pPr>
            <w:r>
              <w:rPr>
                <w:color w:val="330000"/>
                <w:lang w:val="en-US" w:eastAsia="en-US"/>
              </w:rPr>
              <mc:AlternateContent>
                <mc:Choice Requires="wpg">
                  <w:drawing>
                    <wp:inline distT="0" distB="0" distL="0" distR="0">
                      <wp:extent cx="3866515" cy="2392045"/>
                      <wp:effectExtent l="0" t="0" r="0" b="0"/>
                      <wp:docPr id="2" name=""/>
                      <a:graphic xmlns:a="http://schemas.openxmlformats.org/drawingml/2006/main">
                        <a:graphicData uri="http://schemas.microsoft.com/office/word/2010/wordprocessingGroup">
                          <wpg:wgp>
                            <wpg:cNvGrpSpPr/>
                            <wpg:grpSpPr>
                              <a:xfrm>
                                <a:off x="0" y="0"/>
                                <a:ext cx="3866400" cy="2392200"/>
                                <a:chOff x="0" y="0"/>
                                <a:chExt cx="3866400" cy="2392200"/>
                              </a:xfrm>
                            </wpg:grpSpPr>
                            <wps:wsp>
                              <wps:cNvSpPr/>
                              <wps:nvSpPr>
                                <wps:cNvPr id="1" name=""/>
                                <wps:cNvSpPr/>
                              </wps:nvSpPr>
                              <wps:spPr>
                                <a:xfrm>
                                  <a:off x="0" y="0"/>
                                  <a:ext cx="3866400" cy="2392200"/>
                                </a:xfrm>
                                <a:prstGeom prst="rect">
                                  <a:avLst/>
                                </a:prstGeom>
                                <a:noFill/>
                                <a:ln w="0">
                                  <a:noFill/>
                                </a:ln>
                              </wps:spPr>
                              <wps:bodyPr/>
                            </wps:wsp>
                            <wps:wsp>
                              <wps:cNvSpPr/>
                              <wps:spPr>
                                <a:xfrm>
                                  <a:off x="1213560" y="57960"/>
                                  <a:ext cx="1257480" cy="22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13560" y="66600"/>
                                  <a:ext cx="1247760" cy="2210400"/>
                                </a:xfrm>
                                <a:prstGeom prst="line">
                                  <a:avLst/>
                                </a:prstGeom>
                                <a:ln w="9360">
                                  <a:solidFill>
                                    <a:srgbClr val="000000"/>
                                  </a:solidFill>
                                  <a:miter/>
                                </a:ln>
                              </wps:spPr>
                              <wps:style>
                                <a:lnRef idx="0"/>
                                <a:fillRef idx="0"/>
                                <a:effectRef idx="0"/>
                                <a:fontRef idx="minor"/>
                              </wps:style>
                              <wps:bodyPr/>
                            </wps:wsp>
                            <wps:wsp>
                              <wps:cNvSpPr/>
                              <wps:spPr>
                                <a:xfrm>
                                  <a:off x="1222920" y="915120"/>
                                  <a:ext cx="752400" cy="720"/>
                                </a:xfrm>
                                <a:prstGeom prst="line">
                                  <a:avLst/>
                                </a:prstGeom>
                                <a:ln w="9360">
                                  <a:solidFill>
                                    <a:srgbClr val="000000"/>
                                  </a:solidFill>
                                  <a:miter/>
                                </a:ln>
                              </wps:spPr>
                              <wps:style>
                                <a:lnRef idx="0"/>
                                <a:fillRef idx="0"/>
                                <a:effectRef idx="0"/>
                                <a:fontRef idx="minor"/>
                              </wps:style>
                              <wps:bodyPr/>
                            </wps:wsp>
                            <wps:wsp>
                              <wps:cNvSpPr/>
                              <wps:spPr>
                                <a:xfrm>
                                  <a:off x="1704960" y="1409760"/>
                                  <a:ext cx="752400" cy="720"/>
                                </a:xfrm>
                                <a:prstGeom prst="line">
                                  <a:avLst/>
                                </a:prstGeom>
                                <a:ln w="9360">
                                  <a:solidFill>
                                    <a:srgbClr val="000000"/>
                                  </a:solidFill>
                                  <a:miter/>
                                </a:ln>
                              </wps:spPr>
                              <wps:style>
                                <a:lnRef idx="0"/>
                                <a:fillRef idx="0"/>
                                <a:effectRef idx="0"/>
                                <a:fontRef idx="minor"/>
                              </wps:style>
                              <wps:bodyPr/>
                            </wps:wsp>
                            <wps:wsp>
                              <wps:cNvSpPr txBox="1"/>
                              <wps:spPr>
                                <a:xfrm>
                                  <a:off x="1522800" y="353160"/>
                                  <a:ext cx="409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322640" y="1114920"/>
                                  <a:ext cx="409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008440" y="943560"/>
                                  <a:ext cx="409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846440" y="1743840"/>
                                  <a:ext cx="409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inline>
                  </w:drawing>
                </mc:Choice>
                <mc:Fallback>
                  <w:pict>
                    <v:group id="shape_0" style="position:absolute;margin-left:0pt;margin-top:0pt;width:304.45pt;height:188.35pt" coordorigin="0,0" coordsize="6089,3767">
                      <v:rect id="shape_0" stroked="f" o:allowincell="t" style="position:absolute;left:0;top:0;width:6088;height:3766;mso-wrap-style:none;v-text-anchor:middle;mso-position-horizontal-relative:char">
                        <v:fill o:detectmouseclick="t" on="false"/>
                        <v:stroke color="#3465a4" joinstyle="round" endcap="flat"/>
                        <w10:wrap type="none"/>
                      </v:rect>
                      <v:rect id="shape_0" fillcolor="white" stroked="t" o:allowincell="t" style="position:absolute;left:1911;top:91;width:1979;height:3479;mso-wrap-style:none;v-text-anchor:middle;mso-position-horizontal-relative:char">
                        <v:fill o:detectmouseclick="t" type="solid" color2="black"/>
                        <v:stroke color="black" weight="9360" joinstyle="miter" endcap="flat"/>
                        <w10:wrap type="none"/>
                      </v:rect>
                      <v:line id="shape_0" from="1911,105" to="3875,3585" stroked="t" o:allowincell="t" style="position:absolute;flip:y;mso-position-horizontal-relative:char">
                        <v:stroke color="black" weight="9360" joinstyle="miter" endcap="flat"/>
                        <v:fill o:detectmouseclick="t" on="false"/>
                        <w10:wrap type="none"/>
                      </v:line>
                      <v:line id="shape_0" from="1926,1441" to="3110,1441" stroked="t" o:allowincell="t" style="position:absolute;mso-position-horizontal-relative:char">
                        <v:stroke color="black" weight="9360" joinstyle="miter" endcap="flat"/>
                        <v:fill o:detectmouseclick="t" on="false"/>
                        <w10:wrap type="none"/>
                      </v:line>
                      <v:line id="shape_0" from="2685,2220" to="3869,2220" stroked="t" o:allowincell="t" style="position:absolute;mso-position-horizontal-relative:char">
                        <v:stroke color="black" weight="9360" joinstyle="miter" endcap="flat"/>
                        <v:fill o:detectmouseclick="t" on="false"/>
                        <w10:wrap type="none"/>
                      </v:line>
                      <v:shape id="shape_0" stroked="f" o:allowincell="t" style="position:absolute;left:2398;top:556;width:6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t" style="position:absolute;left:2083;top:1756;width:6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t" style="position:absolute;left:3163;top:1486;width:6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t" style="position:absolute;left:2908;top:2746;width:6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p>
          <w:p>
            <w:pPr>
              <w:pStyle w:val="NormalWeb"/>
              <w:spacing w:before="0" w:after="0"/>
              <w:ind w:firstLine="708"/>
              <w:rPr>
                <w:color w:val="330000"/>
              </w:rPr>
            </w:pPr>
            <w:r>
              <w:rPr>
                <w:color w:val="330000"/>
              </w:rPr>
              <w:t>El profesor pide a sus alumnos que calculen el área de ambas figuras. Descubriendo que:</w:t>
            </w:r>
          </w:p>
          <w:p>
            <w:pPr>
              <w:pStyle w:val="NormalWeb"/>
              <w:spacing w:before="0" w:after="0"/>
              <w:ind w:firstLine="708"/>
              <w:rPr/>
            </w:pPr>
            <w:r>
              <w:rPr>
                <w:color w:val="330000"/>
              </w:rPr>
              <w:t>Área Cuadrado: 8 x 8 =  64 cm</w:t>
            </w:r>
            <w:r>
              <w:rPr>
                <w:color w:val="330000"/>
                <w:vertAlign w:val="superscript"/>
              </w:rPr>
              <w:t>2</w:t>
            </w:r>
          </w:p>
          <w:p>
            <w:pPr>
              <w:pStyle w:val="NormalWeb"/>
              <w:spacing w:before="0" w:after="0"/>
              <w:ind w:firstLine="708"/>
              <w:rPr>
                <w:color w:val="330000"/>
              </w:rPr>
            </w:pPr>
            <w:r>
              <w:rPr>
                <w:color w:val="330000"/>
              </w:rPr>
              <w:t>Área Rectángulo: 5 x 13 = 65 cm</w:t>
            </w:r>
            <w:r>
              <w:rPr>
                <w:color w:val="330000"/>
                <w:vertAlign w:val="superscript"/>
              </w:rPr>
              <w:t>2</w:t>
            </w:r>
          </w:p>
          <w:p>
            <w:pPr>
              <w:pStyle w:val="NormalWeb"/>
              <w:spacing w:before="0" w:after="0"/>
              <w:ind w:firstLine="708"/>
              <w:rPr>
                <w:color w:val="330000"/>
              </w:rPr>
            </w:pPr>
            <w:r>
              <w:rPr>
                <w:color w:val="330000"/>
              </w:rPr>
            </w:r>
          </w:p>
          <w:p>
            <w:pPr>
              <w:pStyle w:val="NormalWeb"/>
              <w:spacing w:before="0" w:after="0"/>
              <w:ind w:firstLine="708"/>
              <w:rPr>
                <w:color w:val="330000"/>
              </w:rPr>
            </w:pPr>
            <w:r>
              <w:rPr>
                <w:color w:val="330000"/>
              </w:rPr>
              <w:t>El profesor dejará que los alumnos saquen sus propias conclusiones, obteniendo finalmente que el compañero de Universidad del profesor obtenía un centímetro cuadrado de oro más simplemente manipulando figuras. Y, aunque a primera vista parece poca cantidad, repitiendo el proceso con láminas de mayor superficie y más espesor, sería posible  hacerse con tantos kilogramos de oro como a uno se le antojase.</w:t>
            </w:r>
          </w:p>
          <w:p>
            <w:pPr>
              <w:pStyle w:val="NormalWeb"/>
              <w:spacing w:before="0" w:after="0"/>
              <w:ind w:firstLine="708"/>
              <w:rPr>
                <w:color w:val="330000"/>
              </w:rPr>
            </w:pPr>
            <w:r>
              <w:rPr>
                <w:color w:val="330000"/>
              </w:rPr>
            </w:r>
          </w:p>
          <w:p>
            <w:pPr>
              <w:pStyle w:val="NormalWeb"/>
              <w:spacing w:before="0" w:after="0"/>
              <w:ind w:firstLine="708"/>
              <w:rPr>
                <w:color w:val="330000"/>
              </w:rPr>
            </w:pPr>
            <w:r>
              <w:rPr>
                <w:color w:val="330000"/>
              </w:rPr>
              <w:t xml:space="preserve">Sin embargo, el profesor debe tener dudas todo el tiempo y confesar a los alumnos que algo debe estar mal en todo este razonamiento. Dando lugar a un debate en la clase para tratar de esclarecer qué es lo que podría estar pasando. El profesor esperará hasta ver si los alumnos tratan de repetir el experimento cortando la cartulina, e intentando reproducir el rectángulo final. Si no lo hiciesen, o si sólo lo hiciesen unos pocos, se incitará al resto para que lo hagan. </w:t>
            </w:r>
          </w:p>
          <w:p>
            <w:pPr>
              <w:pStyle w:val="NormalWeb"/>
              <w:spacing w:before="0" w:after="0"/>
              <w:ind w:firstLine="708"/>
              <w:rPr>
                <w:color w:val="330000"/>
              </w:rPr>
            </w:pPr>
            <w:r>
              <w:rPr>
                <w:color w:val="330000"/>
              </w:rPr>
            </w:r>
          </w:p>
          <w:p>
            <w:pPr>
              <w:pStyle w:val="NormalWeb"/>
              <w:spacing w:before="0" w:after="0"/>
              <w:ind w:firstLine="708"/>
              <w:rPr>
                <w:color w:val="330000"/>
              </w:rPr>
            </w:pPr>
            <w:r>
              <w:rPr>
                <w:color w:val="330000"/>
              </w:rPr>
              <w:t>El resultado de este experimento será en modo exagerado algo así:</w:t>
            </w:r>
          </w:p>
          <w:p>
            <w:pPr>
              <w:pStyle w:val="NormalWeb"/>
              <w:spacing w:before="0" w:after="0"/>
              <w:ind w:firstLine="708"/>
              <w:rPr>
                <w:color w:val="330000"/>
              </w:rPr>
            </w:pPr>
            <w:r>
              <w:rPr>
                <w:color w:val="330000"/>
                <w:lang w:val="en-US" w:eastAsia="en-US"/>
              </w:rPr>
              <mc:AlternateContent>
                <mc:Choice Requires="wpg">
                  <w:drawing>
                    <wp:inline distT="0" distB="0" distL="0" distR="0">
                      <wp:extent cx="3102610" cy="2327910"/>
                      <wp:effectExtent l="0" t="0" r="0" b="0"/>
                      <wp:docPr id="3" name=""/>
                      <a:graphic xmlns:a="http://schemas.openxmlformats.org/drawingml/2006/main">
                        <a:graphicData uri="http://schemas.microsoft.com/office/word/2010/wordprocessingGroup">
                          <wpg:wgp>
                            <wpg:cNvGrpSpPr/>
                            <wpg:grpSpPr>
                              <a:xfrm>
                                <a:off x="0" y="0"/>
                                <a:ext cx="3102480" cy="2327760"/>
                                <a:chOff x="0" y="0"/>
                                <a:chExt cx="3102480" cy="2327760"/>
                              </a:xfrm>
                            </wpg:grpSpPr>
                            <wps:wsp>
                              <wps:cNvSpPr/>
                              <wps:nvSpPr>
                                <wps:cNvPr id="2" name=""/>
                                <wps:cNvSpPr/>
                              </wps:nvSpPr>
                              <wps:spPr>
                                <a:xfrm>
                                  <a:off x="0" y="0"/>
                                  <a:ext cx="3102480" cy="2327760"/>
                                </a:xfrm>
                                <a:prstGeom prst="rect">
                                  <a:avLst/>
                                </a:prstGeom>
                                <a:noFill/>
                                <a:ln w="0">
                                  <a:noFill/>
                                </a:ln>
                              </wps:spPr>
                              <wps:bodyPr/>
                            </wps:wsp>
                            <wps:wsp>
                              <wps:cNvSpPr/>
                              <wps:spPr>
                                <a:xfrm>
                                  <a:off x="1264320" y="57240"/>
                                  <a:ext cx="1149480" cy="21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4320" y="861120"/>
                                  <a:ext cx="574200" cy="1379880"/>
                                </a:xfrm>
                                <a:prstGeom prst="line">
                                  <a:avLst/>
                                </a:prstGeom>
                                <a:ln w="9360">
                                  <a:solidFill>
                                    <a:srgbClr val="000000"/>
                                  </a:solidFill>
                                  <a:miter/>
                                </a:ln>
                              </wps:spPr>
                              <wps:style>
                                <a:lnRef idx="0"/>
                                <a:fillRef idx="0"/>
                                <a:effectRef idx="0"/>
                                <a:fontRef idx="minor"/>
                              </wps:style>
                              <wps:bodyPr/>
                            </wps:wsp>
                            <wps:wsp>
                              <wps:cNvSpPr/>
                              <wps:spPr>
                                <a:xfrm>
                                  <a:off x="1264320" y="861840"/>
                                  <a:ext cx="574200" cy="0"/>
                                </a:xfrm>
                                <a:prstGeom prst="line">
                                  <a:avLst/>
                                </a:prstGeom>
                                <a:ln w="9360">
                                  <a:solidFill>
                                    <a:srgbClr val="000000"/>
                                  </a:solidFill>
                                  <a:miter/>
                                </a:ln>
                              </wps:spPr>
                              <wps:style>
                                <a:lnRef idx="0"/>
                                <a:fillRef idx="0"/>
                                <a:effectRef idx="0"/>
                                <a:fontRef idx="minor"/>
                              </wps:style>
                              <wps:bodyPr/>
                            </wps:wsp>
                            <wps:wsp>
                              <wps:cNvSpPr/>
                              <wps:spPr>
                                <a:xfrm flipH="1">
                                  <a:off x="1837800" y="57240"/>
                                  <a:ext cx="574560" cy="803880"/>
                                </a:xfrm>
                                <a:prstGeom prst="line">
                                  <a:avLst/>
                                </a:prstGeom>
                                <a:ln w="9360">
                                  <a:solidFill>
                                    <a:srgbClr val="000000"/>
                                  </a:solidFill>
                                  <a:miter/>
                                </a:ln>
                              </wps:spPr>
                              <wps:style>
                                <a:lnRef idx="0"/>
                                <a:fillRef idx="0"/>
                                <a:effectRef idx="0"/>
                                <a:fontRef idx="minor"/>
                              </wps:style>
                              <wps:bodyPr/>
                            </wps:wsp>
                            <wps:wsp>
                              <wps:cNvSpPr/>
                              <wps:spPr>
                                <a:xfrm flipH="1">
                                  <a:off x="1724040" y="57240"/>
                                  <a:ext cx="689760" cy="1494720"/>
                                </a:xfrm>
                                <a:prstGeom prst="line">
                                  <a:avLst/>
                                </a:prstGeom>
                                <a:ln w="9360">
                                  <a:solidFill>
                                    <a:srgbClr val="000000"/>
                                  </a:solidFill>
                                  <a:miter/>
                                </a:ln>
                              </wps:spPr>
                              <wps:style>
                                <a:lnRef idx="0"/>
                                <a:fillRef idx="0"/>
                                <a:effectRef idx="0"/>
                                <a:fontRef idx="minor"/>
                              </wps:style>
                              <wps:bodyPr/>
                            </wps:wsp>
                            <wps:wsp>
                              <wps:cNvSpPr/>
                              <wps:spPr>
                                <a:xfrm>
                                  <a:off x="1724040" y="1551960"/>
                                  <a:ext cx="689760" cy="0"/>
                                </a:xfrm>
                                <a:prstGeom prst="line">
                                  <a:avLst/>
                                </a:prstGeom>
                                <a:ln w="9360">
                                  <a:solidFill>
                                    <a:srgbClr val="000000"/>
                                  </a:solidFill>
                                  <a:miter/>
                                </a:ln>
                              </wps:spPr>
                              <wps:style>
                                <a:lnRef idx="0"/>
                                <a:fillRef idx="0"/>
                                <a:effectRef idx="0"/>
                                <a:fontRef idx="minor"/>
                              </wps:style>
                              <wps:bodyPr/>
                            </wps:wsp>
                            <wps:wsp>
                              <wps:cNvSpPr/>
                              <wps:spPr>
                                <a:xfrm flipH="1">
                                  <a:off x="1264320" y="1551960"/>
                                  <a:ext cx="459720" cy="689760"/>
                                </a:xfrm>
                                <a:prstGeom prst="line">
                                  <a:avLst/>
                                </a:prstGeom>
                                <a:ln w="9360">
                                  <a:solidFill>
                                    <a:srgbClr val="000000"/>
                                  </a:solidFill>
                                  <a:miter/>
                                </a:ln>
                              </wps:spPr>
                              <wps:style>
                                <a:lnRef idx="0"/>
                                <a:fillRef idx="0"/>
                                <a:effectRef idx="0"/>
                                <a:fontRef idx="minor"/>
                              </wps:style>
                              <wps:bodyPr/>
                            </wps:wsp>
                            <wps:wsp>
                              <wps:cNvSpPr txBox="1"/>
                              <wps:spPr>
                                <a:xfrm>
                                  <a:off x="1494000" y="286920"/>
                                  <a:ext cx="344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378080" y="1092240"/>
                                  <a:ext cx="344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067480" y="977400"/>
                                  <a:ext cx="344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837800" y="1781640"/>
                                  <a:ext cx="344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inline>
                  </w:drawing>
                </mc:Choice>
                <mc:Fallback>
                  <w:pict>
                    <v:group id="shape_0" style="position:absolute;margin-left:0pt;margin-top:0pt;width:244.3pt;height:183.3pt" coordorigin="0,0" coordsize="4886,3666">
                      <v:rect id="shape_0" stroked="f" o:allowincell="t" style="position:absolute;left:0;top:0;width:4885;height:3665;mso-wrap-style:none;v-text-anchor:middle;mso-position-horizontal-relative:char">
                        <v:fill o:detectmouseclick="t" on="false"/>
                        <v:stroke color="#3465a4" joinstyle="round" endcap="flat"/>
                        <w10:wrap type="none"/>
                      </v:rect>
                      <v:rect id="shape_0" fillcolor="white" stroked="t" o:allowincell="t" style="position:absolute;left:1991;top:90;width:1809;height:3439;mso-wrap-style:none;v-text-anchor:middle;mso-position-horizontal-relative:char">
                        <v:fill o:detectmouseclick="t" type="solid" color2="black"/>
                        <v:stroke color="black" weight="9360" joinstyle="miter" endcap="flat"/>
                        <w10:wrap type="none"/>
                      </v:rect>
                      <v:line id="shape_0" from="1991,1356" to="2894,3528" stroked="t" o:allowincell="t" style="position:absolute;flip:y;mso-position-horizontal-relative:char">
                        <v:stroke color="black" weight="9360" joinstyle="miter" endcap="flat"/>
                        <v:fill o:detectmouseclick="t" on="false"/>
                        <w10:wrap type="none"/>
                      </v:line>
                      <v:line id="shape_0" from="1991,1357" to="2894,1357" stroked="t" o:allowincell="t" style="position:absolute;mso-position-horizontal-relative:char">
                        <v:stroke color="black" weight="9360" joinstyle="miter" endcap="flat"/>
                        <v:fill o:detectmouseclick="t" on="false"/>
                        <w10:wrap type="none"/>
                      </v:line>
                      <v:line id="shape_0" from="2894,90" to="3798,1355" stroked="t" o:allowincell="t" style="position:absolute;flip:x;mso-position-horizontal-relative:char">
                        <v:stroke color="black" weight="9360" joinstyle="miter" endcap="flat"/>
                        <v:fill o:detectmouseclick="t" on="false"/>
                        <w10:wrap type="none"/>
                      </v:line>
                      <v:line id="shape_0" from="2715,90" to="3800,2443" stroked="t" o:allowincell="t" style="position:absolute;flip:x;mso-position-horizontal-relative:char">
                        <v:stroke color="black" weight="9360" joinstyle="miter" endcap="flat"/>
                        <v:fill o:detectmouseclick="t" on="false"/>
                        <w10:wrap type="none"/>
                      </v:line>
                      <v:line id="shape_0" from="2715,2444" to="3800,2444" stroked="t" o:allowincell="t" style="position:absolute;mso-position-horizontal-relative:char">
                        <v:stroke color="black" weight="9360" joinstyle="miter" endcap="flat"/>
                        <v:fill o:detectmouseclick="t" on="false"/>
                        <w10:wrap type="none"/>
                      </v:line>
                      <v:line id="shape_0" from="1991,2444" to="2714,3529" stroked="t" o:allowincell="t" style="position:absolute;flip:x;mso-position-horizontal-relative:char">
                        <v:stroke color="black" weight="9360" joinstyle="miter" endcap="flat"/>
                        <v:fill o:detectmouseclick="t" on="false"/>
                        <w10:wrap type="none"/>
                      </v:line>
                      <v:shape id="shape_0" stroked="f" o:allowincell="t" style="position:absolute;left:2353;top:452;width:54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t" style="position:absolute;left:2170;top:1720;width:5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t" style="position:absolute;left:3256;top:1539;width:5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t" style="position:absolute;left:2894;top:2806;width:54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p>
          <w:p>
            <w:pPr>
              <w:pStyle w:val="NormalWeb"/>
              <w:spacing w:before="0" w:after="0"/>
              <w:ind w:firstLine="708"/>
              <w:rPr>
                <w:color w:val="330000"/>
              </w:rPr>
            </w:pPr>
            <w:r>
              <w:rPr>
                <w:color w:val="330000"/>
              </w:rPr>
            </w:r>
          </w:p>
          <w:p>
            <w:pPr>
              <w:pStyle w:val="NormalWeb"/>
              <w:spacing w:before="0" w:after="0"/>
              <w:ind w:firstLine="708"/>
              <w:rPr/>
            </w:pPr>
            <w:r>
              <w:rPr>
                <w:color w:val="330000"/>
              </w:rPr>
              <w:t>El profesor dejará que los alumnos den con la solución y algún alumno la explique: Así se observa que los ángulos que parecían en principio iguales no lo son, y por tanto, en el centro del rectángulo aparece un paralelogramo de exactamente 1 cm</w:t>
            </w:r>
            <w:r>
              <w:rPr>
                <w:color w:val="330000"/>
                <w:vertAlign w:val="superscript"/>
              </w:rPr>
              <w:t>2</w:t>
            </w:r>
            <w:r>
              <w:rPr>
                <w:color w:val="330000"/>
              </w:rPr>
              <w:t xml:space="preserve"> de área, que representa el “oro extra” que creíamos que había aparecido.</w:t>
            </w:r>
          </w:p>
          <w:p>
            <w:pPr>
              <w:pStyle w:val="NormalWeb"/>
              <w:spacing w:before="0" w:after="0"/>
              <w:ind w:firstLine="708"/>
              <w:rPr>
                <w:color w:val="330000"/>
              </w:rPr>
            </w:pPr>
            <w:r>
              <w:rPr>
                <w:color w:val="330000"/>
              </w:rPr>
            </w:r>
          </w:p>
          <w:p>
            <w:pPr>
              <w:pStyle w:val="Normal"/>
              <w:jc w:val="both"/>
              <w:rPr/>
            </w:pPr>
            <w:r>
              <w:rPr/>
              <w:tab/>
              <w:t>Debido a la escasa diferencia entre las superficies del cuadrado y el rectángulo, la mayoría de los alumnos creen que la coincidencia es real, aunque las partes no encajen a la perfección.</w:t>
            </w:r>
          </w:p>
          <w:p>
            <w:pPr>
              <w:pStyle w:val="Normal"/>
              <w:jc w:val="both"/>
              <w:rPr/>
            </w:pPr>
            <w:r>
              <w:rPr/>
            </w:r>
          </w:p>
          <w:p>
            <w:pPr>
              <w:pStyle w:val="Normal"/>
              <w:numPr>
                <w:ilvl w:val="0"/>
                <w:numId w:val="7"/>
              </w:numPr>
              <w:jc w:val="both"/>
              <w:rPr>
                <w:b/>
                <w:b/>
              </w:rPr>
            </w:pPr>
            <w:r>
              <w:rPr/>
              <w:t xml:space="preserve">Actividad 2:  </w:t>
            </w:r>
          </w:p>
          <w:p>
            <w:pPr>
              <w:pStyle w:val="Normal"/>
              <w:jc w:val="both"/>
              <w:rPr/>
            </w:pPr>
            <w:r>
              <w:rPr/>
              <w:t>Realizar la presentación “Polígonos”. A la vez que se realiza esta presentación el profesor pedirá a los alumnos que indiquen situaciones de la vida real donde aparecen los polígonos indicados.</w:t>
            </w:r>
          </w:p>
          <w:p>
            <w:pPr>
              <w:pStyle w:val="Normal"/>
              <w:jc w:val="both"/>
              <w:rPr/>
            </w:pPr>
            <w:r>
              <w:rPr/>
            </w:r>
          </w:p>
          <w:p>
            <w:pPr>
              <w:pStyle w:val="Normal"/>
              <w:jc w:val="both"/>
              <w:rPr>
                <w:b/>
                <w:b/>
                <w:sz w:val="28"/>
                <w:szCs w:val="28"/>
              </w:rPr>
            </w:pPr>
            <w:r>
              <w:rPr>
                <w:b/>
                <w:sz w:val="28"/>
                <w:szCs w:val="28"/>
              </w:rPr>
              <w:t>Tarea para casa</w:t>
            </w:r>
          </w:p>
          <w:p>
            <w:pPr>
              <w:pStyle w:val="Normal"/>
              <w:ind w:left="33" w:hanging="33"/>
              <w:jc w:val="both"/>
              <w:rPr/>
            </w:pPr>
            <w:r>
              <w:rPr/>
              <w:t>1. En Juntillos tienen un terreno cuadrado para hacer un parque. En el centro quieren colocar una estatua, además, quieren dividir el parque en cuatro zonas iguales separadas por setos, de modo que cada zona contenga una esquina.</w:t>
            </w:r>
          </w:p>
          <w:p>
            <w:pPr>
              <w:pStyle w:val="Normal"/>
              <w:ind w:left="33" w:hanging="33"/>
              <w:jc w:val="both"/>
              <w:rPr/>
            </w:pPr>
            <w:r>
              <w:rPr/>
              <w:t>- ¿Cómo podrían averiguar el lugar donde colocar la estatua?</w:t>
            </w:r>
          </w:p>
          <w:p>
            <w:pPr>
              <w:pStyle w:val="Normal"/>
              <w:ind w:left="33" w:hanging="33"/>
              <w:jc w:val="both"/>
              <w:rPr/>
            </w:pPr>
            <w:r>
              <w:rPr/>
              <w:t>- ¿Dónde se sembrarían los setos?</w:t>
            </w:r>
          </w:p>
          <w:p>
            <w:pPr>
              <w:pStyle w:val="Normal"/>
              <w:ind w:left="33" w:hanging="33"/>
              <w:jc w:val="both"/>
              <w:rPr/>
            </w:pPr>
            <w:r>
              <w:rPr/>
              <w:t>- ¿Qué nombre matemático tienen las esquinas?</w:t>
            </w:r>
          </w:p>
          <w:p>
            <w:pPr>
              <w:pStyle w:val="Normal"/>
              <w:ind w:left="33" w:hanging="33"/>
              <w:jc w:val="both"/>
              <w:rPr/>
            </w:pPr>
            <w:r>
              <w:rPr/>
              <w:t>Ayúdate de un dibujo, e indica en el mismo todos los elementos del cuadrado.</w:t>
            </w:r>
          </w:p>
          <w:p>
            <w:pPr>
              <w:pStyle w:val="Normal"/>
              <w:ind w:left="33" w:hanging="33"/>
              <w:jc w:val="both"/>
              <w:rPr/>
            </w:pPr>
            <w:r>
              <w:rPr/>
            </w:r>
          </w:p>
          <w:p>
            <w:pPr>
              <w:pStyle w:val="Normal"/>
              <w:ind w:left="33" w:hanging="33"/>
              <w:jc w:val="center"/>
              <w:rPr/>
            </w:pPr>
            <w:r>
              <w:rPr/>
              <w:drawing>
                <wp:inline distT="0" distB="0" distL="0" distR="0">
                  <wp:extent cx="1852930" cy="1389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4" r="-3" b="-4"/>
                          <a:stretch>
                            <a:fillRect/>
                          </a:stretch>
                        </pic:blipFill>
                        <pic:spPr bwMode="auto">
                          <a:xfrm>
                            <a:off x="0" y="0"/>
                            <a:ext cx="1852930" cy="1389380"/>
                          </a:xfrm>
                          <a:prstGeom prst="rect">
                            <a:avLst/>
                          </a:prstGeom>
                        </pic:spPr>
                      </pic:pic>
                    </a:graphicData>
                  </a:graphic>
                </wp:inline>
              </w:drawing>
            </w:r>
          </w:p>
          <w:p>
            <w:pPr>
              <w:pStyle w:val="Normal"/>
              <w:ind w:left="33" w:hanging="33"/>
              <w:jc w:val="both"/>
              <w:rPr/>
            </w:pPr>
            <w:r>
              <w:rPr/>
            </w:r>
          </w:p>
          <w:p>
            <w:pPr>
              <w:pStyle w:val="Normal"/>
              <w:ind w:left="33" w:hanging="33"/>
              <w:jc w:val="both"/>
              <w:rPr/>
            </w:pPr>
            <w:r>
              <w:rPr/>
              <w:t>2. Realiza las siguientes actividades:</w:t>
            </w:r>
          </w:p>
          <w:p>
            <w:pPr>
              <w:pStyle w:val="Normal"/>
              <w:ind w:left="33" w:hanging="33"/>
              <w:jc w:val="both"/>
              <w:rPr/>
            </w:pPr>
            <w:r>
              <w:rPr/>
              <w:t>a) Investiga en Internet o en los medios que tengas a tu alcance qué es la “Fórmula de Herón”.</w:t>
            </w:r>
          </w:p>
          <w:p>
            <w:pPr>
              <w:pStyle w:val="Normal"/>
              <w:ind w:left="33" w:hanging="33"/>
              <w:jc w:val="both"/>
              <w:rPr/>
            </w:pPr>
            <w:r>
              <w:rPr/>
              <w:t>b) Realiza una presentación sobre “Perímetros y áreas de figuras planas”.</w:t>
            </w:r>
          </w:p>
          <w:p>
            <w:pPr>
              <w:pStyle w:val="Normal"/>
              <w:rPr/>
            </w:pPr>
            <w:r>
              <w:rPr/>
            </w:r>
          </w:p>
        </w:tc>
      </w:tr>
    </w:tbl>
    <w:p>
      <w:pPr>
        <w:pStyle w:val="Normal"/>
        <w:rPr/>
      </w:pPr>
      <w:r>
        <w:rPr/>
      </w:r>
    </w:p>
    <w:p>
      <w:pPr>
        <w:pStyle w:val="Normal"/>
        <w:ind w:left="-180" w:hanging="0"/>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Fase de Desarrollo</w:t>
            </w:r>
          </w:p>
        </w:tc>
      </w:tr>
    </w:tbl>
    <w:p>
      <w:pPr>
        <w:pStyle w:val="Normal"/>
        <w:ind w:left="-180" w:hanging="0"/>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Sesión 2 </w:t>
            </w:r>
            <w:r>
              <w:rPr/>
              <w:t>(Figuras plan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7"/>
              </w:numPr>
              <w:jc w:val="both"/>
              <w:rPr/>
            </w:pPr>
            <w:r>
              <w:rPr/>
              <w:t>Actividad 1:</w:t>
            </w:r>
          </w:p>
          <w:p>
            <w:pPr>
              <w:pStyle w:val="Normal"/>
              <w:jc w:val="both"/>
              <w:rPr/>
            </w:pPr>
            <w:r>
              <w:rPr/>
              <w:t>Manejo del programa Geogebra. Los alumnos, con ayuda del profesor, realizarán las siguientes actividades sobre polígonos:</w:t>
            </w:r>
          </w:p>
          <w:p>
            <w:pPr>
              <w:pStyle w:val="Normal"/>
              <w:numPr>
                <w:ilvl w:val="0"/>
                <w:numId w:val="4"/>
              </w:numPr>
              <w:jc w:val="both"/>
              <w:rPr/>
            </w:pPr>
            <w:r>
              <w:rPr/>
              <w:t>Dibuja un polígono irregular de 7 lados.</w:t>
            </w:r>
          </w:p>
          <w:p>
            <w:pPr>
              <w:pStyle w:val="Normal"/>
              <w:numPr>
                <w:ilvl w:val="0"/>
                <w:numId w:val="4"/>
              </w:numPr>
              <w:jc w:val="both"/>
              <w:rPr/>
            </w:pPr>
            <w:r>
              <w:rPr/>
              <w:t xml:space="preserve">Dibuja un hexágono regular y todos sus elementos. Calcula utilizando el </w:t>
            </w:r>
            <w:r>
              <w:rPr>
                <w:i/>
              </w:rPr>
              <w:t>Campo de Entrada</w:t>
            </w:r>
            <w:r>
              <w:rPr/>
              <w:t xml:space="preserve"> su área</w:t>
            </w:r>
          </w:p>
          <w:p>
            <w:pPr>
              <w:pStyle w:val="Normal"/>
              <w:numPr>
                <w:ilvl w:val="0"/>
                <w:numId w:val="4"/>
              </w:numPr>
              <w:jc w:val="both"/>
              <w:rPr/>
            </w:pPr>
            <w:r>
              <w:rPr/>
              <w:t>Dibuja el nuevo parque de Juntillos. Calcula su perímetro y su área.</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Actividad 2:</w:t>
            </w:r>
          </w:p>
          <w:p>
            <w:pPr>
              <w:pStyle w:val="Normal"/>
              <w:jc w:val="both"/>
              <w:rPr/>
            </w:pPr>
            <w:r>
              <w:rPr/>
              <w:t>Se utilizará el resto de la sesión para que algunos alumnos expongan su presentación acerca de los perímetros y áreas de figuras planas, el resto serán recogidas por el profesor para evaluar los indicadores “Manejo general del ordenador (61), Saber crear  presentaciones de matemáticas (64) y Saber realizar búsquedas en Internet y descargar materiales (65).”</w:t>
            </w:r>
          </w:p>
          <w:p>
            <w:pPr>
              <w:pStyle w:val="Normal"/>
              <w:ind w:left="317" w:hanging="0"/>
              <w:jc w:val="both"/>
              <w:rPr/>
            </w:pPr>
            <w:r>
              <w:rPr/>
            </w:r>
          </w:p>
          <w:p>
            <w:pPr>
              <w:pStyle w:val="Normal"/>
              <w:ind w:left="33" w:hanging="0"/>
              <w:jc w:val="both"/>
              <w:rPr>
                <w:b/>
                <w:b/>
                <w:sz w:val="28"/>
                <w:szCs w:val="28"/>
              </w:rPr>
            </w:pPr>
            <w:r>
              <w:rPr>
                <w:b/>
                <w:sz w:val="28"/>
                <w:szCs w:val="28"/>
              </w:rPr>
              <w:t>Tarea para casa</w:t>
            </w:r>
          </w:p>
          <w:p>
            <w:pPr>
              <w:pStyle w:val="Normal"/>
              <w:jc w:val="both"/>
              <w:rPr/>
            </w:pPr>
            <w:r>
              <w:rPr/>
              <w:t xml:space="preserve">1. Los alumnos practicarán lo aprendido acerca del programa Geogebra, dibujando diferentes polígonos y calculando sus perímetros y áreas. </w:t>
            </w:r>
          </w:p>
          <w:p>
            <w:pPr>
              <w:pStyle w:val="Normal"/>
              <w:ind w:left="33" w:hanging="0"/>
              <w:jc w:val="both"/>
              <w:rPr/>
            </w:pPr>
            <w:r>
              <w:rPr/>
              <w:t>(El profesor puede recoger esta actividad para así evaluar el indicador “Maneja el programa Geogebra (66)”)</w:t>
            </w:r>
          </w:p>
          <w:p>
            <w:pPr>
              <w:pStyle w:val="Normal"/>
              <w:jc w:val="both"/>
              <w:rPr/>
            </w:pPr>
            <w:r>
              <w:rPr/>
            </w:r>
          </w:p>
          <w:p>
            <w:pPr>
              <w:pStyle w:val="Normal"/>
              <w:jc w:val="both"/>
              <w:rPr/>
            </w:pPr>
            <w:r>
              <w:rPr/>
              <w:t>2. Un balcón tiene forma triangular y sus lados miden 7 m, 9 m y 10 m. Calcula su área y su perímetro.</w:t>
            </w:r>
          </w:p>
          <w:p>
            <w:pPr>
              <w:pStyle w:val="Normal"/>
              <w:jc w:val="center"/>
              <w:rPr/>
            </w:pPr>
            <w:r>
              <w:rPr/>
              <w:drawing>
                <wp:inline distT="0" distB="0" distL="0" distR="0">
                  <wp:extent cx="2155190" cy="1414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8" r="-5" b="-8"/>
                          <a:stretch>
                            <a:fillRect/>
                          </a:stretch>
                        </pic:blipFill>
                        <pic:spPr bwMode="auto">
                          <a:xfrm>
                            <a:off x="0" y="0"/>
                            <a:ext cx="2155190" cy="1414145"/>
                          </a:xfrm>
                          <a:prstGeom prst="rect">
                            <a:avLst/>
                          </a:prstGeom>
                        </pic:spPr>
                      </pic:pic>
                    </a:graphicData>
                  </a:graphic>
                </wp:inline>
              </w:drawing>
            </w:r>
          </w:p>
          <w:p>
            <w:pPr>
              <w:pStyle w:val="Normal"/>
              <w:jc w:val="center"/>
              <w:rPr/>
            </w:pPr>
            <w:r>
              <w:rPr/>
            </w:r>
          </w:p>
          <w:p>
            <w:pPr>
              <w:pStyle w:val="Normal"/>
              <w:jc w:val="both"/>
              <w:rPr/>
            </w:pPr>
            <w:r>
              <w:rPr/>
              <w:t>3. Disponemos de un trozo de tela cuadrado de 1,69 m</w:t>
            </w:r>
            <w:r>
              <w:rPr>
                <w:vertAlign w:val="superscript"/>
              </w:rPr>
              <w:t>2</w:t>
            </w:r>
            <w:r>
              <w:rPr/>
              <w:t xml:space="preserve"> y queremos construir una cometa con forma de rombo de 1 m de ancho y 0,6 m</w:t>
            </w:r>
            <w:r>
              <w:rPr>
                <w:vertAlign w:val="superscript"/>
              </w:rPr>
              <w:t>2</w:t>
            </w:r>
            <w:r>
              <w:rPr/>
              <w:t xml:space="preserve"> de área. ¿Tendremos suficiente tela?</w:t>
            </w:r>
          </w:p>
          <w:p>
            <w:pPr>
              <w:pStyle w:val="Normal"/>
              <w:jc w:val="center"/>
              <w:rPr/>
            </w:pPr>
            <w:r>
              <w:rPr/>
              <w:t xml:space="preserve"> </w:t>
            </w:r>
            <w:r>
              <w:rPr/>
              <w:t xml:space="preserve">SHAPE  \* MERGEFORMAT </w:t>
            </w:r>
            <w:r>
              <w:rPr>
                <w:lang w:val="en-US" w:eastAsia="en-US"/>
              </w:rPr>
              <w:drawing>
                <wp:inline distT="0" distB="0" distL="0" distR="0">
                  <wp:extent cx="1071245" cy="1038225"/>
                  <wp:effectExtent l="0" t="0" r="0" b="0"/>
                  <wp:docPr id="6" name="kite_lb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te_lbl_02" descr=""/>
                          <pic:cNvPicPr>
                            <a:picLocks noChangeAspect="1" noChangeArrowheads="1"/>
                          </pic:cNvPicPr>
                        </pic:nvPicPr>
                        <pic:blipFill>
                          <a:blip r:embed="rId4"/>
                          <a:srcRect l="-16" t="-13" r="-16" b="-13"/>
                          <a:stretch>
                            <a:fillRect/>
                          </a:stretch>
                        </pic:blipFill>
                        <pic:spPr bwMode="auto">
                          <a:xfrm>
                            <a:off x="0" y="0"/>
                            <a:ext cx="1071245" cy="1038225"/>
                          </a:xfrm>
                          <a:prstGeom prst="rect">
                            <a:avLst/>
                          </a:prstGeom>
                        </pic:spPr>
                      </pic:pic>
                    </a:graphicData>
                  </a:graphic>
                </wp:inline>
              </w:drawing>
            </w:r>
          </w:p>
          <w:p>
            <w:pPr>
              <w:pStyle w:val="Normal"/>
              <w:jc w:val="both"/>
              <w:rPr/>
            </w:pPr>
            <w:r>
              <w:rPr/>
              <w:t>4. Queremos embaldosar un patio de 25 m</w:t>
            </w:r>
            <w:r>
              <w:rPr>
                <w:vertAlign w:val="superscript"/>
              </w:rPr>
              <w:t>2</w:t>
            </w:r>
            <w:r>
              <w:rPr/>
              <w:t xml:space="preserve"> con baldosas rectangulares que miden 25 cm de ancho y 50 cm de largo. Las baldosas van en cajas de 10 unidades, ¿cuántas cajas necesitaremos?</w:t>
            </w:r>
          </w:p>
          <w:p>
            <w:pPr>
              <w:pStyle w:val="Normal"/>
              <w:jc w:val="center"/>
              <w:rPr>
                <w:lang w:val="en-US" w:eastAsia="en-US"/>
              </w:rPr>
            </w:pPr>
            <w:r>
              <w:rPr>
                <w:lang w:val="en-US" w:eastAsia="en-US"/>
              </w:rPr>
              <w:drawing>
                <wp:inline distT="0" distB="0" distL="0" distR="0">
                  <wp:extent cx="9048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0" t="-30" r="-40" b="-30"/>
                          <a:stretch>
                            <a:fillRect/>
                          </a:stretch>
                        </pic:blipFill>
                        <pic:spPr bwMode="auto">
                          <a:xfrm>
                            <a:off x="0" y="0"/>
                            <a:ext cx="904875" cy="1209675"/>
                          </a:xfrm>
                          <a:prstGeom prst="rect">
                            <a:avLst/>
                          </a:prstGeom>
                        </pic:spPr>
                      </pic:pic>
                    </a:graphicData>
                  </a:graphic>
                </wp:inline>
              </w:drawing>
            </w:r>
          </w:p>
          <w:p>
            <w:pPr>
              <w:pStyle w:val="Normal"/>
              <w:jc w:val="both"/>
              <w:rPr/>
            </w:pPr>
            <w:r>
              <w:rPr/>
            </w:r>
          </w:p>
          <w:p>
            <w:pPr>
              <w:pStyle w:val="Normal"/>
              <w:jc w:val="both"/>
              <w:rPr/>
            </w:pPr>
            <w:r>
              <w:rPr/>
              <w:t>5. El jardín de una casa tiene la siguiente forma:</w:t>
            </w:r>
          </w:p>
          <w:p>
            <w:pPr>
              <w:pStyle w:val="Normal"/>
              <w:jc w:val="both"/>
              <w:rPr>
                <w:lang w:val="en-US" w:eastAsia="en-US"/>
              </w:rPr>
            </w:pPr>
            <w:r>
              <w:rPr>
                <w:lang w:val="en-US" w:eastAsia="en-US"/>
              </w:rPr>
              <mc:AlternateContent>
                <mc:Choice Requires="wpg">
                  <w:drawing>
                    <wp:inline distT="0" distB="0" distL="0" distR="0">
                      <wp:extent cx="5803265" cy="1510030"/>
                      <wp:effectExtent l="0" t="0" r="0" b="0"/>
                      <wp:docPr id="8" name=""/>
                      <a:graphic xmlns:a="http://schemas.openxmlformats.org/drawingml/2006/main">
                        <a:graphicData uri="http://schemas.microsoft.com/office/word/2010/wordprocessingGroup">
                          <wpg:wgp>
                            <wpg:cNvGrpSpPr/>
                            <wpg:grpSpPr>
                              <a:xfrm>
                                <a:off x="0" y="0"/>
                                <a:ext cx="5803200" cy="1510200"/>
                                <a:chOff x="0" y="0"/>
                                <a:chExt cx="5803200" cy="1510200"/>
                              </a:xfrm>
                            </wpg:grpSpPr>
                            <wps:wsp>
                              <wps:cNvSpPr/>
                              <wps:nvSpPr>
                                <wps:cNvPr id="3" name=""/>
                                <wps:cNvSpPr/>
                              </wps:nvSpPr>
                              <wps:spPr>
                                <a:xfrm>
                                  <a:off x="0" y="0"/>
                                  <a:ext cx="5803200" cy="1510200"/>
                                </a:xfrm>
                                <a:prstGeom prst="rect">
                                  <a:avLst/>
                                </a:prstGeom>
                                <a:noFill/>
                                <a:ln w="0">
                                  <a:noFill/>
                                </a:ln>
                              </wps:spPr>
                              <wps:bodyPr/>
                            </wps:wsp>
                            <wps:wsp>
                              <wps:cNvSpPr txBox="1"/>
                              <wps:spPr>
                                <a:xfrm>
                                  <a:off x="1448280" y="1260360"/>
                                  <a:ext cx="714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0 m</w:t>
                                    </w:r>
                                  </w:p>
                                </w:txbxContent>
                              </wps:txbx>
                              <wps:bodyPr wrap="square" anchor="t">
                                <a:noAutofit/>
                              </wps:bodyPr>
                            </wps:wsp>
                            <wps:wsp>
                              <wps:cNvSpPr txBox="1"/>
                              <wps:spPr>
                                <a:xfrm>
                                  <a:off x="1258560" y="69120"/>
                                  <a:ext cx="713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 m</w:t>
                                    </w:r>
                                  </w:p>
                                </w:txbxContent>
                              </wps:txbx>
                              <wps:bodyPr wrap="square" anchor="t">
                                <a:noAutofit/>
                              </wps:bodyPr>
                            </wps:wsp>
                            <wps:wsp>
                              <wps:cNvSpPr txBox="1"/>
                              <wps:spPr>
                                <a:xfrm>
                                  <a:off x="381600" y="612000"/>
                                  <a:ext cx="486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 m</w:t>
                                    </w:r>
                                  </w:p>
                                </w:txbxContent>
                              </wps:txbx>
                              <wps:bodyPr wrap="square" anchor="t">
                                <a:noAutofit/>
                              </wps:bodyPr>
                            </wps:wsp>
                            <wps:wsp>
                              <wps:cNvSpPr/>
                              <wps:spPr>
                                <a:xfrm>
                                  <a:off x="848880" y="333360"/>
                                  <a:ext cx="2552760" cy="875520"/>
                                </a:xfrm>
                                <a:custGeom>
                                  <a:avLst/>
                                  <a:gdLst/>
                                  <a:ahLst/>
                                  <a:rect l="l" t="t" r="r" b="b"/>
                                  <a:pathLst>
                                    <a:path w="4020" h="1380">
                                      <a:moveTo>
                                        <a:pt x="2565" y="15"/>
                                      </a:moveTo>
                                      <a:lnTo>
                                        <a:pt x="0" y="0"/>
                                      </a:lnTo>
                                      <a:lnTo>
                                        <a:pt x="0" y="1380"/>
                                      </a:lnTo>
                                      <a:lnTo>
                                        <a:pt x="4020" y="1380"/>
                                      </a:lnTo>
                                      <a:lnTo>
                                        <a:pt x="2655" y="15"/>
                                      </a:lnTo>
                                      <a:lnTo>
                                        <a:pt x="2565" y="15"/>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95pt;height:118.9pt" coordorigin="0,0" coordsize="9139,2378">
                      <v:rect id="shape_0" stroked="f" o:allowincell="t" style="position:absolute;left:0;top:0;width:9138;height:2377;mso-wrap-style:none;v-text-anchor:middle;mso-position-horizontal-relative:char">
                        <v:fill o:detectmouseclick="t" on="false"/>
                        <v:stroke color="#3465a4" joinstyle="round" endcap="flat"/>
                        <w10:wrap type="none"/>
                      </v:rect>
                      <v:shape id="shape_0" fillcolor="white" stroked="f" o:allowincell="t" style="position:absolute;left:2281;top:1985;width:112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0 m</w:t>
                              </w:r>
                            </w:p>
                          </w:txbxContent>
                        </v:textbox>
                        <v:fill o:detectmouseclick="t" type="solid" color2="black"/>
                        <v:stroke color="#3465a4" joinstyle="round" endcap="flat"/>
                        <w10:wrap type="none"/>
                      </v:shape>
                      <v:shape id="shape_0" fillcolor="white" stroked="f" o:allowincell="t" style="position:absolute;left:1982;top:109;width:112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 m</w:t>
                              </w:r>
                            </w:p>
                          </w:txbxContent>
                        </v:textbox>
                        <v:fill o:detectmouseclick="t" type="solid" color2="black"/>
                        <v:stroke color="#3465a4" joinstyle="round" endcap="flat"/>
                        <w10:wrap type="none"/>
                      </v:shape>
                      <v:shape id="shape_0" fillcolor="white" stroked="f" o:allowincell="t" style="position:absolute;left:601;top:964;width:76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 m</w:t>
                              </w:r>
                            </w:p>
                          </w:txbxContent>
                        </v:textbox>
                        <v:fill o:detectmouseclick="t" type="solid" color2="black"/>
                        <v:stroke color="#3465a4" joinstyle="round" endcap="flat"/>
                        <w10:wrap type="none"/>
                      </v:shape>
                      <v:shape id="shape_0" coordsize="4020,1380" path="m2565,15l0,0l0,1380l4020,1380l2655,15l2565,15xe" fillcolor="white" stroked="t" o:allowincell="t" style="position:absolute;left:1337;top:525;width:4019;height:1378;mso-wrap-style:none;v-text-anchor:middle;mso-position-horizontal-relative:char">
                        <v:fill o:detectmouseclick="t" type="solid" color2="black"/>
                        <v:stroke color="black" weight="9360" joinstyle="round" endcap="flat"/>
                        <w10:wrap type="none"/>
                      </v:shape>
                    </v:group>
                  </w:pict>
                </mc:Fallback>
              </mc:AlternateContent>
            </w:r>
          </w:p>
          <w:p>
            <w:pPr>
              <w:pStyle w:val="Normal"/>
              <w:jc w:val="both"/>
              <w:rPr/>
            </w:pPr>
            <w:r>
              <w:rPr/>
              <w:t>Se quiere cubrir este jardín con césped artificial que cuesta 31 €/m</w:t>
            </w:r>
            <w:r>
              <w:rPr>
                <w:vertAlign w:val="superscript"/>
              </w:rPr>
              <w:t>2</w:t>
            </w:r>
            <w:r>
              <w:rPr/>
              <w:t>. ¿Cuánto costará?</w:t>
            </w:r>
          </w:p>
          <w:p>
            <w:pPr>
              <w:pStyle w:val="Normal"/>
              <w:jc w:val="both"/>
              <w:rPr/>
            </w:pPr>
            <w:r>
              <w:rPr/>
            </w:r>
          </w:p>
        </w:tc>
      </w:tr>
    </w:tbl>
    <w:p>
      <w:pPr>
        <w:pStyle w:val="Normal"/>
        <w:rPr/>
      </w:pPr>
      <w:r>
        <w:rPr/>
      </w:r>
    </w:p>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Sesión 3  </w:t>
            </w:r>
            <w:r>
              <w:rPr/>
              <w:t>(Lugares geométric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7"/>
              </w:numPr>
              <w:rPr/>
            </w:pPr>
            <w:r>
              <w:rPr/>
              <w:t>Actividad 1:</w:t>
            </w:r>
          </w:p>
          <w:p>
            <w:pPr>
              <w:pStyle w:val="Normal"/>
              <w:jc w:val="both"/>
              <w:rPr/>
            </w:pPr>
            <w:r>
              <w:rPr/>
              <w:t>Se entrega a los alumnos un cuestionario de autocorrección de la tarea del día anterior y el alumno se valorará a sí mismo con una nota que entregará al profesor.</w:t>
            </w:r>
          </w:p>
          <w:p>
            <w:pPr>
              <w:pStyle w:val="Normal"/>
              <w:jc w:val="both"/>
              <w:rPr/>
            </w:pPr>
            <w:r>
              <w:rPr/>
            </w:r>
          </w:p>
          <w:p>
            <w:pPr>
              <w:pStyle w:val="Normal"/>
              <w:numPr>
                <w:ilvl w:val="0"/>
                <w:numId w:val="7"/>
              </w:numPr>
              <w:jc w:val="both"/>
              <w:rPr/>
            </w:pPr>
            <w:r>
              <w:rPr/>
              <w:t>Actividad 2:</w:t>
            </w:r>
          </w:p>
          <w:p>
            <w:pPr>
              <w:pStyle w:val="Normal"/>
              <w:jc w:val="both"/>
              <w:rPr/>
            </w:pPr>
            <w:r>
              <w:rPr/>
              <w:t>Plantear a los alumnos la siguiente cuestión:</w:t>
            </w:r>
          </w:p>
          <w:p>
            <w:pPr>
              <w:pStyle w:val="Normal"/>
              <w:jc w:val="both"/>
              <w:rPr/>
            </w:pPr>
            <w:r>
              <w:rPr/>
              <w:t>En Talago se quiere instalar un depósito de agua que abastezca a una fábrica y a dos urbanizaciones. Conviene que el depósito esté lo más cerca posible de la fábrica, pero por razones de seguridad debe situarse como mínimo a 800 m de la misma. También se desea que el depósito esté situado a la misma distancia de las dos urbanizaciones y lo más cerca posible de ellas. ¿Dónde debería situarse el depósito? Ayúdate de un dibujo.</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03265" cy="2500630"/>
                      <wp:effectExtent l="0" t="0" r="0" b="0"/>
                      <wp:docPr id="9" name=""/>
                      <a:graphic xmlns:a="http://schemas.openxmlformats.org/drawingml/2006/main">
                        <a:graphicData uri="http://schemas.microsoft.com/office/word/2010/wordprocessingGroup">
                          <wpg:wgp>
                            <wpg:cNvGrpSpPr/>
                            <wpg:grpSpPr>
                              <a:xfrm>
                                <a:off x="0" y="0"/>
                                <a:ext cx="5803200" cy="2500560"/>
                                <a:chOff x="0" y="0"/>
                                <a:chExt cx="5803200" cy="2500560"/>
                              </a:xfrm>
                            </wpg:grpSpPr>
                            <wps:wsp>
                              <wps:cNvSpPr/>
                              <wps:nvSpPr>
                                <wps:cNvPr id="4" name=""/>
                                <wps:cNvSpPr/>
                              </wps:nvSpPr>
                              <wps:spPr>
                                <a:xfrm>
                                  <a:off x="0" y="0"/>
                                  <a:ext cx="5803200" cy="2500560"/>
                                </a:xfrm>
                                <a:prstGeom prst="rect">
                                  <a:avLst/>
                                </a:prstGeom>
                                <a:noFill/>
                                <a:ln w="0">
                                  <a:noFill/>
                                </a:ln>
                              </wps:spPr>
                              <wps:bodyPr/>
                            </wps:wsp>
                            <wps:wsp>
                              <wps:cNvSpPr/>
                              <wps:spPr>
                                <a:xfrm>
                                  <a:off x="1525320" y="9360"/>
                                  <a:ext cx="2571120" cy="23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1306800"/>
                                  <a:ext cx="381600" cy="302760"/>
                                </a:xfrm>
                                <a:custGeom>
                                  <a:avLst/>
                                  <a:gdLst/>
                                  <a:ahLst/>
                                  <a:rect l="l" t="t" r="r" b="b"/>
                                  <a:pathLst>
                                    <a:path w="602" h="477">
                                      <a:moveTo>
                                        <a:pt x="302" y="477"/>
                                      </a:moveTo>
                                      <a:lnTo>
                                        <a:pt x="332" y="475"/>
                                      </a:lnTo>
                                      <a:lnTo>
                                        <a:pt x="363" y="473"/>
                                      </a:lnTo>
                                      <a:lnTo>
                                        <a:pt x="391" y="467"/>
                                      </a:lnTo>
                                      <a:lnTo>
                                        <a:pt x="419" y="458"/>
                                      </a:lnTo>
                                      <a:lnTo>
                                        <a:pt x="445" y="448"/>
                                      </a:lnTo>
                                      <a:lnTo>
                                        <a:pt x="469" y="437"/>
                                      </a:lnTo>
                                      <a:lnTo>
                                        <a:pt x="492" y="422"/>
                                      </a:lnTo>
                                      <a:lnTo>
                                        <a:pt x="514" y="406"/>
                                      </a:lnTo>
                                      <a:lnTo>
                                        <a:pt x="534" y="390"/>
                                      </a:lnTo>
                                      <a:lnTo>
                                        <a:pt x="551" y="372"/>
                                      </a:lnTo>
                                      <a:lnTo>
                                        <a:pt x="566" y="351"/>
                                      </a:lnTo>
                                      <a:lnTo>
                                        <a:pt x="579" y="331"/>
                                      </a:lnTo>
                                      <a:lnTo>
                                        <a:pt x="589" y="308"/>
                                      </a:lnTo>
                                      <a:lnTo>
                                        <a:pt x="596" y="287"/>
                                      </a:lnTo>
                                      <a:lnTo>
                                        <a:pt x="600" y="262"/>
                                      </a:lnTo>
                                      <a:lnTo>
                                        <a:pt x="602" y="238"/>
                                      </a:lnTo>
                                      <a:lnTo>
                                        <a:pt x="600" y="213"/>
                                      </a:lnTo>
                                      <a:lnTo>
                                        <a:pt x="596" y="190"/>
                                      </a:lnTo>
                                      <a:lnTo>
                                        <a:pt x="589" y="167"/>
                                      </a:lnTo>
                                      <a:lnTo>
                                        <a:pt x="579" y="145"/>
                                      </a:lnTo>
                                      <a:lnTo>
                                        <a:pt x="566" y="124"/>
                                      </a:lnTo>
                                      <a:lnTo>
                                        <a:pt x="551" y="105"/>
                                      </a:lnTo>
                                      <a:lnTo>
                                        <a:pt x="534" y="86"/>
                                      </a:lnTo>
                                      <a:lnTo>
                                        <a:pt x="514" y="69"/>
                                      </a:lnTo>
                                      <a:lnTo>
                                        <a:pt x="492" y="55"/>
                                      </a:lnTo>
                                      <a:lnTo>
                                        <a:pt x="469" y="40"/>
                                      </a:lnTo>
                                      <a:lnTo>
                                        <a:pt x="445" y="29"/>
                                      </a:lnTo>
                                      <a:lnTo>
                                        <a:pt x="419" y="19"/>
                                      </a:lnTo>
                                      <a:lnTo>
                                        <a:pt x="391" y="10"/>
                                      </a:lnTo>
                                      <a:lnTo>
                                        <a:pt x="363" y="4"/>
                                      </a:lnTo>
                                      <a:lnTo>
                                        <a:pt x="332" y="1"/>
                                      </a:lnTo>
                                      <a:lnTo>
                                        <a:pt x="302" y="0"/>
                                      </a:lnTo>
                                      <a:lnTo>
                                        <a:pt x="272" y="1"/>
                                      </a:lnTo>
                                      <a:lnTo>
                                        <a:pt x="241" y="4"/>
                                      </a:lnTo>
                                      <a:lnTo>
                                        <a:pt x="213" y="10"/>
                                      </a:lnTo>
                                      <a:lnTo>
                                        <a:pt x="185" y="19"/>
                                      </a:lnTo>
                                      <a:lnTo>
                                        <a:pt x="159" y="29"/>
                                      </a:lnTo>
                                      <a:lnTo>
                                        <a:pt x="133" y="40"/>
                                      </a:lnTo>
                                      <a:lnTo>
                                        <a:pt x="110" y="55"/>
                                      </a:lnTo>
                                      <a:lnTo>
                                        <a:pt x="88" y="69"/>
                                      </a:lnTo>
                                      <a:lnTo>
                                        <a:pt x="70" y="86"/>
                                      </a:lnTo>
                                      <a:lnTo>
                                        <a:pt x="52" y="105"/>
                                      </a:lnTo>
                                      <a:lnTo>
                                        <a:pt x="37" y="124"/>
                                      </a:lnTo>
                                      <a:lnTo>
                                        <a:pt x="24" y="145"/>
                                      </a:lnTo>
                                      <a:lnTo>
                                        <a:pt x="13" y="167"/>
                                      </a:lnTo>
                                      <a:lnTo>
                                        <a:pt x="6" y="190"/>
                                      </a:lnTo>
                                      <a:lnTo>
                                        <a:pt x="2" y="213"/>
                                      </a:lnTo>
                                      <a:lnTo>
                                        <a:pt x="0" y="238"/>
                                      </a:lnTo>
                                      <a:lnTo>
                                        <a:pt x="2" y="262"/>
                                      </a:lnTo>
                                      <a:lnTo>
                                        <a:pt x="6" y="287"/>
                                      </a:lnTo>
                                      <a:lnTo>
                                        <a:pt x="13" y="308"/>
                                      </a:lnTo>
                                      <a:lnTo>
                                        <a:pt x="24" y="331"/>
                                      </a:lnTo>
                                      <a:lnTo>
                                        <a:pt x="37" y="351"/>
                                      </a:lnTo>
                                      <a:lnTo>
                                        <a:pt x="52" y="372"/>
                                      </a:lnTo>
                                      <a:lnTo>
                                        <a:pt x="70" y="390"/>
                                      </a:lnTo>
                                      <a:lnTo>
                                        <a:pt x="88" y="406"/>
                                      </a:lnTo>
                                      <a:lnTo>
                                        <a:pt x="110" y="422"/>
                                      </a:lnTo>
                                      <a:lnTo>
                                        <a:pt x="133" y="437"/>
                                      </a:lnTo>
                                      <a:lnTo>
                                        <a:pt x="159" y="448"/>
                                      </a:lnTo>
                                      <a:lnTo>
                                        <a:pt x="185" y="458"/>
                                      </a:lnTo>
                                      <a:lnTo>
                                        <a:pt x="213" y="467"/>
                                      </a:lnTo>
                                      <a:lnTo>
                                        <a:pt x="241" y="473"/>
                                      </a:lnTo>
                                      <a:lnTo>
                                        <a:pt x="272" y="475"/>
                                      </a:lnTo>
                                      <a:lnTo>
                                        <a:pt x="302" y="477"/>
                                      </a:lnTo>
                                      <a:close/>
                                    </a:path>
                                  </a:pathLst>
                                </a:custGeom>
                                <a:solidFill>
                                  <a:srgbClr val="ffffff"/>
                                </a:solidFill>
                                <a:ln w="0">
                                  <a:noFill/>
                                </a:ln>
                              </wps:spPr>
                              <wps:style>
                                <a:lnRef idx="0"/>
                                <a:fillRef idx="0"/>
                                <a:effectRef idx="0"/>
                                <a:fontRef idx="minor"/>
                              </wps:style>
                              <wps:bodyPr/>
                            </wps:wsp>
                            <wpg:grpSp>
                              <wpg:cNvGrpSpPr/>
                              <wpg:grpSpPr>
                                <a:xfrm>
                                  <a:off x="2439720" y="100440"/>
                                  <a:ext cx="743760" cy="736560"/>
                                </a:xfrm>
                              </wpg:grpSpPr>
                              <wps:wsp>
                                <wps:cNvSpPr/>
                                <wps:spPr>
                                  <a:xfrm>
                                    <a:off x="55080" y="7560"/>
                                    <a:ext cx="255960" cy="172800"/>
                                  </a:xfrm>
                                  <a:custGeom>
                                    <a:avLst/>
                                    <a:gdLst/>
                                    <a:ahLst/>
                                    <a:rect l="l" t="t" r="r" b="b"/>
                                    <a:pathLst>
                                      <a:path w="745" h="588">
                                        <a:moveTo>
                                          <a:pt x="373" y="588"/>
                                        </a:moveTo>
                                        <a:lnTo>
                                          <a:pt x="410" y="586"/>
                                        </a:lnTo>
                                        <a:lnTo>
                                          <a:pt x="448" y="582"/>
                                        </a:lnTo>
                                        <a:lnTo>
                                          <a:pt x="484" y="575"/>
                                        </a:lnTo>
                                        <a:lnTo>
                                          <a:pt x="518" y="565"/>
                                        </a:lnTo>
                                        <a:lnTo>
                                          <a:pt x="550" y="552"/>
                                        </a:lnTo>
                                        <a:lnTo>
                                          <a:pt x="580" y="537"/>
                                        </a:lnTo>
                                        <a:lnTo>
                                          <a:pt x="609" y="522"/>
                                        </a:lnTo>
                                        <a:lnTo>
                                          <a:pt x="636" y="501"/>
                                        </a:lnTo>
                                        <a:lnTo>
                                          <a:pt x="660" y="481"/>
                                        </a:lnTo>
                                        <a:lnTo>
                                          <a:pt x="681" y="458"/>
                                        </a:lnTo>
                                        <a:lnTo>
                                          <a:pt x="700" y="434"/>
                                        </a:lnTo>
                                        <a:lnTo>
                                          <a:pt x="716" y="409"/>
                                        </a:lnTo>
                                        <a:lnTo>
                                          <a:pt x="727" y="382"/>
                                        </a:lnTo>
                                        <a:lnTo>
                                          <a:pt x="737" y="353"/>
                                        </a:lnTo>
                                        <a:lnTo>
                                          <a:pt x="743" y="324"/>
                                        </a:lnTo>
                                        <a:lnTo>
                                          <a:pt x="745" y="294"/>
                                        </a:lnTo>
                                        <a:lnTo>
                                          <a:pt x="743" y="264"/>
                                        </a:lnTo>
                                        <a:lnTo>
                                          <a:pt x="737" y="235"/>
                                        </a:lnTo>
                                        <a:lnTo>
                                          <a:pt x="727" y="206"/>
                                        </a:lnTo>
                                        <a:lnTo>
                                          <a:pt x="716" y="179"/>
                                        </a:lnTo>
                                        <a:lnTo>
                                          <a:pt x="700" y="154"/>
                                        </a:lnTo>
                                        <a:lnTo>
                                          <a:pt x="681" y="130"/>
                                        </a:lnTo>
                                        <a:lnTo>
                                          <a:pt x="660" y="106"/>
                                        </a:lnTo>
                                        <a:lnTo>
                                          <a:pt x="636" y="86"/>
                                        </a:lnTo>
                                        <a:lnTo>
                                          <a:pt x="609" y="66"/>
                                        </a:lnTo>
                                        <a:lnTo>
                                          <a:pt x="580" y="50"/>
                                        </a:lnTo>
                                        <a:lnTo>
                                          <a:pt x="550" y="36"/>
                                        </a:lnTo>
                                        <a:lnTo>
                                          <a:pt x="518" y="23"/>
                                        </a:lnTo>
                                        <a:lnTo>
                                          <a:pt x="484" y="13"/>
                                        </a:lnTo>
                                        <a:lnTo>
                                          <a:pt x="448" y="6"/>
                                        </a:lnTo>
                                        <a:lnTo>
                                          <a:pt x="410" y="1"/>
                                        </a:lnTo>
                                        <a:lnTo>
                                          <a:pt x="373" y="0"/>
                                        </a:lnTo>
                                        <a:lnTo>
                                          <a:pt x="335" y="1"/>
                                        </a:lnTo>
                                        <a:lnTo>
                                          <a:pt x="298" y="6"/>
                                        </a:lnTo>
                                        <a:lnTo>
                                          <a:pt x="261" y="13"/>
                                        </a:lnTo>
                                        <a:lnTo>
                                          <a:pt x="227" y="23"/>
                                        </a:lnTo>
                                        <a:lnTo>
                                          <a:pt x="195" y="36"/>
                                        </a:lnTo>
                                        <a:lnTo>
                                          <a:pt x="165" y="50"/>
                                        </a:lnTo>
                                        <a:lnTo>
                                          <a:pt x="136" y="66"/>
                                        </a:lnTo>
                                        <a:lnTo>
                                          <a:pt x="109" y="86"/>
                                        </a:lnTo>
                                        <a:lnTo>
                                          <a:pt x="86" y="106"/>
                                        </a:lnTo>
                                        <a:lnTo>
                                          <a:pt x="64" y="130"/>
                                        </a:lnTo>
                                        <a:lnTo>
                                          <a:pt x="45" y="154"/>
                                        </a:lnTo>
                                        <a:lnTo>
                                          <a:pt x="29" y="179"/>
                                        </a:lnTo>
                                        <a:lnTo>
                                          <a:pt x="18" y="206"/>
                                        </a:lnTo>
                                        <a:lnTo>
                                          <a:pt x="8" y="235"/>
                                        </a:lnTo>
                                        <a:lnTo>
                                          <a:pt x="2" y="264"/>
                                        </a:lnTo>
                                        <a:lnTo>
                                          <a:pt x="0" y="294"/>
                                        </a:lnTo>
                                        <a:lnTo>
                                          <a:pt x="2" y="324"/>
                                        </a:lnTo>
                                        <a:lnTo>
                                          <a:pt x="8" y="353"/>
                                        </a:lnTo>
                                        <a:lnTo>
                                          <a:pt x="18" y="382"/>
                                        </a:lnTo>
                                        <a:lnTo>
                                          <a:pt x="29" y="409"/>
                                        </a:lnTo>
                                        <a:lnTo>
                                          <a:pt x="45" y="434"/>
                                        </a:lnTo>
                                        <a:lnTo>
                                          <a:pt x="64" y="458"/>
                                        </a:lnTo>
                                        <a:lnTo>
                                          <a:pt x="86" y="481"/>
                                        </a:lnTo>
                                        <a:lnTo>
                                          <a:pt x="109" y="501"/>
                                        </a:lnTo>
                                        <a:lnTo>
                                          <a:pt x="136" y="522"/>
                                        </a:lnTo>
                                        <a:lnTo>
                                          <a:pt x="165" y="537"/>
                                        </a:lnTo>
                                        <a:lnTo>
                                          <a:pt x="195" y="552"/>
                                        </a:lnTo>
                                        <a:lnTo>
                                          <a:pt x="227" y="565"/>
                                        </a:lnTo>
                                        <a:lnTo>
                                          <a:pt x="261" y="575"/>
                                        </a:lnTo>
                                        <a:lnTo>
                                          <a:pt x="298" y="582"/>
                                        </a:lnTo>
                                        <a:lnTo>
                                          <a:pt x="335" y="586"/>
                                        </a:lnTo>
                                        <a:lnTo>
                                          <a:pt x="373" y="588"/>
                                        </a:lnTo>
                                        <a:close/>
                                      </a:path>
                                    </a:pathLst>
                                  </a:custGeom>
                                  <a:solidFill>
                                    <a:srgbClr val="b2d1b2"/>
                                  </a:solidFill>
                                  <a:ln w="0">
                                    <a:noFill/>
                                  </a:ln>
                                </wps:spPr>
                                <wps:style>
                                  <a:lnRef idx="0"/>
                                  <a:fillRef idx="0"/>
                                  <a:effectRef idx="0"/>
                                  <a:fontRef idx="minor"/>
                                </wps:style>
                                <wps:bodyPr/>
                              </wps:wsp>
                              <wps:wsp>
                                <wps:cNvSpPr/>
                                <wps:spPr>
                                  <a:xfrm>
                                    <a:off x="57240" y="8640"/>
                                    <a:ext cx="252000" cy="169560"/>
                                  </a:xfrm>
                                  <a:custGeom>
                                    <a:avLst/>
                                    <a:gdLst/>
                                    <a:ahLst/>
                                    <a:rect l="l" t="t" r="r" b="b"/>
                                    <a:pathLst>
                                      <a:path w="733" h="578">
                                        <a:moveTo>
                                          <a:pt x="367" y="578"/>
                                        </a:moveTo>
                                        <a:lnTo>
                                          <a:pt x="404" y="576"/>
                                        </a:lnTo>
                                        <a:lnTo>
                                          <a:pt x="440" y="572"/>
                                        </a:lnTo>
                                        <a:lnTo>
                                          <a:pt x="475" y="565"/>
                                        </a:lnTo>
                                        <a:lnTo>
                                          <a:pt x="509" y="554"/>
                                        </a:lnTo>
                                        <a:lnTo>
                                          <a:pt x="541" y="543"/>
                                        </a:lnTo>
                                        <a:lnTo>
                                          <a:pt x="571" y="529"/>
                                        </a:lnTo>
                                        <a:lnTo>
                                          <a:pt x="599" y="511"/>
                                        </a:lnTo>
                                        <a:lnTo>
                                          <a:pt x="626" y="492"/>
                                        </a:lnTo>
                                        <a:lnTo>
                                          <a:pt x="649" y="472"/>
                                        </a:lnTo>
                                        <a:lnTo>
                                          <a:pt x="671" y="449"/>
                                        </a:lnTo>
                                        <a:lnTo>
                                          <a:pt x="688" y="426"/>
                                        </a:lnTo>
                                        <a:lnTo>
                                          <a:pt x="704" y="400"/>
                                        </a:lnTo>
                                        <a:lnTo>
                                          <a:pt x="717" y="374"/>
                                        </a:lnTo>
                                        <a:lnTo>
                                          <a:pt x="726" y="347"/>
                                        </a:lnTo>
                                        <a:lnTo>
                                          <a:pt x="731" y="318"/>
                                        </a:lnTo>
                                        <a:lnTo>
                                          <a:pt x="733" y="288"/>
                                        </a:lnTo>
                                        <a:lnTo>
                                          <a:pt x="731" y="258"/>
                                        </a:lnTo>
                                        <a:lnTo>
                                          <a:pt x="726" y="230"/>
                                        </a:lnTo>
                                        <a:lnTo>
                                          <a:pt x="717" y="201"/>
                                        </a:lnTo>
                                        <a:lnTo>
                                          <a:pt x="704" y="175"/>
                                        </a:lnTo>
                                        <a:lnTo>
                                          <a:pt x="688" y="149"/>
                                        </a:lnTo>
                                        <a:lnTo>
                                          <a:pt x="671" y="126"/>
                                        </a:lnTo>
                                        <a:lnTo>
                                          <a:pt x="649" y="105"/>
                                        </a:lnTo>
                                        <a:lnTo>
                                          <a:pt x="626" y="83"/>
                                        </a:lnTo>
                                        <a:lnTo>
                                          <a:pt x="599" y="64"/>
                                        </a:lnTo>
                                        <a:lnTo>
                                          <a:pt x="571" y="49"/>
                                        </a:lnTo>
                                        <a:lnTo>
                                          <a:pt x="541" y="34"/>
                                        </a:lnTo>
                                        <a:lnTo>
                                          <a:pt x="509" y="23"/>
                                        </a:lnTo>
                                        <a:lnTo>
                                          <a:pt x="475" y="13"/>
                                        </a:lnTo>
                                        <a:lnTo>
                                          <a:pt x="440" y="5"/>
                                        </a:lnTo>
                                        <a:lnTo>
                                          <a:pt x="404" y="1"/>
                                        </a:lnTo>
                                        <a:lnTo>
                                          <a:pt x="367" y="0"/>
                                        </a:lnTo>
                                        <a:lnTo>
                                          <a:pt x="329" y="1"/>
                                        </a:lnTo>
                                        <a:lnTo>
                                          <a:pt x="293" y="5"/>
                                        </a:lnTo>
                                        <a:lnTo>
                                          <a:pt x="258" y="13"/>
                                        </a:lnTo>
                                        <a:lnTo>
                                          <a:pt x="224" y="23"/>
                                        </a:lnTo>
                                        <a:lnTo>
                                          <a:pt x="192" y="34"/>
                                        </a:lnTo>
                                        <a:lnTo>
                                          <a:pt x="162" y="49"/>
                                        </a:lnTo>
                                        <a:lnTo>
                                          <a:pt x="134" y="64"/>
                                        </a:lnTo>
                                        <a:lnTo>
                                          <a:pt x="108" y="83"/>
                                        </a:lnTo>
                                        <a:lnTo>
                                          <a:pt x="84" y="105"/>
                                        </a:lnTo>
                                        <a:lnTo>
                                          <a:pt x="62" y="126"/>
                                        </a:lnTo>
                                        <a:lnTo>
                                          <a:pt x="45" y="149"/>
                                        </a:lnTo>
                                        <a:lnTo>
                                          <a:pt x="29" y="175"/>
                                        </a:lnTo>
                                        <a:lnTo>
                                          <a:pt x="16" y="201"/>
                                        </a:lnTo>
                                        <a:lnTo>
                                          <a:pt x="7" y="230"/>
                                        </a:lnTo>
                                        <a:lnTo>
                                          <a:pt x="2" y="258"/>
                                        </a:lnTo>
                                        <a:lnTo>
                                          <a:pt x="0" y="288"/>
                                        </a:lnTo>
                                        <a:lnTo>
                                          <a:pt x="2" y="318"/>
                                        </a:lnTo>
                                        <a:lnTo>
                                          <a:pt x="7" y="347"/>
                                        </a:lnTo>
                                        <a:lnTo>
                                          <a:pt x="16" y="374"/>
                                        </a:lnTo>
                                        <a:lnTo>
                                          <a:pt x="29" y="400"/>
                                        </a:lnTo>
                                        <a:lnTo>
                                          <a:pt x="45" y="426"/>
                                        </a:lnTo>
                                        <a:lnTo>
                                          <a:pt x="62" y="449"/>
                                        </a:lnTo>
                                        <a:lnTo>
                                          <a:pt x="84" y="472"/>
                                        </a:lnTo>
                                        <a:lnTo>
                                          <a:pt x="108" y="492"/>
                                        </a:lnTo>
                                        <a:lnTo>
                                          <a:pt x="134" y="511"/>
                                        </a:lnTo>
                                        <a:lnTo>
                                          <a:pt x="162" y="529"/>
                                        </a:lnTo>
                                        <a:lnTo>
                                          <a:pt x="192" y="543"/>
                                        </a:lnTo>
                                        <a:lnTo>
                                          <a:pt x="224" y="554"/>
                                        </a:lnTo>
                                        <a:lnTo>
                                          <a:pt x="258" y="565"/>
                                        </a:lnTo>
                                        <a:lnTo>
                                          <a:pt x="293" y="572"/>
                                        </a:lnTo>
                                        <a:lnTo>
                                          <a:pt x="329" y="576"/>
                                        </a:lnTo>
                                        <a:lnTo>
                                          <a:pt x="367" y="578"/>
                                        </a:lnTo>
                                        <a:close/>
                                      </a:path>
                                    </a:pathLst>
                                  </a:custGeom>
                                  <a:solidFill>
                                    <a:srgbClr val="b7d3b7"/>
                                  </a:solidFill>
                                  <a:ln w="0">
                                    <a:noFill/>
                                  </a:ln>
                                </wps:spPr>
                                <wps:style>
                                  <a:lnRef idx="0"/>
                                  <a:fillRef idx="0"/>
                                  <a:effectRef idx="0"/>
                                  <a:fontRef idx="minor"/>
                                </wps:style>
                                <wps:bodyPr/>
                              </wps:wsp>
                              <wps:wsp>
                                <wps:cNvSpPr/>
                                <wps:spPr>
                                  <a:xfrm>
                                    <a:off x="59760" y="10080"/>
                                    <a:ext cx="246960" cy="166320"/>
                                  </a:xfrm>
                                  <a:custGeom>
                                    <a:avLst/>
                                    <a:gdLst/>
                                    <a:ahLst/>
                                    <a:rect l="l" t="t" r="r" b="b"/>
                                    <a:pathLst>
                                      <a:path w="719" h="568">
                                        <a:moveTo>
                                          <a:pt x="360" y="568"/>
                                        </a:moveTo>
                                        <a:lnTo>
                                          <a:pt x="397" y="566"/>
                                        </a:lnTo>
                                        <a:lnTo>
                                          <a:pt x="432" y="562"/>
                                        </a:lnTo>
                                        <a:lnTo>
                                          <a:pt x="466" y="555"/>
                                        </a:lnTo>
                                        <a:lnTo>
                                          <a:pt x="499" y="546"/>
                                        </a:lnTo>
                                        <a:lnTo>
                                          <a:pt x="531" y="533"/>
                                        </a:lnTo>
                                        <a:lnTo>
                                          <a:pt x="560" y="519"/>
                                        </a:lnTo>
                                        <a:lnTo>
                                          <a:pt x="589" y="503"/>
                                        </a:lnTo>
                                        <a:lnTo>
                                          <a:pt x="613" y="484"/>
                                        </a:lnTo>
                                        <a:lnTo>
                                          <a:pt x="636" y="464"/>
                                        </a:lnTo>
                                        <a:lnTo>
                                          <a:pt x="658" y="442"/>
                                        </a:lnTo>
                                        <a:lnTo>
                                          <a:pt x="675" y="419"/>
                                        </a:lnTo>
                                        <a:lnTo>
                                          <a:pt x="691" y="395"/>
                                        </a:lnTo>
                                        <a:lnTo>
                                          <a:pt x="703" y="369"/>
                                        </a:lnTo>
                                        <a:lnTo>
                                          <a:pt x="711" y="341"/>
                                        </a:lnTo>
                                        <a:lnTo>
                                          <a:pt x="717" y="313"/>
                                        </a:lnTo>
                                        <a:lnTo>
                                          <a:pt x="719" y="284"/>
                                        </a:lnTo>
                                        <a:lnTo>
                                          <a:pt x="717" y="255"/>
                                        </a:lnTo>
                                        <a:lnTo>
                                          <a:pt x="711" y="226"/>
                                        </a:lnTo>
                                        <a:lnTo>
                                          <a:pt x="703" y="199"/>
                                        </a:lnTo>
                                        <a:lnTo>
                                          <a:pt x="691" y="173"/>
                                        </a:lnTo>
                                        <a:lnTo>
                                          <a:pt x="675" y="148"/>
                                        </a:lnTo>
                                        <a:lnTo>
                                          <a:pt x="658" y="125"/>
                                        </a:lnTo>
                                        <a:lnTo>
                                          <a:pt x="636" y="104"/>
                                        </a:lnTo>
                                        <a:lnTo>
                                          <a:pt x="613" y="84"/>
                                        </a:lnTo>
                                        <a:lnTo>
                                          <a:pt x="589" y="65"/>
                                        </a:lnTo>
                                        <a:lnTo>
                                          <a:pt x="560" y="49"/>
                                        </a:lnTo>
                                        <a:lnTo>
                                          <a:pt x="531" y="35"/>
                                        </a:lnTo>
                                        <a:lnTo>
                                          <a:pt x="499" y="22"/>
                                        </a:lnTo>
                                        <a:lnTo>
                                          <a:pt x="466" y="13"/>
                                        </a:lnTo>
                                        <a:lnTo>
                                          <a:pt x="432" y="6"/>
                                        </a:lnTo>
                                        <a:lnTo>
                                          <a:pt x="397" y="1"/>
                                        </a:lnTo>
                                        <a:lnTo>
                                          <a:pt x="360" y="0"/>
                                        </a:lnTo>
                                        <a:lnTo>
                                          <a:pt x="322" y="1"/>
                                        </a:lnTo>
                                        <a:lnTo>
                                          <a:pt x="287" y="6"/>
                                        </a:lnTo>
                                        <a:lnTo>
                                          <a:pt x="253" y="13"/>
                                        </a:lnTo>
                                        <a:lnTo>
                                          <a:pt x="220" y="22"/>
                                        </a:lnTo>
                                        <a:lnTo>
                                          <a:pt x="188" y="35"/>
                                        </a:lnTo>
                                        <a:lnTo>
                                          <a:pt x="159" y="49"/>
                                        </a:lnTo>
                                        <a:lnTo>
                                          <a:pt x="130" y="65"/>
                                        </a:lnTo>
                                        <a:lnTo>
                                          <a:pt x="106" y="84"/>
                                        </a:lnTo>
                                        <a:lnTo>
                                          <a:pt x="83" y="104"/>
                                        </a:lnTo>
                                        <a:lnTo>
                                          <a:pt x="61" y="125"/>
                                        </a:lnTo>
                                        <a:lnTo>
                                          <a:pt x="44" y="148"/>
                                        </a:lnTo>
                                        <a:lnTo>
                                          <a:pt x="29" y="173"/>
                                        </a:lnTo>
                                        <a:lnTo>
                                          <a:pt x="16" y="199"/>
                                        </a:lnTo>
                                        <a:lnTo>
                                          <a:pt x="8" y="226"/>
                                        </a:lnTo>
                                        <a:lnTo>
                                          <a:pt x="2" y="255"/>
                                        </a:lnTo>
                                        <a:lnTo>
                                          <a:pt x="0" y="284"/>
                                        </a:lnTo>
                                        <a:lnTo>
                                          <a:pt x="2" y="313"/>
                                        </a:lnTo>
                                        <a:lnTo>
                                          <a:pt x="8" y="341"/>
                                        </a:lnTo>
                                        <a:lnTo>
                                          <a:pt x="16" y="369"/>
                                        </a:lnTo>
                                        <a:lnTo>
                                          <a:pt x="29" y="395"/>
                                        </a:lnTo>
                                        <a:lnTo>
                                          <a:pt x="44" y="419"/>
                                        </a:lnTo>
                                        <a:lnTo>
                                          <a:pt x="61" y="442"/>
                                        </a:lnTo>
                                        <a:lnTo>
                                          <a:pt x="83" y="464"/>
                                        </a:lnTo>
                                        <a:lnTo>
                                          <a:pt x="106" y="484"/>
                                        </a:lnTo>
                                        <a:lnTo>
                                          <a:pt x="130" y="503"/>
                                        </a:lnTo>
                                        <a:lnTo>
                                          <a:pt x="159" y="519"/>
                                        </a:lnTo>
                                        <a:lnTo>
                                          <a:pt x="188" y="533"/>
                                        </a:lnTo>
                                        <a:lnTo>
                                          <a:pt x="220" y="546"/>
                                        </a:lnTo>
                                        <a:lnTo>
                                          <a:pt x="253" y="555"/>
                                        </a:lnTo>
                                        <a:lnTo>
                                          <a:pt x="287" y="562"/>
                                        </a:lnTo>
                                        <a:lnTo>
                                          <a:pt x="322" y="566"/>
                                        </a:lnTo>
                                        <a:lnTo>
                                          <a:pt x="360" y="568"/>
                                        </a:lnTo>
                                        <a:close/>
                                      </a:path>
                                    </a:pathLst>
                                  </a:custGeom>
                                  <a:solidFill>
                                    <a:srgbClr val="c1d8c1"/>
                                  </a:solidFill>
                                  <a:ln w="0">
                                    <a:noFill/>
                                  </a:ln>
                                </wps:spPr>
                                <wps:style>
                                  <a:lnRef idx="0"/>
                                  <a:fillRef idx="0"/>
                                  <a:effectRef idx="0"/>
                                  <a:fontRef idx="minor"/>
                                </wps:style>
                                <wps:bodyPr/>
                              </wps:wsp>
                              <wps:wsp>
                                <wps:cNvSpPr/>
                                <wps:spPr>
                                  <a:xfrm>
                                    <a:off x="61560" y="11880"/>
                                    <a:ext cx="243360" cy="163080"/>
                                  </a:xfrm>
                                  <a:custGeom>
                                    <a:avLst/>
                                    <a:gdLst/>
                                    <a:ahLst/>
                                    <a:rect l="l" t="t" r="r" b="b"/>
                                    <a:pathLst>
                                      <a:path w="707" h="557">
                                        <a:moveTo>
                                          <a:pt x="354" y="557"/>
                                        </a:moveTo>
                                        <a:lnTo>
                                          <a:pt x="390" y="556"/>
                                        </a:lnTo>
                                        <a:lnTo>
                                          <a:pt x="424" y="552"/>
                                        </a:lnTo>
                                        <a:lnTo>
                                          <a:pt x="459" y="544"/>
                                        </a:lnTo>
                                        <a:lnTo>
                                          <a:pt x="491" y="536"/>
                                        </a:lnTo>
                                        <a:lnTo>
                                          <a:pt x="522" y="524"/>
                                        </a:lnTo>
                                        <a:lnTo>
                                          <a:pt x="551" y="510"/>
                                        </a:lnTo>
                                        <a:lnTo>
                                          <a:pt x="579" y="494"/>
                                        </a:lnTo>
                                        <a:lnTo>
                                          <a:pt x="603" y="475"/>
                                        </a:lnTo>
                                        <a:lnTo>
                                          <a:pt x="626" y="455"/>
                                        </a:lnTo>
                                        <a:lnTo>
                                          <a:pt x="646" y="433"/>
                                        </a:lnTo>
                                        <a:lnTo>
                                          <a:pt x="664" y="410"/>
                                        </a:lnTo>
                                        <a:lnTo>
                                          <a:pt x="680" y="386"/>
                                        </a:lnTo>
                                        <a:lnTo>
                                          <a:pt x="691" y="361"/>
                                        </a:lnTo>
                                        <a:lnTo>
                                          <a:pt x="700" y="334"/>
                                        </a:lnTo>
                                        <a:lnTo>
                                          <a:pt x="705" y="307"/>
                                        </a:lnTo>
                                        <a:lnTo>
                                          <a:pt x="707" y="278"/>
                                        </a:lnTo>
                                        <a:lnTo>
                                          <a:pt x="705" y="249"/>
                                        </a:lnTo>
                                        <a:lnTo>
                                          <a:pt x="700" y="222"/>
                                        </a:lnTo>
                                        <a:lnTo>
                                          <a:pt x="691" y="194"/>
                                        </a:lnTo>
                                        <a:lnTo>
                                          <a:pt x="680" y="170"/>
                                        </a:lnTo>
                                        <a:lnTo>
                                          <a:pt x="664" y="145"/>
                                        </a:lnTo>
                                        <a:lnTo>
                                          <a:pt x="646" y="122"/>
                                        </a:lnTo>
                                        <a:lnTo>
                                          <a:pt x="626" y="101"/>
                                        </a:lnTo>
                                        <a:lnTo>
                                          <a:pt x="603" y="80"/>
                                        </a:lnTo>
                                        <a:lnTo>
                                          <a:pt x="579" y="63"/>
                                        </a:lnTo>
                                        <a:lnTo>
                                          <a:pt x="551" y="47"/>
                                        </a:lnTo>
                                        <a:lnTo>
                                          <a:pt x="522" y="33"/>
                                        </a:lnTo>
                                        <a:lnTo>
                                          <a:pt x="491" y="21"/>
                                        </a:lnTo>
                                        <a:lnTo>
                                          <a:pt x="459" y="13"/>
                                        </a:lnTo>
                                        <a:lnTo>
                                          <a:pt x="424" y="5"/>
                                        </a:lnTo>
                                        <a:lnTo>
                                          <a:pt x="390" y="1"/>
                                        </a:lnTo>
                                        <a:lnTo>
                                          <a:pt x="354" y="0"/>
                                        </a:lnTo>
                                        <a:lnTo>
                                          <a:pt x="317" y="1"/>
                                        </a:lnTo>
                                        <a:lnTo>
                                          <a:pt x="283" y="5"/>
                                        </a:lnTo>
                                        <a:lnTo>
                                          <a:pt x="248" y="13"/>
                                        </a:lnTo>
                                        <a:lnTo>
                                          <a:pt x="217" y="21"/>
                                        </a:lnTo>
                                        <a:lnTo>
                                          <a:pt x="185" y="33"/>
                                        </a:lnTo>
                                        <a:lnTo>
                                          <a:pt x="156" y="47"/>
                                        </a:lnTo>
                                        <a:lnTo>
                                          <a:pt x="129" y="63"/>
                                        </a:lnTo>
                                        <a:lnTo>
                                          <a:pt x="104" y="80"/>
                                        </a:lnTo>
                                        <a:lnTo>
                                          <a:pt x="81" y="101"/>
                                        </a:lnTo>
                                        <a:lnTo>
                                          <a:pt x="61" y="122"/>
                                        </a:lnTo>
                                        <a:lnTo>
                                          <a:pt x="43" y="145"/>
                                        </a:lnTo>
                                        <a:lnTo>
                                          <a:pt x="28" y="170"/>
                                        </a:lnTo>
                                        <a:lnTo>
                                          <a:pt x="16" y="194"/>
                                        </a:lnTo>
                                        <a:lnTo>
                                          <a:pt x="7" y="222"/>
                                        </a:lnTo>
                                        <a:lnTo>
                                          <a:pt x="2" y="249"/>
                                        </a:lnTo>
                                        <a:lnTo>
                                          <a:pt x="0" y="278"/>
                                        </a:lnTo>
                                        <a:lnTo>
                                          <a:pt x="2" y="307"/>
                                        </a:lnTo>
                                        <a:lnTo>
                                          <a:pt x="7" y="334"/>
                                        </a:lnTo>
                                        <a:lnTo>
                                          <a:pt x="16" y="361"/>
                                        </a:lnTo>
                                        <a:lnTo>
                                          <a:pt x="28" y="386"/>
                                        </a:lnTo>
                                        <a:lnTo>
                                          <a:pt x="43" y="410"/>
                                        </a:lnTo>
                                        <a:lnTo>
                                          <a:pt x="61" y="433"/>
                                        </a:lnTo>
                                        <a:lnTo>
                                          <a:pt x="81" y="455"/>
                                        </a:lnTo>
                                        <a:lnTo>
                                          <a:pt x="104" y="475"/>
                                        </a:lnTo>
                                        <a:lnTo>
                                          <a:pt x="129" y="494"/>
                                        </a:lnTo>
                                        <a:lnTo>
                                          <a:pt x="156" y="510"/>
                                        </a:lnTo>
                                        <a:lnTo>
                                          <a:pt x="185" y="524"/>
                                        </a:lnTo>
                                        <a:lnTo>
                                          <a:pt x="217" y="536"/>
                                        </a:lnTo>
                                        <a:lnTo>
                                          <a:pt x="248" y="544"/>
                                        </a:lnTo>
                                        <a:lnTo>
                                          <a:pt x="283" y="552"/>
                                        </a:lnTo>
                                        <a:lnTo>
                                          <a:pt x="317" y="556"/>
                                        </a:lnTo>
                                        <a:lnTo>
                                          <a:pt x="354" y="557"/>
                                        </a:lnTo>
                                        <a:close/>
                                      </a:path>
                                    </a:pathLst>
                                  </a:custGeom>
                                  <a:solidFill>
                                    <a:srgbClr val="c6ddc6"/>
                                  </a:solidFill>
                                  <a:ln w="0">
                                    <a:noFill/>
                                  </a:ln>
                                </wps:spPr>
                                <wps:style>
                                  <a:lnRef idx="0"/>
                                  <a:fillRef idx="0"/>
                                  <a:effectRef idx="0"/>
                                  <a:fontRef idx="minor"/>
                                </wps:style>
                                <wps:bodyPr/>
                              </wps:wsp>
                              <wps:wsp>
                                <wps:cNvSpPr/>
                                <wps:spPr>
                                  <a:xfrm>
                                    <a:off x="64080" y="13320"/>
                                    <a:ext cx="237960" cy="160560"/>
                                  </a:xfrm>
                                  <a:custGeom>
                                    <a:avLst/>
                                    <a:gdLst/>
                                    <a:ahLst/>
                                    <a:rect l="l" t="t" r="r" b="b"/>
                                    <a:pathLst>
                                      <a:path w="693" h="548">
                                        <a:moveTo>
                                          <a:pt x="347" y="548"/>
                                        </a:moveTo>
                                        <a:lnTo>
                                          <a:pt x="383" y="546"/>
                                        </a:lnTo>
                                        <a:lnTo>
                                          <a:pt x="416" y="542"/>
                                        </a:lnTo>
                                        <a:lnTo>
                                          <a:pt x="450" y="535"/>
                                        </a:lnTo>
                                        <a:lnTo>
                                          <a:pt x="482" y="526"/>
                                        </a:lnTo>
                                        <a:lnTo>
                                          <a:pt x="512" y="515"/>
                                        </a:lnTo>
                                        <a:lnTo>
                                          <a:pt x="540" y="502"/>
                                        </a:lnTo>
                                        <a:lnTo>
                                          <a:pt x="567" y="486"/>
                                        </a:lnTo>
                                        <a:lnTo>
                                          <a:pt x="592" y="467"/>
                                        </a:lnTo>
                                        <a:lnTo>
                                          <a:pt x="613" y="448"/>
                                        </a:lnTo>
                                        <a:lnTo>
                                          <a:pt x="634" y="427"/>
                                        </a:lnTo>
                                        <a:lnTo>
                                          <a:pt x="651" y="405"/>
                                        </a:lnTo>
                                        <a:lnTo>
                                          <a:pt x="665" y="380"/>
                                        </a:lnTo>
                                        <a:lnTo>
                                          <a:pt x="677" y="356"/>
                                        </a:lnTo>
                                        <a:lnTo>
                                          <a:pt x="685" y="329"/>
                                        </a:lnTo>
                                        <a:lnTo>
                                          <a:pt x="691" y="301"/>
                                        </a:lnTo>
                                        <a:lnTo>
                                          <a:pt x="693" y="274"/>
                                        </a:lnTo>
                                        <a:lnTo>
                                          <a:pt x="691" y="246"/>
                                        </a:lnTo>
                                        <a:lnTo>
                                          <a:pt x="685" y="219"/>
                                        </a:lnTo>
                                        <a:lnTo>
                                          <a:pt x="677" y="192"/>
                                        </a:lnTo>
                                        <a:lnTo>
                                          <a:pt x="665" y="167"/>
                                        </a:lnTo>
                                        <a:lnTo>
                                          <a:pt x="651" y="143"/>
                                        </a:lnTo>
                                        <a:lnTo>
                                          <a:pt x="634" y="121"/>
                                        </a:lnTo>
                                        <a:lnTo>
                                          <a:pt x="613" y="99"/>
                                        </a:lnTo>
                                        <a:lnTo>
                                          <a:pt x="592" y="81"/>
                                        </a:lnTo>
                                        <a:lnTo>
                                          <a:pt x="567" y="62"/>
                                        </a:lnTo>
                                        <a:lnTo>
                                          <a:pt x="540" y="46"/>
                                        </a:lnTo>
                                        <a:lnTo>
                                          <a:pt x="512" y="33"/>
                                        </a:lnTo>
                                        <a:lnTo>
                                          <a:pt x="482" y="22"/>
                                        </a:lnTo>
                                        <a:lnTo>
                                          <a:pt x="450" y="13"/>
                                        </a:lnTo>
                                        <a:lnTo>
                                          <a:pt x="416" y="6"/>
                                        </a:lnTo>
                                        <a:lnTo>
                                          <a:pt x="383" y="1"/>
                                        </a:lnTo>
                                        <a:lnTo>
                                          <a:pt x="347" y="0"/>
                                        </a:lnTo>
                                        <a:lnTo>
                                          <a:pt x="310" y="1"/>
                                        </a:lnTo>
                                        <a:lnTo>
                                          <a:pt x="277" y="6"/>
                                        </a:lnTo>
                                        <a:lnTo>
                                          <a:pt x="243" y="13"/>
                                        </a:lnTo>
                                        <a:lnTo>
                                          <a:pt x="211" y="22"/>
                                        </a:lnTo>
                                        <a:lnTo>
                                          <a:pt x="181" y="33"/>
                                        </a:lnTo>
                                        <a:lnTo>
                                          <a:pt x="153" y="46"/>
                                        </a:lnTo>
                                        <a:lnTo>
                                          <a:pt x="126" y="62"/>
                                        </a:lnTo>
                                        <a:lnTo>
                                          <a:pt x="101" y="81"/>
                                        </a:lnTo>
                                        <a:lnTo>
                                          <a:pt x="80" y="99"/>
                                        </a:lnTo>
                                        <a:lnTo>
                                          <a:pt x="60" y="121"/>
                                        </a:lnTo>
                                        <a:lnTo>
                                          <a:pt x="42" y="143"/>
                                        </a:lnTo>
                                        <a:lnTo>
                                          <a:pt x="28" y="167"/>
                                        </a:lnTo>
                                        <a:lnTo>
                                          <a:pt x="16" y="192"/>
                                        </a:lnTo>
                                        <a:lnTo>
                                          <a:pt x="8" y="219"/>
                                        </a:lnTo>
                                        <a:lnTo>
                                          <a:pt x="2" y="246"/>
                                        </a:lnTo>
                                        <a:lnTo>
                                          <a:pt x="0" y="274"/>
                                        </a:lnTo>
                                        <a:lnTo>
                                          <a:pt x="2" y="301"/>
                                        </a:lnTo>
                                        <a:lnTo>
                                          <a:pt x="8" y="329"/>
                                        </a:lnTo>
                                        <a:lnTo>
                                          <a:pt x="16" y="356"/>
                                        </a:lnTo>
                                        <a:lnTo>
                                          <a:pt x="28" y="380"/>
                                        </a:lnTo>
                                        <a:lnTo>
                                          <a:pt x="42" y="405"/>
                                        </a:lnTo>
                                        <a:lnTo>
                                          <a:pt x="60" y="427"/>
                                        </a:lnTo>
                                        <a:lnTo>
                                          <a:pt x="80" y="448"/>
                                        </a:lnTo>
                                        <a:lnTo>
                                          <a:pt x="101" y="467"/>
                                        </a:lnTo>
                                        <a:lnTo>
                                          <a:pt x="126" y="486"/>
                                        </a:lnTo>
                                        <a:lnTo>
                                          <a:pt x="153" y="502"/>
                                        </a:lnTo>
                                        <a:lnTo>
                                          <a:pt x="181" y="515"/>
                                        </a:lnTo>
                                        <a:lnTo>
                                          <a:pt x="211" y="526"/>
                                        </a:lnTo>
                                        <a:lnTo>
                                          <a:pt x="243" y="535"/>
                                        </a:lnTo>
                                        <a:lnTo>
                                          <a:pt x="277" y="542"/>
                                        </a:lnTo>
                                        <a:lnTo>
                                          <a:pt x="310" y="546"/>
                                        </a:lnTo>
                                        <a:lnTo>
                                          <a:pt x="347" y="548"/>
                                        </a:lnTo>
                                        <a:close/>
                                      </a:path>
                                    </a:pathLst>
                                  </a:custGeom>
                                  <a:solidFill>
                                    <a:srgbClr val="cee2ce"/>
                                  </a:solidFill>
                                  <a:ln w="0">
                                    <a:noFill/>
                                  </a:ln>
                                </wps:spPr>
                                <wps:style>
                                  <a:lnRef idx="0"/>
                                  <a:fillRef idx="0"/>
                                  <a:effectRef idx="0"/>
                                  <a:fontRef idx="minor"/>
                                </wps:style>
                                <wps:bodyPr/>
                              </wps:wsp>
                              <wps:wsp>
                                <wps:cNvSpPr/>
                                <wps:spPr>
                                  <a:xfrm>
                                    <a:off x="65880" y="15120"/>
                                    <a:ext cx="234360" cy="157320"/>
                                  </a:xfrm>
                                  <a:custGeom>
                                    <a:avLst/>
                                    <a:gdLst/>
                                    <a:ahLst/>
                                    <a:rect l="l" t="t" r="r" b="b"/>
                                    <a:pathLst>
                                      <a:path w="681" h="537">
                                        <a:moveTo>
                                          <a:pt x="341" y="537"/>
                                        </a:moveTo>
                                        <a:lnTo>
                                          <a:pt x="375" y="536"/>
                                        </a:lnTo>
                                        <a:lnTo>
                                          <a:pt x="408" y="532"/>
                                        </a:lnTo>
                                        <a:lnTo>
                                          <a:pt x="442" y="526"/>
                                        </a:lnTo>
                                        <a:lnTo>
                                          <a:pt x="473" y="516"/>
                                        </a:lnTo>
                                        <a:lnTo>
                                          <a:pt x="502" y="504"/>
                                        </a:lnTo>
                                        <a:lnTo>
                                          <a:pt x="531" y="491"/>
                                        </a:lnTo>
                                        <a:lnTo>
                                          <a:pt x="557" y="475"/>
                                        </a:lnTo>
                                        <a:lnTo>
                                          <a:pt x="581" y="458"/>
                                        </a:lnTo>
                                        <a:lnTo>
                                          <a:pt x="603" y="439"/>
                                        </a:lnTo>
                                        <a:lnTo>
                                          <a:pt x="623" y="418"/>
                                        </a:lnTo>
                                        <a:lnTo>
                                          <a:pt x="639" y="396"/>
                                        </a:lnTo>
                                        <a:lnTo>
                                          <a:pt x="654" y="373"/>
                                        </a:lnTo>
                                        <a:lnTo>
                                          <a:pt x="665" y="349"/>
                                        </a:lnTo>
                                        <a:lnTo>
                                          <a:pt x="674" y="323"/>
                                        </a:lnTo>
                                        <a:lnTo>
                                          <a:pt x="679" y="295"/>
                                        </a:lnTo>
                                        <a:lnTo>
                                          <a:pt x="681" y="268"/>
                                        </a:lnTo>
                                        <a:lnTo>
                                          <a:pt x="679" y="240"/>
                                        </a:lnTo>
                                        <a:lnTo>
                                          <a:pt x="674" y="213"/>
                                        </a:lnTo>
                                        <a:lnTo>
                                          <a:pt x="665" y="189"/>
                                        </a:lnTo>
                                        <a:lnTo>
                                          <a:pt x="654" y="163"/>
                                        </a:lnTo>
                                        <a:lnTo>
                                          <a:pt x="639" y="140"/>
                                        </a:lnTo>
                                        <a:lnTo>
                                          <a:pt x="623" y="118"/>
                                        </a:lnTo>
                                        <a:lnTo>
                                          <a:pt x="603" y="98"/>
                                        </a:lnTo>
                                        <a:lnTo>
                                          <a:pt x="581" y="78"/>
                                        </a:lnTo>
                                        <a:lnTo>
                                          <a:pt x="557" y="60"/>
                                        </a:lnTo>
                                        <a:lnTo>
                                          <a:pt x="531" y="46"/>
                                        </a:lnTo>
                                        <a:lnTo>
                                          <a:pt x="502" y="31"/>
                                        </a:lnTo>
                                        <a:lnTo>
                                          <a:pt x="473" y="21"/>
                                        </a:lnTo>
                                        <a:lnTo>
                                          <a:pt x="442" y="11"/>
                                        </a:lnTo>
                                        <a:lnTo>
                                          <a:pt x="408" y="6"/>
                                        </a:lnTo>
                                        <a:lnTo>
                                          <a:pt x="375" y="1"/>
                                        </a:lnTo>
                                        <a:lnTo>
                                          <a:pt x="341" y="0"/>
                                        </a:lnTo>
                                        <a:lnTo>
                                          <a:pt x="306" y="1"/>
                                        </a:lnTo>
                                        <a:lnTo>
                                          <a:pt x="273" y="6"/>
                                        </a:lnTo>
                                        <a:lnTo>
                                          <a:pt x="240" y="11"/>
                                        </a:lnTo>
                                        <a:lnTo>
                                          <a:pt x="208" y="21"/>
                                        </a:lnTo>
                                        <a:lnTo>
                                          <a:pt x="179" y="31"/>
                                        </a:lnTo>
                                        <a:lnTo>
                                          <a:pt x="150" y="46"/>
                                        </a:lnTo>
                                        <a:lnTo>
                                          <a:pt x="124" y="60"/>
                                        </a:lnTo>
                                        <a:lnTo>
                                          <a:pt x="100" y="78"/>
                                        </a:lnTo>
                                        <a:lnTo>
                                          <a:pt x="78" y="98"/>
                                        </a:lnTo>
                                        <a:lnTo>
                                          <a:pt x="58" y="118"/>
                                        </a:lnTo>
                                        <a:lnTo>
                                          <a:pt x="42" y="140"/>
                                        </a:lnTo>
                                        <a:lnTo>
                                          <a:pt x="28" y="163"/>
                                        </a:lnTo>
                                        <a:lnTo>
                                          <a:pt x="16" y="189"/>
                                        </a:lnTo>
                                        <a:lnTo>
                                          <a:pt x="7" y="213"/>
                                        </a:lnTo>
                                        <a:lnTo>
                                          <a:pt x="2" y="240"/>
                                        </a:lnTo>
                                        <a:lnTo>
                                          <a:pt x="0" y="268"/>
                                        </a:lnTo>
                                        <a:lnTo>
                                          <a:pt x="2" y="295"/>
                                        </a:lnTo>
                                        <a:lnTo>
                                          <a:pt x="7" y="323"/>
                                        </a:lnTo>
                                        <a:lnTo>
                                          <a:pt x="16" y="349"/>
                                        </a:lnTo>
                                        <a:lnTo>
                                          <a:pt x="28" y="373"/>
                                        </a:lnTo>
                                        <a:lnTo>
                                          <a:pt x="42" y="396"/>
                                        </a:lnTo>
                                        <a:lnTo>
                                          <a:pt x="58" y="418"/>
                                        </a:lnTo>
                                        <a:lnTo>
                                          <a:pt x="78" y="439"/>
                                        </a:lnTo>
                                        <a:lnTo>
                                          <a:pt x="100" y="458"/>
                                        </a:lnTo>
                                        <a:lnTo>
                                          <a:pt x="124" y="475"/>
                                        </a:lnTo>
                                        <a:lnTo>
                                          <a:pt x="150" y="491"/>
                                        </a:lnTo>
                                        <a:lnTo>
                                          <a:pt x="179" y="504"/>
                                        </a:lnTo>
                                        <a:lnTo>
                                          <a:pt x="208" y="516"/>
                                        </a:lnTo>
                                        <a:lnTo>
                                          <a:pt x="240" y="526"/>
                                        </a:lnTo>
                                        <a:lnTo>
                                          <a:pt x="273" y="532"/>
                                        </a:lnTo>
                                        <a:lnTo>
                                          <a:pt x="306" y="536"/>
                                        </a:lnTo>
                                        <a:lnTo>
                                          <a:pt x="341" y="537"/>
                                        </a:lnTo>
                                        <a:close/>
                                      </a:path>
                                    </a:pathLst>
                                  </a:custGeom>
                                  <a:solidFill>
                                    <a:srgbClr val="d3e5d3"/>
                                  </a:solidFill>
                                  <a:ln w="0">
                                    <a:noFill/>
                                  </a:ln>
                                </wps:spPr>
                                <wps:style>
                                  <a:lnRef idx="0"/>
                                  <a:fillRef idx="0"/>
                                  <a:effectRef idx="0"/>
                                  <a:fontRef idx="minor"/>
                                </wps:style>
                                <wps:bodyPr/>
                              </wps:wsp>
                              <wps:wsp>
                                <wps:cNvSpPr/>
                                <wps:spPr>
                                  <a:xfrm>
                                    <a:off x="68400" y="15840"/>
                                    <a:ext cx="229320" cy="154800"/>
                                  </a:xfrm>
                                  <a:custGeom>
                                    <a:avLst/>
                                    <a:gdLst/>
                                    <a:ahLst/>
                                    <a:rect l="l" t="t" r="r" b="b"/>
                                    <a:pathLst>
                                      <a:path w="667" h="528">
                                        <a:moveTo>
                                          <a:pt x="334" y="528"/>
                                        </a:moveTo>
                                        <a:lnTo>
                                          <a:pt x="368" y="526"/>
                                        </a:lnTo>
                                        <a:lnTo>
                                          <a:pt x="401" y="522"/>
                                        </a:lnTo>
                                        <a:lnTo>
                                          <a:pt x="433" y="516"/>
                                        </a:lnTo>
                                        <a:lnTo>
                                          <a:pt x="463" y="507"/>
                                        </a:lnTo>
                                        <a:lnTo>
                                          <a:pt x="492" y="496"/>
                                        </a:lnTo>
                                        <a:lnTo>
                                          <a:pt x="520" y="483"/>
                                        </a:lnTo>
                                        <a:lnTo>
                                          <a:pt x="546" y="467"/>
                                        </a:lnTo>
                                        <a:lnTo>
                                          <a:pt x="570" y="450"/>
                                        </a:lnTo>
                                        <a:lnTo>
                                          <a:pt x="590" y="431"/>
                                        </a:lnTo>
                                        <a:lnTo>
                                          <a:pt x="610" y="411"/>
                                        </a:lnTo>
                                        <a:lnTo>
                                          <a:pt x="626" y="389"/>
                                        </a:lnTo>
                                        <a:lnTo>
                                          <a:pt x="641" y="366"/>
                                        </a:lnTo>
                                        <a:lnTo>
                                          <a:pt x="652" y="342"/>
                                        </a:lnTo>
                                        <a:lnTo>
                                          <a:pt x="660" y="317"/>
                                        </a:lnTo>
                                        <a:lnTo>
                                          <a:pt x="665" y="291"/>
                                        </a:lnTo>
                                        <a:lnTo>
                                          <a:pt x="667" y="264"/>
                                        </a:lnTo>
                                        <a:lnTo>
                                          <a:pt x="665" y="236"/>
                                        </a:lnTo>
                                        <a:lnTo>
                                          <a:pt x="660" y="211"/>
                                        </a:lnTo>
                                        <a:lnTo>
                                          <a:pt x="652" y="186"/>
                                        </a:lnTo>
                                        <a:lnTo>
                                          <a:pt x="641" y="162"/>
                                        </a:lnTo>
                                        <a:lnTo>
                                          <a:pt x="626" y="138"/>
                                        </a:lnTo>
                                        <a:lnTo>
                                          <a:pt x="610" y="117"/>
                                        </a:lnTo>
                                        <a:lnTo>
                                          <a:pt x="590" y="97"/>
                                        </a:lnTo>
                                        <a:lnTo>
                                          <a:pt x="570" y="78"/>
                                        </a:lnTo>
                                        <a:lnTo>
                                          <a:pt x="546" y="61"/>
                                        </a:lnTo>
                                        <a:lnTo>
                                          <a:pt x="520" y="45"/>
                                        </a:lnTo>
                                        <a:lnTo>
                                          <a:pt x="492" y="32"/>
                                        </a:lnTo>
                                        <a:lnTo>
                                          <a:pt x="463" y="20"/>
                                        </a:lnTo>
                                        <a:lnTo>
                                          <a:pt x="433" y="12"/>
                                        </a:lnTo>
                                        <a:lnTo>
                                          <a:pt x="401" y="6"/>
                                        </a:lnTo>
                                        <a:lnTo>
                                          <a:pt x="368" y="2"/>
                                        </a:lnTo>
                                        <a:lnTo>
                                          <a:pt x="334" y="0"/>
                                        </a:lnTo>
                                        <a:lnTo>
                                          <a:pt x="299" y="2"/>
                                        </a:lnTo>
                                        <a:lnTo>
                                          <a:pt x="266" y="6"/>
                                        </a:lnTo>
                                        <a:lnTo>
                                          <a:pt x="234" y="12"/>
                                        </a:lnTo>
                                        <a:lnTo>
                                          <a:pt x="204" y="20"/>
                                        </a:lnTo>
                                        <a:lnTo>
                                          <a:pt x="175" y="32"/>
                                        </a:lnTo>
                                        <a:lnTo>
                                          <a:pt x="147" y="45"/>
                                        </a:lnTo>
                                        <a:lnTo>
                                          <a:pt x="122" y="61"/>
                                        </a:lnTo>
                                        <a:lnTo>
                                          <a:pt x="98" y="78"/>
                                        </a:lnTo>
                                        <a:lnTo>
                                          <a:pt x="77" y="97"/>
                                        </a:lnTo>
                                        <a:lnTo>
                                          <a:pt x="57" y="117"/>
                                        </a:lnTo>
                                        <a:lnTo>
                                          <a:pt x="41" y="138"/>
                                        </a:lnTo>
                                        <a:lnTo>
                                          <a:pt x="26" y="162"/>
                                        </a:lnTo>
                                        <a:lnTo>
                                          <a:pt x="15" y="186"/>
                                        </a:lnTo>
                                        <a:lnTo>
                                          <a:pt x="8" y="211"/>
                                        </a:lnTo>
                                        <a:lnTo>
                                          <a:pt x="2" y="236"/>
                                        </a:lnTo>
                                        <a:lnTo>
                                          <a:pt x="0" y="264"/>
                                        </a:lnTo>
                                        <a:lnTo>
                                          <a:pt x="2" y="291"/>
                                        </a:lnTo>
                                        <a:lnTo>
                                          <a:pt x="8" y="317"/>
                                        </a:lnTo>
                                        <a:lnTo>
                                          <a:pt x="15" y="342"/>
                                        </a:lnTo>
                                        <a:lnTo>
                                          <a:pt x="26" y="366"/>
                                        </a:lnTo>
                                        <a:lnTo>
                                          <a:pt x="41" y="389"/>
                                        </a:lnTo>
                                        <a:lnTo>
                                          <a:pt x="57" y="411"/>
                                        </a:lnTo>
                                        <a:lnTo>
                                          <a:pt x="77" y="431"/>
                                        </a:lnTo>
                                        <a:lnTo>
                                          <a:pt x="98" y="450"/>
                                        </a:lnTo>
                                        <a:lnTo>
                                          <a:pt x="122" y="467"/>
                                        </a:lnTo>
                                        <a:lnTo>
                                          <a:pt x="147" y="483"/>
                                        </a:lnTo>
                                        <a:lnTo>
                                          <a:pt x="175" y="496"/>
                                        </a:lnTo>
                                        <a:lnTo>
                                          <a:pt x="204" y="507"/>
                                        </a:lnTo>
                                        <a:lnTo>
                                          <a:pt x="234" y="516"/>
                                        </a:lnTo>
                                        <a:lnTo>
                                          <a:pt x="266" y="522"/>
                                        </a:lnTo>
                                        <a:lnTo>
                                          <a:pt x="299" y="526"/>
                                        </a:lnTo>
                                        <a:lnTo>
                                          <a:pt x="334" y="528"/>
                                        </a:lnTo>
                                        <a:close/>
                                      </a:path>
                                    </a:pathLst>
                                  </a:custGeom>
                                  <a:solidFill>
                                    <a:srgbClr val="ddeadd"/>
                                  </a:solidFill>
                                  <a:ln w="0">
                                    <a:noFill/>
                                  </a:ln>
                                </wps:spPr>
                                <wps:style>
                                  <a:lnRef idx="0"/>
                                  <a:fillRef idx="0"/>
                                  <a:effectRef idx="0"/>
                                  <a:fontRef idx="minor"/>
                                </wps:style>
                                <wps:bodyPr/>
                              </wps:wsp>
                              <wps:wsp>
                                <wps:cNvSpPr/>
                                <wps:spPr>
                                  <a:xfrm>
                                    <a:off x="70560" y="17640"/>
                                    <a:ext cx="225360" cy="151920"/>
                                  </a:xfrm>
                                  <a:custGeom>
                                    <a:avLst/>
                                    <a:gdLst/>
                                    <a:ahLst/>
                                    <a:rect l="l" t="t" r="r" b="b"/>
                                    <a:pathLst>
                                      <a:path w="655" h="517">
                                        <a:moveTo>
                                          <a:pt x="328" y="517"/>
                                        </a:moveTo>
                                        <a:lnTo>
                                          <a:pt x="361" y="516"/>
                                        </a:lnTo>
                                        <a:lnTo>
                                          <a:pt x="394" y="511"/>
                                        </a:lnTo>
                                        <a:lnTo>
                                          <a:pt x="424" y="506"/>
                                        </a:lnTo>
                                        <a:lnTo>
                                          <a:pt x="454" y="497"/>
                                        </a:lnTo>
                                        <a:lnTo>
                                          <a:pt x="483" y="486"/>
                                        </a:lnTo>
                                        <a:lnTo>
                                          <a:pt x="511" y="473"/>
                                        </a:lnTo>
                                        <a:lnTo>
                                          <a:pt x="535" y="458"/>
                                        </a:lnTo>
                                        <a:lnTo>
                                          <a:pt x="558" y="441"/>
                                        </a:lnTo>
                                        <a:lnTo>
                                          <a:pt x="580" y="422"/>
                                        </a:lnTo>
                                        <a:lnTo>
                                          <a:pt x="599" y="402"/>
                                        </a:lnTo>
                                        <a:lnTo>
                                          <a:pt x="616" y="382"/>
                                        </a:lnTo>
                                        <a:lnTo>
                                          <a:pt x="629" y="359"/>
                                        </a:lnTo>
                                        <a:lnTo>
                                          <a:pt x="641" y="334"/>
                                        </a:lnTo>
                                        <a:lnTo>
                                          <a:pt x="648" y="310"/>
                                        </a:lnTo>
                                        <a:lnTo>
                                          <a:pt x="654" y="284"/>
                                        </a:lnTo>
                                        <a:lnTo>
                                          <a:pt x="655" y="258"/>
                                        </a:lnTo>
                                        <a:lnTo>
                                          <a:pt x="654" y="232"/>
                                        </a:lnTo>
                                        <a:lnTo>
                                          <a:pt x="648" y="206"/>
                                        </a:lnTo>
                                        <a:lnTo>
                                          <a:pt x="641" y="181"/>
                                        </a:lnTo>
                                        <a:lnTo>
                                          <a:pt x="629" y="157"/>
                                        </a:lnTo>
                                        <a:lnTo>
                                          <a:pt x="616" y="135"/>
                                        </a:lnTo>
                                        <a:lnTo>
                                          <a:pt x="599" y="114"/>
                                        </a:lnTo>
                                        <a:lnTo>
                                          <a:pt x="580" y="94"/>
                                        </a:lnTo>
                                        <a:lnTo>
                                          <a:pt x="558" y="75"/>
                                        </a:lnTo>
                                        <a:lnTo>
                                          <a:pt x="535" y="59"/>
                                        </a:lnTo>
                                        <a:lnTo>
                                          <a:pt x="511" y="45"/>
                                        </a:lnTo>
                                        <a:lnTo>
                                          <a:pt x="483" y="32"/>
                                        </a:lnTo>
                                        <a:lnTo>
                                          <a:pt x="454" y="20"/>
                                        </a:lnTo>
                                        <a:lnTo>
                                          <a:pt x="424" y="11"/>
                                        </a:lnTo>
                                        <a:lnTo>
                                          <a:pt x="394" y="6"/>
                                        </a:lnTo>
                                        <a:lnTo>
                                          <a:pt x="361" y="1"/>
                                        </a:lnTo>
                                        <a:lnTo>
                                          <a:pt x="328" y="0"/>
                                        </a:lnTo>
                                        <a:lnTo>
                                          <a:pt x="294" y="1"/>
                                        </a:lnTo>
                                        <a:lnTo>
                                          <a:pt x="261" y="6"/>
                                        </a:lnTo>
                                        <a:lnTo>
                                          <a:pt x="231" y="11"/>
                                        </a:lnTo>
                                        <a:lnTo>
                                          <a:pt x="201" y="20"/>
                                        </a:lnTo>
                                        <a:lnTo>
                                          <a:pt x="172" y="32"/>
                                        </a:lnTo>
                                        <a:lnTo>
                                          <a:pt x="144" y="45"/>
                                        </a:lnTo>
                                        <a:lnTo>
                                          <a:pt x="120" y="59"/>
                                        </a:lnTo>
                                        <a:lnTo>
                                          <a:pt x="97" y="75"/>
                                        </a:lnTo>
                                        <a:lnTo>
                                          <a:pt x="75" y="94"/>
                                        </a:lnTo>
                                        <a:lnTo>
                                          <a:pt x="56" y="114"/>
                                        </a:lnTo>
                                        <a:lnTo>
                                          <a:pt x="39" y="135"/>
                                        </a:lnTo>
                                        <a:lnTo>
                                          <a:pt x="26" y="157"/>
                                        </a:lnTo>
                                        <a:lnTo>
                                          <a:pt x="15" y="181"/>
                                        </a:lnTo>
                                        <a:lnTo>
                                          <a:pt x="7" y="206"/>
                                        </a:lnTo>
                                        <a:lnTo>
                                          <a:pt x="2" y="232"/>
                                        </a:lnTo>
                                        <a:lnTo>
                                          <a:pt x="0" y="258"/>
                                        </a:lnTo>
                                        <a:lnTo>
                                          <a:pt x="2" y="284"/>
                                        </a:lnTo>
                                        <a:lnTo>
                                          <a:pt x="7" y="310"/>
                                        </a:lnTo>
                                        <a:lnTo>
                                          <a:pt x="15" y="334"/>
                                        </a:lnTo>
                                        <a:lnTo>
                                          <a:pt x="26" y="359"/>
                                        </a:lnTo>
                                        <a:lnTo>
                                          <a:pt x="39" y="382"/>
                                        </a:lnTo>
                                        <a:lnTo>
                                          <a:pt x="56" y="402"/>
                                        </a:lnTo>
                                        <a:lnTo>
                                          <a:pt x="75" y="422"/>
                                        </a:lnTo>
                                        <a:lnTo>
                                          <a:pt x="97" y="441"/>
                                        </a:lnTo>
                                        <a:lnTo>
                                          <a:pt x="120" y="458"/>
                                        </a:lnTo>
                                        <a:lnTo>
                                          <a:pt x="144" y="473"/>
                                        </a:lnTo>
                                        <a:lnTo>
                                          <a:pt x="172" y="486"/>
                                        </a:lnTo>
                                        <a:lnTo>
                                          <a:pt x="201" y="497"/>
                                        </a:lnTo>
                                        <a:lnTo>
                                          <a:pt x="231" y="506"/>
                                        </a:lnTo>
                                        <a:lnTo>
                                          <a:pt x="261" y="511"/>
                                        </a:lnTo>
                                        <a:lnTo>
                                          <a:pt x="294" y="516"/>
                                        </a:lnTo>
                                        <a:lnTo>
                                          <a:pt x="328" y="517"/>
                                        </a:lnTo>
                                        <a:close/>
                                      </a:path>
                                    </a:pathLst>
                                  </a:custGeom>
                                  <a:solidFill>
                                    <a:srgbClr val="e2ede2"/>
                                  </a:solidFill>
                                  <a:ln w="0">
                                    <a:noFill/>
                                  </a:ln>
                                </wps:spPr>
                                <wps:style>
                                  <a:lnRef idx="0"/>
                                  <a:fillRef idx="0"/>
                                  <a:effectRef idx="0"/>
                                  <a:fontRef idx="minor"/>
                                </wps:style>
                                <wps:bodyPr/>
                              </wps:wsp>
                              <wps:wsp>
                                <wps:cNvSpPr/>
                                <wps:spPr>
                                  <a:xfrm>
                                    <a:off x="73080" y="19080"/>
                                    <a:ext cx="220320" cy="148680"/>
                                  </a:xfrm>
                                  <a:custGeom>
                                    <a:avLst/>
                                    <a:gdLst/>
                                    <a:ahLst/>
                                    <a:rect l="l" t="t" r="r" b="b"/>
                                    <a:pathLst>
                                      <a:path w="641" h="507">
                                        <a:moveTo>
                                          <a:pt x="321" y="507"/>
                                        </a:moveTo>
                                        <a:lnTo>
                                          <a:pt x="354" y="506"/>
                                        </a:lnTo>
                                        <a:lnTo>
                                          <a:pt x="385" y="502"/>
                                        </a:lnTo>
                                        <a:lnTo>
                                          <a:pt x="416" y="496"/>
                                        </a:lnTo>
                                        <a:lnTo>
                                          <a:pt x="446" y="487"/>
                                        </a:lnTo>
                                        <a:lnTo>
                                          <a:pt x="473" y="477"/>
                                        </a:lnTo>
                                        <a:lnTo>
                                          <a:pt x="499" y="464"/>
                                        </a:lnTo>
                                        <a:lnTo>
                                          <a:pt x="524" y="450"/>
                                        </a:lnTo>
                                        <a:lnTo>
                                          <a:pt x="547" y="433"/>
                                        </a:lnTo>
                                        <a:lnTo>
                                          <a:pt x="567" y="415"/>
                                        </a:lnTo>
                                        <a:lnTo>
                                          <a:pt x="586" y="395"/>
                                        </a:lnTo>
                                        <a:lnTo>
                                          <a:pt x="602" y="375"/>
                                        </a:lnTo>
                                        <a:lnTo>
                                          <a:pt x="616" y="352"/>
                                        </a:lnTo>
                                        <a:lnTo>
                                          <a:pt x="626" y="329"/>
                                        </a:lnTo>
                                        <a:lnTo>
                                          <a:pt x="635" y="304"/>
                                        </a:lnTo>
                                        <a:lnTo>
                                          <a:pt x="639" y="280"/>
                                        </a:lnTo>
                                        <a:lnTo>
                                          <a:pt x="641" y="254"/>
                                        </a:lnTo>
                                        <a:lnTo>
                                          <a:pt x="639" y="228"/>
                                        </a:lnTo>
                                        <a:lnTo>
                                          <a:pt x="635" y="203"/>
                                        </a:lnTo>
                                        <a:lnTo>
                                          <a:pt x="626" y="179"/>
                                        </a:lnTo>
                                        <a:lnTo>
                                          <a:pt x="616" y="156"/>
                                        </a:lnTo>
                                        <a:lnTo>
                                          <a:pt x="602" y="133"/>
                                        </a:lnTo>
                                        <a:lnTo>
                                          <a:pt x="586" y="113"/>
                                        </a:lnTo>
                                        <a:lnTo>
                                          <a:pt x="567" y="92"/>
                                        </a:lnTo>
                                        <a:lnTo>
                                          <a:pt x="547" y="75"/>
                                        </a:lnTo>
                                        <a:lnTo>
                                          <a:pt x="524" y="58"/>
                                        </a:lnTo>
                                        <a:lnTo>
                                          <a:pt x="499" y="43"/>
                                        </a:lnTo>
                                        <a:lnTo>
                                          <a:pt x="473" y="30"/>
                                        </a:lnTo>
                                        <a:lnTo>
                                          <a:pt x="446" y="20"/>
                                        </a:lnTo>
                                        <a:lnTo>
                                          <a:pt x="416" y="12"/>
                                        </a:lnTo>
                                        <a:lnTo>
                                          <a:pt x="385" y="6"/>
                                        </a:lnTo>
                                        <a:lnTo>
                                          <a:pt x="354" y="2"/>
                                        </a:lnTo>
                                        <a:lnTo>
                                          <a:pt x="321" y="0"/>
                                        </a:lnTo>
                                        <a:lnTo>
                                          <a:pt x="287" y="2"/>
                                        </a:lnTo>
                                        <a:lnTo>
                                          <a:pt x="256" y="6"/>
                                        </a:lnTo>
                                        <a:lnTo>
                                          <a:pt x="225" y="12"/>
                                        </a:lnTo>
                                        <a:lnTo>
                                          <a:pt x="195" y="20"/>
                                        </a:lnTo>
                                        <a:lnTo>
                                          <a:pt x="168" y="30"/>
                                        </a:lnTo>
                                        <a:lnTo>
                                          <a:pt x="142" y="43"/>
                                        </a:lnTo>
                                        <a:lnTo>
                                          <a:pt x="117" y="58"/>
                                        </a:lnTo>
                                        <a:lnTo>
                                          <a:pt x="94" y="75"/>
                                        </a:lnTo>
                                        <a:lnTo>
                                          <a:pt x="74" y="92"/>
                                        </a:lnTo>
                                        <a:lnTo>
                                          <a:pt x="55" y="113"/>
                                        </a:lnTo>
                                        <a:lnTo>
                                          <a:pt x="39" y="133"/>
                                        </a:lnTo>
                                        <a:lnTo>
                                          <a:pt x="25" y="156"/>
                                        </a:lnTo>
                                        <a:lnTo>
                                          <a:pt x="15" y="179"/>
                                        </a:lnTo>
                                        <a:lnTo>
                                          <a:pt x="6" y="203"/>
                                        </a:lnTo>
                                        <a:lnTo>
                                          <a:pt x="2" y="228"/>
                                        </a:lnTo>
                                        <a:lnTo>
                                          <a:pt x="0" y="254"/>
                                        </a:lnTo>
                                        <a:lnTo>
                                          <a:pt x="2" y="280"/>
                                        </a:lnTo>
                                        <a:lnTo>
                                          <a:pt x="6" y="304"/>
                                        </a:lnTo>
                                        <a:lnTo>
                                          <a:pt x="15" y="329"/>
                                        </a:lnTo>
                                        <a:lnTo>
                                          <a:pt x="25" y="352"/>
                                        </a:lnTo>
                                        <a:lnTo>
                                          <a:pt x="39" y="375"/>
                                        </a:lnTo>
                                        <a:lnTo>
                                          <a:pt x="55" y="395"/>
                                        </a:lnTo>
                                        <a:lnTo>
                                          <a:pt x="74" y="415"/>
                                        </a:lnTo>
                                        <a:lnTo>
                                          <a:pt x="94" y="433"/>
                                        </a:lnTo>
                                        <a:lnTo>
                                          <a:pt x="117" y="450"/>
                                        </a:lnTo>
                                        <a:lnTo>
                                          <a:pt x="142" y="464"/>
                                        </a:lnTo>
                                        <a:lnTo>
                                          <a:pt x="168" y="477"/>
                                        </a:lnTo>
                                        <a:lnTo>
                                          <a:pt x="195" y="487"/>
                                        </a:lnTo>
                                        <a:lnTo>
                                          <a:pt x="225" y="496"/>
                                        </a:lnTo>
                                        <a:lnTo>
                                          <a:pt x="256" y="502"/>
                                        </a:lnTo>
                                        <a:lnTo>
                                          <a:pt x="287" y="506"/>
                                        </a:lnTo>
                                        <a:lnTo>
                                          <a:pt x="321" y="507"/>
                                        </a:lnTo>
                                        <a:close/>
                                      </a:path>
                                    </a:pathLst>
                                  </a:custGeom>
                                  <a:solidFill>
                                    <a:srgbClr val="eaf2ea"/>
                                  </a:solidFill>
                                  <a:ln w="0">
                                    <a:noFill/>
                                  </a:ln>
                                </wps:spPr>
                                <wps:style>
                                  <a:lnRef idx="0"/>
                                  <a:fillRef idx="0"/>
                                  <a:effectRef idx="0"/>
                                  <a:fontRef idx="minor"/>
                                </wps:style>
                                <wps:bodyPr/>
                              </wps:wsp>
                              <wps:wsp>
                                <wps:cNvSpPr/>
                                <wps:spPr>
                                  <a:xfrm>
                                    <a:off x="74880" y="20880"/>
                                    <a:ext cx="216000" cy="145440"/>
                                  </a:xfrm>
                                  <a:custGeom>
                                    <a:avLst/>
                                    <a:gdLst/>
                                    <a:ahLst/>
                                    <a:rect l="l" t="t" r="r" b="b"/>
                                    <a:pathLst>
                                      <a:path w="629" h="497">
                                        <a:moveTo>
                                          <a:pt x="315" y="497"/>
                                        </a:moveTo>
                                        <a:lnTo>
                                          <a:pt x="346" y="496"/>
                                        </a:lnTo>
                                        <a:lnTo>
                                          <a:pt x="378" y="491"/>
                                        </a:lnTo>
                                        <a:lnTo>
                                          <a:pt x="408" y="486"/>
                                        </a:lnTo>
                                        <a:lnTo>
                                          <a:pt x="437" y="477"/>
                                        </a:lnTo>
                                        <a:lnTo>
                                          <a:pt x="465" y="467"/>
                                        </a:lnTo>
                                        <a:lnTo>
                                          <a:pt x="491" y="454"/>
                                        </a:lnTo>
                                        <a:lnTo>
                                          <a:pt x="515" y="440"/>
                                        </a:lnTo>
                                        <a:lnTo>
                                          <a:pt x="537" y="424"/>
                                        </a:lnTo>
                                        <a:lnTo>
                                          <a:pt x="557" y="406"/>
                                        </a:lnTo>
                                        <a:lnTo>
                                          <a:pt x="576" y="386"/>
                                        </a:lnTo>
                                        <a:lnTo>
                                          <a:pt x="591" y="366"/>
                                        </a:lnTo>
                                        <a:lnTo>
                                          <a:pt x="604" y="344"/>
                                        </a:lnTo>
                                        <a:lnTo>
                                          <a:pt x="615" y="321"/>
                                        </a:lnTo>
                                        <a:lnTo>
                                          <a:pt x="623" y="298"/>
                                        </a:lnTo>
                                        <a:lnTo>
                                          <a:pt x="628" y="274"/>
                                        </a:lnTo>
                                        <a:lnTo>
                                          <a:pt x="629" y="248"/>
                                        </a:lnTo>
                                        <a:lnTo>
                                          <a:pt x="628" y="222"/>
                                        </a:lnTo>
                                        <a:lnTo>
                                          <a:pt x="623" y="197"/>
                                        </a:lnTo>
                                        <a:lnTo>
                                          <a:pt x="615" y="174"/>
                                        </a:lnTo>
                                        <a:lnTo>
                                          <a:pt x="604" y="151"/>
                                        </a:lnTo>
                                        <a:lnTo>
                                          <a:pt x="591" y="130"/>
                                        </a:lnTo>
                                        <a:lnTo>
                                          <a:pt x="576" y="109"/>
                                        </a:lnTo>
                                        <a:lnTo>
                                          <a:pt x="557" y="91"/>
                                        </a:lnTo>
                                        <a:lnTo>
                                          <a:pt x="537" y="72"/>
                                        </a:lnTo>
                                        <a:lnTo>
                                          <a:pt x="515" y="56"/>
                                        </a:lnTo>
                                        <a:lnTo>
                                          <a:pt x="491" y="42"/>
                                        </a:lnTo>
                                        <a:lnTo>
                                          <a:pt x="465" y="30"/>
                                        </a:lnTo>
                                        <a:lnTo>
                                          <a:pt x="437" y="20"/>
                                        </a:lnTo>
                                        <a:lnTo>
                                          <a:pt x="408" y="11"/>
                                        </a:lnTo>
                                        <a:lnTo>
                                          <a:pt x="378" y="4"/>
                                        </a:lnTo>
                                        <a:lnTo>
                                          <a:pt x="346" y="1"/>
                                        </a:lnTo>
                                        <a:lnTo>
                                          <a:pt x="315" y="0"/>
                                        </a:lnTo>
                                        <a:lnTo>
                                          <a:pt x="283" y="1"/>
                                        </a:lnTo>
                                        <a:lnTo>
                                          <a:pt x="251" y="4"/>
                                        </a:lnTo>
                                        <a:lnTo>
                                          <a:pt x="221" y="11"/>
                                        </a:lnTo>
                                        <a:lnTo>
                                          <a:pt x="192" y="20"/>
                                        </a:lnTo>
                                        <a:lnTo>
                                          <a:pt x="165" y="30"/>
                                        </a:lnTo>
                                        <a:lnTo>
                                          <a:pt x="139" y="42"/>
                                        </a:lnTo>
                                        <a:lnTo>
                                          <a:pt x="114" y="56"/>
                                        </a:lnTo>
                                        <a:lnTo>
                                          <a:pt x="92" y="72"/>
                                        </a:lnTo>
                                        <a:lnTo>
                                          <a:pt x="72" y="91"/>
                                        </a:lnTo>
                                        <a:lnTo>
                                          <a:pt x="53" y="109"/>
                                        </a:lnTo>
                                        <a:lnTo>
                                          <a:pt x="38" y="130"/>
                                        </a:lnTo>
                                        <a:lnTo>
                                          <a:pt x="25" y="151"/>
                                        </a:lnTo>
                                        <a:lnTo>
                                          <a:pt x="15" y="174"/>
                                        </a:lnTo>
                                        <a:lnTo>
                                          <a:pt x="6" y="197"/>
                                        </a:lnTo>
                                        <a:lnTo>
                                          <a:pt x="2" y="222"/>
                                        </a:lnTo>
                                        <a:lnTo>
                                          <a:pt x="0" y="248"/>
                                        </a:lnTo>
                                        <a:lnTo>
                                          <a:pt x="2" y="274"/>
                                        </a:lnTo>
                                        <a:lnTo>
                                          <a:pt x="6" y="298"/>
                                        </a:lnTo>
                                        <a:lnTo>
                                          <a:pt x="15" y="321"/>
                                        </a:lnTo>
                                        <a:lnTo>
                                          <a:pt x="25" y="344"/>
                                        </a:lnTo>
                                        <a:lnTo>
                                          <a:pt x="38" y="366"/>
                                        </a:lnTo>
                                        <a:lnTo>
                                          <a:pt x="53" y="386"/>
                                        </a:lnTo>
                                        <a:lnTo>
                                          <a:pt x="72" y="406"/>
                                        </a:lnTo>
                                        <a:lnTo>
                                          <a:pt x="92" y="424"/>
                                        </a:lnTo>
                                        <a:lnTo>
                                          <a:pt x="114" y="440"/>
                                        </a:lnTo>
                                        <a:lnTo>
                                          <a:pt x="139" y="454"/>
                                        </a:lnTo>
                                        <a:lnTo>
                                          <a:pt x="165" y="467"/>
                                        </a:lnTo>
                                        <a:lnTo>
                                          <a:pt x="192" y="477"/>
                                        </a:lnTo>
                                        <a:lnTo>
                                          <a:pt x="221" y="486"/>
                                        </a:lnTo>
                                        <a:lnTo>
                                          <a:pt x="251" y="491"/>
                                        </a:lnTo>
                                        <a:lnTo>
                                          <a:pt x="283" y="496"/>
                                        </a:lnTo>
                                        <a:lnTo>
                                          <a:pt x="315" y="497"/>
                                        </a:lnTo>
                                        <a:close/>
                                      </a:path>
                                    </a:pathLst>
                                  </a:custGeom>
                                  <a:solidFill>
                                    <a:srgbClr val="eff7ef"/>
                                  </a:solidFill>
                                  <a:ln w="0">
                                    <a:noFill/>
                                  </a:ln>
                                </wps:spPr>
                                <wps:style>
                                  <a:lnRef idx="0"/>
                                  <a:fillRef idx="0"/>
                                  <a:effectRef idx="0"/>
                                  <a:fontRef idx="minor"/>
                                </wps:style>
                                <wps:bodyPr/>
                              </wps:wsp>
                              <wps:wsp>
                                <wps:cNvSpPr/>
                                <wps:spPr>
                                  <a:xfrm>
                                    <a:off x="76680" y="21960"/>
                                    <a:ext cx="211320" cy="142920"/>
                                  </a:xfrm>
                                  <a:custGeom>
                                    <a:avLst/>
                                    <a:gdLst/>
                                    <a:ahLst/>
                                    <a:rect l="l" t="t" r="r" b="b"/>
                                    <a:pathLst>
                                      <a:path w="616" h="487">
                                        <a:moveTo>
                                          <a:pt x="309" y="487"/>
                                        </a:moveTo>
                                        <a:lnTo>
                                          <a:pt x="340" y="486"/>
                                        </a:lnTo>
                                        <a:lnTo>
                                          <a:pt x="371" y="483"/>
                                        </a:lnTo>
                                        <a:lnTo>
                                          <a:pt x="399" y="476"/>
                                        </a:lnTo>
                                        <a:lnTo>
                                          <a:pt x="428" y="469"/>
                                        </a:lnTo>
                                        <a:lnTo>
                                          <a:pt x="456" y="459"/>
                                        </a:lnTo>
                                        <a:lnTo>
                                          <a:pt x="480" y="446"/>
                                        </a:lnTo>
                                        <a:lnTo>
                                          <a:pt x="505" y="431"/>
                                        </a:lnTo>
                                        <a:lnTo>
                                          <a:pt x="526" y="415"/>
                                        </a:lnTo>
                                        <a:lnTo>
                                          <a:pt x="545" y="398"/>
                                        </a:lnTo>
                                        <a:lnTo>
                                          <a:pt x="564" y="379"/>
                                        </a:lnTo>
                                        <a:lnTo>
                                          <a:pt x="578" y="359"/>
                                        </a:lnTo>
                                        <a:lnTo>
                                          <a:pt x="591" y="339"/>
                                        </a:lnTo>
                                        <a:lnTo>
                                          <a:pt x="601" y="316"/>
                                        </a:lnTo>
                                        <a:lnTo>
                                          <a:pt x="610" y="293"/>
                                        </a:lnTo>
                                        <a:lnTo>
                                          <a:pt x="614" y="268"/>
                                        </a:lnTo>
                                        <a:lnTo>
                                          <a:pt x="616" y="244"/>
                                        </a:lnTo>
                                        <a:lnTo>
                                          <a:pt x="614" y="219"/>
                                        </a:lnTo>
                                        <a:lnTo>
                                          <a:pt x="610" y="195"/>
                                        </a:lnTo>
                                        <a:lnTo>
                                          <a:pt x="601" y="172"/>
                                        </a:lnTo>
                                        <a:lnTo>
                                          <a:pt x="591" y="149"/>
                                        </a:lnTo>
                                        <a:lnTo>
                                          <a:pt x="578" y="129"/>
                                        </a:lnTo>
                                        <a:lnTo>
                                          <a:pt x="564" y="108"/>
                                        </a:lnTo>
                                        <a:lnTo>
                                          <a:pt x="545" y="90"/>
                                        </a:lnTo>
                                        <a:lnTo>
                                          <a:pt x="526" y="72"/>
                                        </a:lnTo>
                                        <a:lnTo>
                                          <a:pt x="505" y="56"/>
                                        </a:lnTo>
                                        <a:lnTo>
                                          <a:pt x="480" y="42"/>
                                        </a:lnTo>
                                        <a:lnTo>
                                          <a:pt x="456" y="29"/>
                                        </a:lnTo>
                                        <a:lnTo>
                                          <a:pt x="428" y="19"/>
                                        </a:lnTo>
                                        <a:lnTo>
                                          <a:pt x="399" y="12"/>
                                        </a:lnTo>
                                        <a:lnTo>
                                          <a:pt x="371" y="5"/>
                                        </a:lnTo>
                                        <a:lnTo>
                                          <a:pt x="340" y="2"/>
                                        </a:lnTo>
                                        <a:lnTo>
                                          <a:pt x="309" y="0"/>
                                        </a:lnTo>
                                        <a:lnTo>
                                          <a:pt x="277" y="2"/>
                                        </a:lnTo>
                                        <a:lnTo>
                                          <a:pt x="247" y="5"/>
                                        </a:lnTo>
                                        <a:lnTo>
                                          <a:pt x="216" y="12"/>
                                        </a:lnTo>
                                        <a:lnTo>
                                          <a:pt x="189" y="19"/>
                                        </a:lnTo>
                                        <a:lnTo>
                                          <a:pt x="161" y="29"/>
                                        </a:lnTo>
                                        <a:lnTo>
                                          <a:pt x="135" y="42"/>
                                        </a:lnTo>
                                        <a:lnTo>
                                          <a:pt x="112" y="56"/>
                                        </a:lnTo>
                                        <a:lnTo>
                                          <a:pt x="91" y="72"/>
                                        </a:lnTo>
                                        <a:lnTo>
                                          <a:pt x="71" y="90"/>
                                        </a:lnTo>
                                        <a:lnTo>
                                          <a:pt x="53" y="108"/>
                                        </a:lnTo>
                                        <a:lnTo>
                                          <a:pt x="37" y="129"/>
                                        </a:lnTo>
                                        <a:lnTo>
                                          <a:pt x="24" y="149"/>
                                        </a:lnTo>
                                        <a:lnTo>
                                          <a:pt x="14" y="172"/>
                                        </a:lnTo>
                                        <a:lnTo>
                                          <a:pt x="6" y="195"/>
                                        </a:lnTo>
                                        <a:lnTo>
                                          <a:pt x="1" y="219"/>
                                        </a:lnTo>
                                        <a:lnTo>
                                          <a:pt x="0" y="244"/>
                                        </a:lnTo>
                                        <a:lnTo>
                                          <a:pt x="1" y="268"/>
                                        </a:lnTo>
                                        <a:lnTo>
                                          <a:pt x="6" y="293"/>
                                        </a:lnTo>
                                        <a:lnTo>
                                          <a:pt x="14" y="316"/>
                                        </a:lnTo>
                                        <a:lnTo>
                                          <a:pt x="24" y="339"/>
                                        </a:lnTo>
                                        <a:lnTo>
                                          <a:pt x="37" y="359"/>
                                        </a:lnTo>
                                        <a:lnTo>
                                          <a:pt x="53" y="379"/>
                                        </a:lnTo>
                                        <a:lnTo>
                                          <a:pt x="71" y="398"/>
                                        </a:lnTo>
                                        <a:lnTo>
                                          <a:pt x="91" y="415"/>
                                        </a:lnTo>
                                        <a:lnTo>
                                          <a:pt x="112" y="431"/>
                                        </a:lnTo>
                                        <a:lnTo>
                                          <a:pt x="135" y="446"/>
                                        </a:lnTo>
                                        <a:lnTo>
                                          <a:pt x="161" y="459"/>
                                        </a:lnTo>
                                        <a:lnTo>
                                          <a:pt x="189" y="469"/>
                                        </a:lnTo>
                                        <a:lnTo>
                                          <a:pt x="216" y="476"/>
                                        </a:lnTo>
                                        <a:lnTo>
                                          <a:pt x="247" y="483"/>
                                        </a:lnTo>
                                        <a:lnTo>
                                          <a:pt x="277" y="486"/>
                                        </a:lnTo>
                                        <a:lnTo>
                                          <a:pt x="309" y="487"/>
                                        </a:lnTo>
                                        <a:close/>
                                      </a:path>
                                    </a:pathLst>
                                  </a:custGeom>
                                  <a:solidFill>
                                    <a:srgbClr val="f9fcf9"/>
                                  </a:solidFill>
                                  <a:ln w="0">
                                    <a:noFill/>
                                  </a:ln>
                                </wps:spPr>
                                <wps:style>
                                  <a:lnRef idx="0"/>
                                  <a:fillRef idx="0"/>
                                  <a:effectRef idx="0"/>
                                  <a:fontRef idx="minor"/>
                                </wps:style>
                                <wps:bodyPr/>
                              </wps:wsp>
                              <wps:wsp>
                                <wps:cNvSpPr/>
                                <wps:spPr>
                                  <a:xfrm>
                                    <a:off x="79200" y="23400"/>
                                    <a:ext cx="207000" cy="139680"/>
                                  </a:xfrm>
                                  <a:custGeom>
                                    <a:avLst/>
                                    <a:gdLst/>
                                    <a:ahLst/>
                                    <a:rect l="l" t="t" r="r" b="b"/>
                                    <a:pathLst>
                                      <a:path w="603" h="476">
                                        <a:moveTo>
                                          <a:pt x="302" y="476"/>
                                        </a:moveTo>
                                        <a:lnTo>
                                          <a:pt x="332" y="474"/>
                                        </a:lnTo>
                                        <a:lnTo>
                                          <a:pt x="362" y="471"/>
                                        </a:lnTo>
                                        <a:lnTo>
                                          <a:pt x="391" y="466"/>
                                        </a:lnTo>
                                        <a:lnTo>
                                          <a:pt x="418" y="457"/>
                                        </a:lnTo>
                                        <a:lnTo>
                                          <a:pt x="444" y="447"/>
                                        </a:lnTo>
                                        <a:lnTo>
                                          <a:pt x="470" y="435"/>
                                        </a:lnTo>
                                        <a:lnTo>
                                          <a:pt x="493" y="421"/>
                                        </a:lnTo>
                                        <a:lnTo>
                                          <a:pt x="515" y="406"/>
                                        </a:lnTo>
                                        <a:lnTo>
                                          <a:pt x="534" y="389"/>
                                        </a:lnTo>
                                        <a:lnTo>
                                          <a:pt x="551" y="370"/>
                                        </a:lnTo>
                                        <a:lnTo>
                                          <a:pt x="567" y="352"/>
                                        </a:lnTo>
                                        <a:lnTo>
                                          <a:pt x="580" y="330"/>
                                        </a:lnTo>
                                        <a:lnTo>
                                          <a:pt x="590" y="308"/>
                                        </a:lnTo>
                                        <a:lnTo>
                                          <a:pt x="597" y="285"/>
                                        </a:lnTo>
                                        <a:lnTo>
                                          <a:pt x="602" y="262"/>
                                        </a:lnTo>
                                        <a:lnTo>
                                          <a:pt x="603" y="238"/>
                                        </a:lnTo>
                                        <a:lnTo>
                                          <a:pt x="602" y="213"/>
                                        </a:lnTo>
                                        <a:lnTo>
                                          <a:pt x="597" y="190"/>
                                        </a:lnTo>
                                        <a:lnTo>
                                          <a:pt x="590" y="167"/>
                                        </a:lnTo>
                                        <a:lnTo>
                                          <a:pt x="580" y="146"/>
                                        </a:lnTo>
                                        <a:lnTo>
                                          <a:pt x="567" y="124"/>
                                        </a:lnTo>
                                        <a:lnTo>
                                          <a:pt x="551" y="105"/>
                                        </a:lnTo>
                                        <a:lnTo>
                                          <a:pt x="534" y="87"/>
                                        </a:lnTo>
                                        <a:lnTo>
                                          <a:pt x="515" y="69"/>
                                        </a:lnTo>
                                        <a:lnTo>
                                          <a:pt x="493" y="55"/>
                                        </a:lnTo>
                                        <a:lnTo>
                                          <a:pt x="470" y="40"/>
                                        </a:lnTo>
                                        <a:lnTo>
                                          <a:pt x="444" y="29"/>
                                        </a:lnTo>
                                        <a:lnTo>
                                          <a:pt x="418" y="19"/>
                                        </a:lnTo>
                                        <a:lnTo>
                                          <a:pt x="391" y="10"/>
                                        </a:lnTo>
                                        <a:lnTo>
                                          <a:pt x="362" y="4"/>
                                        </a:lnTo>
                                        <a:lnTo>
                                          <a:pt x="332" y="1"/>
                                        </a:lnTo>
                                        <a:lnTo>
                                          <a:pt x="302" y="0"/>
                                        </a:lnTo>
                                        <a:lnTo>
                                          <a:pt x="271" y="1"/>
                                        </a:lnTo>
                                        <a:lnTo>
                                          <a:pt x="241" y="4"/>
                                        </a:lnTo>
                                        <a:lnTo>
                                          <a:pt x="212" y="10"/>
                                        </a:lnTo>
                                        <a:lnTo>
                                          <a:pt x="183" y="19"/>
                                        </a:lnTo>
                                        <a:lnTo>
                                          <a:pt x="157" y="29"/>
                                        </a:lnTo>
                                        <a:lnTo>
                                          <a:pt x="133" y="40"/>
                                        </a:lnTo>
                                        <a:lnTo>
                                          <a:pt x="110" y="55"/>
                                        </a:lnTo>
                                        <a:lnTo>
                                          <a:pt x="88" y="69"/>
                                        </a:lnTo>
                                        <a:lnTo>
                                          <a:pt x="69" y="87"/>
                                        </a:lnTo>
                                        <a:lnTo>
                                          <a:pt x="52" y="105"/>
                                        </a:lnTo>
                                        <a:lnTo>
                                          <a:pt x="36" y="124"/>
                                        </a:lnTo>
                                        <a:lnTo>
                                          <a:pt x="23" y="146"/>
                                        </a:lnTo>
                                        <a:lnTo>
                                          <a:pt x="13" y="167"/>
                                        </a:lnTo>
                                        <a:lnTo>
                                          <a:pt x="6" y="190"/>
                                        </a:lnTo>
                                        <a:lnTo>
                                          <a:pt x="2" y="213"/>
                                        </a:lnTo>
                                        <a:lnTo>
                                          <a:pt x="0" y="238"/>
                                        </a:lnTo>
                                        <a:lnTo>
                                          <a:pt x="2" y="262"/>
                                        </a:lnTo>
                                        <a:lnTo>
                                          <a:pt x="6" y="285"/>
                                        </a:lnTo>
                                        <a:lnTo>
                                          <a:pt x="13" y="308"/>
                                        </a:lnTo>
                                        <a:lnTo>
                                          <a:pt x="23" y="330"/>
                                        </a:lnTo>
                                        <a:lnTo>
                                          <a:pt x="36" y="352"/>
                                        </a:lnTo>
                                        <a:lnTo>
                                          <a:pt x="52" y="370"/>
                                        </a:lnTo>
                                        <a:lnTo>
                                          <a:pt x="69" y="389"/>
                                        </a:lnTo>
                                        <a:lnTo>
                                          <a:pt x="88" y="406"/>
                                        </a:lnTo>
                                        <a:lnTo>
                                          <a:pt x="110" y="421"/>
                                        </a:lnTo>
                                        <a:lnTo>
                                          <a:pt x="133" y="435"/>
                                        </a:lnTo>
                                        <a:lnTo>
                                          <a:pt x="157" y="447"/>
                                        </a:lnTo>
                                        <a:lnTo>
                                          <a:pt x="183" y="457"/>
                                        </a:lnTo>
                                        <a:lnTo>
                                          <a:pt x="212" y="466"/>
                                        </a:lnTo>
                                        <a:lnTo>
                                          <a:pt x="241" y="471"/>
                                        </a:lnTo>
                                        <a:lnTo>
                                          <a:pt x="271" y="474"/>
                                        </a:lnTo>
                                        <a:lnTo>
                                          <a:pt x="302" y="476"/>
                                        </a:lnTo>
                                        <a:close/>
                                      </a:path>
                                    </a:pathLst>
                                  </a:custGeom>
                                  <a:solidFill>
                                    <a:srgbClr val="ffffff"/>
                                  </a:solidFill>
                                  <a:ln w="0">
                                    <a:noFill/>
                                  </a:ln>
                                </wps:spPr>
                                <wps:style>
                                  <a:lnRef idx="0"/>
                                  <a:fillRef idx="0"/>
                                  <a:effectRef idx="0"/>
                                  <a:fontRef idx="minor"/>
                                </wps:style>
                                <wps:bodyPr/>
                              </wps:wsp>
                              <wps:wsp>
                                <wps:cNvSpPr/>
                                <wps:spPr>
                                  <a:xfrm>
                                    <a:off x="140400" y="124200"/>
                                    <a:ext cx="255240" cy="172800"/>
                                  </a:xfrm>
                                  <a:custGeom>
                                    <a:avLst/>
                                    <a:gdLst/>
                                    <a:ahLst/>
                                    <a:rect l="l" t="t" r="r" b="b"/>
                                    <a:pathLst>
                                      <a:path w="743" h="589">
                                        <a:moveTo>
                                          <a:pt x="372" y="589"/>
                                        </a:moveTo>
                                        <a:lnTo>
                                          <a:pt x="410" y="588"/>
                                        </a:lnTo>
                                        <a:lnTo>
                                          <a:pt x="447" y="583"/>
                                        </a:lnTo>
                                        <a:lnTo>
                                          <a:pt x="483" y="576"/>
                                        </a:lnTo>
                                        <a:lnTo>
                                          <a:pt x="516" y="566"/>
                                        </a:lnTo>
                                        <a:lnTo>
                                          <a:pt x="550" y="553"/>
                                        </a:lnTo>
                                        <a:lnTo>
                                          <a:pt x="580" y="539"/>
                                        </a:lnTo>
                                        <a:lnTo>
                                          <a:pt x="609" y="521"/>
                                        </a:lnTo>
                                        <a:lnTo>
                                          <a:pt x="635" y="503"/>
                                        </a:lnTo>
                                        <a:lnTo>
                                          <a:pt x="659" y="481"/>
                                        </a:lnTo>
                                        <a:lnTo>
                                          <a:pt x="679" y="459"/>
                                        </a:lnTo>
                                        <a:lnTo>
                                          <a:pt x="698" y="435"/>
                                        </a:lnTo>
                                        <a:lnTo>
                                          <a:pt x="714" y="409"/>
                                        </a:lnTo>
                                        <a:lnTo>
                                          <a:pt x="727" y="382"/>
                                        </a:lnTo>
                                        <a:lnTo>
                                          <a:pt x="736" y="353"/>
                                        </a:lnTo>
                                        <a:lnTo>
                                          <a:pt x="741" y="324"/>
                                        </a:lnTo>
                                        <a:lnTo>
                                          <a:pt x="743" y="294"/>
                                        </a:lnTo>
                                        <a:lnTo>
                                          <a:pt x="741" y="263"/>
                                        </a:lnTo>
                                        <a:lnTo>
                                          <a:pt x="736" y="235"/>
                                        </a:lnTo>
                                        <a:lnTo>
                                          <a:pt x="727" y="207"/>
                                        </a:lnTo>
                                        <a:lnTo>
                                          <a:pt x="714" y="180"/>
                                        </a:lnTo>
                                        <a:lnTo>
                                          <a:pt x="698" y="154"/>
                                        </a:lnTo>
                                        <a:lnTo>
                                          <a:pt x="679" y="129"/>
                                        </a:lnTo>
                                        <a:lnTo>
                                          <a:pt x="659" y="108"/>
                                        </a:lnTo>
                                        <a:lnTo>
                                          <a:pt x="635" y="86"/>
                                        </a:lnTo>
                                        <a:lnTo>
                                          <a:pt x="609" y="67"/>
                                        </a:lnTo>
                                        <a:lnTo>
                                          <a:pt x="580" y="50"/>
                                        </a:lnTo>
                                        <a:lnTo>
                                          <a:pt x="550" y="36"/>
                                        </a:lnTo>
                                        <a:lnTo>
                                          <a:pt x="516" y="23"/>
                                        </a:lnTo>
                                        <a:lnTo>
                                          <a:pt x="483" y="13"/>
                                        </a:lnTo>
                                        <a:lnTo>
                                          <a:pt x="447" y="5"/>
                                        </a:lnTo>
                                        <a:lnTo>
                                          <a:pt x="410" y="1"/>
                                        </a:lnTo>
                                        <a:lnTo>
                                          <a:pt x="372" y="0"/>
                                        </a:lnTo>
                                        <a:lnTo>
                                          <a:pt x="335" y="1"/>
                                        </a:lnTo>
                                        <a:lnTo>
                                          <a:pt x="297" y="5"/>
                                        </a:lnTo>
                                        <a:lnTo>
                                          <a:pt x="261" y="13"/>
                                        </a:lnTo>
                                        <a:lnTo>
                                          <a:pt x="227" y="23"/>
                                        </a:lnTo>
                                        <a:lnTo>
                                          <a:pt x="195" y="36"/>
                                        </a:lnTo>
                                        <a:lnTo>
                                          <a:pt x="164" y="50"/>
                                        </a:lnTo>
                                        <a:lnTo>
                                          <a:pt x="136" y="67"/>
                                        </a:lnTo>
                                        <a:lnTo>
                                          <a:pt x="108" y="86"/>
                                        </a:lnTo>
                                        <a:lnTo>
                                          <a:pt x="85" y="108"/>
                                        </a:lnTo>
                                        <a:lnTo>
                                          <a:pt x="64" y="129"/>
                                        </a:lnTo>
                                        <a:lnTo>
                                          <a:pt x="45" y="154"/>
                                        </a:lnTo>
                                        <a:lnTo>
                                          <a:pt x="29" y="180"/>
                                        </a:lnTo>
                                        <a:lnTo>
                                          <a:pt x="17" y="207"/>
                                        </a:lnTo>
                                        <a:lnTo>
                                          <a:pt x="7" y="235"/>
                                        </a:lnTo>
                                        <a:lnTo>
                                          <a:pt x="2" y="263"/>
                                        </a:lnTo>
                                        <a:lnTo>
                                          <a:pt x="0" y="294"/>
                                        </a:lnTo>
                                        <a:lnTo>
                                          <a:pt x="2" y="324"/>
                                        </a:lnTo>
                                        <a:lnTo>
                                          <a:pt x="7" y="353"/>
                                        </a:lnTo>
                                        <a:lnTo>
                                          <a:pt x="17" y="382"/>
                                        </a:lnTo>
                                        <a:lnTo>
                                          <a:pt x="29" y="409"/>
                                        </a:lnTo>
                                        <a:lnTo>
                                          <a:pt x="45" y="435"/>
                                        </a:lnTo>
                                        <a:lnTo>
                                          <a:pt x="64" y="459"/>
                                        </a:lnTo>
                                        <a:lnTo>
                                          <a:pt x="85" y="481"/>
                                        </a:lnTo>
                                        <a:lnTo>
                                          <a:pt x="108" y="503"/>
                                        </a:lnTo>
                                        <a:lnTo>
                                          <a:pt x="136" y="521"/>
                                        </a:lnTo>
                                        <a:lnTo>
                                          <a:pt x="164" y="539"/>
                                        </a:lnTo>
                                        <a:lnTo>
                                          <a:pt x="195" y="553"/>
                                        </a:lnTo>
                                        <a:lnTo>
                                          <a:pt x="227" y="566"/>
                                        </a:lnTo>
                                        <a:lnTo>
                                          <a:pt x="261" y="576"/>
                                        </a:lnTo>
                                        <a:lnTo>
                                          <a:pt x="297" y="583"/>
                                        </a:lnTo>
                                        <a:lnTo>
                                          <a:pt x="335" y="588"/>
                                        </a:lnTo>
                                        <a:lnTo>
                                          <a:pt x="372" y="589"/>
                                        </a:lnTo>
                                        <a:close/>
                                      </a:path>
                                    </a:pathLst>
                                  </a:custGeom>
                                  <a:solidFill>
                                    <a:srgbClr val="b2d1b2"/>
                                  </a:solidFill>
                                  <a:ln w="0">
                                    <a:noFill/>
                                  </a:ln>
                                </wps:spPr>
                                <wps:style>
                                  <a:lnRef idx="0"/>
                                  <a:fillRef idx="0"/>
                                  <a:effectRef idx="0"/>
                                  <a:fontRef idx="minor"/>
                                </wps:style>
                                <wps:bodyPr/>
                              </wps:wsp>
                              <wps:wsp>
                                <wps:cNvSpPr/>
                                <wps:spPr>
                                  <a:xfrm>
                                    <a:off x="142200" y="125640"/>
                                    <a:ext cx="251640" cy="169560"/>
                                  </a:xfrm>
                                  <a:custGeom>
                                    <a:avLst/>
                                    <a:gdLst/>
                                    <a:ahLst/>
                                    <a:rect l="l" t="t" r="r" b="b"/>
                                    <a:pathLst>
                                      <a:path w="731" h="578">
                                        <a:moveTo>
                                          <a:pt x="366" y="578"/>
                                        </a:moveTo>
                                        <a:lnTo>
                                          <a:pt x="404" y="577"/>
                                        </a:lnTo>
                                        <a:lnTo>
                                          <a:pt x="440" y="573"/>
                                        </a:lnTo>
                                        <a:lnTo>
                                          <a:pt x="474" y="565"/>
                                        </a:lnTo>
                                        <a:lnTo>
                                          <a:pt x="509" y="555"/>
                                        </a:lnTo>
                                        <a:lnTo>
                                          <a:pt x="541" y="544"/>
                                        </a:lnTo>
                                        <a:lnTo>
                                          <a:pt x="571" y="529"/>
                                        </a:lnTo>
                                        <a:lnTo>
                                          <a:pt x="598" y="512"/>
                                        </a:lnTo>
                                        <a:lnTo>
                                          <a:pt x="624" y="493"/>
                                        </a:lnTo>
                                        <a:lnTo>
                                          <a:pt x="647" y="473"/>
                                        </a:lnTo>
                                        <a:lnTo>
                                          <a:pt x="669" y="450"/>
                                        </a:lnTo>
                                        <a:lnTo>
                                          <a:pt x="688" y="427"/>
                                        </a:lnTo>
                                        <a:lnTo>
                                          <a:pt x="702" y="401"/>
                                        </a:lnTo>
                                        <a:lnTo>
                                          <a:pt x="715" y="375"/>
                                        </a:lnTo>
                                        <a:lnTo>
                                          <a:pt x="724" y="348"/>
                                        </a:lnTo>
                                        <a:lnTo>
                                          <a:pt x="730" y="319"/>
                                        </a:lnTo>
                                        <a:lnTo>
                                          <a:pt x="731" y="289"/>
                                        </a:lnTo>
                                        <a:lnTo>
                                          <a:pt x="730" y="260"/>
                                        </a:lnTo>
                                        <a:lnTo>
                                          <a:pt x="724" y="231"/>
                                        </a:lnTo>
                                        <a:lnTo>
                                          <a:pt x="715" y="204"/>
                                        </a:lnTo>
                                        <a:lnTo>
                                          <a:pt x="702" y="176"/>
                                        </a:lnTo>
                                        <a:lnTo>
                                          <a:pt x="688" y="152"/>
                                        </a:lnTo>
                                        <a:lnTo>
                                          <a:pt x="669" y="127"/>
                                        </a:lnTo>
                                        <a:lnTo>
                                          <a:pt x="647" y="106"/>
                                        </a:lnTo>
                                        <a:lnTo>
                                          <a:pt x="624" y="85"/>
                                        </a:lnTo>
                                        <a:lnTo>
                                          <a:pt x="598" y="67"/>
                                        </a:lnTo>
                                        <a:lnTo>
                                          <a:pt x="571" y="49"/>
                                        </a:lnTo>
                                        <a:lnTo>
                                          <a:pt x="541" y="35"/>
                                        </a:lnTo>
                                        <a:lnTo>
                                          <a:pt x="509" y="23"/>
                                        </a:lnTo>
                                        <a:lnTo>
                                          <a:pt x="474" y="13"/>
                                        </a:lnTo>
                                        <a:lnTo>
                                          <a:pt x="440" y="6"/>
                                        </a:lnTo>
                                        <a:lnTo>
                                          <a:pt x="404" y="2"/>
                                        </a:lnTo>
                                        <a:lnTo>
                                          <a:pt x="366" y="0"/>
                                        </a:lnTo>
                                        <a:lnTo>
                                          <a:pt x="329" y="2"/>
                                        </a:lnTo>
                                        <a:lnTo>
                                          <a:pt x="293" y="6"/>
                                        </a:lnTo>
                                        <a:lnTo>
                                          <a:pt x="258" y="13"/>
                                        </a:lnTo>
                                        <a:lnTo>
                                          <a:pt x="223" y="23"/>
                                        </a:lnTo>
                                        <a:lnTo>
                                          <a:pt x="192" y="35"/>
                                        </a:lnTo>
                                        <a:lnTo>
                                          <a:pt x="161" y="49"/>
                                        </a:lnTo>
                                        <a:lnTo>
                                          <a:pt x="134" y="67"/>
                                        </a:lnTo>
                                        <a:lnTo>
                                          <a:pt x="108" y="85"/>
                                        </a:lnTo>
                                        <a:lnTo>
                                          <a:pt x="83" y="106"/>
                                        </a:lnTo>
                                        <a:lnTo>
                                          <a:pt x="62" y="127"/>
                                        </a:lnTo>
                                        <a:lnTo>
                                          <a:pt x="45" y="152"/>
                                        </a:lnTo>
                                        <a:lnTo>
                                          <a:pt x="29" y="176"/>
                                        </a:lnTo>
                                        <a:lnTo>
                                          <a:pt x="16" y="204"/>
                                        </a:lnTo>
                                        <a:lnTo>
                                          <a:pt x="7" y="231"/>
                                        </a:lnTo>
                                        <a:lnTo>
                                          <a:pt x="1" y="260"/>
                                        </a:lnTo>
                                        <a:lnTo>
                                          <a:pt x="0" y="289"/>
                                        </a:lnTo>
                                        <a:lnTo>
                                          <a:pt x="1" y="319"/>
                                        </a:lnTo>
                                        <a:lnTo>
                                          <a:pt x="7" y="348"/>
                                        </a:lnTo>
                                        <a:lnTo>
                                          <a:pt x="16" y="375"/>
                                        </a:lnTo>
                                        <a:lnTo>
                                          <a:pt x="29" y="401"/>
                                        </a:lnTo>
                                        <a:lnTo>
                                          <a:pt x="45" y="427"/>
                                        </a:lnTo>
                                        <a:lnTo>
                                          <a:pt x="62" y="450"/>
                                        </a:lnTo>
                                        <a:lnTo>
                                          <a:pt x="83" y="473"/>
                                        </a:lnTo>
                                        <a:lnTo>
                                          <a:pt x="108" y="493"/>
                                        </a:lnTo>
                                        <a:lnTo>
                                          <a:pt x="134" y="512"/>
                                        </a:lnTo>
                                        <a:lnTo>
                                          <a:pt x="161" y="529"/>
                                        </a:lnTo>
                                        <a:lnTo>
                                          <a:pt x="192" y="544"/>
                                        </a:lnTo>
                                        <a:lnTo>
                                          <a:pt x="223" y="555"/>
                                        </a:lnTo>
                                        <a:lnTo>
                                          <a:pt x="258" y="565"/>
                                        </a:lnTo>
                                        <a:lnTo>
                                          <a:pt x="293" y="573"/>
                                        </a:lnTo>
                                        <a:lnTo>
                                          <a:pt x="329" y="577"/>
                                        </a:lnTo>
                                        <a:lnTo>
                                          <a:pt x="366" y="578"/>
                                        </a:lnTo>
                                        <a:close/>
                                      </a:path>
                                    </a:pathLst>
                                  </a:custGeom>
                                  <a:solidFill>
                                    <a:srgbClr val="b7d3b7"/>
                                  </a:solidFill>
                                  <a:ln w="0">
                                    <a:noFill/>
                                  </a:ln>
                                </wps:spPr>
                                <wps:style>
                                  <a:lnRef idx="0"/>
                                  <a:fillRef idx="0"/>
                                  <a:effectRef idx="0"/>
                                  <a:fontRef idx="minor"/>
                                </wps:style>
                                <wps:bodyPr/>
                              </wps:wsp>
                              <wps:wsp>
                                <wps:cNvSpPr/>
                                <wps:spPr>
                                  <a:xfrm>
                                    <a:off x="144720" y="126720"/>
                                    <a:ext cx="246240" cy="166320"/>
                                  </a:xfrm>
                                  <a:custGeom>
                                    <a:avLst/>
                                    <a:gdLst/>
                                    <a:ahLst/>
                                    <a:rect l="l" t="t" r="r" b="b"/>
                                    <a:pathLst>
                                      <a:path w="717" h="568">
                                        <a:moveTo>
                                          <a:pt x="359" y="568"/>
                                        </a:moveTo>
                                        <a:lnTo>
                                          <a:pt x="397" y="566"/>
                                        </a:lnTo>
                                        <a:lnTo>
                                          <a:pt x="431" y="562"/>
                                        </a:lnTo>
                                        <a:lnTo>
                                          <a:pt x="466" y="555"/>
                                        </a:lnTo>
                                        <a:lnTo>
                                          <a:pt x="499" y="546"/>
                                        </a:lnTo>
                                        <a:lnTo>
                                          <a:pt x="531" y="533"/>
                                        </a:lnTo>
                                        <a:lnTo>
                                          <a:pt x="560" y="519"/>
                                        </a:lnTo>
                                        <a:lnTo>
                                          <a:pt x="587" y="503"/>
                                        </a:lnTo>
                                        <a:lnTo>
                                          <a:pt x="613" y="484"/>
                                        </a:lnTo>
                                        <a:lnTo>
                                          <a:pt x="636" y="464"/>
                                        </a:lnTo>
                                        <a:lnTo>
                                          <a:pt x="656" y="442"/>
                                        </a:lnTo>
                                        <a:lnTo>
                                          <a:pt x="674" y="419"/>
                                        </a:lnTo>
                                        <a:lnTo>
                                          <a:pt x="689" y="395"/>
                                        </a:lnTo>
                                        <a:lnTo>
                                          <a:pt x="701" y="369"/>
                                        </a:lnTo>
                                        <a:lnTo>
                                          <a:pt x="710" y="341"/>
                                        </a:lnTo>
                                        <a:lnTo>
                                          <a:pt x="715" y="312"/>
                                        </a:lnTo>
                                        <a:lnTo>
                                          <a:pt x="717" y="284"/>
                                        </a:lnTo>
                                        <a:lnTo>
                                          <a:pt x="715" y="255"/>
                                        </a:lnTo>
                                        <a:lnTo>
                                          <a:pt x="710" y="227"/>
                                        </a:lnTo>
                                        <a:lnTo>
                                          <a:pt x="701" y="200"/>
                                        </a:lnTo>
                                        <a:lnTo>
                                          <a:pt x="689" y="174"/>
                                        </a:lnTo>
                                        <a:lnTo>
                                          <a:pt x="674" y="148"/>
                                        </a:lnTo>
                                        <a:lnTo>
                                          <a:pt x="656" y="125"/>
                                        </a:lnTo>
                                        <a:lnTo>
                                          <a:pt x="636" y="103"/>
                                        </a:lnTo>
                                        <a:lnTo>
                                          <a:pt x="613" y="83"/>
                                        </a:lnTo>
                                        <a:lnTo>
                                          <a:pt x="587" y="65"/>
                                        </a:lnTo>
                                        <a:lnTo>
                                          <a:pt x="560" y="49"/>
                                        </a:lnTo>
                                        <a:lnTo>
                                          <a:pt x="531" y="34"/>
                                        </a:lnTo>
                                        <a:lnTo>
                                          <a:pt x="499" y="23"/>
                                        </a:lnTo>
                                        <a:lnTo>
                                          <a:pt x="466" y="13"/>
                                        </a:lnTo>
                                        <a:lnTo>
                                          <a:pt x="431" y="5"/>
                                        </a:lnTo>
                                        <a:lnTo>
                                          <a:pt x="397" y="1"/>
                                        </a:lnTo>
                                        <a:lnTo>
                                          <a:pt x="359" y="0"/>
                                        </a:lnTo>
                                        <a:lnTo>
                                          <a:pt x="322" y="1"/>
                                        </a:lnTo>
                                        <a:lnTo>
                                          <a:pt x="287" y="5"/>
                                        </a:lnTo>
                                        <a:lnTo>
                                          <a:pt x="252" y="13"/>
                                        </a:lnTo>
                                        <a:lnTo>
                                          <a:pt x="219" y="23"/>
                                        </a:lnTo>
                                        <a:lnTo>
                                          <a:pt x="188" y="34"/>
                                        </a:lnTo>
                                        <a:lnTo>
                                          <a:pt x="159" y="49"/>
                                        </a:lnTo>
                                        <a:lnTo>
                                          <a:pt x="130" y="65"/>
                                        </a:lnTo>
                                        <a:lnTo>
                                          <a:pt x="105" y="83"/>
                                        </a:lnTo>
                                        <a:lnTo>
                                          <a:pt x="82" y="103"/>
                                        </a:lnTo>
                                        <a:lnTo>
                                          <a:pt x="61" y="125"/>
                                        </a:lnTo>
                                        <a:lnTo>
                                          <a:pt x="43" y="148"/>
                                        </a:lnTo>
                                        <a:lnTo>
                                          <a:pt x="29" y="174"/>
                                        </a:lnTo>
                                        <a:lnTo>
                                          <a:pt x="16" y="200"/>
                                        </a:lnTo>
                                        <a:lnTo>
                                          <a:pt x="7" y="227"/>
                                        </a:lnTo>
                                        <a:lnTo>
                                          <a:pt x="1" y="255"/>
                                        </a:lnTo>
                                        <a:lnTo>
                                          <a:pt x="0" y="284"/>
                                        </a:lnTo>
                                        <a:lnTo>
                                          <a:pt x="1" y="312"/>
                                        </a:lnTo>
                                        <a:lnTo>
                                          <a:pt x="7" y="341"/>
                                        </a:lnTo>
                                        <a:lnTo>
                                          <a:pt x="16" y="369"/>
                                        </a:lnTo>
                                        <a:lnTo>
                                          <a:pt x="29" y="395"/>
                                        </a:lnTo>
                                        <a:lnTo>
                                          <a:pt x="43" y="419"/>
                                        </a:lnTo>
                                        <a:lnTo>
                                          <a:pt x="61" y="442"/>
                                        </a:lnTo>
                                        <a:lnTo>
                                          <a:pt x="82" y="464"/>
                                        </a:lnTo>
                                        <a:lnTo>
                                          <a:pt x="105" y="484"/>
                                        </a:lnTo>
                                        <a:lnTo>
                                          <a:pt x="130" y="503"/>
                                        </a:lnTo>
                                        <a:lnTo>
                                          <a:pt x="159" y="519"/>
                                        </a:lnTo>
                                        <a:lnTo>
                                          <a:pt x="188" y="533"/>
                                        </a:lnTo>
                                        <a:lnTo>
                                          <a:pt x="219" y="546"/>
                                        </a:lnTo>
                                        <a:lnTo>
                                          <a:pt x="252" y="555"/>
                                        </a:lnTo>
                                        <a:lnTo>
                                          <a:pt x="287" y="562"/>
                                        </a:lnTo>
                                        <a:lnTo>
                                          <a:pt x="322" y="566"/>
                                        </a:lnTo>
                                        <a:lnTo>
                                          <a:pt x="359" y="568"/>
                                        </a:lnTo>
                                        <a:close/>
                                      </a:path>
                                    </a:pathLst>
                                  </a:custGeom>
                                  <a:solidFill>
                                    <a:srgbClr val="c1d8c1"/>
                                  </a:solidFill>
                                  <a:ln w="0">
                                    <a:noFill/>
                                  </a:ln>
                                </wps:spPr>
                                <wps:style>
                                  <a:lnRef idx="0"/>
                                  <a:fillRef idx="0"/>
                                  <a:effectRef idx="0"/>
                                  <a:fontRef idx="minor"/>
                                </wps:style>
                                <wps:bodyPr/>
                              </wps:wsp>
                              <wps:wsp>
                                <wps:cNvSpPr/>
                                <wps:spPr>
                                  <a:xfrm>
                                    <a:off x="146520" y="128880"/>
                                    <a:ext cx="242640" cy="163800"/>
                                  </a:xfrm>
                                  <a:custGeom>
                                    <a:avLst/>
                                    <a:gdLst/>
                                    <a:ahLst/>
                                    <a:rect l="l" t="t" r="r" b="b"/>
                                    <a:pathLst>
                                      <a:path w="705" h="558">
                                        <a:moveTo>
                                          <a:pt x="353" y="558"/>
                                        </a:moveTo>
                                        <a:lnTo>
                                          <a:pt x="389" y="557"/>
                                        </a:lnTo>
                                        <a:lnTo>
                                          <a:pt x="424" y="552"/>
                                        </a:lnTo>
                                        <a:lnTo>
                                          <a:pt x="458" y="545"/>
                                        </a:lnTo>
                                        <a:lnTo>
                                          <a:pt x="490" y="537"/>
                                        </a:lnTo>
                                        <a:lnTo>
                                          <a:pt x="520" y="525"/>
                                        </a:lnTo>
                                        <a:lnTo>
                                          <a:pt x="551" y="511"/>
                                        </a:lnTo>
                                        <a:lnTo>
                                          <a:pt x="577" y="495"/>
                                        </a:lnTo>
                                        <a:lnTo>
                                          <a:pt x="603" y="476"/>
                                        </a:lnTo>
                                        <a:lnTo>
                                          <a:pt x="624" y="456"/>
                                        </a:lnTo>
                                        <a:lnTo>
                                          <a:pt x="645" y="434"/>
                                        </a:lnTo>
                                        <a:lnTo>
                                          <a:pt x="663" y="411"/>
                                        </a:lnTo>
                                        <a:lnTo>
                                          <a:pt x="678" y="387"/>
                                        </a:lnTo>
                                        <a:lnTo>
                                          <a:pt x="689" y="362"/>
                                        </a:lnTo>
                                        <a:lnTo>
                                          <a:pt x="698" y="335"/>
                                        </a:lnTo>
                                        <a:lnTo>
                                          <a:pt x="704" y="307"/>
                                        </a:lnTo>
                                        <a:lnTo>
                                          <a:pt x="705" y="279"/>
                                        </a:lnTo>
                                        <a:lnTo>
                                          <a:pt x="704" y="250"/>
                                        </a:lnTo>
                                        <a:lnTo>
                                          <a:pt x="698" y="222"/>
                                        </a:lnTo>
                                        <a:lnTo>
                                          <a:pt x="689" y="195"/>
                                        </a:lnTo>
                                        <a:lnTo>
                                          <a:pt x="678" y="171"/>
                                        </a:lnTo>
                                        <a:lnTo>
                                          <a:pt x="663" y="146"/>
                                        </a:lnTo>
                                        <a:lnTo>
                                          <a:pt x="645" y="123"/>
                                        </a:lnTo>
                                        <a:lnTo>
                                          <a:pt x="624" y="101"/>
                                        </a:lnTo>
                                        <a:lnTo>
                                          <a:pt x="603" y="81"/>
                                        </a:lnTo>
                                        <a:lnTo>
                                          <a:pt x="577" y="64"/>
                                        </a:lnTo>
                                        <a:lnTo>
                                          <a:pt x="551" y="48"/>
                                        </a:lnTo>
                                        <a:lnTo>
                                          <a:pt x="520" y="34"/>
                                        </a:lnTo>
                                        <a:lnTo>
                                          <a:pt x="490" y="22"/>
                                        </a:lnTo>
                                        <a:lnTo>
                                          <a:pt x="458" y="13"/>
                                        </a:lnTo>
                                        <a:lnTo>
                                          <a:pt x="424" y="6"/>
                                        </a:lnTo>
                                        <a:lnTo>
                                          <a:pt x="389" y="2"/>
                                        </a:lnTo>
                                        <a:lnTo>
                                          <a:pt x="353" y="0"/>
                                        </a:lnTo>
                                        <a:lnTo>
                                          <a:pt x="317" y="2"/>
                                        </a:lnTo>
                                        <a:lnTo>
                                          <a:pt x="283" y="6"/>
                                        </a:lnTo>
                                        <a:lnTo>
                                          <a:pt x="248" y="13"/>
                                        </a:lnTo>
                                        <a:lnTo>
                                          <a:pt x="216" y="22"/>
                                        </a:lnTo>
                                        <a:lnTo>
                                          <a:pt x="184" y="34"/>
                                        </a:lnTo>
                                        <a:lnTo>
                                          <a:pt x="156" y="48"/>
                                        </a:lnTo>
                                        <a:lnTo>
                                          <a:pt x="128" y="64"/>
                                        </a:lnTo>
                                        <a:lnTo>
                                          <a:pt x="104" y="81"/>
                                        </a:lnTo>
                                        <a:lnTo>
                                          <a:pt x="81" y="101"/>
                                        </a:lnTo>
                                        <a:lnTo>
                                          <a:pt x="60" y="123"/>
                                        </a:lnTo>
                                        <a:lnTo>
                                          <a:pt x="43" y="146"/>
                                        </a:lnTo>
                                        <a:lnTo>
                                          <a:pt x="27" y="171"/>
                                        </a:lnTo>
                                        <a:lnTo>
                                          <a:pt x="16" y="195"/>
                                        </a:lnTo>
                                        <a:lnTo>
                                          <a:pt x="7" y="222"/>
                                        </a:lnTo>
                                        <a:lnTo>
                                          <a:pt x="1" y="250"/>
                                        </a:lnTo>
                                        <a:lnTo>
                                          <a:pt x="0" y="279"/>
                                        </a:lnTo>
                                        <a:lnTo>
                                          <a:pt x="1" y="307"/>
                                        </a:lnTo>
                                        <a:lnTo>
                                          <a:pt x="7" y="335"/>
                                        </a:lnTo>
                                        <a:lnTo>
                                          <a:pt x="16" y="362"/>
                                        </a:lnTo>
                                        <a:lnTo>
                                          <a:pt x="27" y="387"/>
                                        </a:lnTo>
                                        <a:lnTo>
                                          <a:pt x="43" y="411"/>
                                        </a:lnTo>
                                        <a:lnTo>
                                          <a:pt x="60" y="434"/>
                                        </a:lnTo>
                                        <a:lnTo>
                                          <a:pt x="81" y="456"/>
                                        </a:lnTo>
                                        <a:lnTo>
                                          <a:pt x="104" y="476"/>
                                        </a:lnTo>
                                        <a:lnTo>
                                          <a:pt x="128" y="495"/>
                                        </a:lnTo>
                                        <a:lnTo>
                                          <a:pt x="156" y="511"/>
                                        </a:lnTo>
                                        <a:lnTo>
                                          <a:pt x="184" y="525"/>
                                        </a:lnTo>
                                        <a:lnTo>
                                          <a:pt x="216" y="537"/>
                                        </a:lnTo>
                                        <a:lnTo>
                                          <a:pt x="248" y="545"/>
                                        </a:lnTo>
                                        <a:lnTo>
                                          <a:pt x="283" y="552"/>
                                        </a:lnTo>
                                        <a:lnTo>
                                          <a:pt x="317" y="557"/>
                                        </a:lnTo>
                                        <a:lnTo>
                                          <a:pt x="353" y="558"/>
                                        </a:lnTo>
                                        <a:close/>
                                      </a:path>
                                    </a:pathLst>
                                  </a:custGeom>
                                  <a:solidFill>
                                    <a:srgbClr val="c6ddc6"/>
                                  </a:solidFill>
                                  <a:ln w="0">
                                    <a:noFill/>
                                  </a:ln>
                                </wps:spPr>
                                <wps:style>
                                  <a:lnRef idx="0"/>
                                  <a:fillRef idx="0"/>
                                  <a:effectRef idx="0"/>
                                  <a:fontRef idx="minor"/>
                                </wps:style>
                                <wps:bodyPr/>
                              </wps:wsp>
                              <wps:wsp>
                                <wps:cNvSpPr/>
                                <wps:spPr>
                                  <a:xfrm>
                                    <a:off x="149040" y="129960"/>
                                    <a:ext cx="237600" cy="160560"/>
                                  </a:xfrm>
                                  <a:custGeom>
                                    <a:avLst/>
                                    <a:gdLst/>
                                    <a:ahLst/>
                                    <a:rect l="l" t="t" r="r" b="b"/>
                                    <a:pathLst>
                                      <a:path w="691" h="547">
                                        <a:moveTo>
                                          <a:pt x="346" y="547"/>
                                        </a:moveTo>
                                        <a:lnTo>
                                          <a:pt x="382" y="546"/>
                                        </a:lnTo>
                                        <a:lnTo>
                                          <a:pt x="415" y="542"/>
                                        </a:lnTo>
                                        <a:lnTo>
                                          <a:pt x="449" y="534"/>
                                        </a:lnTo>
                                        <a:lnTo>
                                          <a:pt x="480" y="526"/>
                                        </a:lnTo>
                                        <a:lnTo>
                                          <a:pt x="511" y="514"/>
                                        </a:lnTo>
                                        <a:lnTo>
                                          <a:pt x="539" y="501"/>
                                        </a:lnTo>
                                        <a:lnTo>
                                          <a:pt x="565" y="485"/>
                                        </a:lnTo>
                                        <a:lnTo>
                                          <a:pt x="590" y="467"/>
                                        </a:lnTo>
                                        <a:lnTo>
                                          <a:pt x="613" y="448"/>
                                        </a:lnTo>
                                        <a:lnTo>
                                          <a:pt x="632" y="426"/>
                                        </a:lnTo>
                                        <a:lnTo>
                                          <a:pt x="649" y="405"/>
                                        </a:lnTo>
                                        <a:lnTo>
                                          <a:pt x="663" y="380"/>
                                        </a:lnTo>
                                        <a:lnTo>
                                          <a:pt x="675" y="356"/>
                                        </a:lnTo>
                                        <a:lnTo>
                                          <a:pt x="684" y="328"/>
                                        </a:lnTo>
                                        <a:lnTo>
                                          <a:pt x="689" y="301"/>
                                        </a:lnTo>
                                        <a:lnTo>
                                          <a:pt x="691" y="274"/>
                                        </a:lnTo>
                                        <a:lnTo>
                                          <a:pt x="689" y="246"/>
                                        </a:lnTo>
                                        <a:lnTo>
                                          <a:pt x="684" y="219"/>
                                        </a:lnTo>
                                        <a:lnTo>
                                          <a:pt x="675" y="191"/>
                                        </a:lnTo>
                                        <a:lnTo>
                                          <a:pt x="663" y="167"/>
                                        </a:lnTo>
                                        <a:lnTo>
                                          <a:pt x="649" y="142"/>
                                        </a:lnTo>
                                        <a:lnTo>
                                          <a:pt x="632" y="121"/>
                                        </a:lnTo>
                                        <a:lnTo>
                                          <a:pt x="613" y="99"/>
                                        </a:lnTo>
                                        <a:lnTo>
                                          <a:pt x="590" y="80"/>
                                        </a:lnTo>
                                        <a:lnTo>
                                          <a:pt x="565" y="62"/>
                                        </a:lnTo>
                                        <a:lnTo>
                                          <a:pt x="539" y="46"/>
                                        </a:lnTo>
                                        <a:lnTo>
                                          <a:pt x="511" y="33"/>
                                        </a:lnTo>
                                        <a:lnTo>
                                          <a:pt x="480" y="21"/>
                                        </a:lnTo>
                                        <a:lnTo>
                                          <a:pt x="449" y="13"/>
                                        </a:lnTo>
                                        <a:lnTo>
                                          <a:pt x="415" y="6"/>
                                        </a:lnTo>
                                        <a:lnTo>
                                          <a:pt x="382" y="1"/>
                                        </a:lnTo>
                                        <a:lnTo>
                                          <a:pt x="346" y="0"/>
                                        </a:lnTo>
                                        <a:lnTo>
                                          <a:pt x="310" y="1"/>
                                        </a:lnTo>
                                        <a:lnTo>
                                          <a:pt x="277" y="6"/>
                                        </a:lnTo>
                                        <a:lnTo>
                                          <a:pt x="242" y="13"/>
                                        </a:lnTo>
                                        <a:lnTo>
                                          <a:pt x="211" y="21"/>
                                        </a:lnTo>
                                        <a:lnTo>
                                          <a:pt x="180" y="33"/>
                                        </a:lnTo>
                                        <a:lnTo>
                                          <a:pt x="153" y="46"/>
                                        </a:lnTo>
                                        <a:lnTo>
                                          <a:pt x="126" y="62"/>
                                        </a:lnTo>
                                        <a:lnTo>
                                          <a:pt x="101" y="80"/>
                                        </a:lnTo>
                                        <a:lnTo>
                                          <a:pt x="79" y="99"/>
                                        </a:lnTo>
                                        <a:lnTo>
                                          <a:pt x="59" y="121"/>
                                        </a:lnTo>
                                        <a:lnTo>
                                          <a:pt x="42" y="142"/>
                                        </a:lnTo>
                                        <a:lnTo>
                                          <a:pt x="27" y="167"/>
                                        </a:lnTo>
                                        <a:lnTo>
                                          <a:pt x="16" y="191"/>
                                        </a:lnTo>
                                        <a:lnTo>
                                          <a:pt x="7" y="219"/>
                                        </a:lnTo>
                                        <a:lnTo>
                                          <a:pt x="1" y="246"/>
                                        </a:lnTo>
                                        <a:lnTo>
                                          <a:pt x="0" y="274"/>
                                        </a:lnTo>
                                        <a:lnTo>
                                          <a:pt x="1" y="301"/>
                                        </a:lnTo>
                                        <a:lnTo>
                                          <a:pt x="7" y="328"/>
                                        </a:lnTo>
                                        <a:lnTo>
                                          <a:pt x="16" y="356"/>
                                        </a:lnTo>
                                        <a:lnTo>
                                          <a:pt x="27" y="380"/>
                                        </a:lnTo>
                                        <a:lnTo>
                                          <a:pt x="42" y="405"/>
                                        </a:lnTo>
                                        <a:lnTo>
                                          <a:pt x="59" y="426"/>
                                        </a:lnTo>
                                        <a:lnTo>
                                          <a:pt x="79" y="448"/>
                                        </a:lnTo>
                                        <a:lnTo>
                                          <a:pt x="101" y="467"/>
                                        </a:lnTo>
                                        <a:lnTo>
                                          <a:pt x="126" y="485"/>
                                        </a:lnTo>
                                        <a:lnTo>
                                          <a:pt x="153" y="501"/>
                                        </a:lnTo>
                                        <a:lnTo>
                                          <a:pt x="180" y="514"/>
                                        </a:lnTo>
                                        <a:lnTo>
                                          <a:pt x="211" y="526"/>
                                        </a:lnTo>
                                        <a:lnTo>
                                          <a:pt x="242" y="534"/>
                                        </a:lnTo>
                                        <a:lnTo>
                                          <a:pt x="277" y="542"/>
                                        </a:lnTo>
                                        <a:lnTo>
                                          <a:pt x="310" y="546"/>
                                        </a:lnTo>
                                        <a:lnTo>
                                          <a:pt x="346" y="547"/>
                                        </a:lnTo>
                                        <a:close/>
                                      </a:path>
                                    </a:pathLst>
                                  </a:custGeom>
                                  <a:solidFill>
                                    <a:srgbClr val="cee2ce"/>
                                  </a:solidFill>
                                  <a:ln w="0">
                                    <a:noFill/>
                                  </a:ln>
                                </wps:spPr>
                                <wps:style>
                                  <a:lnRef idx="0"/>
                                  <a:fillRef idx="0"/>
                                  <a:effectRef idx="0"/>
                                  <a:fontRef idx="minor"/>
                                </wps:style>
                                <wps:bodyPr/>
                              </wps:wsp>
                              <wps:wsp>
                                <wps:cNvSpPr/>
                                <wps:spPr>
                                  <a:xfrm>
                                    <a:off x="151200" y="132120"/>
                                    <a:ext cx="233640" cy="157320"/>
                                  </a:xfrm>
                                  <a:custGeom>
                                    <a:avLst/>
                                    <a:gdLst/>
                                    <a:ahLst/>
                                    <a:rect l="l" t="t" r="r" b="b"/>
                                    <a:pathLst>
                                      <a:path w="679" h="537">
                                        <a:moveTo>
                                          <a:pt x="340" y="537"/>
                                        </a:moveTo>
                                        <a:lnTo>
                                          <a:pt x="375" y="536"/>
                                        </a:lnTo>
                                        <a:lnTo>
                                          <a:pt x="408" y="531"/>
                                        </a:lnTo>
                                        <a:lnTo>
                                          <a:pt x="441" y="526"/>
                                        </a:lnTo>
                                        <a:lnTo>
                                          <a:pt x="473" y="515"/>
                                        </a:lnTo>
                                        <a:lnTo>
                                          <a:pt x="502" y="504"/>
                                        </a:lnTo>
                                        <a:lnTo>
                                          <a:pt x="529" y="491"/>
                                        </a:lnTo>
                                        <a:lnTo>
                                          <a:pt x="557" y="475"/>
                                        </a:lnTo>
                                        <a:lnTo>
                                          <a:pt x="580" y="458"/>
                                        </a:lnTo>
                                        <a:lnTo>
                                          <a:pt x="601" y="439"/>
                                        </a:lnTo>
                                        <a:lnTo>
                                          <a:pt x="621" y="417"/>
                                        </a:lnTo>
                                        <a:lnTo>
                                          <a:pt x="639" y="396"/>
                                        </a:lnTo>
                                        <a:lnTo>
                                          <a:pt x="653" y="373"/>
                                        </a:lnTo>
                                        <a:lnTo>
                                          <a:pt x="663" y="348"/>
                                        </a:lnTo>
                                        <a:lnTo>
                                          <a:pt x="672" y="322"/>
                                        </a:lnTo>
                                        <a:lnTo>
                                          <a:pt x="678" y="295"/>
                                        </a:lnTo>
                                        <a:lnTo>
                                          <a:pt x="679" y="268"/>
                                        </a:lnTo>
                                        <a:lnTo>
                                          <a:pt x="678" y="240"/>
                                        </a:lnTo>
                                        <a:lnTo>
                                          <a:pt x="672" y="213"/>
                                        </a:lnTo>
                                        <a:lnTo>
                                          <a:pt x="663" y="188"/>
                                        </a:lnTo>
                                        <a:lnTo>
                                          <a:pt x="653" y="162"/>
                                        </a:lnTo>
                                        <a:lnTo>
                                          <a:pt x="639" y="139"/>
                                        </a:lnTo>
                                        <a:lnTo>
                                          <a:pt x="621" y="118"/>
                                        </a:lnTo>
                                        <a:lnTo>
                                          <a:pt x="601" y="98"/>
                                        </a:lnTo>
                                        <a:lnTo>
                                          <a:pt x="580" y="77"/>
                                        </a:lnTo>
                                        <a:lnTo>
                                          <a:pt x="557" y="60"/>
                                        </a:lnTo>
                                        <a:lnTo>
                                          <a:pt x="529" y="46"/>
                                        </a:lnTo>
                                        <a:lnTo>
                                          <a:pt x="502" y="31"/>
                                        </a:lnTo>
                                        <a:lnTo>
                                          <a:pt x="473" y="21"/>
                                        </a:lnTo>
                                        <a:lnTo>
                                          <a:pt x="441" y="11"/>
                                        </a:lnTo>
                                        <a:lnTo>
                                          <a:pt x="408" y="5"/>
                                        </a:lnTo>
                                        <a:lnTo>
                                          <a:pt x="375" y="1"/>
                                        </a:lnTo>
                                        <a:lnTo>
                                          <a:pt x="340" y="0"/>
                                        </a:lnTo>
                                        <a:lnTo>
                                          <a:pt x="306" y="1"/>
                                        </a:lnTo>
                                        <a:lnTo>
                                          <a:pt x="272" y="5"/>
                                        </a:lnTo>
                                        <a:lnTo>
                                          <a:pt x="239" y="11"/>
                                        </a:lnTo>
                                        <a:lnTo>
                                          <a:pt x="207" y="21"/>
                                        </a:lnTo>
                                        <a:lnTo>
                                          <a:pt x="179" y="31"/>
                                        </a:lnTo>
                                        <a:lnTo>
                                          <a:pt x="150" y="46"/>
                                        </a:lnTo>
                                        <a:lnTo>
                                          <a:pt x="124" y="60"/>
                                        </a:lnTo>
                                        <a:lnTo>
                                          <a:pt x="99" y="77"/>
                                        </a:lnTo>
                                        <a:lnTo>
                                          <a:pt x="78" y="98"/>
                                        </a:lnTo>
                                        <a:lnTo>
                                          <a:pt x="57" y="118"/>
                                        </a:lnTo>
                                        <a:lnTo>
                                          <a:pt x="42" y="139"/>
                                        </a:lnTo>
                                        <a:lnTo>
                                          <a:pt x="27" y="162"/>
                                        </a:lnTo>
                                        <a:lnTo>
                                          <a:pt x="16" y="188"/>
                                        </a:lnTo>
                                        <a:lnTo>
                                          <a:pt x="7" y="213"/>
                                        </a:lnTo>
                                        <a:lnTo>
                                          <a:pt x="1" y="240"/>
                                        </a:lnTo>
                                        <a:lnTo>
                                          <a:pt x="0" y="268"/>
                                        </a:lnTo>
                                        <a:lnTo>
                                          <a:pt x="1" y="295"/>
                                        </a:lnTo>
                                        <a:lnTo>
                                          <a:pt x="7" y="322"/>
                                        </a:lnTo>
                                        <a:lnTo>
                                          <a:pt x="16" y="348"/>
                                        </a:lnTo>
                                        <a:lnTo>
                                          <a:pt x="27" y="373"/>
                                        </a:lnTo>
                                        <a:lnTo>
                                          <a:pt x="42" y="396"/>
                                        </a:lnTo>
                                        <a:lnTo>
                                          <a:pt x="57" y="417"/>
                                        </a:lnTo>
                                        <a:lnTo>
                                          <a:pt x="78" y="439"/>
                                        </a:lnTo>
                                        <a:lnTo>
                                          <a:pt x="99" y="458"/>
                                        </a:lnTo>
                                        <a:lnTo>
                                          <a:pt x="124" y="475"/>
                                        </a:lnTo>
                                        <a:lnTo>
                                          <a:pt x="150" y="491"/>
                                        </a:lnTo>
                                        <a:lnTo>
                                          <a:pt x="179" y="504"/>
                                        </a:lnTo>
                                        <a:lnTo>
                                          <a:pt x="207" y="515"/>
                                        </a:lnTo>
                                        <a:lnTo>
                                          <a:pt x="239" y="526"/>
                                        </a:lnTo>
                                        <a:lnTo>
                                          <a:pt x="272" y="531"/>
                                        </a:lnTo>
                                        <a:lnTo>
                                          <a:pt x="306" y="536"/>
                                        </a:lnTo>
                                        <a:lnTo>
                                          <a:pt x="340" y="537"/>
                                        </a:lnTo>
                                        <a:close/>
                                      </a:path>
                                    </a:pathLst>
                                  </a:custGeom>
                                  <a:solidFill>
                                    <a:srgbClr val="d3e5d3"/>
                                  </a:solidFill>
                                  <a:ln w="0">
                                    <a:noFill/>
                                  </a:ln>
                                </wps:spPr>
                                <wps:style>
                                  <a:lnRef idx="0"/>
                                  <a:fillRef idx="0"/>
                                  <a:effectRef idx="0"/>
                                  <a:fontRef idx="minor"/>
                                </wps:style>
                                <wps:bodyPr/>
                              </wps:wsp>
                              <wps:wsp>
                                <wps:cNvSpPr/>
                                <wps:spPr>
                                  <a:xfrm>
                                    <a:off x="153720" y="133200"/>
                                    <a:ext cx="228600" cy="154440"/>
                                  </a:xfrm>
                                  <a:custGeom>
                                    <a:avLst/>
                                    <a:gdLst/>
                                    <a:ahLst/>
                                    <a:rect l="l" t="t" r="r" b="b"/>
                                    <a:pathLst>
                                      <a:path w="665" h="527">
                                        <a:moveTo>
                                          <a:pt x="333" y="527"/>
                                        </a:moveTo>
                                        <a:lnTo>
                                          <a:pt x="368" y="526"/>
                                        </a:lnTo>
                                        <a:lnTo>
                                          <a:pt x="401" y="522"/>
                                        </a:lnTo>
                                        <a:lnTo>
                                          <a:pt x="433" y="516"/>
                                        </a:lnTo>
                                        <a:lnTo>
                                          <a:pt x="463" y="507"/>
                                        </a:lnTo>
                                        <a:lnTo>
                                          <a:pt x="492" y="496"/>
                                        </a:lnTo>
                                        <a:lnTo>
                                          <a:pt x="519" y="483"/>
                                        </a:lnTo>
                                        <a:lnTo>
                                          <a:pt x="545" y="467"/>
                                        </a:lnTo>
                                        <a:lnTo>
                                          <a:pt x="568" y="450"/>
                                        </a:lnTo>
                                        <a:lnTo>
                                          <a:pt x="590" y="431"/>
                                        </a:lnTo>
                                        <a:lnTo>
                                          <a:pt x="609" y="411"/>
                                        </a:lnTo>
                                        <a:lnTo>
                                          <a:pt x="625" y="389"/>
                                        </a:lnTo>
                                        <a:lnTo>
                                          <a:pt x="639" y="366"/>
                                        </a:lnTo>
                                        <a:lnTo>
                                          <a:pt x="650" y="341"/>
                                        </a:lnTo>
                                        <a:lnTo>
                                          <a:pt x="658" y="317"/>
                                        </a:lnTo>
                                        <a:lnTo>
                                          <a:pt x="663" y="291"/>
                                        </a:lnTo>
                                        <a:lnTo>
                                          <a:pt x="665" y="264"/>
                                        </a:lnTo>
                                        <a:lnTo>
                                          <a:pt x="663" y="236"/>
                                        </a:lnTo>
                                        <a:lnTo>
                                          <a:pt x="658" y="210"/>
                                        </a:lnTo>
                                        <a:lnTo>
                                          <a:pt x="650" y="186"/>
                                        </a:lnTo>
                                        <a:lnTo>
                                          <a:pt x="639" y="161"/>
                                        </a:lnTo>
                                        <a:lnTo>
                                          <a:pt x="625" y="138"/>
                                        </a:lnTo>
                                        <a:lnTo>
                                          <a:pt x="609" y="117"/>
                                        </a:lnTo>
                                        <a:lnTo>
                                          <a:pt x="590" y="96"/>
                                        </a:lnTo>
                                        <a:lnTo>
                                          <a:pt x="568" y="78"/>
                                        </a:lnTo>
                                        <a:lnTo>
                                          <a:pt x="545" y="60"/>
                                        </a:lnTo>
                                        <a:lnTo>
                                          <a:pt x="519" y="45"/>
                                        </a:lnTo>
                                        <a:lnTo>
                                          <a:pt x="492" y="32"/>
                                        </a:lnTo>
                                        <a:lnTo>
                                          <a:pt x="463" y="20"/>
                                        </a:lnTo>
                                        <a:lnTo>
                                          <a:pt x="433" y="11"/>
                                        </a:lnTo>
                                        <a:lnTo>
                                          <a:pt x="401" y="6"/>
                                        </a:lnTo>
                                        <a:lnTo>
                                          <a:pt x="368" y="1"/>
                                        </a:lnTo>
                                        <a:lnTo>
                                          <a:pt x="333" y="0"/>
                                        </a:lnTo>
                                        <a:lnTo>
                                          <a:pt x="299" y="1"/>
                                        </a:lnTo>
                                        <a:lnTo>
                                          <a:pt x="265" y="6"/>
                                        </a:lnTo>
                                        <a:lnTo>
                                          <a:pt x="234" y="11"/>
                                        </a:lnTo>
                                        <a:lnTo>
                                          <a:pt x="203" y="20"/>
                                        </a:lnTo>
                                        <a:lnTo>
                                          <a:pt x="175" y="32"/>
                                        </a:lnTo>
                                        <a:lnTo>
                                          <a:pt x="147" y="45"/>
                                        </a:lnTo>
                                        <a:lnTo>
                                          <a:pt x="121" y="60"/>
                                        </a:lnTo>
                                        <a:lnTo>
                                          <a:pt x="98" y="78"/>
                                        </a:lnTo>
                                        <a:lnTo>
                                          <a:pt x="76" y="96"/>
                                        </a:lnTo>
                                        <a:lnTo>
                                          <a:pt x="56" y="117"/>
                                        </a:lnTo>
                                        <a:lnTo>
                                          <a:pt x="40" y="138"/>
                                        </a:lnTo>
                                        <a:lnTo>
                                          <a:pt x="26" y="161"/>
                                        </a:lnTo>
                                        <a:lnTo>
                                          <a:pt x="14" y="186"/>
                                        </a:lnTo>
                                        <a:lnTo>
                                          <a:pt x="7" y="210"/>
                                        </a:lnTo>
                                        <a:lnTo>
                                          <a:pt x="1" y="236"/>
                                        </a:lnTo>
                                        <a:lnTo>
                                          <a:pt x="0" y="264"/>
                                        </a:lnTo>
                                        <a:lnTo>
                                          <a:pt x="1" y="291"/>
                                        </a:lnTo>
                                        <a:lnTo>
                                          <a:pt x="7" y="317"/>
                                        </a:lnTo>
                                        <a:lnTo>
                                          <a:pt x="14" y="341"/>
                                        </a:lnTo>
                                        <a:lnTo>
                                          <a:pt x="26" y="366"/>
                                        </a:lnTo>
                                        <a:lnTo>
                                          <a:pt x="40" y="389"/>
                                        </a:lnTo>
                                        <a:lnTo>
                                          <a:pt x="56" y="411"/>
                                        </a:lnTo>
                                        <a:lnTo>
                                          <a:pt x="76" y="431"/>
                                        </a:lnTo>
                                        <a:lnTo>
                                          <a:pt x="98" y="450"/>
                                        </a:lnTo>
                                        <a:lnTo>
                                          <a:pt x="121" y="467"/>
                                        </a:lnTo>
                                        <a:lnTo>
                                          <a:pt x="147" y="483"/>
                                        </a:lnTo>
                                        <a:lnTo>
                                          <a:pt x="175" y="496"/>
                                        </a:lnTo>
                                        <a:lnTo>
                                          <a:pt x="203" y="507"/>
                                        </a:lnTo>
                                        <a:lnTo>
                                          <a:pt x="234" y="516"/>
                                        </a:lnTo>
                                        <a:lnTo>
                                          <a:pt x="265" y="522"/>
                                        </a:lnTo>
                                        <a:lnTo>
                                          <a:pt x="299" y="526"/>
                                        </a:lnTo>
                                        <a:lnTo>
                                          <a:pt x="333" y="527"/>
                                        </a:lnTo>
                                        <a:close/>
                                      </a:path>
                                    </a:pathLst>
                                  </a:custGeom>
                                  <a:solidFill>
                                    <a:srgbClr val="ddeadd"/>
                                  </a:solidFill>
                                  <a:ln w="0">
                                    <a:noFill/>
                                  </a:ln>
                                </wps:spPr>
                                <wps:style>
                                  <a:lnRef idx="0"/>
                                  <a:fillRef idx="0"/>
                                  <a:effectRef idx="0"/>
                                  <a:fontRef idx="minor"/>
                                </wps:style>
                                <wps:bodyPr/>
                              </wps:wsp>
                              <wps:wsp>
                                <wps:cNvSpPr/>
                                <wps:spPr>
                                  <a:xfrm>
                                    <a:off x="155520" y="134640"/>
                                    <a:ext cx="224280" cy="151920"/>
                                  </a:xfrm>
                                  <a:custGeom>
                                    <a:avLst/>
                                    <a:gdLst/>
                                    <a:ahLst/>
                                    <a:rect l="l" t="t" r="r" b="b"/>
                                    <a:pathLst>
                                      <a:path w="653" h="517">
                                        <a:moveTo>
                                          <a:pt x="327" y="517"/>
                                        </a:moveTo>
                                        <a:lnTo>
                                          <a:pt x="360" y="516"/>
                                        </a:lnTo>
                                        <a:lnTo>
                                          <a:pt x="394" y="511"/>
                                        </a:lnTo>
                                        <a:lnTo>
                                          <a:pt x="424" y="505"/>
                                        </a:lnTo>
                                        <a:lnTo>
                                          <a:pt x="454" y="497"/>
                                        </a:lnTo>
                                        <a:lnTo>
                                          <a:pt x="483" y="485"/>
                                        </a:lnTo>
                                        <a:lnTo>
                                          <a:pt x="509" y="472"/>
                                        </a:lnTo>
                                        <a:lnTo>
                                          <a:pt x="535" y="458"/>
                                        </a:lnTo>
                                        <a:lnTo>
                                          <a:pt x="558" y="441"/>
                                        </a:lnTo>
                                        <a:lnTo>
                                          <a:pt x="578" y="422"/>
                                        </a:lnTo>
                                        <a:lnTo>
                                          <a:pt x="597" y="402"/>
                                        </a:lnTo>
                                        <a:lnTo>
                                          <a:pt x="614" y="382"/>
                                        </a:lnTo>
                                        <a:lnTo>
                                          <a:pt x="627" y="358"/>
                                        </a:lnTo>
                                        <a:lnTo>
                                          <a:pt x="639" y="334"/>
                                        </a:lnTo>
                                        <a:lnTo>
                                          <a:pt x="646" y="309"/>
                                        </a:lnTo>
                                        <a:lnTo>
                                          <a:pt x="652" y="284"/>
                                        </a:lnTo>
                                        <a:lnTo>
                                          <a:pt x="653" y="258"/>
                                        </a:lnTo>
                                        <a:lnTo>
                                          <a:pt x="652" y="232"/>
                                        </a:lnTo>
                                        <a:lnTo>
                                          <a:pt x="646" y="206"/>
                                        </a:lnTo>
                                        <a:lnTo>
                                          <a:pt x="639" y="181"/>
                                        </a:lnTo>
                                        <a:lnTo>
                                          <a:pt x="627" y="157"/>
                                        </a:lnTo>
                                        <a:lnTo>
                                          <a:pt x="614" y="135"/>
                                        </a:lnTo>
                                        <a:lnTo>
                                          <a:pt x="597" y="113"/>
                                        </a:lnTo>
                                        <a:lnTo>
                                          <a:pt x="578" y="93"/>
                                        </a:lnTo>
                                        <a:lnTo>
                                          <a:pt x="558" y="75"/>
                                        </a:lnTo>
                                        <a:lnTo>
                                          <a:pt x="535" y="59"/>
                                        </a:lnTo>
                                        <a:lnTo>
                                          <a:pt x="509" y="44"/>
                                        </a:lnTo>
                                        <a:lnTo>
                                          <a:pt x="483" y="31"/>
                                        </a:lnTo>
                                        <a:lnTo>
                                          <a:pt x="454" y="20"/>
                                        </a:lnTo>
                                        <a:lnTo>
                                          <a:pt x="424" y="11"/>
                                        </a:lnTo>
                                        <a:lnTo>
                                          <a:pt x="394" y="5"/>
                                        </a:lnTo>
                                        <a:lnTo>
                                          <a:pt x="360" y="1"/>
                                        </a:lnTo>
                                        <a:lnTo>
                                          <a:pt x="327" y="0"/>
                                        </a:lnTo>
                                        <a:lnTo>
                                          <a:pt x="294" y="1"/>
                                        </a:lnTo>
                                        <a:lnTo>
                                          <a:pt x="261" y="5"/>
                                        </a:lnTo>
                                        <a:lnTo>
                                          <a:pt x="231" y="11"/>
                                        </a:lnTo>
                                        <a:lnTo>
                                          <a:pt x="200" y="20"/>
                                        </a:lnTo>
                                        <a:lnTo>
                                          <a:pt x="171" y="31"/>
                                        </a:lnTo>
                                        <a:lnTo>
                                          <a:pt x="144" y="44"/>
                                        </a:lnTo>
                                        <a:lnTo>
                                          <a:pt x="119" y="59"/>
                                        </a:lnTo>
                                        <a:lnTo>
                                          <a:pt x="96" y="75"/>
                                        </a:lnTo>
                                        <a:lnTo>
                                          <a:pt x="75" y="93"/>
                                        </a:lnTo>
                                        <a:lnTo>
                                          <a:pt x="56" y="113"/>
                                        </a:lnTo>
                                        <a:lnTo>
                                          <a:pt x="39" y="135"/>
                                        </a:lnTo>
                                        <a:lnTo>
                                          <a:pt x="26" y="157"/>
                                        </a:lnTo>
                                        <a:lnTo>
                                          <a:pt x="14" y="181"/>
                                        </a:lnTo>
                                        <a:lnTo>
                                          <a:pt x="7" y="206"/>
                                        </a:lnTo>
                                        <a:lnTo>
                                          <a:pt x="1" y="232"/>
                                        </a:lnTo>
                                        <a:lnTo>
                                          <a:pt x="0" y="258"/>
                                        </a:lnTo>
                                        <a:lnTo>
                                          <a:pt x="1" y="284"/>
                                        </a:lnTo>
                                        <a:lnTo>
                                          <a:pt x="7" y="309"/>
                                        </a:lnTo>
                                        <a:lnTo>
                                          <a:pt x="14" y="334"/>
                                        </a:lnTo>
                                        <a:lnTo>
                                          <a:pt x="26" y="358"/>
                                        </a:lnTo>
                                        <a:lnTo>
                                          <a:pt x="39" y="382"/>
                                        </a:lnTo>
                                        <a:lnTo>
                                          <a:pt x="56" y="402"/>
                                        </a:lnTo>
                                        <a:lnTo>
                                          <a:pt x="75" y="422"/>
                                        </a:lnTo>
                                        <a:lnTo>
                                          <a:pt x="96" y="441"/>
                                        </a:lnTo>
                                        <a:lnTo>
                                          <a:pt x="119" y="458"/>
                                        </a:lnTo>
                                        <a:lnTo>
                                          <a:pt x="144" y="472"/>
                                        </a:lnTo>
                                        <a:lnTo>
                                          <a:pt x="171" y="485"/>
                                        </a:lnTo>
                                        <a:lnTo>
                                          <a:pt x="200" y="497"/>
                                        </a:lnTo>
                                        <a:lnTo>
                                          <a:pt x="231" y="505"/>
                                        </a:lnTo>
                                        <a:lnTo>
                                          <a:pt x="261" y="511"/>
                                        </a:lnTo>
                                        <a:lnTo>
                                          <a:pt x="294" y="516"/>
                                        </a:lnTo>
                                        <a:lnTo>
                                          <a:pt x="327" y="517"/>
                                        </a:lnTo>
                                        <a:close/>
                                      </a:path>
                                    </a:pathLst>
                                  </a:custGeom>
                                  <a:solidFill>
                                    <a:srgbClr val="e2ede2"/>
                                  </a:solidFill>
                                  <a:ln w="0">
                                    <a:noFill/>
                                  </a:ln>
                                </wps:spPr>
                                <wps:style>
                                  <a:lnRef idx="0"/>
                                  <a:fillRef idx="0"/>
                                  <a:effectRef idx="0"/>
                                  <a:fontRef idx="minor"/>
                                </wps:style>
                                <wps:bodyPr/>
                              </wps:wsp>
                              <wps:wsp>
                                <wps:cNvSpPr/>
                                <wps:spPr>
                                  <a:xfrm>
                                    <a:off x="158040" y="135720"/>
                                    <a:ext cx="219600" cy="148680"/>
                                  </a:xfrm>
                                  <a:custGeom>
                                    <a:avLst/>
                                    <a:gdLst/>
                                    <a:ahLst/>
                                    <a:rect l="l" t="t" r="r" b="b"/>
                                    <a:pathLst>
                                      <a:path w="639" h="507">
                                        <a:moveTo>
                                          <a:pt x="320" y="507"/>
                                        </a:moveTo>
                                        <a:lnTo>
                                          <a:pt x="353" y="506"/>
                                        </a:lnTo>
                                        <a:lnTo>
                                          <a:pt x="385" y="501"/>
                                        </a:lnTo>
                                        <a:lnTo>
                                          <a:pt x="415" y="496"/>
                                        </a:lnTo>
                                        <a:lnTo>
                                          <a:pt x="444" y="487"/>
                                        </a:lnTo>
                                        <a:lnTo>
                                          <a:pt x="473" y="477"/>
                                        </a:lnTo>
                                        <a:lnTo>
                                          <a:pt x="499" y="464"/>
                                        </a:lnTo>
                                        <a:lnTo>
                                          <a:pt x="524" y="450"/>
                                        </a:lnTo>
                                        <a:lnTo>
                                          <a:pt x="547" y="434"/>
                                        </a:lnTo>
                                        <a:lnTo>
                                          <a:pt x="567" y="415"/>
                                        </a:lnTo>
                                        <a:lnTo>
                                          <a:pt x="586" y="396"/>
                                        </a:lnTo>
                                        <a:lnTo>
                                          <a:pt x="601" y="375"/>
                                        </a:lnTo>
                                        <a:lnTo>
                                          <a:pt x="614" y="353"/>
                                        </a:lnTo>
                                        <a:lnTo>
                                          <a:pt x="625" y="330"/>
                                        </a:lnTo>
                                        <a:lnTo>
                                          <a:pt x="633" y="305"/>
                                        </a:lnTo>
                                        <a:lnTo>
                                          <a:pt x="637" y="280"/>
                                        </a:lnTo>
                                        <a:lnTo>
                                          <a:pt x="639" y="254"/>
                                        </a:lnTo>
                                        <a:lnTo>
                                          <a:pt x="637" y="228"/>
                                        </a:lnTo>
                                        <a:lnTo>
                                          <a:pt x="633" y="203"/>
                                        </a:lnTo>
                                        <a:lnTo>
                                          <a:pt x="625" y="179"/>
                                        </a:lnTo>
                                        <a:lnTo>
                                          <a:pt x="614" y="156"/>
                                        </a:lnTo>
                                        <a:lnTo>
                                          <a:pt x="601" y="133"/>
                                        </a:lnTo>
                                        <a:lnTo>
                                          <a:pt x="586" y="112"/>
                                        </a:lnTo>
                                        <a:lnTo>
                                          <a:pt x="567" y="92"/>
                                        </a:lnTo>
                                        <a:lnTo>
                                          <a:pt x="547" y="75"/>
                                        </a:lnTo>
                                        <a:lnTo>
                                          <a:pt x="524" y="58"/>
                                        </a:lnTo>
                                        <a:lnTo>
                                          <a:pt x="499" y="43"/>
                                        </a:lnTo>
                                        <a:lnTo>
                                          <a:pt x="473" y="30"/>
                                        </a:lnTo>
                                        <a:lnTo>
                                          <a:pt x="444" y="20"/>
                                        </a:lnTo>
                                        <a:lnTo>
                                          <a:pt x="415" y="11"/>
                                        </a:lnTo>
                                        <a:lnTo>
                                          <a:pt x="385" y="6"/>
                                        </a:lnTo>
                                        <a:lnTo>
                                          <a:pt x="353" y="1"/>
                                        </a:lnTo>
                                        <a:lnTo>
                                          <a:pt x="320" y="0"/>
                                        </a:lnTo>
                                        <a:lnTo>
                                          <a:pt x="287" y="1"/>
                                        </a:lnTo>
                                        <a:lnTo>
                                          <a:pt x="255" y="6"/>
                                        </a:lnTo>
                                        <a:lnTo>
                                          <a:pt x="225" y="11"/>
                                        </a:lnTo>
                                        <a:lnTo>
                                          <a:pt x="195" y="20"/>
                                        </a:lnTo>
                                        <a:lnTo>
                                          <a:pt x="167" y="30"/>
                                        </a:lnTo>
                                        <a:lnTo>
                                          <a:pt x="141" y="43"/>
                                        </a:lnTo>
                                        <a:lnTo>
                                          <a:pt x="117" y="58"/>
                                        </a:lnTo>
                                        <a:lnTo>
                                          <a:pt x="94" y="75"/>
                                        </a:lnTo>
                                        <a:lnTo>
                                          <a:pt x="74" y="92"/>
                                        </a:lnTo>
                                        <a:lnTo>
                                          <a:pt x="55" y="112"/>
                                        </a:lnTo>
                                        <a:lnTo>
                                          <a:pt x="39" y="133"/>
                                        </a:lnTo>
                                        <a:lnTo>
                                          <a:pt x="25" y="156"/>
                                        </a:lnTo>
                                        <a:lnTo>
                                          <a:pt x="14" y="179"/>
                                        </a:lnTo>
                                        <a:lnTo>
                                          <a:pt x="6" y="203"/>
                                        </a:lnTo>
                                        <a:lnTo>
                                          <a:pt x="1" y="228"/>
                                        </a:lnTo>
                                        <a:lnTo>
                                          <a:pt x="0" y="254"/>
                                        </a:lnTo>
                                        <a:lnTo>
                                          <a:pt x="1" y="280"/>
                                        </a:lnTo>
                                        <a:lnTo>
                                          <a:pt x="6" y="305"/>
                                        </a:lnTo>
                                        <a:lnTo>
                                          <a:pt x="14" y="330"/>
                                        </a:lnTo>
                                        <a:lnTo>
                                          <a:pt x="25" y="353"/>
                                        </a:lnTo>
                                        <a:lnTo>
                                          <a:pt x="39" y="375"/>
                                        </a:lnTo>
                                        <a:lnTo>
                                          <a:pt x="55" y="396"/>
                                        </a:lnTo>
                                        <a:lnTo>
                                          <a:pt x="74" y="415"/>
                                        </a:lnTo>
                                        <a:lnTo>
                                          <a:pt x="94" y="434"/>
                                        </a:lnTo>
                                        <a:lnTo>
                                          <a:pt x="117" y="450"/>
                                        </a:lnTo>
                                        <a:lnTo>
                                          <a:pt x="141" y="464"/>
                                        </a:lnTo>
                                        <a:lnTo>
                                          <a:pt x="167" y="477"/>
                                        </a:lnTo>
                                        <a:lnTo>
                                          <a:pt x="195" y="487"/>
                                        </a:lnTo>
                                        <a:lnTo>
                                          <a:pt x="225" y="496"/>
                                        </a:lnTo>
                                        <a:lnTo>
                                          <a:pt x="255" y="501"/>
                                        </a:lnTo>
                                        <a:lnTo>
                                          <a:pt x="287" y="506"/>
                                        </a:lnTo>
                                        <a:lnTo>
                                          <a:pt x="320" y="507"/>
                                        </a:lnTo>
                                        <a:close/>
                                      </a:path>
                                    </a:pathLst>
                                  </a:custGeom>
                                  <a:solidFill>
                                    <a:srgbClr val="eaf2ea"/>
                                  </a:solidFill>
                                  <a:ln w="0">
                                    <a:noFill/>
                                  </a:ln>
                                </wps:spPr>
                                <wps:style>
                                  <a:lnRef idx="0"/>
                                  <a:fillRef idx="0"/>
                                  <a:effectRef idx="0"/>
                                  <a:fontRef idx="minor"/>
                                </wps:style>
                                <wps:bodyPr/>
                              </wps:wsp>
                              <wps:wsp>
                                <wps:cNvSpPr/>
                                <wps:spPr>
                                  <a:xfrm>
                                    <a:off x="159840" y="137520"/>
                                    <a:ext cx="215280" cy="145440"/>
                                  </a:xfrm>
                                  <a:custGeom>
                                    <a:avLst/>
                                    <a:gdLst/>
                                    <a:ahLst/>
                                    <a:rect l="l" t="t" r="r" b="b"/>
                                    <a:pathLst>
                                      <a:path w="627" h="497">
                                        <a:moveTo>
                                          <a:pt x="314" y="497"/>
                                        </a:moveTo>
                                        <a:lnTo>
                                          <a:pt x="346" y="495"/>
                                        </a:lnTo>
                                        <a:lnTo>
                                          <a:pt x="378" y="493"/>
                                        </a:lnTo>
                                        <a:lnTo>
                                          <a:pt x="408" y="485"/>
                                        </a:lnTo>
                                        <a:lnTo>
                                          <a:pt x="437" y="477"/>
                                        </a:lnTo>
                                        <a:lnTo>
                                          <a:pt x="464" y="467"/>
                                        </a:lnTo>
                                        <a:lnTo>
                                          <a:pt x="489" y="455"/>
                                        </a:lnTo>
                                        <a:lnTo>
                                          <a:pt x="513" y="441"/>
                                        </a:lnTo>
                                        <a:lnTo>
                                          <a:pt x="536" y="423"/>
                                        </a:lnTo>
                                        <a:lnTo>
                                          <a:pt x="555" y="406"/>
                                        </a:lnTo>
                                        <a:lnTo>
                                          <a:pt x="574" y="387"/>
                                        </a:lnTo>
                                        <a:lnTo>
                                          <a:pt x="590" y="367"/>
                                        </a:lnTo>
                                        <a:lnTo>
                                          <a:pt x="603" y="346"/>
                                        </a:lnTo>
                                        <a:lnTo>
                                          <a:pt x="613" y="323"/>
                                        </a:lnTo>
                                        <a:lnTo>
                                          <a:pt x="621" y="298"/>
                                        </a:lnTo>
                                        <a:lnTo>
                                          <a:pt x="626" y="274"/>
                                        </a:lnTo>
                                        <a:lnTo>
                                          <a:pt x="627" y="248"/>
                                        </a:lnTo>
                                        <a:lnTo>
                                          <a:pt x="626" y="222"/>
                                        </a:lnTo>
                                        <a:lnTo>
                                          <a:pt x="621" y="197"/>
                                        </a:lnTo>
                                        <a:lnTo>
                                          <a:pt x="613" y="174"/>
                                        </a:lnTo>
                                        <a:lnTo>
                                          <a:pt x="603" y="151"/>
                                        </a:lnTo>
                                        <a:lnTo>
                                          <a:pt x="590" y="129"/>
                                        </a:lnTo>
                                        <a:lnTo>
                                          <a:pt x="574" y="109"/>
                                        </a:lnTo>
                                        <a:lnTo>
                                          <a:pt x="555" y="91"/>
                                        </a:lnTo>
                                        <a:lnTo>
                                          <a:pt x="536" y="72"/>
                                        </a:lnTo>
                                        <a:lnTo>
                                          <a:pt x="513" y="56"/>
                                        </a:lnTo>
                                        <a:lnTo>
                                          <a:pt x="489" y="42"/>
                                        </a:lnTo>
                                        <a:lnTo>
                                          <a:pt x="464" y="30"/>
                                        </a:lnTo>
                                        <a:lnTo>
                                          <a:pt x="437" y="20"/>
                                        </a:lnTo>
                                        <a:lnTo>
                                          <a:pt x="408" y="11"/>
                                        </a:lnTo>
                                        <a:lnTo>
                                          <a:pt x="378" y="4"/>
                                        </a:lnTo>
                                        <a:lnTo>
                                          <a:pt x="346" y="1"/>
                                        </a:lnTo>
                                        <a:lnTo>
                                          <a:pt x="314" y="0"/>
                                        </a:lnTo>
                                        <a:lnTo>
                                          <a:pt x="282" y="1"/>
                                        </a:lnTo>
                                        <a:lnTo>
                                          <a:pt x="251" y="4"/>
                                        </a:lnTo>
                                        <a:lnTo>
                                          <a:pt x="220" y="11"/>
                                        </a:lnTo>
                                        <a:lnTo>
                                          <a:pt x="192" y="20"/>
                                        </a:lnTo>
                                        <a:lnTo>
                                          <a:pt x="164" y="30"/>
                                        </a:lnTo>
                                        <a:lnTo>
                                          <a:pt x="138" y="42"/>
                                        </a:lnTo>
                                        <a:lnTo>
                                          <a:pt x="114" y="56"/>
                                        </a:lnTo>
                                        <a:lnTo>
                                          <a:pt x="92" y="72"/>
                                        </a:lnTo>
                                        <a:lnTo>
                                          <a:pt x="72" y="91"/>
                                        </a:lnTo>
                                        <a:lnTo>
                                          <a:pt x="53" y="109"/>
                                        </a:lnTo>
                                        <a:lnTo>
                                          <a:pt x="37" y="129"/>
                                        </a:lnTo>
                                        <a:lnTo>
                                          <a:pt x="24" y="151"/>
                                        </a:lnTo>
                                        <a:lnTo>
                                          <a:pt x="14" y="174"/>
                                        </a:lnTo>
                                        <a:lnTo>
                                          <a:pt x="6" y="197"/>
                                        </a:lnTo>
                                        <a:lnTo>
                                          <a:pt x="1" y="222"/>
                                        </a:lnTo>
                                        <a:lnTo>
                                          <a:pt x="0" y="248"/>
                                        </a:lnTo>
                                        <a:lnTo>
                                          <a:pt x="1" y="274"/>
                                        </a:lnTo>
                                        <a:lnTo>
                                          <a:pt x="6" y="298"/>
                                        </a:lnTo>
                                        <a:lnTo>
                                          <a:pt x="14" y="323"/>
                                        </a:lnTo>
                                        <a:lnTo>
                                          <a:pt x="24" y="346"/>
                                        </a:lnTo>
                                        <a:lnTo>
                                          <a:pt x="37" y="367"/>
                                        </a:lnTo>
                                        <a:lnTo>
                                          <a:pt x="53" y="387"/>
                                        </a:lnTo>
                                        <a:lnTo>
                                          <a:pt x="72" y="406"/>
                                        </a:lnTo>
                                        <a:lnTo>
                                          <a:pt x="92" y="423"/>
                                        </a:lnTo>
                                        <a:lnTo>
                                          <a:pt x="114" y="441"/>
                                        </a:lnTo>
                                        <a:lnTo>
                                          <a:pt x="138" y="455"/>
                                        </a:lnTo>
                                        <a:lnTo>
                                          <a:pt x="164" y="467"/>
                                        </a:lnTo>
                                        <a:lnTo>
                                          <a:pt x="192" y="477"/>
                                        </a:lnTo>
                                        <a:lnTo>
                                          <a:pt x="220" y="485"/>
                                        </a:lnTo>
                                        <a:lnTo>
                                          <a:pt x="251" y="493"/>
                                        </a:lnTo>
                                        <a:lnTo>
                                          <a:pt x="282" y="495"/>
                                        </a:lnTo>
                                        <a:lnTo>
                                          <a:pt x="314" y="497"/>
                                        </a:lnTo>
                                        <a:close/>
                                      </a:path>
                                    </a:pathLst>
                                  </a:custGeom>
                                  <a:solidFill>
                                    <a:srgbClr val="eff7ef"/>
                                  </a:solidFill>
                                  <a:ln w="0">
                                    <a:noFill/>
                                  </a:ln>
                                </wps:spPr>
                                <wps:style>
                                  <a:lnRef idx="0"/>
                                  <a:fillRef idx="0"/>
                                  <a:effectRef idx="0"/>
                                  <a:fontRef idx="minor"/>
                                </wps:style>
                                <wps:bodyPr/>
                              </wps:wsp>
                              <wps:wsp>
                                <wps:cNvSpPr/>
                                <wps:spPr>
                                  <a:xfrm>
                                    <a:off x="162000" y="138960"/>
                                    <a:ext cx="211320" cy="142920"/>
                                  </a:xfrm>
                                  <a:custGeom>
                                    <a:avLst/>
                                    <a:gdLst/>
                                    <a:ahLst/>
                                    <a:rect l="l" t="t" r="r" b="b"/>
                                    <a:pathLst>
                                      <a:path w="615" h="487">
                                        <a:moveTo>
                                          <a:pt x="308" y="487"/>
                                        </a:moveTo>
                                        <a:lnTo>
                                          <a:pt x="340" y="486"/>
                                        </a:lnTo>
                                        <a:lnTo>
                                          <a:pt x="370" y="483"/>
                                        </a:lnTo>
                                        <a:lnTo>
                                          <a:pt x="399" y="476"/>
                                        </a:lnTo>
                                        <a:lnTo>
                                          <a:pt x="428" y="468"/>
                                        </a:lnTo>
                                        <a:lnTo>
                                          <a:pt x="455" y="458"/>
                                        </a:lnTo>
                                        <a:lnTo>
                                          <a:pt x="480" y="445"/>
                                        </a:lnTo>
                                        <a:lnTo>
                                          <a:pt x="504" y="432"/>
                                        </a:lnTo>
                                        <a:lnTo>
                                          <a:pt x="526" y="417"/>
                                        </a:lnTo>
                                        <a:lnTo>
                                          <a:pt x="545" y="399"/>
                                        </a:lnTo>
                                        <a:lnTo>
                                          <a:pt x="563" y="381"/>
                                        </a:lnTo>
                                        <a:lnTo>
                                          <a:pt x="578" y="360"/>
                                        </a:lnTo>
                                        <a:lnTo>
                                          <a:pt x="591" y="339"/>
                                        </a:lnTo>
                                        <a:lnTo>
                                          <a:pt x="601" y="317"/>
                                        </a:lnTo>
                                        <a:lnTo>
                                          <a:pt x="610" y="293"/>
                                        </a:lnTo>
                                        <a:lnTo>
                                          <a:pt x="614" y="268"/>
                                        </a:lnTo>
                                        <a:lnTo>
                                          <a:pt x="615" y="244"/>
                                        </a:lnTo>
                                        <a:lnTo>
                                          <a:pt x="614" y="219"/>
                                        </a:lnTo>
                                        <a:lnTo>
                                          <a:pt x="610" y="195"/>
                                        </a:lnTo>
                                        <a:lnTo>
                                          <a:pt x="601" y="172"/>
                                        </a:lnTo>
                                        <a:lnTo>
                                          <a:pt x="591" y="148"/>
                                        </a:lnTo>
                                        <a:lnTo>
                                          <a:pt x="578" y="128"/>
                                        </a:lnTo>
                                        <a:lnTo>
                                          <a:pt x="563" y="108"/>
                                        </a:lnTo>
                                        <a:lnTo>
                                          <a:pt x="545" y="89"/>
                                        </a:lnTo>
                                        <a:lnTo>
                                          <a:pt x="526" y="72"/>
                                        </a:lnTo>
                                        <a:lnTo>
                                          <a:pt x="504" y="56"/>
                                        </a:lnTo>
                                        <a:lnTo>
                                          <a:pt x="480" y="42"/>
                                        </a:lnTo>
                                        <a:lnTo>
                                          <a:pt x="455" y="29"/>
                                        </a:lnTo>
                                        <a:lnTo>
                                          <a:pt x="428" y="19"/>
                                        </a:lnTo>
                                        <a:lnTo>
                                          <a:pt x="399" y="12"/>
                                        </a:lnTo>
                                        <a:lnTo>
                                          <a:pt x="370" y="4"/>
                                        </a:lnTo>
                                        <a:lnTo>
                                          <a:pt x="340" y="1"/>
                                        </a:lnTo>
                                        <a:lnTo>
                                          <a:pt x="308" y="0"/>
                                        </a:lnTo>
                                        <a:lnTo>
                                          <a:pt x="276" y="1"/>
                                        </a:lnTo>
                                        <a:lnTo>
                                          <a:pt x="246" y="4"/>
                                        </a:lnTo>
                                        <a:lnTo>
                                          <a:pt x="216" y="12"/>
                                        </a:lnTo>
                                        <a:lnTo>
                                          <a:pt x="188" y="19"/>
                                        </a:lnTo>
                                        <a:lnTo>
                                          <a:pt x="161" y="29"/>
                                        </a:lnTo>
                                        <a:lnTo>
                                          <a:pt x="135" y="42"/>
                                        </a:lnTo>
                                        <a:lnTo>
                                          <a:pt x="112" y="56"/>
                                        </a:lnTo>
                                        <a:lnTo>
                                          <a:pt x="90" y="72"/>
                                        </a:lnTo>
                                        <a:lnTo>
                                          <a:pt x="70" y="89"/>
                                        </a:lnTo>
                                        <a:lnTo>
                                          <a:pt x="53" y="108"/>
                                        </a:lnTo>
                                        <a:lnTo>
                                          <a:pt x="37" y="128"/>
                                        </a:lnTo>
                                        <a:lnTo>
                                          <a:pt x="24" y="148"/>
                                        </a:lnTo>
                                        <a:lnTo>
                                          <a:pt x="14" y="172"/>
                                        </a:lnTo>
                                        <a:lnTo>
                                          <a:pt x="5" y="195"/>
                                        </a:lnTo>
                                        <a:lnTo>
                                          <a:pt x="1" y="219"/>
                                        </a:lnTo>
                                        <a:lnTo>
                                          <a:pt x="0" y="244"/>
                                        </a:lnTo>
                                        <a:lnTo>
                                          <a:pt x="1" y="268"/>
                                        </a:lnTo>
                                        <a:lnTo>
                                          <a:pt x="5" y="293"/>
                                        </a:lnTo>
                                        <a:lnTo>
                                          <a:pt x="14" y="317"/>
                                        </a:lnTo>
                                        <a:lnTo>
                                          <a:pt x="24" y="339"/>
                                        </a:lnTo>
                                        <a:lnTo>
                                          <a:pt x="37" y="360"/>
                                        </a:lnTo>
                                        <a:lnTo>
                                          <a:pt x="53" y="381"/>
                                        </a:lnTo>
                                        <a:lnTo>
                                          <a:pt x="70" y="399"/>
                                        </a:lnTo>
                                        <a:lnTo>
                                          <a:pt x="90" y="417"/>
                                        </a:lnTo>
                                        <a:lnTo>
                                          <a:pt x="112" y="432"/>
                                        </a:lnTo>
                                        <a:lnTo>
                                          <a:pt x="135" y="445"/>
                                        </a:lnTo>
                                        <a:lnTo>
                                          <a:pt x="161" y="458"/>
                                        </a:lnTo>
                                        <a:lnTo>
                                          <a:pt x="188" y="468"/>
                                        </a:lnTo>
                                        <a:lnTo>
                                          <a:pt x="216" y="476"/>
                                        </a:lnTo>
                                        <a:lnTo>
                                          <a:pt x="246" y="483"/>
                                        </a:lnTo>
                                        <a:lnTo>
                                          <a:pt x="276" y="486"/>
                                        </a:lnTo>
                                        <a:lnTo>
                                          <a:pt x="308" y="487"/>
                                        </a:lnTo>
                                        <a:close/>
                                      </a:path>
                                    </a:pathLst>
                                  </a:custGeom>
                                  <a:solidFill>
                                    <a:srgbClr val="f9fcf9"/>
                                  </a:solidFill>
                                  <a:ln w="0">
                                    <a:noFill/>
                                  </a:ln>
                                </wps:spPr>
                                <wps:style>
                                  <a:lnRef idx="0"/>
                                  <a:fillRef idx="0"/>
                                  <a:effectRef idx="0"/>
                                  <a:fontRef idx="minor"/>
                                </wps:style>
                                <wps:bodyPr/>
                              </wps:wsp>
                              <wps:wsp>
                                <wps:cNvSpPr/>
                                <wps:spPr>
                                  <a:xfrm>
                                    <a:off x="164520" y="140760"/>
                                    <a:ext cx="206280" cy="139680"/>
                                  </a:xfrm>
                                  <a:custGeom>
                                    <a:avLst/>
                                    <a:gdLst/>
                                    <a:ahLst/>
                                    <a:rect l="l" t="t" r="r" b="b"/>
                                    <a:pathLst>
                                      <a:path w="601" h="477">
                                        <a:moveTo>
                                          <a:pt x="301" y="477"/>
                                        </a:moveTo>
                                        <a:lnTo>
                                          <a:pt x="331" y="475"/>
                                        </a:lnTo>
                                        <a:lnTo>
                                          <a:pt x="362" y="473"/>
                                        </a:lnTo>
                                        <a:lnTo>
                                          <a:pt x="391" y="467"/>
                                        </a:lnTo>
                                        <a:lnTo>
                                          <a:pt x="418" y="458"/>
                                        </a:lnTo>
                                        <a:lnTo>
                                          <a:pt x="444" y="448"/>
                                        </a:lnTo>
                                        <a:lnTo>
                                          <a:pt x="468" y="436"/>
                                        </a:lnTo>
                                        <a:lnTo>
                                          <a:pt x="492" y="422"/>
                                        </a:lnTo>
                                        <a:lnTo>
                                          <a:pt x="513" y="406"/>
                                        </a:lnTo>
                                        <a:lnTo>
                                          <a:pt x="533" y="390"/>
                                        </a:lnTo>
                                        <a:lnTo>
                                          <a:pt x="551" y="372"/>
                                        </a:lnTo>
                                        <a:lnTo>
                                          <a:pt x="565" y="351"/>
                                        </a:lnTo>
                                        <a:lnTo>
                                          <a:pt x="578" y="331"/>
                                        </a:lnTo>
                                        <a:lnTo>
                                          <a:pt x="588" y="308"/>
                                        </a:lnTo>
                                        <a:lnTo>
                                          <a:pt x="595" y="287"/>
                                        </a:lnTo>
                                        <a:lnTo>
                                          <a:pt x="600" y="262"/>
                                        </a:lnTo>
                                        <a:lnTo>
                                          <a:pt x="601" y="238"/>
                                        </a:lnTo>
                                        <a:lnTo>
                                          <a:pt x="600" y="213"/>
                                        </a:lnTo>
                                        <a:lnTo>
                                          <a:pt x="595" y="190"/>
                                        </a:lnTo>
                                        <a:lnTo>
                                          <a:pt x="588" y="167"/>
                                        </a:lnTo>
                                        <a:lnTo>
                                          <a:pt x="578" y="145"/>
                                        </a:lnTo>
                                        <a:lnTo>
                                          <a:pt x="565" y="124"/>
                                        </a:lnTo>
                                        <a:lnTo>
                                          <a:pt x="551" y="105"/>
                                        </a:lnTo>
                                        <a:lnTo>
                                          <a:pt x="533" y="86"/>
                                        </a:lnTo>
                                        <a:lnTo>
                                          <a:pt x="513" y="69"/>
                                        </a:lnTo>
                                        <a:lnTo>
                                          <a:pt x="492" y="55"/>
                                        </a:lnTo>
                                        <a:lnTo>
                                          <a:pt x="468" y="40"/>
                                        </a:lnTo>
                                        <a:lnTo>
                                          <a:pt x="444" y="29"/>
                                        </a:lnTo>
                                        <a:lnTo>
                                          <a:pt x="418" y="19"/>
                                        </a:lnTo>
                                        <a:lnTo>
                                          <a:pt x="391" y="10"/>
                                        </a:lnTo>
                                        <a:lnTo>
                                          <a:pt x="362" y="4"/>
                                        </a:lnTo>
                                        <a:lnTo>
                                          <a:pt x="331" y="1"/>
                                        </a:lnTo>
                                        <a:lnTo>
                                          <a:pt x="301" y="0"/>
                                        </a:lnTo>
                                        <a:lnTo>
                                          <a:pt x="271" y="1"/>
                                        </a:lnTo>
                                        <a:lnTo>
                                          <a:pt x="241" y="4"/>
                                        </a:lnTo>
                                        <a:lnTo>
                                          <a:pt x="212" y="10"/>
                                        </a:lnTo>
                                        <a:lnTo>
                                          <a:pt x="184" y="19"/>
                                        </a:lnTo>
                                        <a:lnTo>
                                          <a:pt x="158" y="29"/>
                                        </a:lnTo>
                                        <a:lnTo>
                                          <a:pt x="132" y="40"/>
                                        </a:lnTo>
                                        <a:lnTo>
                                          <a:pt x="109" y="55"/>
                                        </a:lnTo>
                                        <a:lnTo>
                                          <a:pt x="88" y="69"/>
                                        </a:lnTo>
                                        <a:lnTo>
                                          <a:pt x="69" y="86"/>
                                        </a:lnTo>
                                        <a:lnTo>
                                          <a:pt x="52" y="105"/>
                                        </a:lnTo>
                                        <a:lnTo>
                                          <a:pt x="36" y="124"/>
                                        </a:lnTo>
                                        <a:lnTo>
                                          <a:pt x="23" y="145"/>
                                        </a:lnTo>
                                        <a:lnTo>
                                          <a:pt x="13" y="167"/>
                                        </a:lnTo>
                                        <a:lnTo>
                                          <a:pt x="6" y="190"/>
                                        </a:lnTo>
                                        <a:lnTo>
                                          <a:pt x="1" y="213"/>
                                        </a:lnTo>
                                        <a:lnTo>
                                          <a:pt x="0" y="238"/>
                                        </a:lnTo>
                                        <a:lnTo>
                                          <a:pt x="1" y="262"/>
                                        </a:lnTo>
                                        <a:lnTo>
                                          <a:pt x="6" y="287"/>
                                        </a:lnTo>
                                        <a:lnTo>
                                          <a:pt x="13" y="308"/>
                                        </a:lnTo>
                                        <a:lnTo>
                                          <a:pt x="23" y="331"/>
                                        </a:lnTo>
                                        <a:lnTo>
                                          <a:pt x="36" y="351"/>
                                        </a:lnTo>
                                        <a:lnTo>
                                          <a:pt x="52" y="372"/>
                                        </a:lnTo>
                                        <a:lnTo>
                                          <a:pt x="69" y="390"/>
                                        </a:lnTo>
                                        <a:lnTo>
                                          <a:pt x="88" y="406"/>
                                        </a:lnTo>
                                        <a:lnTo>
                                          <a:pt x="109" y="422"/>
                                        </a:lnTo>
                                        <a:lnTo>
                                          <a:pt x="132" y="436"/>
                                        </a:lnTo>
                                        <a:lnTo>
                                          <a:pt x="158" y="448"/>
                                        </a:lnTo>
                                        <a:lnTo>
                                          <a:pt x="184" y="458"/>
                                        </a:lnTo>
                                        <a:lnTo>
                                          <a:pt x="212" y="467"/>
                                        </a:lnTo>
                                        <a:lnTo>
                                          <a:pt x="241" y="473"/>
                                        </a:lnTo>
                                        <a:lnTo>
                                          <a:pt x="271" y="475"/>
                                        </a:lnTo>
                                        <a:lnTo>
                                          <a:pt x="301" y="477"/>
                                        </a:lnTo>
                                        <a:close/>
                                      </a:path>
                                    </a:pathLst>
                                  </a:custGeom>
                                  <a:solidFill>
                                    <a:srgbClr val="ffffff"/>
                                  </a:solidFill>
                                  <a:ln w="0">
                                    <a:noFill/>
                                  </a:ln>
                                </wps:spPr>
                                <wps:style>
                                  <a:lnRef idx="0"/>
                                  <a:fillRef idx="0"/>
                                  <a:effectRef idx="0"/>
                                  <a:fontRef idx="minor"/>
                                </wps:style>
                                <wps:bodyPr/>
                              </wps:wsp>
                              <wps:wsp>
                                <wps:cNvSpPr/>
                                <wps:spPr>
                                  <a:xfrm>
                                    <a:off x="36000" y="107280"/>
                                    <a:ext cx="255960" cy="173520"/>
                                  </a:xfrm>
                                  <a:custGeom>
                                    <a:avLst/>
                                    <a:gdLst/>
                                    <a:ahLst/>
                                    <a:rect l="l" t="t" r="r" b="b"/>
                                    <a:pathLst>
                                      <a:path w="744" h="590">
                                        <a:moveTo>
                                          <a:pt x="372" y="590"/>
                                        </a:moveTo>
                                        <a:lnTo>
                                          <a:pt x="409" y="588"/>
                                        </a:lnTo>
                                        <a:lnTo>
                                          <a:pt x="447" y="584"/>
                                        </a:lnTo>
                                        <a:lnTo>
                                          <a:pt x="483" y="577"/>
                                        </a:lnTo>
                                        <a:lnTo>
                                          <a:pt x="517" y="567"/>
                                        </a:lnTo>
                                        <a:lnTo>
                                          <a:pt x="549" y="554"/>
                                        </a:lnTo>
                                        <a:lnTo>
                                          <a:pt x="579" y="539"/>
                                        </a:lnTo>
                                        <a:lnTo>
                                          <a:pt x="608" y="522"/>
                                        </a:lnTo>
                                        <a:lnTo>
                                          <a:pt x="636" y="503"/>
                                        </a:lnTo>
                                        <a:lnTo>
                                          <a:pt x="659" y="482"/>
                                        </a:lnTo>
                                        <a:lnTo>
                                          <a:pt x="680" y="460"/>
                                        </a:lnTo>
                                        <a:lnTo>
                                          <a:pt x="699" y="436"/>
                                        </a:lnTo>
                                        <a:lnTo>
                                          <a:pt x="715" y="410"/>
                                        </a:lnTo>
                                        <a:lnTo>
                                          <a:pt x="727" y="382"/>
                                        </a:lnTo>
                                        <a:lnTo>
                                          <a:pt x="737" y="355"/>
                                        </a:lnTo>
                                        <a:lnTo>
                                          <a:pt x="742" y="326"/>
                                        </a:lnTo>
                                        <a:lnTo>
                                          <a:pt x="744" y="296"/>
                                        </a:lnTo>
                                        <a:lnTo>
                                          <a:pt x="742" y="266"/>
                                        </a:lnTo>
                                        <a:lnTo>
                                          <a:pt x="737" y="237"/>
                                        </a:lnTo>
                                        <a:lnTo>
                                          <a:pt x="727" y="208"/>
                                        </a:lnTo>
                                        <a:lnTo>
                                          <a:pt x="715" y="181"/>
                                        </a:lnTo>
                                        <a:lnTo>
                                          <a:pt x="699" y="155"/>
                                        </a:lnTo>
                                        <a:lnTo>
                                          <a:pt x="680" y="130"/>
                                        </a:lnTo>
                                        <a:lnTo>
                                          <a:pt x="659" y="108"/>
                                        </a:lnTo>
                                        <a:lnTo>
                                          <a:pt x="636" y="87"/>
                                        </a:lnTo>
                                        <a:lnTo>
                                          <a:pt x="608" y="68"/>
                                        </a:lnTo>
                                        <a:lnTo>
                                          <a:pt x="579" y="51"/>
                                        </a:lnTo>
                                        <a:lnTo>
                                          <a:pt x="549" y="36"/>
                                        </a:lnTo>
                                        <a:lnTo>
                                          <a:pt x="517" y="23"/>
                                        </a:lnTo>
                                        <a:lnTo>
                                          <a:pt x="483" y="13"/>
                                        </a:lnTo>
                                        <a:lnTo>
                                          <a:pt x="447" y="6"/>
                                        </a:lnTo>
                                        <a:lnTo>
                                          <a:pt x="409" y="2"/>
                                        </a:lnTo>
                                        <a:lnTo>
                                          <a:pt x="372" y="0"/>
                                        </a:lnTo>
                                        <a:lnTo>
                                          <a:pt x="334" y="2"/>
                                        </a:lnTo>
                                        <a:lnTo>
                                          <a:pt x="297" y="6"/>
                                        </a:lnTo>
                                        <a:lnTo>
                                          <a:pt x="261" y="13"/>
                                        </a:lnTo>
                                        <a:lnTo>
                                          <a:pt x="228" y="23"/>
                                        </a:lnTo>
                                        <a:lnTo>
                                          <a:pt x="194" y="36"/>
                                        </a:lnTo>
                                        <a:lnTo>
                                          <a:pt x="164" y="51"/>
                                        </a:lnTo>
                                        <a:lnTo>
                                          <a:pt x="135" y="68"/>
                                        </a:lnTo>
                                        <a:lnTo>
                                          <a:pt x="109" y="87"/>
                                        </a:lnTo>
                                        <a:lnTo>
                                          <a:pt x="85" y="108"/>
                                        </a:lnTo>
                                        <a:lnTo>
                                          <a:pt x="63" y="130"/>
                                        </a:lnTo>
                                        <a:lnTo>
                                          <a:pt x="44" y="155"/>
                                        </a:lnTo>
                                        <a:lnTo>
                                          <a:pt x="28" y="181"/>
                                        </a:lnTo>
                                        <a:lnTo>
                                          <a:pt x="17" y="208"/>
                                        </a:lnTo>
                                        <a:lnTo>
                                          <a:pt x="7" y="237"/>
                                        </a:lnTo>
                                        <a:lnTo>
                                          <a:pt x="1" y="266"/>
                                        </a:lnTo>
                                        <a:lnTo>
                                          <a:pt x="0" y="296"/>
                                        </a:lnTo>
                                        <a:lnTo>
                                          <a:pt x="1" y="326"/>
                                        </a:lnTo>
                                        <a:lnTo>
                                          <a:pt x="7" y="355"/>
                                        </a:lnTo>
                                        <a:lnTo>
                                          <a:pt x="17" y="382"/>
                                        </a:lnTo>
                                        <a:lnTo>
                                          <a:pt x="28" y="410"/>
                                        </a:lnTo>
                                        <a:lnTo>
                                          <a:pt x="44" y="436"/>
                                        </a:lnTo>
                                        <a:lnTo>
                                          <a:pt x="63" y="460"/>
                                        </a:lnTo>
                                        <a:lnTo>
                                          <a:pt x="85" y="482"/>
                                        </a:lnTo>
                                        <a:lnTo>
                                          <a:pt x="109" y="503"/>
                                        </a:lnTo>
                                        <a:lnTo>
                                          <a:pt x="135" y="522"/>
                                        </a:lnTo>
                                        <a:lnTo>
                                          <a:pt x="164" y="539"/>
                                        </a:lnTo>
                                        <a:lnTo>
                                          <a:pt x="194" y="554"/>
                                        </a:lnTo>
                                        <a:lnTo>
                                          <a:pt x="228" y="567"/>
                                        </a:lnTo>
                                        <a:lnTo>
                                          <a:pt x="261" y="577"/>
                                        </a:lnTo>
                                        <a:lnTo>
                                          <a:pt x="297" y="584"/>
                                        </a:lnTo>
                                        <a:lnTo>
                                          <a:pt x="334" y="588"/>
                                        </a:lnTo>
                                        <a:lnTo>
                                          <a:pt x="372" y="590"/>
                                        </a:lnTo>
                                        <a:close/>
                                      </a:path>
                                    </a:pathLst>
                                  </a:custGeom>
                                  <a:solidFill>
                                    <a:srgbClr val="b2d1b2"/>
                                  </a:solidFill>
                                  <a:ln w="0">
                                    <a:noFill/>
                                  </a:ln>
                                </wps:spPr>
                                <wps:style>
                                  <a:lnRef idx="0"/>
                                  <a:fillRef idx="0"/>
                                  <a:effectRef idx="0"/>
                                  <a:fontRef idx="minor"/>
                                </wps:style>
                                <wps:bodyPr/>
                              </wps:wsp>
                              <wps:wsp>
                                <wps:cNvSpPr/>
                                <wps:spPr>
                                  <a:xfrm>
                                    <a:off x="38160" y="109080"/>
                                    <a:ext cx="252000" cy="169560"/>
                                  </a:xfrm>
                                  <a:custGeom>
                                    <a:avLst/>
                                    <a:gdLst/>
                                    <a:ahLst/>
                                    <a:rect l="l" t="t" r="r" b="b"/>
                                    <a:pathLst>
                                      <a:path w="733" h="578">
                                        <a:moveTo>
                                          <a:pt x="367" y="578"/>
                                        </a:moveTo>
                                        <a:lnTo>
                                          <a:pt x="404" y="577"/>
                                        </a:lnTo>
                                        <a:lnTo>
                                          <a:pt x="440" y="572"/>
                                        </a:lnTo>
                                        <a:lnTo>
                                          <a:pt x="475" y="565"/>
                                        </a:lnTo>
                                        <a:lnTo>
                                          <a:pt x="510" y="555"/>
                                        </a:lnTo>
                                        <a:lnTo>
                                          <a:pt x="541" y="543"/>
                                        </a:lnTo>
                                        <a:lnTo>
                                          <a:pt x="572" y="529"/>
                                        </a:lnTo>
                                        <a:lnTo>
                                          <a:pt x="599" y="512"/>
                                        </a:lnTo>
                                        <a:lnTo>
                                          <a:pt x="626" y="493"/>
                                        </a:lnTo>
                                        <a:lnTo>
                                          <a:pt x="649" y="473"/>
                                        </a:lnTo>
                                        <a:lnTo>
                                          <a:pt x="671" y="451"/>
                                        </a:lnTo>
                                        <a:lnTo>
                                          <a:pt x="688" y="427"/>
                                        </a:lnTo>
                                        <a:lnTo>
                                          <a:pt x="704" y="402"/>
                                        </a:lnTo>
                                        <a:lnTo>
                                          <a:pt x="717" y="375"/>
                                        </a:lnTo>
                                        <a:lnTo>
                                          <a:pt x="726" y="347"/>
                                        </a:lnTo>
                                        <a:lnTo>
                                          <a:pt x="732" y="319"/>
                                        </a:lnTo>
                                        <a:lnTo>
                                          <a:pt x="733" y="290"/>
                                        </a:lnTo>
                                        <a:lnTo>
                                          <a:pt x="732" y="260"/>
                                        </a:lnTo>
                                        <a:lnTo>
                                          <a:pt x="726" y="231"/>
                                        </a:lnTo>
                                        <a:lnTo>
                                          <a:pt x="717" y="203"/>
                                        </a:lnTo>
                                        <a:lnTo>
                                          <a:pt x="704" y="177"/>
                                        </a:lnTo>
                                        <a:lnTo>
                                          <a:pt x="688" y="151"/>
                                        </a:lnTo>
                                        <a:lnTo>
                                          <a:pt x="671" y="128"/>
                                        </a:lnTo>
                                        <a:lnTo>
                                          <a:pt x="649" y="105"/>
                                        </a:lnTo>
                                        <a:lnTo>
                                          <a:pt x="626" y="85"/>
                                        </a:lnTo>
                                        <a:lnTo>
                                          <a:pt x="599" y="66"/>
                                        </a:lnTo>
                                        <a:lnTo>
                                          <a:pt x="572" y="49"/>
                                        </a:lnTo>
                                        <a:lnTo>
                                          <a:pt x="541" y="35"/>
                                        </a:lnTo>
                                        <a:lnTo>
                                          <a:pt x="510" y="23"/>
                                        </a:lnTo>
                                        <a:lnTo>
                                          <a:pt x="475" y="13"/>
                                        </a:lnTo>
                                        <a:lnTo>
                                          <a:pt x="440" y="6"/>
                                        </a:lnTo>
                                        <a:lnTo>
                                          <a:pt x="404" y="2"/>
                                        </a:lnTo>
                                        <a:lnTo>
                                          <a:pt x="367" y="0"/>
                                        </a:lnTo>
                                        <a:lnTo>
                                          <a:pt x="329" y="2"/>
                                        </a:lnTo>
                                        <a:lnTo>
                                          <a:pt x="293" y="6"/>
                                        </a:lnTo>
                                        <a:lnTo>
                                          <a:pt x="259" y="13"/>
                                        </a:lnTo>
                                        <a:lnTo>
                                          <a:pt x="224" y="23"/>
                                        </a:lnTo>
                                        <a:lnTo>
                                          <a:pt x="192" y="35"/>
                                        </a:lnTo>
                                        <a:lnTo>
                                          <a:pt x="162" y="49"/>
                                        </a:lnTo>
                                        <a:lnTo>
                                          <a:pt x="135" y="66"/>
                                        </a:lnTo>
                                        <a:lnTo>
                                          <a:pt x="109" y="85"/>
                                        </a:lnTo>
                                        <a:lnTo>
                                          <a:pt x="84" y="105"/>
                                        </a:lnTo>
                                        <a:lnTo>
                                          <a:pt x="62" y="128"/>
                                        </a:lnTo>
                                        <a:lnTo>
                                          <a:pt x="45" y="151"/>
                                        </a:lnTo>
                                        <a:lnTo>
                                          <a:pt x="29" y="177"/>
                                        </a:lnTo>
                                        <a:lnTo>
                                          <a:pt x="16" y="203"/>
                                        </a:lnTo>
                                        <a:lnTo>
                                          <a:pt x="8" y="231"/>
                                        </a:lnTo>
                                        <a:lnTo>
                                          <a:pt x="2" y="260"/>
                                        </a:lnTo>
                                        <a:lnTo>
                                          <a:pt x="0" y="290"/>
                                        </a:lnTo>
                                        <a:lnTo>
                                          <a:pt x="2" y="319"/>
                                        </a:lnTo>
                                        <a:lnTo>
                                          <a:pt x="8" y="347"/>
                                        </a:lnTo>
                                        <a:lnTo>
                                          <a:pt x="16" y="375"/>
                                        </a:lnTo>
                                        <a:lnTo>
                                          <a:pt x="29" y="402"/>
                                        </a:lnTo>
                                        <a:lnTo>
                                          <a:pt x="45" y="427"/>
                                        </a:lnTo>
                                        <a:lnTo>
                                          <a:pt x="62" y="451"/>
                                        </a:lnTo>
                                        <a:lnTo>
                                          <a:pt x="84" y="473"/>
                                        </a:lnTo>
                                        <a:lnTo>
                                          <a:pt x="109" y="493"/>
                                        </a:lnTo>
                                        <a:lnTo>
                                          <a:pt x="135" y="512"/>
                                        </a:lnTo>
                                        <a:lnTo>
                                          <a:pt x="162" y="529"/>
                                        </a:lnTo>
                                        <a:lnTo>
                                          <a:pt x="192" y="543"/>
                                        </a:lnTo>
                                        <a:lnTo>
                                          <a:pt x="224" y="555"/>
                                        </a:lnTo>
                                        <a:lnTo>
                                          <a:pt x="259" y="565"/>
                                        </a:lnTo>
                                        <a:lnTo>
                                          <a:pt x="293" y="572"/>
                                        </a:lnTo>
                                        <a:lnTo>
                                          <a:pt x="329" y="577"/>
                                        </a:lnTo>
                                        <a:lnTo>
                                          <a:pt x="367" y="578"/>
                                        </a:lnTo>
                                        <a:close/>
                                      </a:path>
                                    </a:pathLst>
                                  </a:custGeom>
                                  <a:solidFill>
                                    <a:srgbClr val="b7d3b7"/>
                                  </a:solidFill>
                                  <a:ln w="0">
                                    <a:noFill/>
                                  </a:ln>
                                </wps:spPr>
                                <wps:style>
                                  <a:lnRef idx="0"/>
                                  <a:fillRef idx="0"/>
                                  <a:effectRef idx="0"/>
                                  <a:fontRef idx="minor"/>
                                </wps:style>
                                <wps:bodyPr/>
                              </wps:wsp>
                              <wps:wsp>
                                <wps:cNvSpPr/>
                                <wps:spPr>
                                  <a:xfrm>
                                    <a:off x="41400" y="110880"/>
                                    <a:ext cx="246960" cy="166320"/>
                                  </a:xfrm>
                                  <a:custGeom>
                                    <a:avLst/>
                                    <a:gdLst/>
                                    <a:ahLst/>
                                    <a:rect l="l" t="t" r="r" b="b"/>
                                    <a:pathLst>
                                      <a:path w="718" h="568">
                                        <a:moveTo>
                                          <a:pt x="359" y="568"/>
                                        </a:moveTo>
                                        <a:lnTo>
                                          <a:pt x="396" y="566"/>
                                        </a:lnTo>
                                        <a:lnTo>
                                          <a:pt x="431" y="562"/>
                                        </a:lnTo>
                                        <a:lnTo>
                                          <a:pt x="465" y="555"/>
                                        </a:lnTo>
                                        <a:lnTo>
                                          <a:pt x="499" y="545"/>
                                        </a:lnTo>
                                        <a:lnTo>
                                          <a:pt x="530" y="533"/>
                                        </a:lnTo>
                                        <a:lnTo>
                                          <a:pt x="559" y="519"/>
                                        </a:lnTo>
                                        <a:lnTo>
                                          <a:pt x="588" y="503"/>
                                        </a:lnTo>
                                        <a:lnTo>
                                          <a:pt x="613" y="484"/>
                                        </a:lnTo>
                                        <a:lnTo>
                                          <a:pt x="636" y="464"/>
                                        </a:lnTo>
                                        <a:lnTo>
                                          <a:pt x="657" y="442"/>
                                        </a:lnTo>
                                        <a:lnTo>
                                          <a:pt x="675" y="419"/>
                                        </a:lnTo>
                                        <a:lnTo>
                                          <a:pt x="690" y="393"/>
                                        </a:lnTo>
                                        <a:lnTo>
                                          <a:pt x="702" y="367"/>
                                        </a:lnTo>
                                        <a:lnTo>
                                          <a:pt x="711" y="340"/>
                                        </a:lnTo>
                                        <a:lnTo>
                                          <a:pt x="716" y="313"/>
                                        </a:lnTo>
                                        <a:lnTo>
                                          <a:pt x="718" y="284"/>
                                        </a:lnTo>
                                        <a:lnTo>
                                          <a:pt x="716" y="255"/>
                                        </a:lnTo>
                                        <a:lnTo>
                                          <a:pt x="711" y="226"/>
                                        </a:lnTo>
                                        <a:lnTo>
                                          <a:pt x="702" y="199"/>
                                        </a:lnTo>
                                        <a:lnTo>
                                          <a:pt x="690" y="173"/>
                                        </a:lnTo>
                                        <a:lnTo>
                                          <a:pt x="675" y="148"/>
                                        </a:lnTo>
                                        <a:lnTo>
                                          <a:pt x="657" y="125"/>
                                        </a:lnTo>
                                        <a:lnTo>
                                          <a:pt x="636" y="104"/>
                                        </a:lnTo>
                                        <a:lnTo>
                                          <a:pt x="613" y="84"/>
                                        </a:lnTo>
                                        <a:lnTo>
                                          <a:pt x="588" y="65"/>
                                        </a:lnTo>
                                        <a:lnTo>
                                          <a:pt x="559" y="49"/>
                                        </a:lnTo>
                                        <a:lnTo>
                                          <a:pt x="530" y="35"/>
                                        </a:lnTo>
                                        <a:lnTo>
                                          <a:pt x="499" y="22"/>
                                        </a:lnTo>
                                        <a:lnTo>
                                          <a:pt x="465" y="13"/>
                                        </a:lnTo>
                                        <a:lnTo>
                                          <a:pt x="431" y="6"/>
                                        </a:lnTo>
                                        <a:lnTo>
                                          <a:pt x="396" y="1"/>
                                        </a:lnTo>
                                        <a:lnTo>
                                          <a:pt x="359" y="0"/>
                                        </a:lnTo>
                                        <a:lnTo>
                                          <a:pt x="321" y="1"/>
                                        </a:lnTo>
                                        <a:lnTo>
                                          <a:pt x="287" y="6"/>
                                        </a:lnTo>
                                        <a:lnTo>
                                          <a:pt x="252" y="13"/>
                                        </a:lnTo>
                                        <a:lnTo>
                                          <a:pt x="219" y="22"/>
                                        </a:lnTo>
                                        <a:lnTo>
                                          <a:pt x="187" y="35"/>
                                        </a:lnTo>
                                        <a:lnTo>
                                          <a:pt x="158" y="49"/>
                                        </a:lnTo>
                                        <a:lnTo>
                                          <a:pt x="129" y="65"/>
                                        </a:lnTo>
                                        <a:lnTo>
                                          <a:pt x="105" y="84"/>
                                        </a:lnTo>
                                        <a:lnTo>
                                          <a:pt x="82" y="104"/>
                                        </a:lnTo>
                                        <a:lnTo>
                                          <a:pt x="60" y="125"/>
                                        </a:lnTo>
                                        <a:lnTo>
                                          <a:pt x="43" y="148"/>
                                        </a:lnTo>
                                        <a:lnTo>
                                          <a:pt x="28" y="173"/>
                                        </a:lnTo>
                                        <a:lnTo>
                                          <a:pt x="15" y="199"/>
                                        </a:lnTo>
                                        <a:lnTo>
                                          <a:pt x="7" y="226"/>
                                        </a:lnTo>
                                        <a:lnTo>
                                          <a:pt x="1" y="255"/>
                                        </a:lnTo>
                                        <a:lnTo>
                                          <a:pt x="0" y="284"/>
                                        </a:lnTo>
                                        <a:lnTo>
                                          <a:pt x="1" y="313"/>
                                        </a:lnTo>
                                        <a:lnTo>
                                          <a:pt x="7" y="340"/>
                                        </a:lnTo>
                                        <a:lnTo>
                                          <a:pt x="15" y="367"/>
                                        </a:lnTo>
                                        <a:lnTo>
                                          <a:pt x="28" y="393"/>
                                        </a:lnTo>
                                        <a:lnTo>
                                          <a:pt x="43" y="419"/>
                                        </a:lnTo>
                                        <a:lnTo>
                                          <a:pt x="60" y="442"/>
                                        </a:lnTo>
                                        <a:lnTo>
                                          <a:pt x="82" y="464"/>
                                        </a:lnTo>
                                        <a:lnTo>
                                          <a:pt x="105" y="484"/>
                                        </a:lnTo>
                                        <a:lnTo>
                                          <a:pt x="129" y="503"/>
                                        </a:lnTo>
                                        <a:lnTo>
                                          <a:pt x="158" y="519"/>
                                        </a:lnTo>
                                        <a:lnTo>
                                          <a:pt x="187" y="533"/>
                                        </a:lnTo>
                                        <a:lnTo>
                                          <a:pt x="219" y="545"/>
                                        </a:lnTo>
                                        <a:lnTo>
                                          <a:pt x="252" y="555"/>
                                        </a:lnTo>
                                        <a:lnTo>
                                          <a:pt x="287" y="562"/>
                                        </a:lnTo>
                                        <a:lnTo>
                                          <a:pt x="321" y="566"/>
                                        </a:lnTo>
                                        <a:lnTo>
                                          <a:pt x="359" y="568"/>
                                        </a:lnTo>
                                        <a:close/>
                                      </a:path>
                                    </a:pathLst>
                                  </a:custGeom>
                                  <a:solidFill>
                                    <a:srgbClr val="c1d8c1"/>
                                  </a:solidFill>
                                  <a:ln w="0">
                                    <a:noFill/>
                                  </a:ln>
                                </wps:spPr>
                                <wps:style>
                                  <a:lnRef idx="0"/>
                                  <a:fillRef idx="0"/>
                                  <a:effectRef idx="0"/>
                                  <a:fontRef idx="minor"/>
                                </wps:style>
                                <wps:bodyPr/>
                              </wps:wsp>
                              <wps:wsp>
                                <wps:cNvSpPr/>
                                <wps:spPr>
                                  <a:xfrm>
                                    <a:off x="42480" y="112320"/>
                                    <a:ext cx="243360" cy="163800"/>
                                  </a:xfrm>
                                  <a:custGeom>
                                    <a:avLst/>
                                    <a:gdLst/>
                                    <a:ahLst/>
                                    <a:rect l="l" t="t" r="r" b="b"/>
                                    <a:pathLst>
                                      <a:path w="707" h="558">
                                        <a:moveTo>
                                          <a:pt x="354" y="558"/>
                                        </a:moveTo>
                                        <a:lnTo>
                                          <a:pt x="390" y="557"/>
                                        </a:lnTo>
                                        <a:lnTo>
                                          <a:pt x="424" y="552"/>
                                        </a:lnTo>
                                        <a:lnTo>
                                          <a:pt x="459" y="545"/>
                                        </a:lnTo>
                                        <a:lnTo>
                                          <a:pt x="491" y="536"/>
                                        </a:lnTo>
                                        <a:lnTo>
                                          <a:pt x="522" y="525"/>
                                        </a:lnTo>
                                        <a:lnTo>
                                          <a:pt x="551" y="510"/>
                                        </a:lnTo>
                                        <a:lnTo>
                                          <a:pt x="579" y="495"/>
                                        </a:lnTo>
                                        <a:lnTo>
                                          <a:pt x="603" y="477"/>
                                        </a:lnTo>
                                        <a:lnTo>
                                          <a:pt x="626" y="457"/>
                                        </a:lnTo>
                                        <a:lnTo>
                                          <a:pt x="647" y="435"/>
                                        </a:lnTo>
                                        <a:lnTo>
                                          <a:pt x="664" y="412"/>
                                        </a:lnTo>
                                        <a:lnTo>
                                          <a:pt x="680" y="388"/>
                                        </a:lnTo>
                                        <a:lnTo>
                                          <a:pt x="691" y="363"/>
                                        </a:lnTo>
                                        <a:lnTo>
                                          <a:pt x="700" y="336"/>
                                        </a:lnTo>
                                        <a:lnTo>
                                          <a:pt x="706" y="309"/>
                                        </a:lnTo>
                                        <a:lnTo>
                                          <a:pt x="707" y="280"/>
                                        </a:lnTo>
                                        <a:lnTo>
                                          <a:pt x="706" y="251"/>
                                        </a:lnTo>
                                        <a:lnTo>
                                          <a:pt x="700" y="224"/>
                                        </a:lnTo>
                                        <a:lnTo>
                                          <a:pt x="691" y="196"/>
                                        </a:lnTo>
                                        <a:lnTo>
                                          <a:pt x="680" y="172"/>
                                        </a:lnTo>
                                        <a:lnTo>
                                          <a:pt x="664" y="147"/>
                                        </a:lnTo>
                                        <a:lnTo>
                                          <a:pt x="647" y="124"/>
                                        </a:lnTo>
                                        <a:lnTo>
                                          <a:pt x="626" y="103"/>
                                        </a:lnTo>
                                        <a:lnTo>
                                          <a:pt x="603" y="82"/>
                                        </a:lnTo>
                                        <a:lnTo>
                                          <a:pt x="579" y="64"/>
                                        </a:lnTo>
                                        <a:lnTo>
                                          <a:pt x="551" y="48"/>
                                        </a:lnTo>
                                        <a:lnTo>
                                          <a:pt x="522" y="33"/>
                                        </a:lnTo>
                                        <a:lnTo>
                                          <a:pt x="491" y="22"/>
                                        </a:lnTo>
                                        <a:lnTo>
                                          <a:pt x="459" y="13"/>
                                        </a:lnTo>
                                        <a:lnTo>
                                          <a:pt x="424" y="6"/>
                                        </a:lnTo>
                                        <a:lnTo>
                                          <a:pt x="390" y="2"/>
                                        </a:lnTo>
                                        <a:lnTo>
                                          <a:pt x="354" y="0"/>
                                        </a:lnTo>
                                        <a:lnTo>
                                          <a:pt x="318" y="2"/>
                                        </a:lnTo>
                                        <a:lnTo>
                                          <a:pt x="283" y="6"/>
                                        </a:lnTo>
                                        <a:lnTo>
                                          <a:pt x="248" y="13"/>
                                        </a:lnTo>
                                        <a:lnTo>
                                          <a:pt x="217" y="22"/>
                                        </a:lnTo>
                                        <a:lnTo>
                                          <a:pt x="185" y="33"/>
                                        </a:lnTo>
                                        <a:lnTo>
                                          <a:pt x="156" y="48"/>
                                        </a:lnTo>
                                        <a:lnTo>
                                          <a:pt x="129" y="64"/>
                                        </a:lnTo>
                                        <a:lnTo>
                                          <a:pt x="104" y="82"/>
                                        </a:lnTo>
                                        <a:lnTo>
                                          <a:pt x="81" y="103"/>
                                        </a:lnTo>
                                        <a:lnTo>
                                          <a:pt x="61" y="124"/>
                                        </a:lnTo>
                                        <a:lnTo>
                                          <a:pt x="44" y="147"/>
                                        </a:lnTo>
                                        <a:lnTo>
                                          <a:pt x="28" y="172"/>
                                        </a:lnTo>
                                        <a:lnTo>
                                          <a:pt x="16" y="196"/>
                                        </a:lnTo>
                                        <a:lnTo>
                                          <a:pt x="8" y="224"/>
                                        </a:lnTo>
                                        <a:lnTo>
                                          <a:pt x="2" y="251"/>
                                        </a:lnTo>
                                        <a:lnTo>
                                          <a:pt x="0" y="280"/>
                                        </a:lnTo>
                                        <a:lnTo>
                                          <a:pt x="2" y="309"/>
                                        </a:lnTo>
                                        <a:lnTo>
                                          <a:pt x="8" y="336"/>
                                        </a:lnTo>
                                        <a:lnTo>
                                          <a:pt x="16" y="363"/>
                                        </a:lnTo>
                                        <a:lnTo>
                                          <a:pt x="28" y="388"/>
                                        </a:lnTo>
                                        <a:lnTo>
                                          <a:pt x="44" y="412"/>
                                        </a:lnTo>
                                        <a:lnTo>
                                          <a:pt x="61" y="435"/>
                                        </a:lnTo>
                                        <a:lnTo>
                                          <a:pt x="81" y="457"/>
                                        </a:lnTo>
                                        <a:lnTo>
                                          <a:pt x="104" y="477"/>
                                        </a:lnTo>
                                        <a:lnTo>
                                          <a:pt x="129" y="495"/>
                                        </a:lnTo>
                                        <a:lnTo>
                                          <a:pt x="156" y="510"/>
                                        </a:lnTo>
                                        <a:lnTo>
                                          <a:pt x="185" y="525"/>
                                        </a:lnTo>
                                        <a:lnTo>
                                          <a:pt x="217" y="536"/>
                                        </a:lnTo>
                                        <a:lnTo>
                                          <a:pt x="248" y="545"/>
                                        </a:lnTo>
                                        <a:lnTo>
                                          <a:pt x="283" y="552"/>
                                        </a:lnTo>
                                        <a:lnTo>
                                          <a:pt x="318" y="557"/>
                                        </a:lnTo>
                                        <a:lnTo>
                                          <a:pt x="354" y="558"/>
                                        </a:lnTo>
                                        <a:close/>
                                      </a:path>
                                    </a:pathLst>
                                  </a:custGeom>
                                  <a:solidFill>
                                    <a:srgbClr val="c6ddc6"/>
                                  </a:solidFill>
                                  <a:ln w="0">
                                    <a:noFill/>
                                  </a:ln>
                                </wps:spPr>
                                <wps:style>
                                  <a:lnRef idx="0"/>
                                  <a:fillRef idx="0"/>
                                  <a:effectRef idx="0"/>
                                  <a:fontRef idx="minor"/>
                                </wps:style>
                                <wps:bodyPr/>
                              </wps:wsp>
                              <wps:wsp>
                                <wps:cNvSpPr/>
                                <wps:spPr>
                                  <a:xfrm>
                                    <a:off x="45720" y="114120"/>
                                    <a:ext cx="237960" cy="160560"/>
                                  </a:xfrm>
                                  <a:custGeom>
                                    <a:avLst/>
                                    <a:gdLst/>
                                    <a:ahLst/>
                                    <a:rect l="l" t="t" r="r" b="b"/>
                                    <a:pathLst>
                                      <a:path w="692" h="548">
                                        <a:moveTo>
                                          <a:pt x="346" y="548"/>
                                        </a:moveTo>
                                        <a:lnTo>
                                          <a:pt x="382" y="546"/>
                                        </a:lnTo>
                                        <a:lnTo>
                                          <a:pt x="415" y="542"/>
                                        </a:lnTo>
                                        <a:lnTo>
                                          <a:pt x="450" y="535"/>
                                        </a:lnTo>
                                        <a:lnTo>
                                          <a:pt x="481" y="526"/>
                                        </a:lnTo>
                                        <a:lnTo>
                                          <a:pt x="512" y="515"/>
                                        </a:lnTo>
                                        <a:lnTo>
                                          <a:pt x="539" y="502"/>
                                        </a:lnTo>
                                        <a:lnTo>
                                          <a:pt x="566" y="486"/>
                                        </a:lnTo>
                                        <a:lnTo>
                                          <a:pt x="591" y="467"/>
                                        </a:lnTo>
                                        <a:lnTo>
                                          <a:pt x="613" y="448"/>
                                        </a:lnTo>
                                        <a:lnTo>
                                          <a:pt x="633" y="427"/>
                                        </a:lnTo>
                                        <a:lnTo>
                                          <a:pt x="650" y="405"/>
                                        </a:lnTo>
                                        <a:lnTo>
                                          <a:pt x="664" y="380"/>
                                        </a:lnTo>
                                        <a:lnTo>
                                          <a:pt x="676" y="356"/>
                                        </a:lnTo>
                                        <a:lnTo>
                                          <a:pt x="685" y="329"/>
                                        </a:lnTo>
                                        <a:lnTo>
                                          <a:pt x="690" y="301"/>
                                        </a:lnTo>
                                        <a:lnTo>
                                          <a:pt x="692" y="274"/>
                                        </a:lnTo>
                                        <a:lnTo>
                                          <a:pt x="690" y="246"/>
                                        </a:lnTo>
                                        <a:lnTo>
                                          <a:pt x="685" y="219"/>
                                        </a:lnTo>
                                        <a:lnTo>
                                          <a:pt x="676" y="192"/>
                                        </a:lnTo>
                                        <a:lnTo>
                                          <a:pt x="664" y="167"/>
                                        </a:lnTo>
                                        <a:lnTo>
                                          <a:pt x="650" y="143"/>
                                        </a:lnTo>
                                        <a:lnTo>
                                          <a:pt x="633" y="121"/>
                                        </a:lnTo>
                                        <a:lnTo>
                                          <a:pt x="613" y="99"/>
                                        </a:lnTo>
                                        <a:lnTo>
                                          <a:pt x="591" y="81"/>
                                        </a:lnTo>
                                        <a:lnTo>
                                          <a:pt x="566" y="62"/>
                                        </a:lnTo>
                                        <a:lnTo>
                                          <a:pt x="539" y="46"/>
                                        </a:lnTo>
                                        <a:lnTo>
                                          <a:pt x="512" y="33"/>
                                        </a:lnTo>
                                        <a:lnTo>
                                          <a:pt x="481" y="22"/>
                                        </a:lnTo>
                                        <a:lnTo>
                                          <a:pt x="450" y="13"/>
                                        </a:lnTo>
                                        <a:lnTo>
                                          <a:pt x="415" y="6"/>
                                        </a:lnTo>
                                        <a:lnTo>
                                          <a:pt x="382" y="1"/>
                                        </a:lnTo>
                                        <a:lnTo>
                                          <a:pt x="346" y="0"/>
                                        </a:lnTo>
                                        <a:lnTo>
                                          <a:pt x="310" y="1"/>
                                        </a:lnTo>
                                        <a:lnTo>
                                          <a:pt x="277" y="6"/>
                                        </a:lnTo>
                                        <a:lnTo>
                                          <a:pt x="242" y="13"/>
                                        </a:lnTo>
                                        <a:lnTo>
                                          <a:pt x="210" y="22"/>
                                        </a:lnTo>
                                        <a:lnTo>
                                          <a:pt x="180" y="33"/>
                                        </a:lnTo>
                                        <a:lnTo>
                                          <a:pt x="152" y="46"/>
                                        </a:lnTo>
                                        <a:lnTo>
                                          <a:pt x="125" y="62"/>
                                        </a:lnTo>
                                        <a:lnTo>
                                          <a:pt x="101" y="81"/>
                                        </a:lnTo>
                                        <a:lnTo>
                                          <a:pt x="79" y="99"/>
                                        </a:lnTo>
                                        <a:lnTo>
                                          <a:pt x="59" y="121"/>
                                        </a:lnTo>
                                        <a:lnTo>
                                          <a:pt x="41" y="143"/>
                                        </a:lnTo>
                                        <a:lnTo>
                                          <a:pt x="27" y="167"/>
                                        </a:lnTo>
                                        <a:lnTo>
                                          <a:pt x="15" y="192"/>
                                        </a:lnTo>
                                        <a:lnTo>
                                          <a:pt x="7" y="219"/>
                                        </a:lnTo>
                                        <a:lnTo>
                                          <a:pt x="1" y="246"/>
                                        </a:lnTo>
                                        <a:lnTo>
                                          <a:pt x="0" y="274"/>
                                        </a:lnTo>
                                        <a:lnTo>
                                          <a:pt x="1" y="301"/>
                                        </a:lnTo>
                                        <a:lnTo>
                                          <a:pt x="7" y="329"/>
                                        </a:lnTo>
                                        <a:lnTo>
                                          <a:pt x="15" y="356"/>
                                        </a:lnTo>
                                        <a:lnTo>
                                          <a:pt x="27" y="380"/>
                                        </a:lnTo>
                                        <a:lnTo>
                                          <a:pt x="41" y="405"/>
                                        </a:lnTo>
                                        <a:lnTo>
                                          <a:pt x="59" y="427"/>
                                        </a:lnTo>
                                        <a:lnTo>
                                          <a:pt x="79" y="448"/>
                                        </a:lnTo>
                                        <a:lnTo>
                                          <a:pt x="101" y="467"/>
                                        </a:lnTo>
                                        <a:lnTo>
                                          <a:pt x="125" y="486"/>
                                        </a:lnTo>
                                        <a:lnTo>
                                          <a:pt x="152" y="502"/>
                                        </a:lnTo>
                                        <a:lnTo>
                                          <a:pt x="180" y="515"/>
                                        </a:lnTo>
                                        <a:lnTo>
                                          <a:pt x="210" y="526"/>
                                        </a:lnTo>
                                        <a:lnTo>
                                          <a:pt x="242" y="535"/>
                                        </a:lnTo>
                                        <a:lnTo>
                                          <a:pt x="277" y="542"/>
                                        </a:lnTo>
                                        <a:lnTo>
                                          <a:pt x="310" y="546"/>
                                        </a:lnTo>
                                        <a:lnTo>
                                          <a:pt x="346" y="548"/>
                                        </a:lnTo>
                                        <a:close/>
                                      </a:path>
                                    </a:pathLst>
                                  </a:custGeom>
                                  <a:solidFill>
                                    <a:srgbClr val="cee2ce"/>
                                  </a:solidFill>
                                  <a:ln w="0">
                                    <a:noFill/>
                                  </a:ln>
                                </wps:spPr>
                                <wps:style>
                                  <a:lnRef idx="0"/>
                                  <a:fillRef idx="0"/>
                                  <a:effectRef idx="0"/>
                                  <a:fontRef idx="minor"/>
                                </wps:style>
                                <wps:bodyPr/>
                              </wps:wsp>
                              <wps:wsp>
                                <wps:cNvSpPr/>
                                <wps:spPr>
                                  <a:xfrm>
                                    <a:off x="46800" y="114840"/>
                                    <a:ext cx="234360" cy="157320"/>
                                  </a:xfrm>
                                  <a:custGeom>
                                    <a:avLst/>
                                    <a:gdLst/>
                                    <a:ahLst/>
                                    <a:rect l="l" t="t" r="r" b="b"/>
                                    <a:pathLst>
                                      <a:path w="681" h="538">
                                        <a:moveTo>
                                          <a:pt x="341" y="538"/>
                                        </a:moveTo>
                                        <a:lnTo>
                                          <a:pt x="375" y="536"/>
                                        </a:lnTo>
                                        <a:lnTo>
                                          <a:pt x="409" y="532"/>
                                        </a:lnTo>
                                        <a:lnTo>
                                          <a:pt x="442" y="526"/>
                                        </a:lnTo>
                                        <a:lnTo>
                                          <a:pt x="473" y="516"/>
                                        </a:lnTo>
                                        <a:lnTo>
                                          <a:pt x="502" y="506"/>
                                        </a:lnTo>
                                        <a:lnTo>
                                          <a:pt x="531" y="492"/>
                                        </a:lnTo>
                                        <a:lnTo>
                                          <a:pt x="557" y="477"/>
                                        </a:lnTo>
                                        <a:lnTo>
                                          <a:pt x="582" y="460"/>
                                        </a:lnTo>
                                        <a:lnTo>
                                          <a:pt x="603" y="440"/>
                                        </a:lnTo>
                                        <a:lnTo>
                                          <a:pt x="623" y="420"/>
                                        </a:lnTo>
                                        <a:lnTo>
                                          <a:pt x="639" y="398"/>
                                        </a:lnTo>
                                        <a:lnTo>
                                          <a:pt x="654" y="375"/>
                                        </a:lnTo>
                                        <a:lnTo>
                                          <a:pt x="665" y="349"/>
                                        </a:lnTo>
                                        <a:lnTo>
                                          <a:pt x="674" y="325"/>
                                        </a:lnTo>
                                        <a:lnTo>
                                          <a:pt x="680" y="297"/>
                                        </a:lnTo>
                                        <a:lnTo>
                                          <a:pt x="681" y="270"/>
                                        </a:lnTo>
                                        <a:lnTo>
                                          <a:pt x="680" y="242"/>
                                        </a:lnTo>
                                        <a:lnTo>
                                          <a:pt x="674" y="215"/>
                                        </a:lnTo>
                                        <a:lnTo>
                                          <a:pt x="665" y="189"/>
                                        </a:lnTo>
                                        <a:lnTo>
                                          <a:pt x="654" y="165"/>
                                        </a:lnTo>
                                        <a:lnTo>
                                          <a:pt x="639" y="142"/>
                                        </a:lnTo>
                                        <a:lnTo>
                                          <a:pt x="623" y="120"/>
                                        </a:lnTo>
                                        <a:lnTo>
                                          <a:pt x="603" y="98"/>
                                        </a:lnTo>
                                        <a:lnTo>
                                          <a:pt x="582" y="80"/>
                                        </a:lnTo>
                                        <a:lnTo>
                                          <a:pt x="557" y="62"/>
                                        </a:lnTo>
                                        <a:lnTo>
                                          <a:pt x="531" y="46"/>
                                        </a:lnTo>
                                        <a:lnTo>
                                          <a:pt x="502" y="33"/>
                                        </a:lnTo>
                                        <a:lnTo>
                                          <a:pt x="473" y="22"/>
                                        </a:lnTo>
                                        <a:lnTo>
                                          <a:pt x="442" y="12"/>
                                        </a:lnTo>
                                        <a:lnTo>
                                          <a:pt x="409" y="6"/>
                                        </a:lnTo>
                                        <a:lnTo>
                                          <a:pt x="375" y="2"/>
                                        </a:lnTo>
                                        <a:lnTo>
                                          <a:pt x="341" y="0"/>
                                        </a:lnTo>
                                        <a:lnTo>
                                          <a:pt x="306" y="2"/>
                                        </a:lnTo>
                                        <a:lnTo>
                                          <a:pt x="273" y="6"/>
                                        </a:lnTo>
                                        <a:lnTo>
                                          <a:pt x="240" y="12"/>
                                        </a:lnTo>
                                        <a:lnTo>
                                          <a:pt x="208" y="22"/>
                                        </a:lnTo>
                                        <a:lnTo>
                                          <a:pt x="179" y="33"/>
                                        </a:lnTo>
                                        <a:lnTo>
                                          <a:pt x="150" y="46"/>
                                        </a:lnTo>
                                        <a:lnTo>
                                          <a:pt x="124" y="62"/>
                                        </a:lnTo>
                                        <a:lnTo>
                                          <a:pt x="100" y="80"/>
                                        </a:lnTo>
                                        <a:lnTo>
                                          <a:pt x="78" y="98"/>
                                        </a:lnTo>
                                        <a:lnTo>
                                          <a:pt x="58" y="120"/>
                                        </a:lnTo>
                                        <a:lnTo>
                                          <a:pt x="42" y="142"/>
                                        </a:lnTo>
                                        <a:lnTo>
                                          <a:pt x="28" y="165"/>
                                        </a:lnTo>
                                        <a:lnTo>
                                          <a:pt x="16" y="189"/>
                                        </a:lnTo>
                                        <a:lnTo>
                                          <a:pt x="8" y="215"/>
                                        </a:lnTo>
                                        <a:lnTo>
                                          <a:pt x="2" y="242"/>
                                        </a:lnTo>
                                        <a:lnTo>
                                          <a:pt x="0" y="270"/>
                                        </a:lnTo>
                                        <a:lnTo>
                                          <a:pt x="2" y="297"/>
                                        </a:lnTo>
                                        <a:lnTo>
                                          <a:pt x="8" y="325"/>
                                        </a:lnTo>
                                        <a:lnTo>
                                          <a:pt x="16" y="349"/>
                                        </a:lnTo>
                                        <a:lnTo>
                                          <a:pt x="28" y="375"/>
                                        </a:lnTo>
                                        <a:lnTo>
                                          <a:pt x="42" y="398"/>
                                        </a:lnTo>
                                        <a:lnTo>
                                          <a:pt x="58" y="420"/>
                                        </a:lnTo>
                                        <a:lnTo>
                                          <a:pt x="78" y="440"/>
                                        </a:lnTo>
                                        <a:lnTo>
                                          <a:pt x="100" y="460"/>
                                        </a:lnTo>
                                        <a:lnTo>
                                          <a:pt x="124" y="477"/>
                                        </a:lnTo>
                                        <a:lnTo>
                                          <a:pt x="150" y="492"/>
                                        </a:lnTo>
                                        <a:lnTo>
                                          <a:pt x="179" y="506"/>
                                        </a:lnTo>
                                        <a:lnTo>
                                          <a:pt x="208" y="516"/>
                                        </a:lnTo>
                                        <a:lnTo>
                                          <a:pt x="240" y="526"/>
                                        </a:lnTo>
                                        <a:lnTo>
                                          <a:pt x="273" y="532"/>
                                        </a:lnTo>
                                        <a:lnTo>
                                          <a:pt x="306" y="536"/>
                                        </a:lnTo>
                                        <a:lnTo>
                                          <a:pt x="341" y="538"/>
                                        </a:lnTo>
                                        <a:close/>
                                      </a:path>
                                    </a:pathLst>
                                  </a:custGeom>
                                  <a:solidFill>
                                    <a:srgbClr val="d3e5d3"/>
                                  </a:solidFill>
                                  <a:ln w="0">
                                    <a:noFill/>
                                  </a:ln>
                                </wps:spPr>
                                <wps:style>
                                  <a:lnRef idx="0"/>
                                  <a:fillRef idx="0"/>
                                  <a:effectRef idx="0"/>
                                  <a:fontRef idx="minor"/>
                                </wps:style>
                                <wps:bodyPr/>
                              </wps:wsp>
                              <wps:wsp>
                                <wps:cNvSpPr/>
                                <wps:spPr>
                                  <a:xfrm>
                                    <a:off x="50040" y="116640"/>
                                    <a:ext cx="229320" cy="154800"/>
                                  </a:xfrm>
                                  <a:custGeom>
                                    <a:avLst/>
                                    <a:gdLst/>
                                    <a:ahLst/>
                                    <a:rect l="l" t="t" r="r" b="b"/>
                                    <a:pathLst>
                                      <a:path w="666" h="528">
                                        <a:moveTo>
                                          <a:pt x="333" y="528"/>
                                        </a:moveTo>
                                        <a:lnTo>
                                          <a:pt x="367" y="526"/>
                                        </a:lnTo>
                                        <a:lnTo>
                                          <a:pt x="401" y="522"/>
                                        </a:lnTo>
                                        <a:lnTo>
                                          <a:pt x="432" y="516"/>
                                        </a:lnTo>
                                        <a:lnTo>
                                          <a:pt x="463" y="507"/>
                                        </a:lnTo>
                                        <a:lnTo>
                                          <a:pt x="491" y="496"/>
                                        </a:lnTo>
                                        <a:lnTo>
                                          <a:pt x="519" y="483"/>
                                        </a:lnTo>
                                        <a:lnTo>
                                          <a:pt x="545" y="467"/>
                                        </a:lnTo>
                                        <a:lnTo>
                                          <a:pt x="569" y="450"/>
                                        </a:lnTo>
                                        <a:lnTo>
                                          <a:pt x="589" y="431"/>
                                        </a:lnTo>
                                        <a:lnTo>
                                          <a:pt x="610" y="411"/>
                                        </a:lnTo>
                                        <a:lnTo>
                                          <a:pt x="626" y="389"/>
                                        </a:lnTo>
                                        <a:lnTo>
                                          <a:pt x="640" y="366"/>
                                        </a:lnTo>
                                        <a:lnTo>
                                          <a:pt x="651" y="342"/>
                                        </a:lnTo>
                                        <a:lnTo>
                                          <a:pt x="659" y="317"/>
                                        </a:lnTo>
                                        <a:lnTo>
                                          <a:pt x="664" y="291"/>
                                        </a:lnTo>
                                        <a:lnTo>
                                          <a:pt x="666" y="264"/>
                                        </a:lnTo>
                                        <a:lnTo>
                                          <a:pt x="664" y="236"/>
                                        </a:lnTo>
                                        <a:lnTo>
                                          <a:pt x="659" y="211"/>
                                        </a:lnTo>
                                        <a:lnTo>
                                          <a:pt x="651" y="186"/>
                                        </a:lnTo>
                                        <a:lnTo>
                                          <a:pt x="640" y="162"/>
                                        </a:lnTo>
                                        <a:lnTo>
                                          <a:pt x="626" y="138"/>
                                        </a:lnTo>
                                        <a:lnTo>
                                          <a:pt x="610" y="117"/>
                                        </a:lnTo>
                                        <a:lnTo>
                                          <a:pt x="589" y="97"/>
                                        </a:lnTo>
                                        <a:lnTo>
                                          <a:pt x="569" y="78"/>
                                        </a:lnTo>
                                        <a:lnTo>
                                          <a:pt x="545" y="61"/>
                                        </a:lnTo>
                                        <a:lnTo>
                                          <a:pt x="519" y="45"/>
                                        </a:lnTo>
                                        <a:lnTo>
                                          <a:pt x="491" y="32"/>
                                        </a:lnTo>
                                        <a:lnTo>
                                          <a:pt x="463" y="20"/>
                                        </a:lnTo>
                                        <a:lnTo>
                                          <a:pt x="432" y="12"/>
                                        </a:lnTo>
                                        <a:lnTo>
                                          <a:pt x="401" y="6"/>
                                        </a:lnTo>
                                        <a:lnTo>
                                          <a:pt x="367" y="2"/>
                                        </a:lnTo>
                                        <a:lnTo>
                                          <a:pt x="333" y="0"/>
                                        </a:lnTo>
                                        <a:lnTo>
                                          <a:pt x="298" y="2"/>
                                        </a:lnTo>
                                        <a:lnTo>
                                          <a:pt x="265" y="6"/>
                                        </a:lnTo>
                                        <a:lnTo>
                                          <a:pt x="233" y="12"/>
                                        </a:lnTo>
                                        <a:lnTo>
                                          <a:pt x="203" y="20"/>
                                        </a:lnTo>
                                        <a:lnTo>
                                          <a:pt x="174" y="32"/>
                                        </a:lnTo>
                                        <a:lnTo>
                                          <a:pt x="147" y="45"/>
                                        </a:lnTo>
                                        <a:lnTo>
                                          <a:pt x="121" y="61"/>
                                        </a:lnTo>
                                        <a:lnTo>
                                          <a:pt x="98" y="78"/>
                                        </a:lnTo>
                                        <a:lnTo>
                                          <a:pt x="76" y="97"/>
                                        </a:lnTo>
                                        <a:lnTo>
                                          <a:pt x="56" y="117"/>
                                        </a:lnTo>
                                        <a:lnTo>
                                          <a:pt x="40" y="138"/>
                                        </a:lnTo>
                                        <a:lnTo>
                                          <a:pt x="26" y="162"/>
                                        </a:lnTo>
                                        <a:lnTo>
                                          <a:pt x="14" y="186"/>
                                        </a:lnTo>
                                        <a:lnTo>
                                          <a:pt x="7" y="211"/>
                                        </a:lnTo>
                                        <a:lnTo>
                                          <a:pt x="1" y="236"/>
                                        </a:lnTo>
                                        <a:lnTo>
                                          <a:pt x="0" y="264"/>
                                        </a:lnTo>
                                        <a:lnTo>
                                          <a:pt x="1" y="291"/>
                                        </a:lnTo>
                                        <a:lnTo>
                                          <a:pt x="7" y="317"/>
                                        </a:lnTo>
                                        <a:lnTo>
                                          <a:pt x="14" y="342"/>
                                        </a:lnTo>
                                        <a:lnTo>
                                          <a:pt x="26" y="366"/>
                                        </a:lnTo>
                                        <a:lnTo>
                                          <a:pt x="40" y="389"/>
                                        </a:lnTo>
                                        <a:lnTo>
                                          <a:pt x="56" y="411"/>
                                        </a:lnTo>
                                        <a:lnTo>
                                          <a:pt x="76" y="431"/>
                                        </a:lnTo>
                                        <a:lnTo>
                                          <a:pt x="98" y="450"/>
                                        </a:lnTo>
                                        <a:lnTo>
                                          <a:pt x="121" y="467"/>
                                        </a:lnTo>
                                        <a:lnTo>
                                          <a:pt x="147" y="483"/>
                                        </a:lnTo>
                                        <a:lnTo>
                                          <a:pt x="174" y="496"/>
                                        </a:lnTo>
                                        <a:lnTo>
                                          <a:pt x="203" y="507"/>
                                        </a:lnTo>
                                        <a:lnTo>
                                          <a:pt x="233" y="516"/>
                                        </a:lnTo>
                                        <a:lnTo>
                                          <a:pt x="265" y="522"/>
                                        </a:lnTo>
                                        <a:lnTo>
                                          <a:pt x="298" y="526"/>
                                        </a:lnTo>
                                        <a:lnTo>
                                          <a:pt x="333" y="528"/>
                                        </a:lnTo>
                                        <a:close/>
                                      </a:path>
                                    </a:pathLst>
                                  </a:custGeom>
                                  <a:solidFill>
                                    <a:srgbClr val="ddeadd"/>
                                  </a:solidFill>
                                  <a:ln w="0">
                                    <a:noFill/>
                                  </a:ln>
                                </wps:spPr>
                                <wps:style>
                                  <a:lnRef idx="0"/>
                                  <a:fillRef idx="0"/>
                                  <a:effectRef idx="0"/>
                                  <a:fontRef idx="minor"/>
                                </wps:style>
                                <wps:bodyPr/>
                              </wps:wsp>
                              <wps:wsp>
                                <wps:cNvSpPr/>
                                <wps:spPr>
                                  <a:xfrm>
                                    <a:off x="51480" y="118080"/>
                                    <a:ext cx="225360" cy="151920"/>
                                  </a:xfrm>
                                  <a:custGeom>
                                    <a:avLst/>
                                    <a:gdLst/>
                                    <a:ahLst/>
                                    <a:rect l="l" t="t" r="r" b="b"/>
                                    <a:pathLst>
                                      <a:path w="655" h="518">
                                        <a:moveTo>
                                          <a:pt x="328" y="518"/>
                                        </a:moveTo>
                                        <a:lnTo>
                                          <a:pt x="361" y="516"/>
                                        </a:lnTo>
                                        <a:lnTo>
                                          <a:pt x="394" y="512"/>
                                        </a:lnTo>
                                        <a:lnTo>
                                          <a:pt x="424" y="506"/>
                                        </a:lnTo>
                                        <a:lnTo>
                                          <a:pt x="455" y="498"/>
                                        </a:lnTo>
                                        <a:lnTo>
                                          <a:pt x="484" y="486"/>
                                        </a:lnTo>
                                        <a:lnTo>
                                          <a:pt x="511" y="473"/>
                                        </a:lnTo>
                                        <a:lnTo>
                                          <a:pt x="535" y="459"/>
                                        </a:lnTo>
                                        <a:lnTo>
                                          <a:pt x="559" y="443"/>
                                        </a:lnTo>
                                        <a:lnTo>
                                          <a:pt x="580" y="424"/>
                                        </a:lnTo>
                                        <a:lnTo>
                                          <a:pt x="599" y="404"/>
                                        </a:lnTo>
                                        <a:lnTo>
                                          <a:pt x="616" y="382"/>
                                        </a:lnTo>
                                        <a:lnTo>
                                          <a:pt x="629" y="361"/>
                                        </a:lnTo>
                                        <a:lnTo>
                                          <a:pt x="641" y="336"/>
                                        </a:lnTo>
                                        <a:lnTo>
                                          <a:pt x="648" y="312"/>
                                        </a:lnTo>
                                        <a:lnTo>
                                          <a:pt x="654" y="286"/>
                                        </a:lnTo>
                                        <a:lnTo>
                                          <a:pt x="655" y="260"/>
                                        </a:lnTo>
                                        <a:lnTo>
                                          <a:pt x="654" y="232"/>
                                        </a:lnTo>
                                        <a:lnTo>
                                          <a:pt x="648" y="208"/>
                                        </a:lnTo>
                                        <a:lnTo>
                                          <a:pt x="641" y="182"/>
                                        </a:lnTo>
                                        <a:lnTo>
                                          <a:pt x="629" y="159"/>
                                        </a:lnTo>
                                        <a:lnTo>
                                          <a:pt x="616" y="136"/>
                                        </a:lnTo>
                                        <a:lnTo>
                                          <a:pt x="599" y="114"/>
                                        </a:lnTo>
                                        <a:lnTo>
                                          <a:pt x="580" y="94"/>
                                        </a:lnTo>
                                        <a:lnTo>
                                          <a:pt x="559" y="75"/>
                                        </a:lnTo>
                                        <a:lnTo>
                                          <a:pt x="535" y="60"/>
                                        </a:lnTo>
                                        <a:lnTo>
                                          <a:pt x="511" y="45"/>
                                        </a:lnTo>
                                        <a:lnTo>
                                          <a:pt x="484" y="32"/>
                                        </a:lnTo>
                                        <a:lnTo>
                                          <a:pt x="455" y="21"/>
                                        </a:lnTo>
                                        <a:lnTo>
                                          <a:pt x="424" y="12"/>
                                        </a:lnTo>
                                        <a:lnTo>
                                          <a:pt x="394" y="6"/>
                                        </a:lnTo>
                                        <a:lnTo>
                                          <a:pt x="361" y="2"/>
                                        </a:lnTo>
                                        <a:lnTo>
                                          <a:pt x="328" y="0"/>
                                        </a:lnTo>
                                        <a:lnTo>
                                          <a:pt x="295" y="2"/>
                                        </a:lnTo>
                                        <a:lnTo>
                                          <a:pt x="261" y="6"/>
                                        </a:lnTo>
                                        <a:lnTo>
                                          <a:pt x="231" y="12"/>
                                        </a:lnTo>
                                        <a:lnTo>
                                          <a:pt x="201" y="21"/>
                                        </a:lnTo>
                                        <a:lnTo>
                                          <a:pt x="172" y="32"/>
                                        </a:lnTo>
                                        <a:lnTo>
                                          <a:pt x="145" y="45"/>
                                        </a:lnTo>
                                        <a:lnTo>
                                          <a:pt x="120" y="60"/>
                                        </a:lnTo>
                                        <a:lnTo>
                                          <a:pt x="97" y="75"/>
                                        </a:lnTo>
                                        <a:lnTo>
                                          <a:pt x="75" y="94"/>
                                        </a:lnTo>
                                        <a:lnTo>
                                          <a:pt x="57" y="114"/>
                                        </a:lnTo>
                                        <a:lnTo>
                                          <a:pt x="39" y="136"/>
                                        </a:lnTo>
                                        <a:lnTo>
                                          <a:pt x="26" y="159"/>
                                        </a:lnTo>
                                        <a:lnTo>
                                          <a:pt x="15" y="182"/>
                                        </a:lnTo>
                                        <a:lnTo>
                                          <a:pt x="8" y="208"/>
                                        </a:lnTo>
                                        <a:lnTo>
                                          <a:pt x="2" y="232"/>
                                        </a:lnTo>
                                        <a:lnTo>
                                          <a:pt x="0" y="260"/>
                                        </a:lnTo>
                                        <a:lnTo>
                                          <a:pt x="2" y="286"/>
                                        </a:lnTo>
                                        <a:lnTo>
                                          <a:pt x="8" y="312"/>
                                        </a:lnTo>
                                        <a:lnTo>
                                          <a:pt x="15" y="336"/>
                                        </a:lnTo>
                                        <a:lnTo>
                                          <a:pt x="26" y="361"/>
                                        </a:lnTo>
                                        <a:lnTo>
                                          <a:pt x="39" y="382"/>
                                        </a:lnTo>
                                        <a:lnTo>
                                          <a:pt x="57" y="404"/>
                                        </a:lnTo>
                                        <a:lnTo>
                                          <a:pt x="75" y="424"/>
                                        </a:lnTo>
                                        <a:lnTo>
                                          <a:pt x="97" y="443"/>
                                        </a:lnTo>
                                        <a:lnTo>
                                          <a:pt x="120" y="459"/>
                                        </a:lnTo>
                                        <a:lnTo>
                                          <a:pt x="145" y="473"/>
                                        </a:lnTo>
                                        <a:lnTo>
                                          <a:pt x="172" y="486"/>
                                        </a:lnTo>
                                        <a:lnTo>
                                          <a:pt x="201" y="498"/>
                                        </a:lnTo>
                                        <a:lnTo>
                                          <a:pt x="231" y="506"/>
                                        </a:lnTo>
                                        <a:lnTo>
                                          <a:pt x="261" y="512"/>
                                        </a:lnTo>
                                        <a:lnTo>
                                          <a:pt x="295" y="516"/>
                                        </a:lnTo>
                                        <a:lnTo>
                                          <a:pt x="328" y="518"/>
                                        </a:lnTo>
                                        <a:close/>
                                      </a:path>
                                    </a:pathLst>
                                  </a:custGeom>
                                  <a:solidFill>
                                    <a:srgbClr val="e2ede2"/>
                                  </a:solidFill>
                                  <a:ln w="0">
                                    <a:noFill/>
                                  </a:ln>
                                </wps:spPr>
                                <wps:style>
                                  <a:lnRef idx="0"/>
                                  <a:fillRef idx="0"/>
                                  <a:effectRef idx="0"/>
                                  <a:fontRef idx="minor"/>
                                </wps:style>
                                <wps:bodyPr/>
                              </wps:wsp>
                              <wps:wsp>
                                <wps:cNvSpPr/>
                                <wps:spPr>
                                  <a:xfrm>
                                    <a:off x="54720" y="119880"/>
                                    <a:ext cx="220320" cy="148680"/>
                                  </a:xfrm>
                                  <a:custGeom>
                                    <a:avLst/>
                                    <a:gdLst/>
                                    <a:ahLst/>
                                    <a:rect l="l" t="t" r="r" b="b"/>
                                    <a:pathLst>
                                      <a:path w="641" h="507">
                                        <a:moveTo>
                                          <a:pt x="320" y="507"/>
                                        </a:moveTo>
                                        <a:lnTo>
                                          <a:pt x="353" y="506"/>
                                        </a:lnTo>
                                        <a:lnTo>
                                          <a:pt x="385" y="502"/>
                                        </a:lnTo>
                                        <a:lnTo>
                                          <a:pt x="415" y="496"/>
                                        </a:lnTo>
                                        <a:lnTo>
                                          <a:pt x="445" y="487"/>
                                        </a:lnTo>
                                        <a:lnTo>
                                          <a:pt x="473" y="477"/>
                                        </a:lnTo>
                                        <a:lnTo>
                                          <a:pt x="500" y="464"/>
                                        </a:lnTo>
                                        <a:lnTo>
                                          <a:pt x="525" y="450"/>
                                        </a:lnTo>
                                        <a:lnTo>
                                          <a:pt x="548" y="433"/>
                                        </a:lnTo>
                                        <a:lnTo>
                                          <a:pt x="568" y="415"/>
                                        </a:lnTo>
                                        <a:lnTo>
                                          <a:pt x="587" y="395"/>
                                        </a:lnTo>
                                        <a:lnTo>
                                          <a:pt x="602" y="375"/>
                                        </a:lnTo>
                                        <a:lnTo>
                                          <a:pt x="615" y="352"/>
                                        </a:lnTo>
                                        <a:lnTo>
                                          <a:pt x="627" y="329"/>
                                        </a:lnTo>
                                        <a:lnTo>
                                          <a:pt x="634" y="304"/>
                                        </a:lnTo>
                                        <a:lnTo>
                                          <a:pt x="640" y="280"/>
                                        </a:lnTo>
                                        <a:lnTo>
                                          <a:pt x="641" y="254"/>
                                        </a:lnTo>
                                        <a:lnTo>
                                          <a:pt x="640" y="228"/>
                                        </a:lnTo>
                                        <a:lnTo>
                                          <a:pt x="634" y="202"/>
                                        </a:lnTo>
                                        <a:lnTo>
                                          <a:pt x="627" y="177"/>
                                        </a:lnTo>
                                        <a:lnTo>
                                          <a:pt x="615" y="154"/>
                                        </a:lnTo>
                                        <a:lnTo>
                                          <a:pt x="602" y="133"/>
                                        </a:lnTo>
                                        <a:lnTo>
                                          <a:pt x="587" y="111"/>
                                        </a:lnTo>
                                        <a:lnTo>
                                          <a:pt x="568" y="92"/>
                                        </a:lnTo>
                                        <a:lnTo>
                                          <a:pt x="548" y="74"/>
                                        </a:lnTo>
                                        <a:lnTo>
                                          <a:pt x="525" y="58"/>
                                        </a:lnTo>
                                        <a:lnTo>
                                          <a:pt x="500" y="43"/>
                                        </a:lnTo>
                                        <a:lnTo>
                                          <a:pt x="473" y="30"/>
                                        </a:lnTo>
                                        <a:lnTo>
                                          <a:pt x="445" y="20"/>
                                        </a:lnTo>
                                        <a:lnTo>
                                          <a:pt x="415" y="12"/>
                                        </a:lnTo>
                                        <a:lnTo>
                                          <a:pt x="385" y="6"/>
                                        </a:lnTo>
                                        <a:lnTo>
                                          <a:pt x="353" y="2"/>
                                        </a:lnTo>
                                        <a:lnTo>
                                          <a:pt x="320" y="0"/>
                                        </a:lnTo>
                                        <a:lnTo>
                                          <a:pt x="287" y="2"/>
                                        </a:lnTo>
                                        <a:lnTo>
                                          <a:pt x="255" y="6"/>
                                        </a:lnTo>
                                        <a:lnTo>
                                          <a:pt x="225" y="12"/>
                                        </a:lnTo>
                                        <a:lnTo>
                                          <a:pt x="194" y="20"/>
                                        </a:lnTo>
                                        <a:lnTo>
                                          <a:pt x="167" y="30"/>
                                        </a:lnTo>
                                        <a:lnTo>
                                          <a:pt x="141" y="43"/>
                                        </a:lnTo>
                                        <a:lnTo>
                                          <a:pt x="116" y="58"/>
                                        </a:lnTo>
                                        <a:lnTo>
                                          <a:pt x="93" y="74"/>
                                        </a:lnTo>
                                        <a:lnTo>
                                          <a:pt x="73" y="92"/>
                                        </a:lnTo>
                                        <a:lnTo>
                                          <a:pt x="54" y="111"/>
                                        </a:lnTo>
                                        <a:lnTo>
                                          <a:pt x="38" y="133"/>
                                        </a:lnTo>
                                        <a:lnTo>
                                          <a:pt x="24" y="154"/>
                                        </a:lnTo>
                                        <a:lnTo>
                                          <a:pt x="14" y="177"/>
                                        </a:lnTo>
                                        <a:lnTo>
                                          <a:pt x="5" y="202"/>
                                        </a:lnTo>
                                        <a:lnTo>
                                          <a:pt x="1" y="228"/>
                                        </a:lnTo>
                                        <a:lnTo>
                                          <a:pt x="0" y="254"/>
                                        </a:lnTo>
                                        <a:lnTo>
                                          <a:pt x="1" y="280"/>
                                        </a:lnTo>
                                        <a:lnTo>
                                          <a:pt x="5" y="304"/>
                                        </a:lnTo>
                                        <a:lnTo>
                                          <a:pt x="14" y="329"/>
                                        </a:lnTo>
                                        <a:lnTo>
                                          <a:pt x="24" y="352"/>
                                        </a:lnTo>
                                        <a:lnTo>
                                          <a:pt x="38" y="375"/>
                                        </a:lnTo>
                                        <a:lnTo>
                                          <a:pt x="54" y="395"/>
                                        </a:lnTo>
                                        <a:lnTo>
                                          <a:pt x="73" y="415"/>
                                        </a:lnTo>
                                        <a:lnTo>
                                          <a:pt x="93" y="433"/>
                                        </a:lnTo>
                                        <a:lnTo>
                                          <a:pt x="116" y="450"/>
                                        </a:lnTo>
                                        <a:lnTo>
                                          <a:pt x="141" y="464"/>
                                        </a:lnTo>
                                        <a:lnTo>
                                          <a:pt x="167" y="477"/>
                                        </a:lnTo>
                                        <a:lnTo>
                                          <a:pt x="194" y="487"/>
                                        </a:lnTo>
                                        <a:lnTo>
                                          <a:pt x="225" y="496"/>
                                        </a:lnTo>
                                        <a:lnTo>
                                          <a:pt x="255" y="502"/>
                                        </a:lnTo>
                                        <a:lnTo>
                                          <a:pt x="287" y="506"/>
                                        </a:lnTo>
                                        <a:lnTo>
                                          <a:pt x="320" y="507"/>
                                        </a:lnTo>
                                        <a:close/>
                                      </a:path>
                                    </a:pathLst>
                                  </a:custGeom>
                                  <a:solidFill>
                                    <a:srgbClr val="eaf2ea"/>
                                  </a:solidFill>
                                  <a:ln w="0">
                                    <a:noFill/>
                                  </a:ln>
                                </wps:spPr>
                                <wps:style>
                                  <a:lnRef idx="0"/>
                                  <a:fillRef idx="0"/>
                                  <a:effectRef idx="0"/>
                                  <a:fontRef idx="minor"/>
                                </wps:style>
                                <wps:bodyPr/>
                              </wps:wsp>
                              <wps:wsp>
                                <wps:cNvSpPr/>
                                <wps:spPr>
                                  <a:xfrm>
                                    <a:off x="55800" y="121320"/>
                                    <a:ext cx="216000" cy="145440"/>
                                  </a:xfrm>
                                  <a:custGeom>
                                    <a:avLst/>
                                    <a:gdLst/>
                                    <a:ahLst/>
                                    <a:rect l="l" t="t" r="r" b="b"/>
                                    <a:pathLst>
                                      <a:path w="629" h="497">
                                        <a:moveTo>
                                          <a:pt x="315" y="497"/>
                                        </a:moveTo>
                                        <a:lnTo>
                                          <a:pt x="346" y="495"/>
                                        </a:lnTo>
                                        <a:lnTo>
                                          <a:pt x="378" y="492"/>
                                        </a:lnTo>
                                        <a:lnTo>
                                          <a:pt x="408" y="485"/>
                                        </a:lnTo>
                                        <a:lnTo>
                                          <a:pt x="437" y="477"/>
                                        </a:lnTo>
                                        <a:lnTo>
                                          <a:pt x="465" y="466"/>
                                        </a:lnTo>
                                        <a:lnTo>
                                          <a:pt x="491" y="455"/>
                                        </a:lnTo>
                                        <a:lnTo>
                                          <a:pt x="515" y="441"/>
                                        </a:lnTo>
                                        <a:lnTo>
                                          <a:pt x="537" y="425"/>
                                        </a:lnTo>
                                        <a:lnTo>
                                          <a:pt x="557" y="406"/>
                                        </a:lnTo>
                                        <a:lnTo>
                                          <a:pt x="576" y="387"/>
                                        </a:lnTo>
                                        <a:lnTo>
                                          <a:pt x="592" y="367"/>
                                        </a:lnTo>
                                        <a:lnTo>
                                          <a:pt x="605" y="345"/>
                                        </a:lnTo>
                                        <a:lnTo>
                                          <a:pt x="615" y="322"/>
                                        </a:lnTo>
                                        <a:lnTo>
                                          <a:pt x="623" y="299"/>
                                        </a:lnTo>
                                        <a:lnTo>
                                          <a:pt x="628" y="275"/>
                                        </a:lnTo>
                                        <a:lnTo>
                                          <a:pt x="629" y="249"/>
                                        </a:lnTo>
                                        <a:lnTo>
                                          <a:pt x="628" y="223"/>
                                        </a:lnTo>
                                        <a:lnTo>
                                          <a:pt x="623" y="198"/>
                                        </a:lnTo>
                                        <a:lnTo>
                                          <a:pt x="615" y="174"/>
                                        </a:lnTo>
                                        <a:lnTo>
                                          <a:pt x="605" y="151"/>
                                        </a:lnTo>
                                        <a:lnTo>
                                          <a:pt x="592" y="129"/>
                                        </a:lnTo>
                                        <a:lnTo>
                                          <a:pt x="576" y="109"/>
                                        </a:lnTo>
                                        <a:lnTo>
                                          <a:pt x="557" y="90"/>
                                        </a:lnTo>
                                        <a:lnTo>
                                          <a:pt x="537" y="72"/>
                                        </a:lnTo>
                                        <a:lnTo>
                                          <a:pt x="515" y="56"/>
                                        </a:lnTo>
                                        <a:lnTo>
                                          <a:pt x="491" y="41"/>
                                        </a:lnTo>
                                        <a:lnTo>
                                          <a:pt x="465" y="30"/>
                                        </a:lnTo>
                                        <a:lnTo>
                                          <a:pt x="437" y="20"/>
                                        </a:lnTo>
                                        <a:lnTo>
                                          <a:pt x="408" y="11"/>
                                        </a:lnTo>
                                        <a:lnTo>
                                          <a:pt x="378" y="4"/>
                                        </a:lnTo>
                                        <a:lnTo>
                                          <a:pt x="346" y="1"/>
                                        </a:lnTo>
                                        <a:lnTo>
                                          <a:pt x="315" y="0"/>
                                        </a:lnTo>
                                        <a:lnTo>
                                          <a:pt x="283" y="1"/>
                                        </a:lnTo>
                                        <a:lnTo>
                                          <a:pt x="251" y="4"/>
                                        </a:lnTo>
                                        <a:lnTo>
                                          <a:pt x="221" y="11"/>
                                        </a:lnTo>
                                        <a:lnTo>
                                          <a:pt x="192" y="20"/>
                                        </a:lnTo>
                                        <a:lnTo>
                                          <a:pt x="165" y="30"/>
                                        </a:lnTo>
                                        <a:lnTo>
                                          <a:pt x="139" y="41"/>
                                        </a:lnTo>
                                        <a:lnTo>
                                          <a:pt x="114" y="56"/>
                                        </a:lnTo>
                                        <a:lnTo>
                                          <a:pt x="93" y="72"/>
                                        </a:lnTo>
                                        <a:lnTo>
                                          <a:pt x="72" y="90"/>
                                        </a:lnTo>
                                        <a:lnTo>
                                          <a:pt x="54" y="109"/>
                                        </a:lnTo>
                                        <a:lnTo>
                                          <a:pt x="38" y="129"/>
                                        </a:lnTo>
                                        <a:lnTo>
                                          <a:pt x="25" y="151"/>
                                        </a:lnTo>
                                        <a:lnTo>
                                          <a:pt x="15" y="174"/>
                                        </a:lnTo>
                                        <a:lnTo>
                                          <a:pt x="6" y="198"/>
                                        </a:lnTo>
                                        <a:lnTo>
                                          <a:pt x="2" y="223"/>
                                        </a:lnTo>
                                        <a:lnTo>
                                          <a:pt x="0" y="249"/>
                                        </a:lnTo>
                                        <a:lnTo>
                                          <a:pt x="2" y="275"/>
                                        </a:lnTo>
                                        <a:lnTo>
                                          <a:pt x="6" y="299"/>
                                        </a:lnTo>
                                        <a:lnTo>
                                          <a:pt x="15" y="322"/>
                                        </a:lnTo>
                                        <a:lnTo>
                                          <a:pt x="25" y="345"/>
                                        </a:lnTo>
                                        <a:lnTo>
                                          <a:pt x="38" y="367"/>
                                        </a:lnTo>
                                        <a:lnTo>
                                          <a:pt x="54" y="387"/>
                                        </a:lnTo>
                                        <a:lnTo>
                                          <a:pt x="72" y="406"/>
                                        </a:lnTo>
                                        <a:lnTo>
                                          <a:pt x="93" y="425"/>
                                        </a:lnTo>
                                        <a:lnTo>
                                          <a:pt x="114" y="441"/>
                                        </a:lnTo>
                                        <a:lnTo>
                                          <a:pt x="139" y="455"/>
                                        </a:lnTo>
                                        <a:lnTo>
                                          <a:pt x="165" y="466"/>
                                        </a:lnTo>
                                        <a:lnTo>
                                          <a:pt x="192" y="477"/>
                                        </a:lnTo>
                                        <a:lnTo>
                                          <a:pt x="221" y="485"/>
                                        </a:lnTo>
                                        <a:lnTo>
                                          <a:pt x="251" y="492"/>
                                        </a:lnTo>
                                        <a:lnTo>
                                          <a:pt x="283" y="495"/>
                                        </a:lnTo>
                                        <a:lnTo>
                                          <a:pt x="315" y="497"/>
                                        </a:lnTo>
                                        <a:close/>
                                      </a:path>
                                    </a:pathLst>
                                  </a:custGeom>
                                  <a:solidFill>
                                    <a:srgbClr val="eff7ef"/>
                                  </a:solidFill>
                                  <a:ln w="0">
                                    <a:noFill/>
                                  </a:ln>
                                </wps:spPr>
                                <wps:style>
                                  <a:lnRef idx="0"/>
                                  <a:fillRef idx="0"/>
                                  <a:effectRef idx="0"/>
                                  <a:fontRef idx="minor"/>
                                </wps:style>
                                <wps:bodyPr/>
                              </wps:wsp>
                              <wps:wsp>
                                <wps:cNvSpPr/>
                                <wps:spPr>
                                  <a:xfrm>
                                    <a:off x="59040" y="122400"/>
                                    <a:ext cx="211320" cy="142200"/>
                                  </a:xfrm>
                                  <a:custGeom>
                                    <a:avLst/>
                                    <a:gdLst/>
                                    <a:ahLst/>
                                    <a:rect l="l" t="t" r="r" b="b"/>
                                    <a:pathLst>
                                      <a:path w="615" h="486">
                                        <a:moveTo>
                                          <a:pt x="307" y="486"/>
                                        </a:moveTo>
                                        <a:lnTo>
                                          <a:pt x="338" y="485"/>
                                        </a:lnTo>
                                        <a:lnTo>
                                          <a:pt x="369" y="482"/>
                                        </a:lnTo>
                                        <a:lnTo>
                                          <a:pt x="399" y="474"/>
                                        </a:lnTo>
                                        <a:lnTo>
                                          <a:pt x="426" y="467"/>
                                        </a:lnTo>
                                        <a:lnTo>
                                          <a:pt x="454" y="457"/>
                                        </a:lnTo>
                                        <a:lnTo>
                                          <a:pt x="480" y="444"/>
                                        </a:lnTo>
                                        <a:lnTo>
                                          <a:pt x="503" y="431"/>
                                        </a:lnTo>
                                        <a:lnTo>
                                          <a:pt x="525" y="415"/>
                                        </a:lnTo>
                                        <a:lnTo>
                                          <a:pt x="545" y="398"/>
                                        </a:lnTo>
                                        <a:lnTo>
                                          <a:pt x="562" y="379"/>
                                        </a:lnTo>
                                        <a:lnTo>
                                          <a:pt x="578" y="359"/>
                                        </a:lnTo>
                                        <a:lnTo>
                                          <a:pt x="591" y="338"/>
                                        </a:lnTo>
                                        <a:lnTo>
                                          <a:pt x="601" y="316"/>
                                        </a:lnTo>
                                        <a:lnTo>
                                          <a:pt x="610" y="293"/>
                                        </a:lnTo>
                                        <a:lnTo>
                                          <a:pt x="614" y="268"/>
                                        </a:lnTo>
                                        <a:lnTo>
                                          <a:pt x="615" y="244"/>
                                        </a:lnTo>
                                        <a:lnTo>
                                          <a:pt x="614" y="219"/>
                                        </a:lnTo>
                                        <a:lnTo>
                                          <a:pt x="610" y="195"/>
                                        </a:lnTo>
                                        <a:lnTo>
                                          <a:pt x="601" y="170"/>
                                        </a:lnTo>
                                        <a:lnTo>
                                          <a:pt x="591" y="149"/>
                                        </a:lnTo>
                                        <a:lnTo>
                                          <a:pt x="578" y="127"/>
                                        </a:lnTo>
                                        <a:lnTo>
                                          <a:pt x="562" y="107"/>
                                        </a:lnTo>
                                        <a:lnTo>
                                          <a:pt x="545" y="88"/>
                                        </a:lnTo>
                                        <a:lnTo>
                                          <a:pt x="525" y="71"/>
                                        </a:lnTo>
                                        <a:lnTo>
                                          <a:pt x="503" y="55"/>
                                        </a:lnTo>
                                        <a:lnTo>
                                          <a:pt x="480" y="42"/>
                                        </a:lnTo>
                                        <a:lnTo>
                                          <a:pt x="454" y="29"/>
                                        </a:lnTo>
                                        <a:lnTo>
                                          <a:pt x="426" y="19"/>
                                        </a:lnTo>
                                        <a:lnTo>
                                          <a:pt x="399" y="12"/>
                                        </a:lnTo>
                                        <a:lnTo>
                                          <a:pt x="369" y="5"/>
                                        </a:lnTo>
                                        <a:lnTo>
                                          <a:pt x="338" y="2"/>
                                        </a:lnTo>
                                        <a:lnTo>
                                          <a:pt x="307" y="0"/>
                                        </a:lnTo>
                                        <a:lnTo>
                                          <a:pt x="275" y="2"/>
                                        </a:lnTo>
                                        <a:lnTo>
                                          <a:pt x="245" y="5"/>
                                        </a:lnTo>
                                        <a:lnTo>
                                          <a:pt x="216" y="12"/>
                                        </a:lnTo>
                                        <a:lnTo>
                                          <a:pt x="187" y="19"/>
                                        </a:lnTo>
                                        <a:lnTo>
                                          <a:pt x="160" y="29"/>
                                        </a:lnTo>
                                        <a:lnTo>
                                          <a:pt x="135" y="42"/>
                                        </a:lnTo>
                                        <a:lnTo>
                                          <a:pt x="111" y="55"/>
                                        </a:lnTo>
                                        <a:lnTo>
                                          <a:pt x="89" y="71"/>
                                        </a:lnTo>
                                        <a:lnTo>
                                          <a:pt x="70" y="88"/>
                                        </a:lnTo>
                                        <a:lnTo>
                                          <a:pt x="51" y="107"/>
                                        </a:lnTo>
                                        <a:lnTo>
                                          <a:pt x="37" y="127"/>
                                        </a:lnTo>
                                        <a:lnTo>
                                          <a:pt x="24" y="149"/>
                                        </a:lnTo>
                                        <a:lnTo>
                                          <a:pt x="14" y="170"/>
                                        </a:lnTo>
                                        <a:lnTo>
                                          <a:pt x="5" y="195"/>
                                        </a:lnTo>
                                        <a:lnTo>
                                          <a:pt x="1" y="219"/>
                                        </a:lnTo>
                                        <a:lnTo>
                                          <a:pt x="0" y="244"/>
                                        </a:lnTo>
                                        <a:lnTo>
                                          <a:pt x="1" y="268"/>
                                        </a:lnTo>
                                        <a:lnTo>
                                          <a:pt x="5" y="293"/>
                                        </a:lnTo>
                                        <a:lnTo>
                                          <a:pt x="14" y="316"/>
                                        </a:lnTo>
                                        <a:lnTo>
                                          <a:pt x="24" y="338"/>
                                        </a:lnTo>
                                        <a:lnTo>
                                          <a:pt x="37" y="359"/>
                                        </a:lnTo>
                                        <a:lnTo>
                                          <a:pt x="51" y="379"/>
                                        </a:lnTo>
                                        <a:lnTo>
                                          <a:pt x="70" y="398"/>
                                        </a:lnTo>
                                        <a:lnTo>
                                          <a:pt x="89" y="415"/>
                                        </a:lnTo>
                                        <a:lnTo>
                                          <a:pt x="111" y="431"/>
                                        </a:lnTo>
                                        <a:lnTo>
                                          <a:pt x="135" y="444"/>
                                        </a:lnTo>
                                        <a:lnTo>
                                          <a:pt x="160" y="457"/>
                                        </a:lnTo>
                                        <a:lnTo>
                                          <a:pt x="187" y="467"/>
                                        </a:lnTo>
                                        <a:lnTo>
                                          <a:pt x="216" y="474"/>
                                        </a:lnTo>
                                        <a:lnTo>
                                          <a:pt x="245" y="482"/>
                                        </a:lnTo>
                                        <a:lnTo>
                                          <a:pt x="275" y="485"/>
                                        </a:lnTo>
                                        <a:lnTo>
                                          <a:pt x="307" y="486"/>
                                        </a:lnTo>
                                        <a:close/>
                                      </a:path>
                                    </a:pathLst>
                                  </a:custGeom>
                                  <a:solidFill>
                                    <a:srgbClr val="f9fcf9"/>
                                  </a:solidFill>
                                  <a:ln w="0">
                                    <a:noFill/>
                                  </a:ln>
                                </wps:spPr>
                                <wps:style>
                                  <a:lnRef idx="0"/>
                                  <a:fillRef idx="0"/>
                                  <a:effectRef idx="0"/>
                                  <a:fontRef idx="minor"/>
                                </wps:style>
                                <wps:bodyPr/>
                              </wps:wsp>
                              <wps:wsp>
                                <wps:cNvSpPr/>
                                <wps:spPr>
                                  <a:xfrm>
                                    <a:off x="60120" y="124200"/>
                                    <a:ext cx="207000" cy="139680"/>
                                  </a:xfrm>
                                  <a:custGeom>
                                    <a:avLst/>
                                    <a:gdLst/>
                                    <a:ahLst/>
                                    <a:rect l="l" t="t" r="r" b="b"/>
                                    <a:pathLst>
                                      <a:path w="603" h="477">
                                        <a:moveTo>
                                          <a:pt x="302" y="477"/>
                                        </a:moveTo>
                                        <a:lnTo>
                                          <a:pt x="332" y="475"/>
                                        </a:lnTo>
                                        <a:lnTo>
                                          <a:pt x="362" y="472"/>
                                        </a:lnTo>
                                        <a:lnTo>
                                          <a:pt x="391" y="467"/>
                                        </a:lnTo>
                                        <a:lnTo>
                                          <a:pt x="420" y="458"/>
                                        </a:lnTo>
                                        <a:lnTo>
                                          <a:pt x="446" y="448"/>
                                        </a:lnTo>
                                        <a:lnTo>
                                          <a:pt x="470" y="436"/>
                                        </a:lnTo>
                                        <a:lnTo>
                                          <a:pt x="494" y="422"/>
                                        </a:lnTo>
                                        <a:lnTo>
                                          <a:pt x="515" y="407"/>
                                        </a:lnTo>
                                        <a:lnTo>
                                          <a:pt x="534" y="390"/>
                                        </a:lnTo>
                                        <a:lnTo>
                                          <a:pt x="551" y="371"/>
                                        </a:lnTo>
                                        <a:lnTo>
                                          <a:pt x="567" y="353"/>
                                        </a:lnTo>
                                        <a:lnTo>
                                          <a:pt x="580" y="331"/>
                                        </a:lnTo>
                                        <a:lnTo>
                                          <a:pt x="590" y="309"/>
                                        </a:lnTo>
                                        <a:lnTo>
                                          <a:pt x="597" y="286"/>
                                        </a:lnTo>
                                        <a:lnTo>
                                          <a:pt x="602" y="263"/>
                                        </a:lnTo>
                                        <a:lnTo>
                                          <a:pt x="603" y="239"/>
                                        </a:lnTo>
                                        <a:lnTo>
                                          <a:pt x="602" y="214"/>
                                        </a:lnTo>
                                        <a:lnTo>
                                          <a:pt x="597" y="190"/>
                                        </a:lnTo>
                                        <a:lnTo>
                                          <a:pt x="590" y="168"/>
                                        </a:lnTo>
                                        <a:lnTo>
                                          <a:pt x="580" y="145"/>
                                        </a:lnTo>
                                        <a:lnTo>
                                          <a:pt x="567" y="125"/>
                                        </a:lnTo>
                                        <a:lnTo>
                                          <a:pt x="551" y="105"/>
                                        </a:lnTo>
                                        <a:lnTo>
                                          <a:pt x="534" y="86"/>
                                        </a:lnTo>
                                        <a:lnTo>
                                          <a:pt x="515" y="69"/>
                                        </a:lnTo>
                                        <a:lnTo>
                                          <a:pt x="494" y="54"/>
                                        </a:lnTo>
                                        <a:lnTo>
                                          <a:pt x="470" y="40"/>
                                        </a:lnTo>
                                        <a:lnTo>
                                          <a:pt x="446" y="28"/>
                                        </a:lnTo>
                                        <a:lnTo>
                                          <a:pt x="420" y="18"/>
                                        </a:lnTo>
                                        <a:lnTo>
                                          <a:pt x="391" y="10"/>
                                        </a:lnTo>
                                        <a:lnTo>
                                          <a:pt x="362" y="4"/>
                                        </a:lnTo>
                                        <a:lnTo>
                                          <a:pt x="332" y="1"/>
                                        </a:lnTo>
                                        <a:lnTo>
                                          <a:pt x="302" y="0"/>
                                        </a:lnTo>
                                        <a:lnTo>
                                          <a:pt x="271" y="1"/>
                                        </a:lnTo>
                                        <a:lnTo>
                                          <a:pt x="241" y="4"/>
                                        </a:lnTo>
                                        <a:lnTo>
                                          <a:pt x="212" y="10"/>
                                        </a:lnTo>
                                        <a:lnTo>
                                          <a:pt x="185" y="18"/>
                                        </a:lnTo>
                                        <a:lnTo>
                                          <a:pt x="159" y="28"/>
                                        </a:lnTo>
                                        <a:lnTo>
                                          <a:pt x="133" y="40"/>
                                        </a:lnTo>
                                        <a:lnTo>
                                          <a:pt x="110" y="54"/>
                                        </a:lnTo>
                                        <a:lnTo>
                                          <a:pt x="88" y="69"/>
                                        </a:lnTo>
                                        <a:lnTo>
                                          <a:pt x="70" y="86"/>
                                        </a:lnTo>
                                        <a:lnTo>
                                          <a:pt x="52" y="105"/>
                                        </a:lnTo>
                                        <a:lnTo>
                                          <a:pt x="36" y="125"/>
                                        </a:lnTo>
                                        <a:lnTo>
                                          <a:pt x="23" y="145"/>
                                        </a:lnTo>
                                        <a:lnTo>
                                          <a:pt x="13" y="168"/>
                                        </a:lnTo>
                                        <a:lnTo>
                                          <a:pt x="6" y="190"/>
                                        </a:lnTo>
                                        <a:lnTo>
                                          <a:pt x="2" y="214"/>
                                        </a:lnTo>
                                        <a:lnTo>
                                          <a:pt x="0" y="239"/>
                                        </a:lnTo>
                                        <a:lnTo>
                                          <a:pt x="2" y="263"/>
                                        </a:lnTo>
                                        <a:lnTo>
                                          <a:pt x="6" y="286"/>
                                        </a:lnTo>
                                        <a:lnTo>
                                          <a:pt x="13" y="309"/>
                                        </a:lnTo>
                                        <a:lnTo>
                                          <a:pt x="23" y="331"/>
                                        </a:lnTo>
                                        <a:lnTo>
                                          <a:pt x="36" y="353"/>
                                        </a:lnTo>
                                        <a:lnTo>
                                          <a:pt x="52" y="371"/>
                                        </a:lnTo>
                                        <a:lnTo>
                                          <a:pt x="70" y="390"/>
                                        </a:lnTo>
                                        <a:lnTo>
                                          <a:pt x="88" y="407"/>
                                        </a:lnTo>
                                        <a:lnTo>
                                          <a:pt x="110" y="422"/>
                                        </a:lnTo>
                                        <a:lnTo>
                                          <a:pt x="133" y="436"/>
                                        </a:lnTo>
                                        <a:lnTo>
                                          <a:pt x="159" y="448"/>
                                        </a:lnTo>
                                        <a:lnTo>
                                          <a:pt x="185" y="458"/>
                                        </a:lnTo>
                                        <a:lnTo>
                                          <a:pt x="212" y="467"/>
                                        </a:lnTo>
                                        <a:lnTo>
                                          <a:pt x="241" y="472"/>
                                        </a:lnTo>
                                        <a:lnTo>
                                          <a:pt x="271" y="475"/>
                                        </a:lnTo>
                                        <a:lnTo>
                                          <a:pt x="302" y="477"/>
                                        </a:lnTo>
                                        <a:close/>
                                      </a:path>
                                    </a:pathLst>
                                  </a:custGeom>
                                  <a:solidFill>
                                    <a:srgbClr val="ffffff"/>
                                  </a:solidFill>
                                  <a:ln w="0">
                                    <a:noFill/>
                                  </a:ln>
                                </wps:spPr>
                                <wps:style>
                                  <a:lnRef idx="0"/>
                                  <a:fillRef idx="0"/>
                                  <a:effectRef idx="0"/>
                                  <a:fontRef idx="minor"/>
                                </wps:style>
                                <wps:bodyPr/>
                              </wps:wsp>
                              <wps:wsp>
                                <wps:cNvSpPr/>
                                <wps:spPr>
                                  <a:xfrm>
                                    <a:off x="213840" y="78480"/>
                                    <a:ext cx="255240" cy="172800"/>
                                  </a:xfrm>
                                  <a:custGeom>
                                    <a:avLst/>
                                    <a:gdLst/>
                                    <a:ahLst/>
                                    <a:rect l="l" t="t" r="r" b="b"/>
                                    <a:pathLst>
                                      <a:path w="743" h="588">
                                        <a:moveTo>
                                          <a:pt x="372" y="588"/>
                                        </a:moveTo>
                                        <a:lnTo>
                                          <a:pt x="410" y="587"/>
                                        </a:lnTo>
                                        <a:lnTo>
                                          <a:pt x="447" y="583"/>
                                        </a:lnTo>
                                        <a:lnTo>
                                          <a:pt x="482" y="575"/>
                                        </a:lnTo>
                                        <a:lnTo>
                                          <a:pt x="516" y="565"/>
                                        </a:lnTo>
                                        <a:lnTo>
                                          <a:pt x="549" y="552"/>
                                        </a:lnTo>
                                        <a:lnTo>
                                          <a:pt x="580" y="538"/>
                                        </a:lnTo>
                                        <a:lnTo>
                                          <a:pt x="609" y="521"/>
                                        </a:lnTo>
                                        <a:lnTo>
                                          <a:pt x="635" y="502"/>
                                        </a:lnTo>
                                        <a:lnTo>
                                          <a:pt x="658" y="480"/>
                                        </a:lnTo>
                                        <a:lnTo>
                                          <a:pt x="679" y="459"/>
                                        </a:lnTo>
                                        <a:lnTo>
                                          <a:pt x="698" y="434"/>
                                        </a:lnTo>
                                        <a:lnTo>
                                          <a:pt x="714" y="408"/>
                                        </a:lnTo>
                                        <a:lnTo>
                                          <a:pt x="725" y="381"/>
                                        </a:lnTo>
                                        <a:lnTo>
                                          <a:pt x="736" y="353"/>
                                        </a:lnTo>
                                        <a:lnTo>
                                          <a:pt x="741" y="325"/>
                                        </a:lnTo>
                                        <a:lnTo>
                                          <a:pt x="743" y="294"/>
                                        </a:lnTo>
                                        <a:lnTo>
                                          <a:pt x="741" y="264"/>
                                        </a:lnTo>
                                        <a:lnTo>
                                          <a:pt x="736" y="235"/>
                                        </a:lnTo>
                                        <a:lnTo>
                                          <a:pt x="725" y="206"/>
                                        </a:lnTo>
                                        <a:lnTo>
                                          <a:pt x="714" y="179"/>
                                        </a:lnTo>
                                        <a:lnTo>
                                          <a:pt x="698" y="155"/>
                                        </a:lnTo>
                                        <a:lnTo>
                                          <a:pt x="679" y="130"/>
                                        </a:lnTo>
                                        <a:lnTo>
                                          <a:pt x="658" y="107"/>
                                        </a:lnTo>
                                        <a:lnTo>
                                          <a:pt x="635" y="87"/>
                                        </a:lnTo>
                                        <a:lnTo>
                                          <a:pt x="609" y="67"/>
                                        </a:lnTo>
                                        <a:lnTo>
                                          <a:pt x="580" y="51"/>
                                        </a:lnTo>
                                        <a:lnTo>
                                          <a:pt x="549" y="36"/>
                                        </a:lnTo>
                                        <a:lnTo>
                                          <a:pt x="516" y="23"/>
                                        </a:lnTo>
                                        <a:lnTo>
                                          <a:pt x="482" y="13"/>
                                        </a:lnTo>
                                        <a:lnTo>
                                          <a:pt x="447" y="6"/>
                                        </a:lnTo>
                                        <a:lnTo>
                                          <a:pt x="410" y="2"/>
                                        </a:lnTo>
                                        <a:lnTo>
                                          <a:pt x="372" y="0"/>
                                        </a:lnTo>
                                        <a:lnTo>
                                          <a:pt x="335" y="2"/>
                                        </a:lnTo>
                                        <a:lnTo>
                                          <a:pt x="297" y="6"/>
                                        </a:lnTo>
                                        <a:lnTo>
                                          <a:pt x="261" y="13"/>
                                        </a:lnTo>
                                        <a:lnTo>
                                          <a:pt x="226" y="23"/>
                                        </a:lnTo>
                                        <a:lnTo>
                                          <a:pt x="195" y="36"/>
                                        </a:lnTo>
                                        <a:lnTo>
                                          <a:pt x="164" y="51"/>
                                        </a:lnTo>
                                        <a:lnTo>
                                          <a:pt x="136" y="67"/>
                                        </a:lnTo>
                                        <a:lnTo>
                                          <a:pt x="108" y="87"/>
                                        </a:lnTo>
                                        <a:lnTo>
                                          <a:pt x="85" y="107"/>
                                        </a:lnTo>
                                        <a:lnTo>
                                          <a:pt x="63" y="130"/>
                                        </a:lnTo>
                                        <a:lnTo>
                                          <a:pt x="45" y="155"/>
                                        </a:lnTo>
                                        <a:lnTo>
                                          <a:pt x="29" y="179"/>
                                        </a:lnTo>
                                        <a:lnTo>
                                          <a:pt x="17" y="206"/>
                                        </a:lnTo>
                                        <a:lnTo>
                                          <a:pt x="7" y="235"/>
                                        </a:lnTo>
                                        <a:lnTo>
                                          <a:pt x="1" y="264"/>
                                        </a:lnTo>
                                        <a:lnTo>
                                          <a:pt x="0" y="294"/>
                                        </a:lnTo>
                                        <a:lnTo>
                                          <a:pt x="1" y="325"/>
                                        </a:lnTo>
                                        <a:lnTo>
                                          <a:pt x="7" y="353"/>
                                        </a:lnTo>
                                        <a:lnTo>
                                          <a:pt x="17" y="381"/>
                                        </a:lnTo>
                                        <a:lnTo>
                                          <a:pt x="29" y="408"/>
                                        </a:lnTo>
                                        <a:lnTo>
                                          <a:pt x="45" y="434"/>
                                        </a:lnTo>
                                        <a:lnTo>
                                          <a:pt x="63" y="459"/>
                                        </a:lnTo>
                                        <a:lnTo>
                                          <a:pt x="85" y="480"/>
                                        </a:lnTo>
                                        <a:lnTo>
                                          <a:pt x="108" y="502"/>
                                        </a:lnTo>
                                        <a:lnTo>
                                          <a:pt x="136" y="521"/>
                                        </a:lnTo>
                                        <a:lnTo>
                                          <a:pt x="164" y="538"/>
                                        </a:lnTo>
                                        <a:lnTo>
                                          <a:pt x="195" y="552"/>
                                        </a:lnTo>
                                        <a:lnTo>
                                          <a:pt x="226" y="565"/>
                                        </a:lnTo>
                                        <a:lnTo>
                                          <a:pt x="261" y="575"/>
                                        </a:lnTo>
                                        <a:lnTo>
                                          <a:pt x="297" y="583"/>
                                        </a:lnTo>
                                        <a:lnTo>
                                          <a:pt x="335" y="587"/>
                                        </a:lnTo>
                                        <a:lnTo>
                                          <a:pt x="372" y="588"/>
                                        </a:lnTo>
                                        <a:close/>
                                      </a:path>
                                    </a:pathLst>
                                  </a:custGeom>
                                  <a:solidFill>
                                    <a:srgbClr val="b2d1b2"/>
                                  </a:solidFill>
                                  <a:ln w="0">
                                    <a:noFill/>
                                  </a:ln>
                                </wps:spPr>
                                <wps:style>
                                  <a:lnRef idx="0"/>
                                  <a:fillRef idx="0"/>
                                  <a:effectRef idx="0"/>
                                  <a:fontRef idx="minor"/>
                                </wps:style>
                                <wps:bodyPr/>
                              </wps:wsp>
                              <wps:wsp>
                                <wps:cNvSpPr/>
                                <wps:spPr>
                                  <a:xfrm>
                                    <a:off x="216000" y="79920"/>
                                    <a:ext cx="251640" cy="169560"/>
                                  </a:xfrm>
                                  <a:custGeom>
                                    <a:avLst/>
                                    <a:gdLst/>
                                    <a:ahLst/>
                                    <a:rect l="l" t="t" r="r" b="b"/>
                                    <a:pathLst>
                                      <a:path w="731" h="578">
                                        <a:moveTo>
                                          <a:pt x="366" y="578"/>
                                        </a:moveTo>
                                        <a:lnTo>
                                          <a:pt x="404" y="576"/>
                                        </a:lnTo>
                                        <a:lnTo>
                                          <a:pt x="440" y="572"/>
                                        </a:lnTo>
                                        <a:lnTo>
                                          <a:pt x="474" y="565"/>
                                        </a:lnTo>
                                        <a:lnTo>
                                          <a:pt x="507" y="555"/>
                                        </a:lnTo>
                                        <a:lnTo>
                                          <a:pt x="539" y="543"/>
                                        </a:lnTo>
                                        <a:lnTo>
                                          <a:pt x="569" y="529"/>
                                        </a:lnTo>
                                        <a:lnTo>
                                          <a:pt x="598" y="513"/>
                                        </a:lnTo>
                                        <a:lnTo>
                                          <a:pt x="624" y="494"/>
                                        </a:lnTo>
                                        <a:lnTo>
                                          <a:pt x="647" y="472"/>
                                        </a:lnTo>
                                        <a:lnTo>
                                          <a:pt x="669" y="451"/>
                                        </a:lnTo>
                                        <a:lnTo>
                                          <a:pt x="686" y="428"/>
                                        </a:lnTo>
                                        <a:lnTo>
                                          <a:pt x="702" y="402"/>
                                        </a:lnTo>
                                        <a:lnTo>
                                          <a:pt x="715" y="376"/>
                                        </a:lnTo>
                                        <a:lnTo>
                                          <a:pt x="724" y="347"/>
                                        </a:lnTo>
                                        <a:lnTo>
                                          <a:pt x="730" y="320"/>
                                        </a:lnTo>
                                        <a:lnTo>
                                          <a:pt x="731" y="289"/>
                                        </a:lnTo>
                                        <a:lnTo>
                                          <a:pt x="730" y="259"/>
                                        </a:lnTo>
                                        <a:lnTo>
                                          <a:pt x="724" y="230"/>
                                        </a:lnTo>
                                        <a:lnTo>
                                          <a:pt x="715" y="203"/>
                                        </a:lnTo>
                                        <a:lnTo>
                                          <a:pt x="702" y="177"/>
                                        </a:lnTo>
                                        <a:lnTo>
                                          <a:pt x="686" y="151"/>
                                        </a:lnTo>
                                        <a:lnTo>
                                          <a:pt x="669" y="128"/>
                                        </a:lnTo>
                                        <a:lnTo>
                                          <a:pt x="647" y="105"/>
                                        </a:lnTo>
                                        <a:lnTo>
                                          <a:pt x="624" y="85"/>
                                        </a:lnTo>
                                        <a:lnTo>
                                          <a:pt x="598" y="66"/>
                                        </a:lnTo>
                                        <a:lnTo>
                                          <a:pt x="569" y="49"/>
                                        </a:lnTo>
                                        <a:lnTo>
                                          <a:pt x="539" y="34"/>
                                        </a:lnTo>
                                        <a:lnTo>
                                          <a:pt x="507" y="23"/>
                                        </a:lnTo>
                                        <a:lnTo>
                                          <a:pt x="474" y="13"/>
                                        </a:lnTo>
                                        <a:lnTo>
                                          <a:pt x="440" y="5"/>
                                        </a:lnTo>
                                        <a:lnTo>
                                          <a:pt x="404" y="1"/>
                                        </a:lnTo>
                                        <a:lnTo>
                                          <a:pt x="366" y="0"/>
                                        </a:lnTo>
                                        <a:lnTo>
                                          <a:pt x="329" y="1"/>
                                        </a:lnTo>
                                        <a:lnTo>
                                          <a:pt x="293" y="5"/>
                                        </a:lnTo>
                                        <a:lnTo>
                                          <a:pt x="258" y="13"/>
                                        </a:lnTo>
                                        <a:lnTo>
                                          <a:pt x="223" y="23"/>
                                        </a:lnTo>
                                        <a:lnTo>
                                          <a:pt x="192" y="34"/>
                                        </a:lnTo>
                                        <a:lnTo>
                                          <a:pt x="161" y="49"/>
                                        </a:lnTo>
                                        <a:lnTo>
                                          <a:pt x="134" y="66"/>
                                        </a:lnTo>
                                        <a:lnTo>
                                          <a:pt x="108" y="85"/>
                                        </a:lnTo>
                                        <a:lnTo>
                                          <a:pt x="83" y="105"/>
                                        </a:lnTo>
                                        <a:lnTo>
                                          <a:pt x="62" y="128"/>
                                        </a:lnTo>
                                        <a:lnTo>
                                          <a:pt x="44" y="151"/>
                                        </a:lnTo>
                                        <a:lnTo>
                                          <a:pt x="29" y="177"/>
                                        </a:lnTo>
                                        <a:lnTo>
                                          <a:pt x="16" y="203"/>
                                        </a:lnTo>
                                        <a:lnTo>
                                          <a:pt x="7" y="230"/>
                                        </a:lnTo>
                                        <a:lnTo>
                                          <a:pt x="1" y="259"/>
                                        </a:lnTo>
                                        <a:lnTo>
                                          <a:pt x="0" y="289"/>
                                        </a:lnTo>
                                        <a:lnTo>
                                          <a:pt x="1" y="320"/>
                                        </a:lnTo>
                                        <a:lnTo>
                                          <a:pt x="7" y="347"/>
                                        </a:lnTo>
                                        <a:lnTo>
                                          <a:pt x="16" y="376"/>
                                        </a:lnTo>
                                        <a:lnTo>
                                          <a:pt x="29" y="402"/>
                                        </a:lnTo>
                                        <a:lnTo>
                                          <a:pt x="44" y="428"/>
                                        </a:lnTo>
                                        <a:lnTo>
                                          <a:pt x="62" y="451"/>
                                        </a:lnTo>
                                        <a:lnTo>
                                          <a:pt x="83" y="472"/>
                                        </a:lnTo>
                                        <a:lnTo>
                                          <a:pt x="108" y="494"/>
                                        </a:lnTo>
                                        <a:lnTo>
                                          <a:pt x="134" y="513"/>
                                        </a:lnTo>
                                        <a:lnTo>
                                          <a:pt x="161" y="529"/>
                                        </a:lnTo>
                                        <a:lnTo>
                                          <a:pt x="192" y="543"/>
                                        </a:lnTo>
                                        <a:lnTo>
                                          <a:pt x="223" y="555"/>
                                        </a:lnTo>
                                        <a:lnTo>
                                          <a:pt x="258" y="565"/>
                                        </a:lnTo>
                                        <a:lnTo>
                                          <a:pt x="293" y="572"/>
                                        </a:lnTo>
                                        <a:lnTo>
                                          <a:pt x="329" y="576"/>
                                        </a:lnTo>
                                        <a:lnTo>
                                          <a:pt x="366" y="578"/>
                                        </a:lnTo>
                                        <a:close/>
                                      </a:path>
                                    </a:pathLst>
                                  </a:custGeom>
                                  <a:solidFill>
                                    <a:srgbClr val="b7d3b7"/>
                                  </a:solidFill>
                                  <a:ln w="0">
                                    <a:noFill/>
                                  </a:ln>
                                </wps:spPr>
                                <wps:style>
                                  <a:lnRef idx="0"/>
                                  <a:fillRef idx="0"/>
                                  <a:effectRef idx="0"/>
                                  <a:fontRef idx="minor"/>
                                </wps:style>
                                <wps:bodyPr/>
                              </wps:wsp>
                              <wps:wsp>
                                <wps:cNvSpPr/>
                                <wps:spPr>
                                  <a:xfrm>
                                    <a:off x="218520" y="81720"/>
                                    <a:ext cx="246240" cy="166320"/>
                                  </a:xfrm>
                                  <a:custGeom>
                                    <a:avLst/>
                                    <a:gdLst/>
                                    <a:ahLst/>
                                    <a:rect l="l" t="t" r="r" b="b"/>
                                    <a:pathLst>
                                      <a:path w="717" h="568">
                                        <a:moveTo>
                                          <a:pt x="359" y="568"/>
                                        </a:moveTo>
                                        <a:lnTo>
                                          <a:pt x="395" y="567"/>
                                        </a:lnTo>
                                        <a:lnTo>
                                          <a:pt x="431" y="563"/>
                                        </a:lnTo>
                                        <a:lnTo>
                                          <a:pt x="466" y="555"/>
                                        </a:lnTo>
                                        <a:lnTo>
                                          <a:pt x="499" y="547"/>
                                        </a:lnTo>
                                        <a:lnTo>
                                          <a:pt x="529" y="534"/>
                                        </a:lnTo>
                                        <a:lnTo>
                                          <a:pt x="560" y="519"/>
                                        </a:lnTo>
                                        <a:lnTo>
                                          <a:pt x="587" y="503"/>
                                        </a:lnTo>
                                        <a:lnTo>
                                          <a:pt x="611" y="485"/>
                                        </a:lnTo>
                                        <a:lnTo>
                                          <a:pt x="635" y="465"/>
                                        </a:lnTo>
                                        <a:lnTo>
                                          <a:pt x="656" y="443"/>
                                        </a:lnTo>
                                        <a:lnTo>
                                          <a:pt x="674" y="420"/>
                                        </a:lnTo>
                                        <a:lnTo>
                                          <a:pt x="689" y="395"/>
                                        </a:lnTo>
                                        <a:lnTo>
                                          <a:pt x="701" y="369"/>
                                        </a:lnTo>
                                        <a:lnTo>
                                          <a:pt x="710" y="342"/>
                                        </a:lnTo>
                                        <a:lnTo>
                                          <a:pt x="715" y="313"/>
                                        </a:lnTo>
                                        <a:lnTo>
                                          <a:pt x="717" y="284"/>
                                        </a:lnTo>
                                        <a:lnTo>
                                          <a:pt x="715" y="256"/>
                                        </a:lnTo>
                                        <a:lnTo>
                                          <a:pt x="710" y="227"/>
                                        </a:lnTo>
                                        <a:lnTo>
                                          <a:pt x="701" y="199"/>
                                        </a:lnTo>
                                        <a:lnTo>
                                          <a:pt x="689" y="173"/>
                                        </a:lnTo>
                                        <a:lnTo>
                                          <a:pt x="674" y="149"/>
                                        </a:lnTo>
                                        <a:lnTo>
                                          <a:pt x="656" y="126"/>
                                        </a:lnTo>
                                        <a:lnTo>
                                          <a:pt x="635" y="104"/>
                                        </a:lnTo>
                                        <a:lnTo>
                                          <a:pt x="611" y="84"/>
                                        </a:lnTo>
                                        <a:lnTo>
                                          <a:pt x="587" y="65"/>
                                        </a:lnTo>
                                        <a:lnTo>
                                          <a:pt x="560" y="49"/>
                                        </a:lnTo>
                                        <a:lnTo>
                                          <a:pt x="529" y="35"/>
                                        </a:lnTo>
                                        <a:lnTo>
                                          <a:pt x="499" y="22"/>
                                        </a:lnTo>
                                        <a:lnTo>
                                          <a:pt x="466" y="13"/>
                                        </a:lnTo>
                                        <a:lnTo>
                                          <a:pt x="431" y="6"/>
                                        </a:lnTo>
                                        <a:lnTo>
                                          <a:pt x="395" y="2"/>
                                        </a:lnTo>
                                        <a:lnTo>
                                          <a:pt x="359" y="0"/>
                                        </a:lnTo>
                                        <a:lnTo>
                                          <a:pt x="322" y="2"/>
                                        </a:lnTo>
                                        <a:lnTo>
                                          <a:pt x="287" y="6"/>
                                        </a:lnTo>
                                        <a:lnTo>
                                          <a:pt x="252" y="13"/>
                                        </a:lnTo>
                                        <a:lnTo>
                                          <a:pt x="219" y="22"/>
                                        </a:lnTo>
                                        <a:lnTo>
                                          <a:pt x="187" y="35"/>
                                        </a:lnTo>
                                        <a:lnTo>
                                          <a:pt x="159" y="49"/>
                                        </a:lnTo>
                                        <a:lnTo>
                                          <a:pt x="130" y="65"/>
                                        </a:lnTo>
                                        <a:lnTo>
                                          <a:pt x="105" y="84"/>
                                        </a:lnTo>
                                        <a:lnTo>
                                          <a:pt x="82" y="104"/>
                                        </a:lnTo>
                                        <a:lnTo>
                                          <a:pt x="61" y="126"/>
                                        </a:lnTo>
                                        <a:lnTo>
                                          <a:pt x="43" y="149"/>
                                        </a:lnTo>
                                        <a:lnTo>
                                          <a:pt x="29" y="173"/>
                                        </a:lnTo>
                                        <a:lnTo>
                                          <a:pt x="16" y="199"/>
                                        </a:lnTo>
                                        <a:lnTo>
                                          <a:pt x="7" y="227"/>
                                        </a:lnTo>
                                        <a:lnTo>
                                          <a:pt x="1" y="256"/>
                                        </a:lnTo>
                                        <a:lnTo>
                                          <a:pt x="0" y="284"/>
                                        </a:lnTo>
                                        <a:lnTo>
                                          <a:pt x="1" y="313"/>
                                        </a:lnTo>
                                        <a:lnTo>
                                          <a:pt x="7" y="342"/>
                                        </a:lnTo>
                                        <a:lnTo>
                                          <a:pt x="16" y="369"/>
                                        </a:lnTo>
                                        <a:lnTo>
                                          <a:pt x="29" y="395"/>
                                        </a:lnTo>
                                        <a:lnTo>
                                          <a:pt x="43" y="420"/>
                                        </a:lnTo>
                                        <a:lnTo>
                                          <a:pt x="61" y="443"/>
                                        </a:lnTo>
                                        <a:lnTo>
                                          <a:pt x="82" y="465"/>
                                        </a:lnTo>
                                        <a:lnTo>
                                          <a:pt x="105" y="485"/>
                                        </a:lnTo>
                                        <a:lnTo>
                                          <a:pt x="130" y="503"/>
                                        </a:lnTo>
                                        <a:lnTo>
                                          <a:pt x="159" y="519"/>
                                        </a:lnTo>
                                        <a:lnTo>
                                          <a:pt x="187" y="534"/>
                                        </a:lnTo>
                                        <a:lnTo>
                                          <a:pt x="219" y="547"/>
                                        </a:lnTo>
                                        <a:lnTo>
                                          <a:pt x="252" y="555"/>
                                        </a:lnTo>
                                        <a:lnTo>
                                          <a:pt x="287" y="563"/>
                                        </a:lnTo>
                                        <a:lnTo>
                                          <a:pt x="322" y="567"/>
                                        </a:lnTo>
                                        <a:lnTo>
                                          <a:pt x="359" y="568"/>
                                        </a:lnTo>
                                        <a:close/>
                                      </a:path>
                                    </a:pathLst>
                                  </a:custGeom>
                                  <a:solidFill>
                                    <a:srgbClr val="c1d8c1"/>
                                  </a:solidFill>
                                  <a:ln w="0">
                                    <a:noFill/>
                                  </a:ln>
                                </wps:spPr>
                                <wps:style>
                                  <a:lnRef idx="0"/>
                                  <a:fillRef idx="0"/>
                                  <a:effectRef idx="0"/>
                                  <a:fontRef idx="minor"/>
                                </wps:style>
                                <wps:bodyPr/>
                              </wps:wsp>
                              <wps:wsp>
                                <wps:cNvSpPr/>
                                <wps:spPr>
                                  <a:xfrm>
                                    <a:off x="220320" y="83160"/>
                                    <a:ext cx="242640" cy="163800"/>
                                  </a:xfrm>
                                  <a:custGeom>
                                    <a:avLst/>
                                    <a:gdLst/>
                                    <a:ahLst/>
                                    <a:rect l="l" t="t" r="r" b="b"/>
                                    <a:pathLst>
                                      <a:path w="705" h="558">
                                        <a:moveTo>
                                          <a:pt x="353" y="558"/>
                                        </a:moveTo>
                                        <a:lnTo>
                                          <a:pt x="389" y="556"/>
                                        </a:lnTo>
                                        <a:lnTo>
                                          <a:pt x="424" y="552"/>
                                        </a:lnTo>
                                        <a:lnTo>
                                          <a:pt x="457" y="545"/>
                                        </a:lnTo>
                                        <a:lnTo>
                                          <a:pt x="490" y="536"/>
                                        </a:lnTo>
                                        <a:lnTo>
                                          <a:pt x="520" y="524"/>
                                        </a:lnTo>
                                        <a:lnTo>
                                          <a:pt x="549" y="510"/>
                                        </a:lnTo>
                                        <a:lnTo>
                                          <a:pt x="577" y="494"/>
                                        </a:lnTo>
                                        <a:lnTo>
                                          <a:pt x="601" y="477"/>
                                        </a:lnTo>
                                        <a:lnTo>
                                          <a:pt x="624" y="457"/>
                                        </a:lnTo>
                                        <a:lnTo>
                                          <a:pt x="644" y="435"/>
                                        </a:lnTo>
                                        <a:lnTo>
                                          <a:pt x="662" y="412"/>
                                        </a:lnTo>
                                        <a:lnTo>
                                          <a:pt x="678" y="387"/>
                                        </a:lnTo>
                                        <a:lnTo>
                                          <a:pt x="689" y="363"/>
                                        </a:lnTo>
                                        <a:lnTo>
                                          <a:pt x="698" y="336"/>
                                        </a:lnTo>
                                        <a:lnTo>
                                          <a:pt x="704" y="308"/>
                                        </a:lnTo>
                                        <a:lnTo>
                                          <a:pt x="705" y="279"/>
                                        </a:lnTo>
                                        <a:lnTo>
                                          <a:pt x="704" y="251"/>
                                        </a:lnTo>
                                        <a:lnTo>
                                          <a:pt x="698" y="223"/>
                                        </a:lnTo>
                                        <a:lnTo>
                                          <a:pt x="689" y="196"/>
                                        </a:lnTo>
                                        <a:lnTo>
                                          <a:pt x="678" y="171"/>
                                        </a:lnTo>
                                        <a:lnTo>
                                          <a:pt x="662" y="147"/>
                                        </a:lnTo>
                                        <a:lnTo>
                                          <a:pt x="644" y="124"/>
                                        </a:lnTo>
                                        <a:lnTo>
                                          <a:pt x="624" y="102"/>
                                        </a:lnTo>
                                        <a:lnTo>
                                          <a:pt x="601" y="82"/>
                                        </a:lnTo>
                                        <a:lnTo>
                                          <a:pt x="577" y="63"/>
                                        </a:lnTo>
                                        <a:lnTo>
                                          <a:pt x="549" y="47"/>
                                        </a:lnTo>
                                        <a:lnTo>
                                          <a:pt x="520" y="33"/>
                                        </a:lnTo>
                                        <a:lnTo>
                                          <a:pt x="490" y="21"/>
                                        </a:lnTo>
                                        <a:lnTo>
                                          <a:pt x="457" y="13"/>
                                        </a:lnTo>
                                        <a:lnTo>
                                          <a:pt x="424" y="6"/>
                                        </a:lnTo>
                                        <a:lnTo>
                                          <a:pt x="389" y="1"/>
                                        </a:lnTo>
                                        <a:lnTo>
                                          <a:pt x="353" y="0"/>
                                        </a:lnTo>
                                        <a:lnTo>
                                          <a:pt x="317" y="1"/>
                                        </a:lnTo>
                                        <a:lnTo>
                                          <a:pt x="282" y="6"/>
                                        </a:lnTo>
                                        <a:lnTo>
                                          <a:pt x="248" y="13"/>
                                        </a:lnTo>
                                        <a:lnTo>
                                          <a:pt x="216" y="21"/>
                                        </a:lnTo>
                                        <a:lnTo>
                                          <a:pt x="184" y="33"/>
                                        </a:lnTo>
                                        <a:lnTo>
                                          <a:pt x="155" y="47"/>
                                        </a:lnTo>
                                        <a:lnTo>
                                          <a:pt x="128" y="63"/>
                                        </a:lnTo>
                                        <a:lnTo>
                                          <a:pt x="104" y="82"/>
                                        </a:lnTo>
                                        <a:lnTo>
                                          <a:pt x="80" y="102"/>
                                        </a:lnTo>
                                        <a:lnTo>
                                          <a:pt x="60" y="124"/>
                                        </a:lnTo>
                                        <a:lnTo>
                                          <a:pt x="43" y="147"/>
                                        </a:lnTo>
                                        <a:lnTo>
                                          <a:pt x="27" y="171"/>
                                        </a:lnTo>
                                        <a:lnTo>
                                          <a:pt x="16" y="196"/>
                                        </a:lnTo>
                                        <a:lnTo>
                                          <a:pt x="7" y="223"/>
                                        </a:lnTo>
                                        <a:lnTo>
                                          <a:pt x="1" y="251"/>
                                        </a:lnTo>
                                        <a:lnTo>
                                          <a:pt x="0" y="279"/>
                                        </a:lnTo>
                                        <a:lnTo>
                                          <a:pt x="1" y="308"/>
                                        </a:lnTo>
                                        <a:lnTo>
                                          <a:pt x="7" y="336"/>
                                        </a:lnTo>
                                        <a:lnTo>
                                          <a:pt x="16" y="363"/>
                                        </a:lnTo>
                                        <a:lnTo>
                                          <a:pt x="27" y="387"/>
                                        </a:lnTo>
                                        <a:lnTo>
                                          <a:pt x="43" y="412"/>
                                        </a:lnTo>
                                        <a:lnTo>
                                          <a:pt x="60" y="435"/>
                                        </a:lnTo>
                                        <a:lnTo>
                                          <a:pt x="80" y="457"/>
                                        </a:lnTo>
                                        <a:lnTo>
                                          <a:pt x="104" y="477"/>
                                        </a:lnTo>
                                        <a:lnTo>
                                          <a:pt x="128" y="494"/>
                                        </a:lnTo>
                                        <a:lnTo>
                                          <a:pt x="155" y="510"/>
                                        </a:lnTo>
                                        <a:lnTo>
                                          <a:pt x="184" y="524"/>
                                        </a:lnTo>
                                        <a:lnTo>
                                          <a:pt x="216" y="536"/>
                                        </a:lnTo>
                                        <a:lnTo>
                                          <a:pt x="248" y="545"/>
                                        </a:lnTo>
                                        <a:lnTo>
                                          <a:pt x="282" y="552"/>
                                        </a:lnTo>
                                        <a:lnTo>
                                          <a:pt x="317" y="556"/>
                                        </a:lnTo>
                                        <a:lnTo>
                                          <a:pt x="353" y="558"/>
                                        </a:lnTo>
                                        <a:close/>
                                      </a:path>
                                    </a:pathLst>
                                  </a:custGeom>
                                  <a:solidFill>
                                    <a:srgbClr val="c6ddc6"/>
                                  </a:solidFill>
                                  <a:ln w="0">
                                    <a:noFill/>
                                  </a:ln>
                                </wps:spPr>
                                <wps:style>
                                  <a:lnRef idx="0"/>
                                  <a:fillRef idx="0"/>
                                  <a:effectRef idx="0"/>
                                  <a:fontRef idx="minor"/>
                                </wps:style>
                                <wps:bodyPr/>
                              </wps:wsp>
                              <wps:wsp>
                                <wps:cNvSpPr/>
                                <wps:spPr>
                                  <a:xfrm>
                                    <a:off x="222840" y="84960"/>
                                    <a:ext cx="237600" cy="160560"/>
                                  </a:xfrm>
                                  <a:custGeom>
                                    <a:avLst/>
                                    <a:gdLst/>
                                    <a:ahLst/>
                                    <a:rect l="l" t="t" r="r" b="b"/>
                                    <a:pathLst>
                                      <a:path w="691" h="547">
                                        <a:moveTo>
                                          <a:pt x="346" y="547"/>
                                        </a:moveTo>
                                        <a:lnTo>
                                          <a:pt x="381" y="546"/>
                                        </a:lnTo>
                                        <a:lnTo>
                                          <a:pt x="415" y="541"/>
                                        </a:lnTo>
                                        <a:lnTo>
                                          <a:pt x="448" y="534"/>
                                        </a:lnTo>
                                        <a:lnTo>
                                          <a:pt x="480" y="526"/>
                                        </a:lnTo>
                                        <a:lnTo>
                                          <a:pt x="511" y="514"/>
                                        </a:lnTo>
                                        <a:lnTo>
                                          <a:pt x="539" y="501"/>
                                        </a:lnTo>
                                        <a:lnTo>
                                          <a:pt x="565" y="485"/>
                                        </a:lnTo>
                                        <a:lnTo>
                                          <a:pt x="590" y="467"/>
                                        </a:lnTo>
                                        <a:lnTo>
                                          <a:pt x="611" y="448"/>
                                        </a:lnTo>
                                        <a:lnTo>
                                          <a:pt x="632" y="426"/>
                                        </a:lnTo>
                                        <a:lnTo>
                                          <a:pt x="649" y="405"/>
                                        </a:lnTo>
                                        <a:lnTo>
                                          <a:pt x="663" y="380"/>
                                        </a:lnTo>
                                        <a:lnTo>
                                          <a:pt x="675" y="356"/>
                                        </a:lnTo>
                                        <a:lnTo>
                                          <a:pt x="684" y="328"/>
                                        </a:lnTo>
                                        <a:lnTo>
                                          <a:pt x="689" y="301"/>
                                        </a:lnTo>
                                        <a:lnTo>
                                          <a:pt x="691" y="273"/>
                                        </a:lnTo>
                                        <a:lnTo>
                                          <a:pt x="689" y="246"/>
                                        </a:lnTo>
                                        <a:lnTo>
                                          <a:pt x="684" y="219"/>
                                        </a:lnTo>
                                        <a:lnTo>
                                          <a:pt x="675" y="191"/>
                                        </a:lnTo>
                                        <a:lnTo>
                                          <a:pt x="663" y="167"/>
                                        </a:lnTo>
                                        <a:lnTo>
                                          <a:pt x="649" y="142"/>
                                        </a:lnTo>
                                        <a:lnTo>
                                          <a:pt x="632" y="121"/>
                                        </a:lnTo>
                                        <a:lnTo>
                                          <a:pt x="611" y="99"/>
                                        </a:lnTo>
                                        <a:lnTo>
                                          <a:pt x="590" y="80"/>
                                        </a:lnTo>
                                        <a:lnTo>
                                          <a:pt x="565" y="62"/>
                                        </a:lnTo>
                                        <a:lnTo>
                                          <a:pt x="539" y="46"/>
                                        </a:lnTo>
                                        <a:lnTo>
                                          <a:pt x="511" y="33"/>
                                        </a:lnTo>
                                        <a:lnTo>
                                          <a:pt x="480" y="21"/>
                                        </a:lnTo>
                                        <a:lnTo>
                                          <a:pt x="448" y="13"/>
                                        </a:lnTo>
                                        <a:lnTo>
                                          <a:pt x="415" y="5"/>
                                        </a:lnTo>
                                        <a:lnTo>
                                          <a:pt x="381" y="1"/>
                                        </a:lnTo>
                                        <a:lnTo>
                                          <a:pt x="346" y="0"/>
                                        </a:lnTo>
                                        <a:lnTo>
                                          <a:pt x="310" y="1"/>
                                        </a:lnTo>
                                        <a:lnTo>
                                          <a:pt x="277" y="5"/>
                                        </a:lnTo>
                                        <a:lnTo>
                                          <a:pt x="242" y="13"/>
                                        </a:lnTo>
                                        <a:lnTo>
                                          <a:pt x="211" y="21"/>
                                        </a:lnTo>
                                        <a:lnTo>
                                          <a:pt x="180" y="33"/>
                                        </a:lnTo>
                                        <a:lnTo>
                                          <a:pt x="153" y="46"/>
                                        </a:lnTo>
                                        <a:lnTo>
                                          <a:pt x="125" y="62"/>
                                        </a:lnTo>
                                        <a:lnTo>
                                          <a:pt x="101" y="80"/>
                                        </a:lnTo>
                                        <a:lnTo>
                                          <a:pt x="79" y="99"/>
                                        </a:lnTo>
                                        <a:lnTo>
                                          <a:pt x="59" y="121"/>
                                        </a:lnTo>
                                        <a:lnTo>
                                          <a:pt x="42" y="142"/>
                                        </a:lnTo>
                                        <a:lnTo>
                                          <a:pt x="27" y="167"/>
                                        </a:lnTo>
                                        <a:lnTo>
                                          <a:pt x="16" y="191"/>
                                        </a:lnTo>
                                        <a:lnTo>
                                          <a:pt x="7" y="219"/>
                                        </a:lnTo>
                                        <a:lnTo>
                                          <a:pt x="1" y="246"/>
                                        </a:lnTo>
                                        <a:lnTo>
                                          <a:pt x="0" y="273"/>
                                        </a:lnTo>
                                        <a:lnTo>
                                          <a:pt x="1" y="301"/>
                                        </a:lnTo>
                                        <a:lnTo>
                                          <a:pt x="7" y="328"/>
                                        </a:lnTo>
                                        <a:lnTo>
                                          <a:pt x="16" y="356"/>
                                        </a:lnTo>
                                        <a:lnTo>
                                          <a:pt x="27" y="380"/>
                                        </a:lnTo>
                                        <a:lnTo>
                                          <a:pt x="42" y="405"/>
                                        </a:lnTo>
                                        <a:lnTo>
                                          <a:pt x="59" y="426"/>
                                        </a:lnTo>
                                        <a:lnTo>
                                          <a:pt x="79" y="448"/>
                                        </a:lnTo>
                                        <a:lnTo>
                                          <a:pt x="101" y="467"/>
                                        </a:lnTo>
                                        <a:lnTo>
                                          <a:pt x="125" y="485"/>
                                        </a:lnTo>
                                        <a:lnTo>
                                          <a:pt x="153" y="501"/>
                                        </a:lnTo>
                                        <a:lnTo>
                                          <a:pt x="180" y="514"/>
                                        </a:lnTo>
                                        <a:lnTo>
                                          <a:pt x="211" y="526"/>
                                        </a:lnTo>
                                        <a:lnTo>
                                          <a:pt x="242" y="534"/>
                                        </a:lnTo>
                                        <a:lnTo>
                                          <a:pt x="277" y="541"/>
                                        </a:lnTo>
                                        <a:lnTo>
                                          <a:pt x="310" y="546"/>
                                        </a:lnTo>
                                        <a:lnTo>
                                          <a:pt x="346" y="547"/>
                                        </a:lnTo>
                                        <a:close/>
                                      </a:path>
                                    </a:pathLst>
                                  </a:custGeom>
                                  <a:solidFill>
                                    <a:srgbClr val="cee2ce"/>
                                  </a:solidFill>
                                  <a:ln w="0">
                                    <a:noFill/>
                                  </a:ln>
                                </wps:spPr>
                                <wps:style>
                                  <a:lnRef idx="0"/>
                                  <a:fillRef idx="0"/>
                                  <a:effectRef idx="0"/>
                                  <a:fontRef idx="minor"/>
                                </wps:style>
                                <wps:bodyPr/>
                              </wps:wsp>
                              <wps:wsp>
                                <wps:cNvSpPr/>
                                <wps:spPr>
                                  <a:xfrm>
                                    <a:off x="225360" y="86400"/>
                                    <a:ext cx="233640" cy="157320"/>
                                  </a:xfrm>
                                  <a:custGeom>
                                    <a:avLst/>
                                    <a:gdLst/>
                                    <a:ahLst/>
                                    <a:rect l="l" t="t" r="r" b="b"/>
                                    <a:pathLst>
                                      <a:path w="679" h="537">
                                        <a:moveTo>
                                          <a:pt x="340" y="537"/>
                                        </a:moveTo>
                                        <a:lnTo>
                                          <a:pt x="375" y="536"/>
                                        </a:lnTo>
                                        <a:lnTo>
                                          <a:pt x="408" y="532"/>
                                        </a:lnTo>
                                        <a:lnTo>
                                          <a:pt x="441" y="526"/>
                                        </a:lnTo>
                                        <a:lnTo>
                                          <a:pt x="471" y="516"/>
                                        </a:lnTo>
                                        <a:lnTo>
                                          <a:pt x="502" y="506"/>
                                        </a:lnTo>
                                        <a:lnTo>
                                          <a:pt x="529" y="491"/>
                                        </a:lnTo>
                                        <a:lnTo>
                                          <a:pt x="555" y="477"/>
                                        </a:lnTo>
                                        <a:lnTo>
                                          <a:pt x="580" y="460"/>
                                        </a:lnTo>
                                        <a:lnTo>
                                          <a:pt x="601" y="439"/>
                                        </a:lnTo>
                                        <a:lnTo>
                                          <a:pt x="621" y="419"/>
                                        </a:lnTo>
                                        <a:lnTo>
                                          <a:pt x="637" y="398"/>
                                        </a:lnTo>
                                        <a:lnTo>
                                          <a:pt x="652" y="375"/>
                                        </a:lnTo>
                                        <a:lnTo>
                                          <a:pt x="663" y="349"/>
                                        </a:lnTo>
                                        <a:lnTo>
                                          <a:pt x="672" y="324"/>
                                        </a:lnTo>
                                        <a:lnTo>
                                          <a:pt x="678" y="297"/>
                                        </a:lnTo>
                                        <a:lnTo>
                                          <a:pt x="679" y="269"/>
                                        </a:lnTo>
                                        <a:lnTo>
                                          <a:pt x="678" y="242"/>
                                        </a:lnTo>
                                        <a:lnTo>
                                          <a:pt x="672" y="215"/>
                                        </a:lnTo>
                                        <a:lnTo>
                                          <a:pt x="663" y="189"/>
                                        </a:lnTo>
                                        <a:lnTo>
                                          <a:pt x="652" y="164"/>
                                        </a:lnTo>
                                        <a:lnTo>
                                          <a:pt x="637" y="141"/>
                                        </a:lnTo>
                                        <a:lnTo>
                                          <a:pt x="621" y="120"/>
                                        </a:lnTo>
                                        <a:lnTo>
                                          <a:pt x="601" y="98"/>
                                        </a:lnTo>
                                        <a:lnTo>
                                          <a:pt x="580" y="79"/>
                                        </a:lnTo>
                                        <a:lnTo>
                                          <a:pt x="555" y="62"/>
                                        </a:lnTo>
                                        <a:lnTo>
                                          <a:pt x="529" y="46"/>
                                        </a:lnTo>
                                        <a:lnTo>
                                          <a:pt x="502" y="33"/>
                                        </a:lnTo>
                                        <a:lnTo>
                                          <a:pt x="471" y="22"/>
                                        </a:lnTo>
                                        <a:lnTo>
                                          <a:pt x="441" y="11"/>
                                        </a:lnTo>
                                        <a:lnTo>
                                          <a:pt x="408" y="6"/>
                                        </a:lnTo>
                                        <a:lnTo>
                                          <a:pt x="375" y="1"/>
                                        </a:lnTo>
                                        <a:lnTo>
                                          <a:pt x="340" y="0"/>
                                        </a:lnTo>
                                        <a:lnTo>
                                          <a:pt x="305" y="1"/>
                                        </a:lnTo>
                                        <a:lnTo>
                                          <a:pt x="272" y="6"/>
                                        </a:lnTo>
                                        <a:lnTo>
                                          <a:pt x="239" y="11"/>
                                        </a:lnTo>
                                        <a:lnTo>
                                          <a:pt x="207" y="22"/>
                                        </a:lnTo>
                                        <a:lnTo>
                                          <a:pt x="179" y="33"/>
                                        </a:lnTo>
                                        <a:lnTo>
                                          <a:pt x="150" y="46"/>
                                        </a:lnTo>
                                        <a:lnTo>
                                          <a:pt x="124" y="62"/>
                                        </a:lnTo>
                                        <a:lnTo>
                                          <a:pt x="99" y="79"/>
                                        </a:lnTo>
                                        <a:lnTo>
                                          <a:pt x="78" y="98"/>
                                        </a:lnTo>
                                        <a:lnTo>
                                          <a:pt x="57" y="120"/>
                                        </a:lnTo>
                                        <a:lnTo>
                                          <a:pt x="42" y="141"/>
                                        </a:lnTo>
                                        <a:lnTo>
                                          <a:pt x="27" y="164"/>
                                        </a:lnTo>
                                        <a:lnTo>
                                          <a:pt x="16" y="189"/>
                                        </a:lnTo>
                                        <a:lnTo>
                                          <a:pt x="7" y="215"/>
                                        </a:lnTo>
                                        <a:lnTo>
                                          <a:pt x="1" y="242"/>
                                        </a:lnTo>
                                        <a:lnTo>
                                          <a:pt x="0" y="269"/>
                                        </a:lnTo>
                                        <a:lnTo>
                                          <a:pt x="1" y="297"/>
                                        </a:lnTo>
                                        <a:lnTo>
                                          <a:pt x="7" y="324"/>
                                        </a:lnTo>
                                        <a:lnTo>
                                          <a:pt x="16" y="349"/>
                                        </a:lnTo>
                                        <a:lnTo>
                                          <a:pt x="27" y="375"/>
                                        </a:lnTo>
                                        <a:lnTo>
                                          <a:pt x="42" y="398"/>
                                        </a:lnTo>
                                        <a:lnTo>
                                          <a:pt x="57" y="419"/>
                                        </a:lnTo>
                                        <a:lnTo>
                                          <a:pt x="78" y="439"/>
                                        </a:lnTo>
                                        <a:lnTo>
                                          <a:pt x="99" y="460"/>
                                        </a:lnTo>
                                        <a:lnTo>
                                          <a:pt x="124" y="477"/>
                                        </a:lnTo>
                                        <a:lnTo>
                                          <a:pt x="150" y="491"/>
                                        </a:lnTo>
                                        <a:lnTo>
                                          <a:pt x="179" y="506"/>
                                        </a:lnTo>
                                        <a:lnTo>
                                          <a:pt x="207" y="516"/>
                                        </a:lnTo>
                                        <a:lnTo>
                                          <a:pt x="239" y="526"/>
                                        </a:lnTo>
                                        <a:lnTo>
                                          <a:pt x="272" y="532"/>
                                        </a:lnTo>
                                        <a:lnTo>
                                          <a:pt x="305" y="536"/>
                                        </a:lnTo>
                                        <a:lnTo>
                                          <a:pt x="340" y="537"/>
                                        </a:lnTo>
                                        <a:close/>
                                      </a:path>
                                    </a:pathLst>
                                  </a:custGeom>
                                  <a:solidFill>
                                    <a:srgbClr val="d3e5d3"/>
                                  </a:solidFill>
                                  <a:ln w="0">
                                    <a:noFill/>
                                  </a:ln>
                                </wps:spPr>
                                <wps:style>
                                  <a:lnRef idx="0"/>
                                  <a:fillRef idx="0"/>
                                  <a:effectRef idx="0"/>
                                  <a:fontRef idx="minor"/>
                                </wps:style>
                                <wps:bodyPr/>
                              </wps:wsp>
                              <wps:wsp>
                                <wps:cNvSpPr/>
                                <wps:spPr>
                                  <a:xfrm>
                                    <a:off x="227160" y="87480"/>
                                    <a:ext cx="228600" cy="154440"/>
                                  </a:xfrm>
                                  <a:custGeom>
                                    <a:avLst/>
                                    <a:gdLst/>
                                    <a:ahLst/>
                                    <a:rect l="l" t="t" r="r" b="b"/>
                                    <a:pathLst>
                                      <a:path w="665" h="527">
                                        <a:moveTo>
                                          <a:pt x="333" y="527"/>
                                        </a:moveTo>
                                        <a:lnTo>
                                          <a:pt x="368" y="526"/>
                                        </a:lnTo>
                                        <a:lnTo>
                                          <a:pt x="399" y="521"/>
                                        </a:lnTo>
                                        <a:lnTo>
                                          <a:pt x="431" y="516"/>
                                        </a:lnTo>
                                        <a:lnTo>
                                          <a:pt x="463" y="507"/>
                                        </a:lnTo>
                                        <a:lnTo>
                                          <a:pt x="492" y="495"/>
                                        </a:lnTo>
                                        <a:lnTo>
                                          <a:pt x="519" y="482"/>
                                        </a:lnTo>
                                        <a:lnTo>
                                          <a:pt x="544" y="467"/>
                                        </a:lnTo>
                                        <a:lnTo>
                                          <a:pt x="568" y="449"/>
                                        </a:lnTo>
                                        <a:lnTo>
                                          <a:pt x="588" y="431"/>
                                        </a:lnTo>
                                        <a:lnTo>
                                          <a:pt x="609" y="410"/>
                                        </a:lnTo>
                                        <a:lnTo>
                                          <a:pt x="624" y="389"/>
                                        </a:lnTo>
                                        <a:lnTo>
                                          <a:pt x="639" y="366"/>
                                        </a:lnTo>
                                        <a:lnTo>
                                          <a:pt x="650" y="341"/>
                                        </a:lnTo>
                                        <a:lnTo>
                                          <a:pt x="658" y="317"/>
                                        </a:lnTo>
                                        <a:lnTo>
                                          <a:pt x="663" y="291"/>
                                        </a:lnTo>
                                        <a:lnTo>
                                          <a:pt x="665" y="263"/>
                                        </a:lnTo>
                                        <a:lnTo>
                                          <a:pt x="663" y="236"/>
                                        </a:lnTo>
                                        <a:lnTo>
                                          <a:pt x="658" y="210"/>
                                        </a:lnTo>
                                        <a:lnTo>
                                          <a:pt x="650" y="186"/>
                                        </a:lnTo>
                                        <a:lnTo>
                                          <a:pt x="639" y="161"/>
                                        </a:lnTo>
                                        <a:lnTo>
                                          <a:pt x="624" y="138"/>
                                        </a:lnTo>
                                        <a:lnTo>
                                          <a:pt x="609" y="116"/>
                                        </a:lnTo>
                                        <a:lnTo>
                                          <a:pt x="588" y="96"/>
                                        </a:lnTo>
                                        <a:lnTo>
                                          <a:pt x="568" y="77"/>
                                        </a:lnTo>
                                        <a:lnTo>
                                          <a:pt x="544" y="60"/>
                                        </a:lnTo>
                                        <a:lnTo>
                                          <a:pt x="519" y="44"/>
                                        </a:lnTo>
                                        <a:lnTo>
                                          <a:pt x="492" y="31"/>
                                        </a:lnTo>
                                        <a:lnTo>
                                          <a:pt x="463" y="20"/>
                                        </a:lnTo>
                                        <a:lnTo>
                                          <a:pt x="431" y="11"/>
                                        </a:lnTo>
                                        <a:lnTo>
                                          <a:pt x="399" y="5"/>
                                        </a:lnTo>
                                        <a:lnTo>
                                          <a:pt x="368" y="1"/>
                                        </a:lnTo>
                                        <a:lnTo>
                                          <a:pt x="333" y="0"/>
                                        </a:lnTo>
                                        <a:lnTo>
                                          <a:pt x="298" y="1"/>
                                        </a:lnTo>
                                        <a:lnTo>
                                          <a:pt x="265" y="5"/>
                                        </a:lnTo>
                                        <a:lnTo>
                                          <a:pt x="234" y="11"/>
                                        </a:lnTo>
                                        <a:lnTo>
                                          <a:pt x="203" y="20"/>
                                        </a:lnTo>
                                        <a:lnTo>
                                          <a:pt x="174" y="31"/>
                                        </a:lnTo>
                                        <a:lnTo>
                                          <a:pt x="147" y="44"/>
                                        </a:lnTo>
                                        <a:lnTo>
                                          <a:pt x="121" y="60"/>
                                        </a:lnTo>
                                        <a:lnTo>
                                          <a:pt x="98" y="77"/>
                                        </a:lnTo>
                                        <a:lnTo>
                                          <a:pt x="76" y="96"/>
                                        </a:lnTo>
                                        <a:lnTo>
                                          <a:pt x="56" y="116"/>
                                        </a:lnTo>
                                        <a:lnTo>
                                          <a:pt x="40" y="138"/>
                                        </a:lnTo>
                                        <a:lnTo>
                                          <a:pt x="26" y="161"/>
                                        </a:lnTo>
                                        <a:lnTo>
                                          <a:pt x="14" y="186"/>
                                        </a:lnTo>
                                        <a:lnTo>
                                          <a:pt x="7" y="210"/>
                                        </a:lnTo>
                                        <a:lnTo>
                                          <a:pt x="1" y="236"/>
                                        </a:lnTo>
                                        <a:lnTo>
                                          <a:pt x="0" y="263"/>
                                        </a:lnTo>
                                        <a:lnTo>
                                          <a:pt x="1" y="291"/>
                                        </a:lnTo>
                                        <a:lnTo>
                                          <a:pt x="7" y="317"/>
                                        </a:lnTo>
                                        <a:lnTo>
                                          <a:pt x="14" y="341"/>
                                        </a:lnTo>
                                        <a:lnTo>
                                          <a:pt x="26" y="366"/>
                                        </a:lnTo>
                                        <a:lnTo>
                                          <a:pt x="40" y="389"/>
                                        </a:lnTo>
                                        <a:lnTo>
                                          <a:pt x="56" y="410"/>
                                        </a:lnTo>
                                        <a:lnTo>
                                          <a:pt x="76" y="431"/>
                                        </a:lnTo>
                                        <a:lnTo>
                                          <a:pt x="98" y="449"/>
                                        </a:lnTo>
                                        <a:lnTo>
                                          <a:pt x="121" y="467"/>
                                        </a:lnTo>
                                        <a:lnTo>
                                          <a:pt x="147" y="482"/>
                                        </a:lnTo>
                                        <a:lnTo>
                                          <a:pt x="174" y="495"/>
                                        </a:lnTo>
                                        <a:lnTo>
                                          <a:pt x="203" y="507"/>
                                        </a:lnTo>
                                        <a:lnTo>
                                          <a:pt x="234" y="516"/>
                                        </a:lnTo>
                                        <a:lnTo>
                                          <a:pt x="265" y="521"/>
                                        </a:lnTo>
                                        <a:lnTo>
                                          <a:pt x="298" y="526"/>
                                        </a:lnTo>
                                        <a:lnTo>
                                          <a:pt x="333" y="527"/>
                                        </a:lnTo>
                                        <a:close/>
                                      </a:path>
                                    </a:pathLst>
                                  </a:custGeom>
                                  <a:solidFill>
                                    <a:srgbClr val="ddeadd"/>
                                  </a:solidFill>
                                  <a:ln w="0">
                                    <a:noFill/>
                                  </a:ln>
                                </wps:spPr>
                                <wps:style>
                                  <a:lnRef idx="0"/>
                                  <a:fillRef idx="0"/>
                                  <a:effectRef idx="0"/>
                                  <a:fontRef idx="minor"/>
                                </wps:style>
                                <wps:bodyPr/>
                              </wps:wsp>
                              <wps:wsp>
                                <wps:cNvSpPr/>
                                <wps:spPr>
                                  <a:xfrm>
                                    <a:off x="229680" y="88920"/>
                                    <a:ext cx="224280" cy="151920"/>
                                  </a:xfrm>
                                  <a:custGeom>
                                    <a:avLst/>
                                    <a:gdLst/>
                                    <a:ahLst/>
                                    <a:rect l="l" t="t" r="r" b="b"/>
                                    <a:pathLst>
                                      <a:path w="653" h="517">
                                        <a:moveTo>
                                          <a:pt x="327" y="517"/>
                                        </a:moveTo>
                                        <a:lnTo>
                                          <a:pt x="360" y="516"/>
                                        </a:lnTo>
                                        <a:lnTo>
                                          <a:pt x="392" y="512"/>
                                        </a:lnTo>
                                        <a:lnTo>
                                          <a:pt x="424" y="506"/>
                                        </a:lnTo>
                                        <a:lnTo>
                                          <a:pt x="454" y="497"/>
                                        </a:lnTo>
                                        <a:lnTo>
                                          <a:pt x="481" y="486"/>
                                        </a:lnTo>
                                        <a:lnTo>
                                          <a:pt x="509" y="473"/>
                                        </a:lnTo>
                                        <a:lnTo>
                                          <a:pt x="533" y="458"/>
                                        </a:lnTo>
                                        <a:lnTo>
                                          <a:pt x="558" y="442"/>
                                        </a:lnTo>
                                        <a:lnTo>
                                          <a:pt x="578" y="424"/>
                                        </a:lnTo>
                                        <a:lnTo>
                                          <a:pt x="597" y="404"/>
                                        </a:lnTo>
                                        <a:lnTo>
                                          <a:pt x="614" y="382"/>
                                        </a:lnTo>
                                        <a:lnTo>
                                          <a:pt x="627" y="360"/>
                                        </a:lnTo>
                                        <a:lnTo>
                                          <a:pt x="639" y="336"/>
                                        </a:lnTo>
                                        <a:lnTo>
                                          <a:pt x="646" y="311"/>
                                        </a:lnTo>
                                        <a:lnTo>
                                          <a:pt x="652" y="285"/>
                                        </a:lnTo>
                                        <a:lnTo>
                                          <a:pt x="653" y="259"/>
                                        </a:lnTo>
                                        <a:lnTo>
                                          <a:pt x="652" y="233"/>
                                        </a:lnTo>
                                        <a:lnTo>
                                          <a:pt x="646" y="208"/>
                                        </a:lnTo>
                                        <a:lnTo>
                                          <a:pt x="639" y="183"/>
                                        </a:lnTo>
                                        <a:lnTo>
                                          <a:pt x="627" y="159"/>
                                        </a:lnTo>
                                        <a:lnTo>
                                          <a:pt x="614" y="135"/>
                                        </a:lnTo>
                                        <a:lnTo>
                                          <a:pt x="597" y="115"/>
                                        </a:lnTo>
                                        <a:lnTo>
                                          <a:pt x="578" y="95"/>
                                        </a:lnTo>
                                        <a:lnTo>
                                          <a:pt x="558" y="76"/>
                                        </a:lnTo>
                                        <a:lnTo>
                                          <a:pt x="533" y="59"/>
                                        </a:lnTo>
                                        <a:lnTo>
                                          <a:pt x="509" y="45"/>
                                        </a:lnTo>
                                        <a:lnTo>
                                          <a:pt x="481" y="32"/>
                                        </a:lnTo>
                                        <a:lnTo>
                                          <a:pt x="454" y="20"/>
                                        </a:lnTo>
                                        <a:lnTo>
                                          <a:pt x="424" y="12"/>
                                        </a:lnTo>
                                        <a:lnTo>
                                          <a:pt x="392" y="6"/>
                                        </a:lnTo>
                                        <a:lnTo>
                                          <a:pt x="360" y="1"/>
                                        </a:lnTo>
                                        <a:lnTo>
                                          <a:pt x="327" y="0"/>
                                        </a:lnTo>
                                        <a:lnTo>
                                          <a:pt x="294" y="1"/>
                                        </a:lnTo>
                                        <a:lnTo>
                                          <a:pt x="261" y="6"/>
                                        </a:lnTo>
                                        <a:lnTo>
                                          <a:pt x="230" y="12"/>
                                        </a:lnTo>
                                        <a:lnTo>
                                          <a:pt x="200" y="20"/>
                                        </a:lnTo>
                                        <a:lnTo>
                                          <a:pt x="171" y="32"/>
                                        </a:lnTo>
                                        <a:lnTo>
                                          <a:pt x="144" y="45"/>
                                        </a:lnTo>
                                        <a:lnTo>
                                          <a:pt x="119" y="59"/>
                                        </a:lnTo>
                                        <a:lnTo>
                                          <a:pt x="96" y="76"/>
                                        </a:lnTo>
                                        <a:lnTo>
                                          <a:pt x="75" y="95"/>
                                        </a:lnTo>
                                        <a:lnTo>
                                          <a:pt x="56" y="115"/>
                                        </a:lnTo>
                                        <a:lnTo>
                                          <a:pt x="39" y="135"/>
                                        </a:lnTo>
                                        <a:lnTo>
                                          <a:pt x="26" y="159"/>
                                        </a:lnTo>
                                        <a:lnTo>
                                          <a:pt x="14" y="183"/>
                                        </a:lnTo>
                                        <a:lnTo>
                                          <a:pt x="7" y="208"/>
                                        </a:lnTo>
                                        <a:lnTo>
                                          <a:pt x="1" y="233"/>
                                        </a:lnTo>
                                        <a:lnTo>
                                          <a:pt x="0" y="259"/>
                                        </a:lnTo>
                                        <a:lnTo>
                                          <a:pt x="1" y="285"/>
                                        </a:lnTo>
                                        <a:lnTo>
                                          <a:pt x="7" y="311"/>
                                        </a:lnTo>
                                        <a:lnTo>
                                          <a:pt x="14" y="336"/>
                                        </a:lnTo>
                                        <a:lnTo>
                                          <a:pt x="26" y="360"/>
                                        </a:lnTo>
                                        <a:lnTo>
                                          <a:pt x="39" y="382"/>
                                        </a:lnTo>
                                        <a:lnTo>
                                          <a:pt x="56" y="404"/>
                                        </a:lnTo>
                                        <a:lnTo>
                                          <a:pt x="75" y="424"/>
                                        </a:lnTo>
                                        <a:lnTo>
                                          <a:pt x="96" y="442"/>
                                        </a:lnTo>
                                        <a:lnTo>
                                          <a:pt x="119" y="458"/>
                                        </a:lnTo>
                                        <a:lnTo>
                                          <a:pt x="144" y="473"/>
                                        </a:lnTo>
                                        <a:lnTo>
                                          <a:pt x="171" y="486"/>
                                        </a:lnTo>
                                        <a:lnTo>
                                          <a:pt x="200" y="497"/>
                                        </a:lnTo>
                                        <a:lnTo>
                                          <a:pt x="230" y="506"/>
                                        </a:lnTo>
                                        <a:lnTo>
                                          <a:pt x="261" y="512"/>
                                        </a:lnTo>
                                        <a:lnTo>
                                          <a:pt x="294" y="516"/>
                                        </a:lnTo>
                                        <a:lnTo>
                                          <a:pt x="327" y="517"/>
                                        </a:lnTo>
                                        <a:close/>
                                      </a:path>
                                    </a:pathLst>
                                  </a:custGeom>
                                  <a:solidFill>
                                    <a:srgbClr val="e2ede2"/>
                                  </a:solidFill>
                                  <a:ln w="0">
                                    <a:noFill/>
                                  </a:ln>
                                </wps:spPr>
                                <wps:style>
                                  <a:lnRef idx="0"/>
                                  <a:fillRef idx="0"/>
                                  <a:effectRef idx="0"/>
                                  <a:fontRef idx="minor"/>
                                </wps:style>
                                <wps:bodyPr/>
                              </wps:wsp>
                              <wps:wsp>
                                <wps:cNvSpPr/>
                                <wps:spPr>
                                  <a:xfrm>
                                    <a:off x="231840" y="90720"/>
                                    <a:ext cx="219600" cy="148680"/>
                                  </a:xfrm>
                                  <a:custGeom>
                                    <a:avLst/>
                                    <a:gdLst/>
                                    <a:ahLst/>
                                    <a:rect l="l" t="t" r="r" b="b"/>
                                    <a:pathLst>
                                      <a:path w="639" h="507">
                                        <a:moveTo>
                                          <a:pt x="320" y="507"/>
                                        </a:moveTo>
                                        <a:lnTo>
                                          <a:pt x="353" y="506"/>
                                        </a:lnTo>
                                        <a:lnTo>
                                          <a:pt x="385" y="501"/>
                                        </a:lnTo>
                                        <a:lnTo>
                                          <a:pt x="415" y="496"/>
                                        </a:lnTo>
                                        <a:lnTo>
                                          <a:pt x="444" y="487"/>
                                        </a:lnTo>
                                        <a:lnTo>
                                          <a:pt x="472" y="477"/>
                                        </a:lnTo>
                                        <a:lnTo>
                                          <a:pt x="499" y="464"/>
                                        </a:lnTo>
                                        <a:lnTo>
                                          <a:pt x="523" y="449"/>
                                        </a:lnTo>
                                        <a:lnTo>
                                          <a:pt x="545" y="432"/>
                                        </a:lnTo>
                                        <a:lnTo>
                                          <a:pt x="567" y="415"/>
                                        </a:lnTo>
                                        <a:lnTo>
                                          <a:pt x="584" y="395"/>
                                        </a:lnTo>
                                        <a:lnTo>
                                          <a:pt x="600" y="374"/>
                                        </a:lnTo>
                                        <a:lnTo>
                                          <a:pt x="614" y="351"/>
                                        </a:lnTo>
                                        <a:lnTo>
                                          <a:pt x="624" y="328"/>
                                        </a:lnTo>
                                        <a:lnTo>
                                          <a:pt x="633" y="304"/>
                                        </a:lnTo>
                                        <a:lnTo>
                                          <a:pt x="637" y="279"/>
                                        </a:lnTo>
                                        <a:lnTo>
                                          <a:pt x="639" y="253"/>
                                        </a:lnTo>
                                        <a:lnTo>
                                          <a:pt x="637" y="227"/>
                                        </a:lnTo>
                                        <a:lnTo>
                                          <a:pt x="633" y="203"/>
                                        </a:lnTo>
                                        <a:lnTo>
                                          <a:pt x="624" y="178"/>
                                        </a:lnTo>
                                        <a:lnTo>
                                          <a:pt x="614" y="155"/>
                                        </a:lnTo>
                                        <a:lnTo>
                                          <a:pt x="600" y="132"/>
                                        </a:lnTo>
                                        <a:lnTo>
                                          <a:pt x="584" y="112"/>
                                        </a:lnTo>
                                        <a:lnTo>
                                          <a:pt x="567" y="92"/>
                                        </a:lnTo>
                                        <a:lnTo>
                                          <a:pt x="545" y="75"/>
                                        </a:lnTo>
                                        <a:lnTo>
                                          <a:pt x="523" y="57"/>
                                        </a:lnTo>
                                        <a:lnTo>
                                          <a:pt x="499" y="43"/>
                                        </a:lnTo>
                                        <a:lnTo>
                                          <a:pt x="472" y="30"/>
                                        </a:lnTo>
                                        <a:lnTo>
                                          <a:pt x="444" y="20"/>
                                        </a:lnTo>
                                        <a:lnTo>
                                          <a:pt x="415" y="11"/>
                                        </a:lnTo>
                                        <a:lnTo>
                                          <a:pt x="385" y="6"/>
                                        </a:lnTo>
                                        <a:lnTo>
                                          <a:pt x="353" y="1"/>
                                        </a:lnTo>
                                        <a:lnTo>
                                          <a:pt x="320" y="0"/>
                                        </a:lnTo>
                                        <a:lnTo>
                                          <a:pt x="287" y="1"/>
                                        </a:lnTo>
                                        <a:lnTo>
                                          <a:pt x="255" y="6"/>
                                        </a:lnTo>
                                        <a:lnTo>
                                          <a:pt x="225" y="11"/>
                                        </a:lnTo>
                                        <a:lnTo>
                                          <a:pt x="195" y="20"/>
                                        </a:lnTo>
                                        <a:lnTo>
                                          <a:pt x="167" y="30"/>
                                        </a:lnTo>
                                        <a:lnTo>
                                          <a:pt x="141" y="43"/>
                                        </a:lnTo>
                                        <a:lnTo>
                                          <a:pt x="117" y="57"/>
                                        </a:lnTo>
                                        <a:lnTo>
                                          <a:pt x="94" y="75"/>
                                        </a:lnTo>
                                        <a:lnTo>
                                          <a:pt x="73" y="92"/>
                                        </a:lnTo>
                                        <a:lnTo>
                                          <a:pt x="55" y="112"/>
                                        </a:lnTo>
                                        <a:lnTo>
                                          <a:pt x="39" y="132"/>
                                        </a:lnTo>
                                        <a:lnTo>
                                          <a:pt x="24" y="155"/>
                                        </a:lnTo>
                                        <a:lnTo>
                                          <a:pt x="14" y="178"/>
                                        </a:lnTo>
                                        <a:lnTo>
                                          <a:pt x="6" y="203"/>
                                        </a:lnTo>
                                        <a:lnTo>
                                          <a:pt x="1" y="227"/>
                                        </a:lnTo>
                                        <a:lnTo>
                                          <a:pt x="0" y="253"/>
                                        </a:lnTo>
                                        <a:lnTo>
                                          <a:pt x="1" y="279"/>
                                        </a:lnTo>
                                        <a:lnTo>
                                          <a:pt x="6" y="304"/>
                                        </a:lnTo>
                                        <a:lnTo>
                                          <a:pt x="14" y="328"/>
                                        </a:lnTo>
                                        <a:lnTo>
                                          <a:pt x="24" y="351"/>
                                        </a:lnTo>
                                        <a:lnTo>
                                          <a:pt x="39" y="374"/>
                                        </a:lnTo>
                                        <a:lnTo>
                                          <a:pt x="55" y="395"/>
                                        </a:lnTo>
                                        <a:lnTo>
                                          <a:pt x="73" y="415"/>
                                        </a:lnTo>
                                        <a:lnTo>
                                          <a:pt x="94" y="432"/>
                                        </a:lnTo>
                                        <a:lnTo>
                                          <a:pt x="117" y="449"/>
                                        </a:lnTo>
                                        <a:lnTo>
                                          <a:pt x="141" y="464"/>
                                        </a:lnTo>
                                        <a:lnTo>
                                          <a:pt x="167" y="477"/>
                                        </a:lnTo>
                                        <a:lnTo>
                                          <a:pt x="195" y="487"/>
                                        </a:lnTo>
                                        <a:lnTo>
                                          <a:pt x="225" y="496"/>
                                        </a:lnTo>
                                        <a:lnTo>
                                          <a:pt x="255" y="501"/>
                                        </a:lnTo>
                                        <a:lnTo>
                                          <a:pt x="287" y="506"/>
                                        </a:lnTo>
                                        <a:lnTo>
                                          <a:pt x="320" y="507"/>
                                        </a:lnTo>
                                        <a:close/>
                                      </a:path>
                                    </a:pathLst>
                                  </a:custGeom>
                                  <a:solidFill>
                                    <a:srgbClr val="eaf2ea"/>
                                  </a:solidFill>
                                  <a:ln w="0">
                                    <a:noFill/>
                                  </a:ln>
                                </wps:spPr>
                                <wps:style>
                                  <a:lnRef idx="0"/>
                                  <a:fillRef idx="0"/>
                                  <a:effectRef idx="0"/>
                                  <a:fontRef idx="minor"/>
                                </wps:style>
                                <wps:bodyPr/>
                              </wps:wsp>
                              <wps:wsp>
                                <wps:cNvSpPr/>
                                <wps:spPr>
                                  <a:xfrm>
                                    <a:off x="234360" y="91800"/>
                                    <a:ext cx="215280" cy="145440"/>
                                  </a:xfrm>
                                  <a:custGeom>
                                    <a:avLst/>
                                    <a:gdLst/>
                                    <a:ahLst/>
                                    <a:rect l="l" t="t" r="r" b="b"/>
                                    <a:pathLst>
                                      <a:path w="627" h="497">
                                        <a:moveTo>
                                          <a:pt x="314" y="497"/>
                                        </a:moveTo>
                                        <a:lnTo>
                                          <a:pt x="346" y="496"/>
                                        </a:lnTo>
                                        <a:lnTo>
                                          <a:pt x="376" y="493"/>
                                        </a:lnTo>
                                        <a:lnTo>
                                          <a:pt x="406" y="486"/>
                                        </a:lnTo>
                                        <a:lnTo>
                                          <a:pt x="435" y="477"/>
                                        </a:lnTo>
                                        <a:lnTo>
                                          <a:pt x="463" y="467"/>
                                        </a:lnTo>
                                        <a:lnTo>
                                          <a:pt x="489" y="455"/>
                                        </a:lnTo>
                                        <a:lnTo>
                                          <a:pt x="513" y="441"/>
                                        </a:lnTo>
                                        <a:lnTo>
                                          <a:pt x="535" y="425"/>
                                        </a:lnTo>
                                        <a:lnTo>
                                          <a:pt x="555" y="406"/>
                                        </a:lnTo>
                                        <a:lnTo>
                                          <a:pt x="574" y="388"/>
                                        </a:lnTo>
                                        <a:lnTo>
                                          <a:pt x="590" y="368"/>
                                        </a:lnTo>
                                        <a:lnTo>
                                          <a:pt x="603" y="346"/>
                                        </a:lnTo>
                                        <a:lnTo>
                                          <a:pt x="613" y="323"/>
                                        </a:lnTo>
                                        <a:lnTo>
                                          <a:pt x="621" y="300"/>
                                        </a:lnTo>
                                        <a:lnTo>
                                          <a:pt x="626" y="275"/>
                                        </a:lnTo>
                                        <a:lnTo>
                                          <a:pt x="627" y="249"/>
                                        </a:lnTo>
                                        <a:lnTo>
                                          <a:pt x="626" y="223"/>
                                        </a:lnTo>
                                        <a:lnTo>
                                          <a:pt x="621" y="199"/>
                                        </a:lnTo>
                                        <a:lnTo>
                                          <a:pt x="613" y="176"/>
                                        </a:lnTo>
                                        <a:lnTo>
                                          <a:pt x="603" y="153"/>
                                        </a:lnTo>
                                        <a:lnTo>
                                          <a:pt x="590" y="131"/>
                                        </a:lnTo>
                                        <a:lnTo>
                                          <a:pt x="574" y="111"/>
                                        </a:lnTo>
                                        <a:lnTo>
                                          <a:pt x="555" y="91"/>
                                        </a:lnTo>
                                        <a:lnTo>
                                          <a:pt x="535" y="74"/>
                                        </a:lnTo>
                                        <a:lnTo>
                                          <a:pt x="513" y="58"/>
                                        </a:lnTo>
                                        <a:lnTo>
                                          <a:pt x="489" y="43"/>
                                        </a:lnTo>
                                        <a:lnTo>
                                          <a:pt x="463" y="30"/>
                                        </a:lnTo>
                                        <a:lnTo>
                                          <a:pt x="435" y="20"/>
                                        </a:lnTo>
                                        <a:lnTo>
                                          <a:pt x="406" y="12"/>
                                        </a:lnTo>
                                        <a:lnTo>
                                          <a:pt x="376" y="6"/>
                                        </a:lnTo>
                                        <a:lnTo>
                                          <a:pt x="346" y="2"/>
                                        </a:lnTo>
                                        <a:lnTo>
                                          <a:pt x="314" y="0"/>
                                        </a:lnTo>
                                        <a:lnTo>
                                          <a:pt x="282" y="2"/>
                                        </a:lnTo>
                                        <a:lnTo>
                                          <a:pt x="251" y="6"/>
                                        </a:lnTo>
                                        <a:lnTo>
                                          <a:pt x="220" y="12"/>
                                        </a:lnTo>
                                        <a:lnTo>
                                          <a:pt x="191" y="20"/>
                                        </a:lnTo>
                                        <a:lnTo>
                                          <a:pt x="164" y="30"/>
                                        </a:lnTo>
                                        <a:lnTo>
                                          <a:pt x="138" y="43"/>
                                        </a:lnTo>
                                        <a:lnTo>
                                          <a:pt x="114" y="58"/>
                                        </a:lnTo>
                                        <a:lnTo>
                                          <a:pt x="92" y="74"/>
                                        </a:lnTo>
                                        <a:lnTo>
                                          <a:pt x="72" y="91"/>
                                        </a:lnTo>
                                        <a:lnTo>
                                          <a:pt x="53" y="111"/>
                                        </a:lnTo>
                                        <a:lnTo>
                                          <a:pt x="37" y="131"/>
                                        </a:lnTo>
                                        <a:lnTo>
                                          <a:pt x="24" y="153"/>
                                        </a:lnTo>
                                        <a:lnTo>
                                          <a:pt x="14" y="176"/>
                                        </a:lnTo>
                                        <a:lnTo>
                                          <a:pt x="5" y="199"/>
                                        </a:lnTo>
                                        <a:lnTo>
                                          <a:pt x="1" y="223"/>
                                        </a:lnTo>
                                        <a:lnTo>
                                          <a:pt x="0" y="249"/>
                                        </a:lnTo>
                                        <a:lnTo>
                                          <a:pt x="1" y="275"/>
                                        </a:lnTo>
                                        <a:lnTo>
                                          <a:pt x="5" y="300"/>
                                        </a:lnTo>
                                        <a:lnTo>
                                          <a:pt x="14" y="323"/>
                                        </a:lnTo>
                                        <a:lnTo>
                                          <a:pt x="24" y="346"/>
                                        </a:lnTo>
                                        <a:lnTo>
                                          <a:pt x="37" y="368"/>
                                        </a:lnTo>
                                        <a:lnTo>
                                          <a:pt x="53" y="388"/>
                                        </a:lnTo>
                                        <a:lnTo>
                                          <a:pt x="72" y="406"/>
                                        </a:lnTo>
                                        <a:lnTo>
                                          <a:pt x="92" y="425"/>
                                        </a:lnTo>
                                        <a:lnTo>
                                          <a:pt x="114" y="441"/>
                                        </a:lnTo>
                                        <a:lnTo>
                                          <a:pt x="138" y="455"/>
                                        </a:lnTo>
                                        <a:lnTo>
                                          <a:pt x="164" y="467"/>
                                        </a:lnTo>
                                        <a:lnTo>
                                          <a:pt x="191" y="477"/>
                                        </a:lnTo>
                                        <a:lnTo>
                                          <a:pt x="220" y="486"/>
                                        </a:lnTo>
                                        <a:lnTo>
                                          <a:pt x="251" y="493"/>
                                        </a:lnTo>
                                        <a:lnTo>
                                          <a:pt x="282" y="496"/>
                                        </a:lnTo>
                                        <a:lnTo>
                                          <a:pt x="314" y="497"/>
                                        </a:lnTo>
                                        <a:close/>
                                      </a:path>
                                    </a:pathLst>
                                  </a:custGeom>
                                  <a:solidFill>
                                    <a:srgbClr val="eff7ef"/>
                                  </a:solidFill>
                                  <a:ln w="0">
                                    <a:noFill/>
                                  </a:ln>
                                </wps:spPr>
                                <wps:style>
                                  <a:lnRef idx="0"/>
                                  <a:fillRef idx="0"/>
                                  <a:effectRef idx="0"/>
                                  <a:fontRef idx="minor"/>
                                </wps:style>
                                <wps:bodyPr/>
                              </wps:wsp>
                              <wps:wsp>
                                <wps:cNvSpPr/>
                                <wps:spPr>
                                  <a:xfrm>
                                    <a:off x="235440" y="93960"/>
                                    <a:ext cx="211320" cy="142920"/>
                                  </a:xfrm>
                                  <a:custGeom>
                                    <a:avLst/>
                                    <a:gdLst/>
                                    <a:ahLst/>
                                    <a:rect l="l" t="t" r="r" b="b"/>
                                    <a:pathLst>
                                      <a:path w="615" h="487">
                                        <a:moveTo>
                                          <a:pt x="309" y="487"/>
                                        </a:moveTo>
                                        <a:lnTo>
                                          <a:pt x="341" y="486"/>
                                        </a:lnTo>
                                        <a:lnTo>
                                          <a:pt x="371" y="483"/>
                                        </a:lnTo>
                                        <a:lnTo>
                                          <a:pt x="400" y="475"/>
                                        </a:lnTo>
                                        <a:lnTo>
                                          <a:pt x="427" y="468"/>
                                        </a:lnTo>
                                        <a:lnTo>
                                          <a:pt x="455" y="458"/>
                                        </a:lnTo>
                                        <a:lnTo>
                                          <a:pt x="479" y="445"/>
                                        </a:lnTo>
                                        <a:lnTo>
                                          <a:pt x="504" y="431"/>
                                        </a:lnTo>
                                        <a:lnTo>
                                          <a:pt x="525" y="415"/>
                                        </a:lnTo>
                                        <a:lnTo>
                                          <a:pt x="546" y="398"/>
                                        </a:lnTo>
                                        <a:lnTo>
                                          <a:pt x="563" y="379"/>
                                        </a:lnTo>
                                        <a:lnTo>
                                          <a:pt x="577" y="359"/>
                                        </a:lnTo>
                                        <a:lnTo>
                                          <a:pt x="590" y="339"/>
                                        </a:lnTo>
                                        <a:lnTo>
                                          <a:pt x="600" y="315"/>
                                        </a:lnTo>
                                        <a:lnTo>
                                          <a:pt x="609" y="292"/>
                                        </a:lnTo>
                                        <a:lnTo>
                                          <a:pt x="613" y="268"/>
                                        </a:lnTo>
                                        <a:lnTo>
                                          <a:pt x="615" y="243"/>
                                        </a:lnTo>
                                        <a:lnTo>
                                          <a:pt x="613" y="219"/>
                                        </a:lnTo>
                                        <a:lnTo>
                                          <a:pt x="609" y="194"/>
                                        </a:lnTo>
                                        <a:lnTo>
                                          <a:pt x="600" y="170"/>
                                        </a:lnTo>
                                        <a:lnTo>
                                          <a:pt x="590" y="148"/>
                                        </a:lnTo>
                                        <a:lnTo>
                                          <a:pt x="577" y="127"/>
                                        </a:lnTo>
                                        <a:lnTo>
                                          <a:pt x="563" y="106"/>
                                        </a:lnTo>
                                        <a:lnTo>
                                          <a:pt x="546" y="88"/>
                                        </a:lnTo>
                                        <a:lnTo>
                                          <a:pt x="525" y="70"/>
                                        </a:lnTo>
                                        <a:lnTo>
                                          <a:pt x="504" y="55"/>
                                        </a:lnTo>
                                        <a:lnTo>
                                          <a:pt x="479" y="42"/>
                                        </a:lnTo>
                                        <a:lnTo>
                                          <a:pt x="455" y="29"/>
                                        </a:lnTo>
                                        <a:lnTo>
                                          <a:pt x="427" y="19"/>
                                        </a:lnTo>
                                        <a:lnTo>
                                          <a:pt x="400" y="11"/>
                                        </a:lnTo>
                                        <a:lnTo>
                                          <a:pt x="371" y="4"/>
                                        </a:lnTo>
                                        <a:lnTo>
                                          <a:pt x="341" y="1"/>
                                        </a:lnTo>
                                        <a:lnTo>
                                          <a:pt x="309" y="0"/>
                                        </a:lnTo>
                                        <a:lnTo>
                                          <a:pt x="277" y="1"/>
                                        </a:lnTo>
                                        <a:lnTo>
                                          <a:pt x="247" y="4"/>
                                        </a:lnTo>
                                        <a:lnTo>
                                          <a:pt x="217" y="11"/>
                                        </a:lnTo>
                                        <a:lnTo>
                                          <a:pt x="189" y="19"/>
                                        </a:lnTo>
                                        <a:lnTo>
                                          <a:pt x="162" y="29"/>
                                        </a:lnTo>
                                        <a:lnTo>
                                          <a:pt x="136" y="42"/>
                                        </a:lnTo>
                                        <a:lnTo>
                                          <a:pt x="113" y="55"/>
                                        </a:lnTo>
                                        <a:lnTo>
                                          <a:pt x="91" y="70"/>
                                        </a:lnTo>
                                        <a:lnTo>
                                          <a:pt x="71" y="88"/>
                                        </a:lnTo>
                                        <a:lnTo>
                                          <a:pt x="54" y="106"/>
                                        </a:lnTo>
                                        <a:lnTo>
                                          <a:pt x="38" y="127"/>
                                        </a:lnTo>
                                        <a:lnTo>
                                          <a:pt x="25" y="148"/>
                                        </a:lnTo>
                                        <a:lnTo>
                                          <a:pt x="15" y="170"/>
                                        </a:lnTo>
                                        <a:lnTo>
                                          <a:pt x="6" y="194"/>
                                        </a:lnTo>
                                        <a:lnTo>
                                          <a:pt x="2" y="219"/>
                                        </a:lnTo>
                                        <a:lnTo>
                                          <a:pt x="0" y="243"/>
                                        </a:lnTo>
                                        <a:lnTo>
                                          <a:pt x="2" y="268"/>
                                        </a:lnTo>
                                        <a:lnTo>
                                          <a:pt x="6" y="292"/>
                                        </a:lnTo>
                                        <a:lnTo>
                                          <a:pt x="15" y="315"/>
                                        </a:lnTo>
                                        <a:lnTo>
                                          <a:pt x="25" y="339"/>
                                        </a:lnTo>
                                        <a:lnTo>
                                          <a:pt x="38" y="359"/>
                                        </a:lnTo>
                                        <a:lnTo>
                                          <a:pt x="54" y="379"/>
                                        </a:lnTo>
                                        <a:lnTo>
                                          <a:pt x="71" y="398"/>
                                        </a:lnTo>
                                        <a:lnTo>
                                          <a:pt x="91" y="415"/>
                                        </a:lnTo>
                                        <a:lnTo>
                                          <a:pt x="113" y="431"/>
                                        </a:lnTo>
                                        <a:lnTo>
                                          <a:pt x="136" y="445"/>
                                        </a:lnTo>
                                        <a:lnTo>
                                          <a:pt x="162" y="458"/>
                                        </a:lnTo>
                                        <a:lnTo>
                                          <a:pt x="189" y="468"/>
                                        </a:lnTo>
                                        <a:lnTo>
                                          <a:pt x="217" y="475"/>
                                        </a:lnTo>
                                        <a:lnTo>
                                          <a:pt x="247" y="483"/>
                                        </a:lnTo>
                                        <a:lnTo>
                                          <a:pt x="277" y="486"/>
                                        </a:lnTo>
                                        <a:lnTo>
                                          <a:pt x="309" y="487"/>
                                        </a:lnTo>
                                        <a:close/>
                                      </a:path>
                                    </a:pathLst>
                                  </a:custGeom>
                                  <a:solidFill>
                                    <a:srgbClr val="f9fcf9"/>
                                  </a:solidFill>
                                  <a:ln w="0">
                                    <a:noFill/>
                                  </a:ln>
                                </wps:spPr>
                                <wps:style>
                                  <a:lnRef idx="0"/>
                                  <a:fillRef idx="0"/>
                                  <a:effectRef idx="0"/>
                                  <a:fontRef idx="minor"/>
                                </wps:style>
                                <wps:bodyPr/>
                              </wps:wsp>
                              <wps:wsp>
                                <wps:cNvSpPr/>
                                <wps:spPr>
                                  <a:xfrm>
                                    <a:off x="238680" y="94680"/>
                                    <a:ext cx="206280" cy="139680"/>
                                  </a:xfrm>
                                  <a:custGeom>
                                    <a:avLst/>
                                    <a:gdLst/>
                                    <a:ahLst/>
                                    <a:rect l="l" t="t" r="r" b="b"/>
                                    <a:pathLst>
                                      <a:path w="601" h="477">
                                        <a:moveTo>
                                          <a:pt x="301" y="477"/>
                                        </a:moveTo>
                                        <a:lnTo>
                                          <a:pt x="331" y="476"/>
                                        </a:lnTo>
                                        <a:lnTo>
                                          <a:pt x="362" y="473"/>
                                        </a:lnTo>
                                        <a:lnTo>
                                          <a:pt x="391" y="467"/>
                                        </a:lnTo>
                                        <a:lnTo>
                                          <a:pt x="418" y="458"/>
                                        </a:lnTo>
                                        <a:lnTo>
                                          <a:pt x="444" y="448"/>
                                        </a:lnTo>
                                        <a:lnTo>
                                          <a:pt x="468" y="437"/>
                                        </a:lnTo>
                                        <a:lnTo>
                                          <a:pt x="491" y="422"/>
                                        </a:lnTo>
                                        <a:lnTo>
                                          <a:pt x="513" y="408"/>
                                        </a:lnTo>
                                        <a:lnTo>
                                          <a:pt x="532" y="391"/>
                                        </a:lnTo>
                                        <a:lnTo>
                                          <a:pt x="549" y="372"/>
                                        </a:lnTo>
                                        <a:lnTo>
                                          <a:pt x="565" y="353"/>
                                        </a:lnTo>
                                        <a:lnTo>
                                          <a:pt x="578" y="332"/>
                                        </a:lnTo>
                                        <a:lnTo>
                                          <a:pt x="588" y="310"/>
                                        </a:lnTo>
                                        <a:lnTo>
                                          <a:pt x="595" y="287"/>
                                        </a:lnTo>
                                        <a:lnTo>
                                          <a:pt x="600" y="264"/>
                                        </a:lnTo>
                                        <a:lnTo>
                                          <a:pt x="601" y="239"/>
                                        </a:lnTo>
                                        <a:lnTo>
                                          <a:pt x="600" y="215"/>
                                        </a:lnTo>
                                        <a:lnTo>
                                          <a:pt x="595" y="190"/>
                                        </a:lnTo>
                                        <a:lnTo>
                                          <a:pt x="588" y="169"/>
                                        </a:lnTo>
                                        <a:lnTo>
                                          <a:pt x="578" y="146"/>
                                        </a:lnTo>
                                        <a:lnTo>
                                          <a:pt x="565" y="126"/>
                                        </a:lnTo>
                                        <a:lnTo>
                                          <a:pt x="549" y="105"/>
                                        </a:lnTo>
                                        <a:lnTo>
                                          <a:pt x="532" y="87"/>
                                        </a:lnTo>
                                        <a:lnTo>
                                          <a:pt x="513" y="69"/>
                                        </a:lnTo>
                                        <a:lnTo>
                                          <a:pt x="491" y="55"/>
                                        </a:lnTo>
                                        <a:lnTo>
                                          <a:pt x="468" y="41"/>
                                        </a:lnTo>
                                        <a:lnTo>
                                          <a:pt x="444" y="29"/>
                                        </a:lnTo>
                                        <a:lnTo>
                                          <a:pt x="418" y="19"/>
                                        </a:lnTo>
                                        <a:lnTo>
                                          <a:pt x="391" y="10"/>
                                        </a:lnTo>
                                        <a:lnTo>
                                          <a:pt x="362" y="4"/>
                                        </a:lnTo>
                                        <a:lnTo>
                                          <a:pt x="331" y="2"/>
                                        </a:lnTo>
                                        <a:lnTo>
                                          <a:pt x="301" y="0"/>
                                        </a:lnTo>
                                        <a:lnTo>
                                          <a:pt x="271" y="2"/>
                                        </a:lnTo>
                                        <a:lnTo>
                                          <a:pt x="241" y="4"/>
                                        </a:lnTo>
                                        <a:lnTo>
                                          <a:pt x="212" y="10"/>
                                        </a:lnTo>
                                        <a:lnTo>
                                          <a:pt x="183" y="19"/>
                                        </a:lnTo>
                                        <a:lnTo>
                                          <a:pt x="157" y="29"/>
                                        </a:lnTo>
                                        <a:lnTo>
                                          <a:pt x="132" y="41"/>
                                        </a:lnTo>
                                        <a:lnTo>
                                          <a:pt x="109" y="55"/>
                                        </a:lnTo>
                                        <a:lnTo>
                                          <a:pt x="88" y="69"/>
                                        </a:lnTo>
                                        <a:lnTo>
                                          <a:pt x="69" y="87"/>
                                        </a:lnTo>
                                        <a:lnTo>
                                          <a:pt x="52" y="105"/>
                                        </a:lnTo>
                                        <a:lnTo>
                                          <a:pt x="36" y="126"/>
                                        </a:lnTo>
                                        <a:lnTo>
                                          <a:pt x="23" y="146"/>
                                        </a:lnTo>
                                        <a:lnTo>
                                          <a:pt x="13" y="169"/>
                                        </a:lnTo>
                                        <a:lnTo>
                                          <a:pt x="5" y="190"/>
                                        </a:lnTo>
                                        <a:lnTo>
                                          <a:pt x="1" y="215"/>
                                        </a:lnTo>
                                        <a:lnTo>
                                          <a:pt x="0" y="239"/>
                                        </a:lnTo>
                                        <a:lnTo>
                                          <a:pt x="1" y="264"/>
                                        </a:lnTo>
                                        <a:lnTo>
                                          <a:pt x="5" y="287"/>
                                        </a:lnTo>
                                        <a:lnTo>
                                          <a:pt x="13" y="310"/>
                                        </a:lnTo>
                                        <a:lnTo>
                                          <a:pt x="23" y="332"/>
                                        </a:lnTo>
                                        <a:lnTo>
                                          <a:pt x="36" y="353"/>
                                        </a:lnTo>
                                        <a:lnTo>
                                          <a:pt x="52" y="372"/>
                                        </a:lnTo>
                                        <a:lnTo>
                                          <a:pt x="69" y="391"/>
                                        </a:lnTo>
                                        <a:lnTo>
                                          <a:pt x="88" y="408"/>
                                        </a:lnTo>
                                        <a:lnTo>
                                          <a:pt x="109" y="422"/>
                                        </a:lnTo>
                                        <a:lnTo>
                                          <a:pt x="132" y="437"/>
                                        </a:lnTo>
                                        <a:lnTo>
                                          <a:pt x="157" y="448"/>
                                        </a:lnTo>
                                        <a:lnTo>
                                          <a:pt x="183" y="458"/>
                                        </a:lnTo>
                                        <a:lnTo>
                                          <a:pt x="212" y="467"/>
                                        </a:lnTo>
                                        <a:lnTo>
                                          <a:pt x="241" y="473"/>
                                        </a:lnTo>
                                        <a:lnTo>
                                          <a:pt x="271" y="476"/>
                                        </a:lnTo>
                                        <a:lnTo>
                                          <a:pt x="301" y="477"/>
                                        </a:lnTo>
                                        <a:close/>
                                      </a:path>
                                    </a:pathLst>
                                  </a:custGeom>
                                  <a:solidFill>
                                    <a:srgbClr val="ffffff"/>
                                  </a:solidFill>
                                  <a:ln w="0">
                                    <a:noFill/>
                                  </a:ln>
                                </wps:spPr>
                                <wps:style>
                                  <a:lnRef idx="0"/>
                                  <a:fillRef idx="0"/>
                                  <a:effectRef idx="0"/>
                                  <a:fontRef idx="minor"/>
                                </wps:style>
                                <wps:bodyPr/>
                              </wps:wsp>
                              <wps:wsp>
                                <wps:cNvSpPr/>
                                <wps:spPr>
                                  <a:xfrm>
                                    <a:off x="146520" y="34200"/>
                                    <a:ext cx="255240" cy="172800"/>
                                  </a:xfrm>
                                  <a:custGeom>
                                    <a:avLst/>
                                    <a:gdLst/>
                                    <a:ahLst/>
                                    <a:rect l="l" t="t" r="r" b="b"/>
                                    <a:pathLst>
                                      <a:path w="743" h="589">
                                        <a:moveTo>
                                          <a:pt x="372" y="589"/>
                                        </a:moveTo>
                                        <a:lnTo>
                                          <a:pt x="409" y="588"/>
                                        </a:lnTo>
                                        <a:lnTo>
                                          <a:pt x="447" y="583"/>
                                        </a:lnTo>
                                        <a:lnTo>
                                          <a:pt x="483" y="576"/>
                                        </a:lnTo>
                                        <a:lnTo>
                                          <a:pt x="516" y="566"/>
                                        </a:lnTo>
                                        <a:lnTo>
                                          <a:pt x="549" y="553"/>
                                        </a:lnTo>
                                        <a:lnTo>
                                          <a:pt x="580" y="539"/>
                                        </a:lnTo>
                                        <a:lnTo>
                                          <a:pt x="608" y="521"/>
                                        </a:lnTo>
                                        <a:lnTo>
                                          <a:pt x="634" y="503"/>
                                        </a:lnTo>
                                        <a:lnTo>
                                          <a:pt x="659" y="481"/>
                                        </a:lnTo>
                                        <a:lnTo>
                                          <a:pt x="679" y="459"/>
                                        </a:lnTo>
                                        <a:lnTo>
                                          <a:pt x="698" y="435"/>
                                        </a:lnTo>
                                        <a:lnTo>
                                          <a:pt x="714" y="409"/>
                                        </a:lnTo>
                                        <a:lnTo>
                                          <a:pt x="727" y="382"/>
                                        </a:lnTo>
                                        <a:lnTo>
                                          <a:pt x="735" y="353"/>
                                        </a:lnTo>
                                        <a:lnTo>
                                          <a:pt x="741" y="324"/>
                                        </a:lnTo>
                                        <a:lnTo>
                                          <a:pt x="743" y="294"/>
                                        </a:lnTo>
                                        <a:lnTo>
                                          <a:pt x="741" y="263"/>
                                        </a:lnTo>
                                        <a:lnTo>
                                          <a:pt x="735" y="235"/>
                                        </a:lnTo>
                                        <a:lnTo>
                                          <a:pt x="727" y="207"/>
                                        </a:lnTo>
                                        <a:lnTo>
                                          <a:pt x="714" y="180"/>
                                        </a:lnTo>
                                        <a:lnTo>
                                          <a:pt x="698" y="154"/>
                                        </a:lnTo>
                                        <a:lnTo>
                                          <a:pt x="679" y="129"/>
                                        </a:lnTo>
                                        <a:lnTo>
                                          <a:pt x="659" y="108"/>
                                        </a:lnTo>
                                        <a:lnTo>
                                          <a:pt x="634" y="86"/>
                                        </a:lnTo>
                                        <a:lnTo>
                                          <a:pt x="608" y="67"/>
                                        </a:lnTo>
                                        <a:lnTo>
                                          <a:pt x="580" y="50"/>
                                        </a:lnTo>
                                        <a:lnTo>
                                          <a:pt x="549" y="36"/>
                                        </a:lnTo>
                                        <a:lnTo>
                                          <a:pt x="516" y="23"/>
                                        </a:lnTo>
                                        <a:lnTo>
                                          <a:pt x="483" y="13"/>
                                        </a:lnTo>
                                        <a:lnTo>
                                          <a:pt x="447" y="5"/>
                                        </a:lnTo>
                                        <a:lnTo>
                                          <a:pt x="409" y="1"/>
                                        </a:lnTo>
                                        <a:lnTo>
                                          <a:pt x="372" y="0"/>
                                        </a:lnTo>
                                        <a:lnTo>
                                          <a:pt x="334" y="1"/>
                                        </a:lnTo>
                                        <a:lnTo>
                                          <a:pt x="297" y="5"/>
                                        </a:lnTo>
                                        <a:lnTo>
                                          <a:pt x="261" y="13"/>
                                        </a:lnTo>
                                        <a:lnTo>
                                          <a:pt x="226" y="23"/>
                                        </a:lnTo>
                                        <a:lnTo>
                                          <a:pt x="195" y="36"/>
                                        </a:lnTo>
                                        <a:lnTo>
                                          <a:pt x="164" y="50"/>
                                        </a:lnTo>
                                        <a:lnTo>
                                          <a:pt x="135" y="67"/>
                                        </a:lnTo>
                                        <a:lnTo>
                                          <a:pt x="108" y="86"/>
                                        </a:lnTo>
                                        <a:lnTo>
                                          <a:pt x="85" y="108"/>
                                        </a:lnTo>
                                        <a:lnTo>
                                          <a:pt x="63" y="129"/>
                                        </a:lnTo>
                                        <a:lnTo>
                                          <a:pt x="45" y="154"/>
                                        </a:lnTo>
                                        <a:lnTo>
                                          <a:pt x="29" y="180"/>
                                        </a:lnTo>
                                        <a:lnTo>
                                          <a:pt x="17" y="207"/>
                                        </a:lnTo>
                                        <a:lnTo>
                                          <a:pt x="7" y="235"/>
                                        </a:lnTo>
                                        <a:lnTo>
                                          <a:pt x="1" y="263"/>
                                        </a:lnTo>
                                        <a:lnTo>
                                          <a:pt x="0" y="294"/>
                                        </a:lnTo>
                                        <a:lnTo>
                                          <a:pt x="1" y="324"/>
                                        </a:lnTo>
                                        <a:lnTo>
                                          <a:pt x="7" y="353"/>
                                        </a:lnTo>
                                        <a:lnTo>
                                          <a:pt x="17" y="382"/>
                                        </a:lnTo>
                                        <a:lnTo>
                                          <a:pt x="29" y="409"/>
                                        </a:lnTo>
                                        <a:lnTo>
                                          <a:pt x="45" y="435"/>
                                        </a:lnTo>
                                        <a:lnTo>
                                          <a:pt x="63" y="459"/>
                                        </a:lnTo>
                                        <a:lnTo>
                                          <a:pt x="85" y="481"/>
                                        </a:lnTo>
                                        <a:lnTo>
                                          <a:pt x="108" y="503"/>
                                        </a:lnTo>
                                        <a:lnTo>
                                          <a:pt x="135" y="521"/>
                                        </a:lnTo>
                                        <a:lnTo>
                                          <a:pt x="164" y="539"/>
                                        </a:lnTo>
                                        <a:lnTo>
                                          <a:pt x="195" y="553"/>
                                        </a:lnTo>
                                        <a:lnTo>
                                          <a:pt x="226" y="566"/>
                                        </a:lnTo>
                                        <a:lnTo>
                                          <a:pt x="261" y="576"/>
                                        </a:lnTo>
                                        <a:lnTo>
                                          <a:pt x="297" y="583"/>
                                        </a:lnTo>
                                        <a:lnTo>
                                          <a:pt x="334" y="588"/>
                                        </a:lnTo>
                                        <a:lnTo>
                                          <a:pt x="372" y="589"/>
                                        </a:lnTo>
                                        <a:close/>
                                      </a:path>
                                    </a:pathLst>
                                  </a:custGeom>
                                  <a:solidFill>
                                    <a:srgbClr val="b2d1b2"/>
                                  </a:solidFill>
                                  <a:ln w="0">
                                    <a:noFill/>
                                  </a:ln>
                                </wps:spPr>
                                <wps:style>
                                  <a:lnRef idx="0"/>
                                  <a:fillRef idx="0"/>
                                  <a:effectRef idx="0"/>
                                  <a:fontRef idx="minor"/>
                                </wps:style>
                                <wps:bodyPr/>
                              </wps:wsp>
                              <wps:wsp>
                                <wps:cNvSpPr/>
                                <wps:spPr>
                                  <a:xfrm>
                                    <a:off x="148680" y="35280"/>
                                    <a:ext cx="251640" cy="169560"/>
                                  </a:xfrm>
                                  <a:custGeom>
                                    <a:avLst/>
                                    <a:gdLst/>
                                    <a:ahLst/>
                                    <a:rect l="l" t="t" r="r" b="b"/>
                                    <a:pathLst>
                                      <a:path w="731" h="578">
                                        <a:moveTo>
                                          <a:pt x="366" y="578"/>
                                        </a:moveTo>
                                        <a:lnTo>
                                          <a:pt x="403" y="577"/>
                                        </a:lnTo>
                                        <a:lnTo>
                                          <a:pt x="439" y="573"/>
                                        </a:lnTo>
                                        <a:lnTo>
                                          <a:pt x="474" y="565"/>
                                        </a:lnTo>
                                        <a:lnTo>
                                          <a:pt x="509" y="555"/>
                                        </a:lnTo>
                                        <a:lnTo>
                                          <a:pt x="540" y="544"/>
                                        </a:lnTo>
                                        <a:lnTo>
                                          <a:pt x="571" y="529"/>
                                        </a:lnTo>
                                        <a:lnTo>
                                          <a:pt x="598" y="512"/>
                                        </a:lnTo>
                                        <a:lnTo>
                                          <a:pt x="624" y="493"/>
                                        </a:lnTo>
                                        <a:lnTo>
                                          <a:pt x="647" y="473"/>
                                        </a:lnTo>
                                        <a:lnTo>
                                          <a:pt x="669" y="450"/>
                                        </a:lnTo>
                                        <a:lnTo>
                                          <a:pt x="688" y="427"/>
                                        </a:lnTo>
                                        <a:lnTo>
                                          <a:pt x="702" y="401"/>
                                        </a:lnTo>
                                        <a:lnTo>
                                          <a:pt x="715" y="375"/>
                                        </a:lnTo>
                                        <a:lnTo>
                                          <a:pt x="724" y="348"/>
                                        </a:lnTo>
                                        <a:lnTo>
                                          <a:pt x="729" y="319"/>
                                        </a:lnTo>
                                        <a:lnTo>
                                          <a:pt x="731" y="289"/>
                                        </a:lnTo>
                                        <a:lnTo>
                                          <a:pt x="729" y="260"/>
                                        </a:lnTo>
                                        <a:lnTo>
                                          <a:pt x="724" y="231"/>
                                        </a:lnTo>
                                        <a:lnTo>
                                          <a:pt x="715" y="204"/>
                                        </a:lnTo>
                                        <a:lnTo>
                                          <a:pt x="702" y="176"/>
                                        </a:lnTo>
                                        <a:lnTo>
                                          <a:pt x="688" y="152"/>
                                        </a:lnTo>
                                        <a:lnTo>
                                          <a:pt x="669" y="127"/>
                                        </a:lnTo>
                                        <a:lnTo>
                                          <a:pt x="647" y="106"/>
                                        </a:lnTo>
                                        <a:lnTo>
                                          <a:pt x="624" y="85"/>
                                        </a:lnTo>
                                        <a:lnTo>
                                          <a:pt x="598" y="67"/>
                                        </a:lnTo>
                                        <a:lnTo>
                                          <a:pt x="571" y="49"/>
                                        </a:lnTo>
                                        <a:lnTo>
                                          <a:pt x="540" y="35"/>
                                        </a:lnTo>
                                        <a:lnTo>
                                          <a:pt x="509" y="23"/>
                                        </a:lnTo>
                                        <a:lnTo>
                                          <a:pt x="474" y="13"/>
                                        </a:lnTo>
                                        <a:lnTo>
                                          <a:pt x="439" y="6"/>
                                        </a:lnTo>
                                        <a:lnTo>
                                          <a:pt x="403" y="2"/>
                                        </a:lnTo>
                                        <a:lnTo>
                                          <a:pt x="366" y="0"/>
                                        </a:lnTo>
                                        <a:lnTo>
                                          <a:pt x="328" y="2"/>
                                        </a:lnTo>
                                        <a:lnTo>
                                          <a:pt x="292" y="6"/>
                                        </a:lnTo>
                                        <a:lnTo>
                                          <a:pt x="258" y="13"/>
                                        </a:lnTo>
                                        <a:lnTo>
                                          <a:pt x="223" y="23"/>
                                        </a:lnTo>
                                        <a:lnTo>
                                          <a:pt x="191" y="35"/>
                                        </a:lnTo>
                                        <a:lnTo>
                                          <a:pt x="161" y="49"/>
                                        </a:lnTo>
                                        <a:lnTo>
                                          <a:pt x="134" y="67"/>
                                        </a:lnTo>
                                        <a:lnTo>
                                          <a:pt x="108" y="85"/>
                                        </a:lnTo>
                                        <a:lnTo>
                                          <a:pt x="83" y="106"/>
                                        </a:lnTo>
                                        <a:lnTo>
                                          <a:pt x="62" y="127"/>
                                        </a:lnTo>
                                        <a:lnTo>
                                          <a:pt x="44" y="152"/>
                                        </a:lnTo>
                                        <a:lnTo>
                                          <a:pt x="28" y="176"/>
                                        </a:lnTo>
                                        <a:lnTo>
                                          <a:pt x="15" y="204"/>
                                        </a:lnTo>
                                        <a:lnTo>
                                          <a:pt x="7" y="231"/>
                                        </a:lnTo>
                                        <a:lnTo>
                                          <a:pt x="1" y="260"/>
                                        </a:lnTo>
                                        <a:lnTo>
                                          <a:pt x="0" y="289"/>
                                        </a:lnTo>
                                        <a:lnTo>
                                          <a:pt x="1" y="319"/>
                                        </a:lnTo>
                                        <a:lnTo>
                                          <a:pt x="7" y="348"/>
                                        </a:lnTo>
                                        <a:lnTo>
                                          <a:pt x="15" y="375"/>
                                        </a:lnTo>
                                        <a:lnTo>
                                          <a:pt x="28" y="401"/>
                                        </a:lnTo>
                                        <a:lnTo>
                                          <a:pt x="44" y="427"/>
                                        </a:lnTo>
                                        <a:lnTo>
                                          <a:pt x="62" y="450"/>
                                        </a:lnTo>
                                        <a:lnTo>
                                          <a:pt x="83" y="473"/>
                                        </a:lnTo>
                                        <a:lnTo>
                                          <a:pt x="108" y="493"/>
                                        </a:lnTo>
                                        <a:lnTo>
                                          <a:pt x="134" y="512"/>
                                        </a:lnTo>
                                        <a:lnTo>
                                          <a:pt x="161" y="529"/>
                                        </a:lnTo>
                                        <a:lnTo>
                                          <a:pt x="191" y="544"/>
                                        </a:lnTo>
                                        <a:lnTo>
                                          <a:pt x="223" y="555"/>
                                        </a:lnTo>
                                        <a:lnTo>
                                          <a:pt x="258" y="565"/>
                                        </a:lnTo>
                                        <a:lnTo>
                                          <a:pt x="292" y="573"/>
                                        </a:lnTo>
                                        <a:lnTo>
                                          <a:pt x="328" y="577"/>
                                        </a:lnTo>
                                        <a:lnTo>
                                          <a:pt x="366" y="578"/>
                                        </a:lnTo>
                                        <a:close/>
                                      </a:path>
                                    </a:pathLst>
                                  </a:custGeom>
                                  <a:solidFill>
                                    <a:srgbClr val="b7d3b7"/>
                                  </a:solidFill>
                                  <a:ln w="0">
                                    <a:noFill/>
                                  </a:ln>
                                </wps:spPr>
                                <wps:style>
                                  <a:lnRef idx="0"/>
                                  <a:fillRef idx="0"/>
                                  <a:effectRef idx="0"/>
                                  <a:fontRef idx="minor"/>
                                </wps:style>
                                <wps:bodyPr/>
                              </wps:wsp>
                              <wps:wsp>
                                <wps:cNvSpPr/>
                                <wps:spPr>
                                  <a:xfrm>
                                    <a:off x="151200" y="36720"/>
                                    <a:ext cx="246240" cy="167040"/>
                                  </a:xfrm>
                                  <a:custGeom>
                                    <a:avLst/>
                                    <a:gdLst/>
                                    <a:ahLst/>
                                    <a:rect l="l" t="t" r="r" b="b"/>
                                    <a:pathLst>
                                      <a:path w="717" h="569">
                                        <a:moveTo>
                                          <a:pt x="359" y="569"/>
                                        </a:moveTo>
                                        <a:lnTo>
                                          <a:pt x="396" y="568"/>
                                        </a:lnTo>
                                        <a:lnTo>
                                          <a:pt x="431" y="563"/>
                                        </a:lnTo>
                                        <a:lnTo>
                                          <a:pt x="466" y="556"/>
                                        </a:lnTo>
                                        <a:lnTo>
                                          <a:pt x="499" y="546"/>
                                        </a:lnTo>
                                        <a:lnTo>
                                          <a:pt x="531" y="534"/>
                                        </a:lnTo>
                                        <a:lnTo>
                                          <a:pt x="559" y="520"/>
                                        </a:lnTo>
                                        <a:lnTo>
                                          <a:pt x="587" y="504"/>
                                        </a:lnTo>
                                        <a:lnTo>
                                          <a:pt x="613" y="485"/>
                                        </a:lnTo>
                                        <a:lnTo>
                                          <a:pt x="636" y="465"/>
                                        </a:lnTo>
                                        <a:lnTo>
                                          <a:pt x="656" y="444"/>
                                        </a:lnTo>
                                        <a:lnTo>
                                          <a:pt x="673" y="419"/>
                                        </a:lnTo>
                                        <a:lnTo>
                                          <a:pt x="689" y="395"/>
                                        </a:lnTo>
                                        <a:lnTo>
                                          <a:pt x="701" y="369"/>
                                        </a:lnTo>
                                        <a:lnTo>
                                          <a:pt x="709" y="341"/>
                                        </a:lnTo>
                                        <a:lnTo>
                                          <a:pt x="715" y="312"/>
                                        </a:lnTo>
                                        <a:lnTo>
                                          <a:pt x="717" y="284"/>
                                        </a:lnTo>
                                        <a:lnTo>
                                          <a:pt x="715" y="255"/>
                                        </a:lnTo>
                                        <a:lnTo>
                                          <a:pt x="709" y="227"/>
                                        </a:lnTo>
                                        <a:lnTo>
                                          <a:pt x="701" y="200"/>
                                        </a:lnTo>
                                        <a:lnTo>
                                          <a:pt x="689" y="174"/>
                                        </a:lnTo>
                                        <a:lnTo>
                                          <a:pt x="673" y="148"/>
                                        </a:lnTo>
                                        <a:lnTo>
                                          <a:pt x="656" y="125"/>
                                        </a:lnTo>
                                        <a:lnTo>
                                          <a:pt x="636" y="103"/>
                                        </a:lnTo>
                                        <a:lnTo>
                                          <a:pt x="613" y="83"/>
                                        </a:lnTo>
                                        <a:lnTo>
                                          <a:pt x="587" y="65"/>
                                        </a:lnTo>
                                        <a:lnTo>
                                          <a:pt x="559" y="49"/>
                                        </a:lnTo>
                                        <a:lnTo>
                                          <a:pt x="531" y="34"/>
                                        </a:lnTo>
                                        <a:lnTo>
                                          <a:pt x="499" y="23"/>
                                        </a:lnTo>
                                        <a:lnTo>
                                          <a:pt x="466" y="13"/>
                                        </a:lnTo>
                                        <a:lnTo>
                                          <a:pt x="431" y="5"/>
                                        </a:lnTo>
                                        <a:lnTo>
                                          <a:pt x="396" y="1"/>
                                        </a:lnTo>
                                        <a:lnTo>
                                          <a:pt x="359" y="0"/>
                                        </a:lnTo>
                                        <a:lnTo>
                                          <a:pt x="321" y="1"/>
                                        </a:lnTo>
                                        <a:lnTo>
                                          <a:pt x="287" y="5"/>
                                        </a:lnTo>
                                        <a:lnTo>
                                          <a:pt x="252" y="13"/>
                                        </a:lnTo>
                                        <a:lnTo>
                                          <a:pt x="219" y="23"/>
                                        </a:lnTo>
                                        <a:lnTo>
                                          <a:pt x="187" y="34"/>
                                        </a:lnTo>
                                        <a:lnTo>
                                          <a:pt x="158" y="49"/>
                                        </a:lnTo>
                                        <a:lnTo>
                                          <a:pt x="130" y="65"/>
                                        </a:lnTo>
                                        <a:lnTo>
                                          <a:pt x="105" y="83"/>
                                        </a:lnTo>
                                        <a:lnTo>
                                          <a:pt x="82" y="103"/>
                                        </a:lnTo>
                                        <a:lnTo>
                                          <a:pt x="60" y="125"/>
                                        </a:lnTo>
                                        <a:lnTo>
                                          <a:pt x="43" y="148"/>
                                        </a:lnTo>
                                        <a:lnTo>
                                          <a:pt x="29" y="174"/>
                                        </a:lnTo>
                                        <a:lnTo>
                                          <a:pt x="16" y="200"/>
                                        </a:lnTo>
                                        <a:lnTo>
                                          <a:pt x="7" y="227"/>
                                        </a:lnTo>
                                        <a:lnTo>
                                          <a:pt x="1" y="255"/>
                                        </a:lnTo>
                                        <a:lnTo>
                                          <a:pt x="0" y="284"/>
                                        </a:lnTo>
                                        <a:lnTo>
                                          <a:pt x="1" y="312"/>
                                        </a:lnTo>
                                        <a:lnTo>
                                          <a:pt x="7" y="341"/>
                                        </a:lnTo>
                                        <a:lnTo>
                                          <a:pt x="16" y="369"/>
                                        </a:lnTo>
                                        <a:lnTo>
                                          <a:pt x="29" y="395"/>
                                        </a:lnTo>
                                        <a:lnTo>
                                          <a:pt x="43" y="419"/>
                                        </a:lnTo>
                                        <a:lnTo>
                                          <a:pt x="60" y="444"/>
                                        </a:lnTo>
                                        <a:lnTo>
                                          <a:pt x="82" y="465"/>
                                        </a:lnTo>
                                        <a:lnTo>
                                          <a:pt x="105" y="485"/>
                                        </a:lnTo>
                                        <a:lnTo>
                                          <a:pt x="130" y="504"/>
                                        </a:lnTo>
                                        <a:lnTo>
                                          <a:pt x="158" y="520"/>
                                        </a:lnTo>
                                        <a:lnTo>
                                          <a:pt x="187" y="534"/>
                                        </a:lnTo>
                                        <a:lnTo>
                                          <a:pt x="219" y="546"/>
                                        </a:lnTo>
                                        <a:lnTo>
                                          <a:pt x="252" y="556"/>
                                        </a:lnTo>
                                        <a:lnTo>
                                          <a:pt x="287" y="563"/>
                                        </a:lnTo>
                                        <a:lnTo>
                                          <a:pt x="321" y="568"/>
                                        </a:lnTo>
                                        <a:lnTo>
                                          <a:pt x="359" y="569"/>
                                        </a:lnTo>
                                        <a:close/>
                                      </a:path>
                                    </a:pathLst>
                                  </a:custGeom>
                                  <a:solidFill>
                                    <a:srgbClr val="c1d8c1"/>
                                  </a:solidFill>
                                  <a:ln w="0">
                                    <a:noFill/>
                                  </a:ln>
                                </wps:spPr>
                                <wps:style>
                                  <a:lnRef idx="0"/>
                                  <a:fillRef idx="0"/>
                                  <a:effectRef idx="0"/>
                                  <a:fontRef idx="minor"/>
                                </wps:style>
                                <wps:bodyPr/>
                              </wps:wsp>
                              <wps:wsp>
                                <wps:cNvSpPr/>
                                <wps:spPr>
                                  <a:xfrm>
                                    <a:off x="153000" y="38520"/>
                                    <a:ext cx="242640" cy="163800"/>
                                  </a:xfrm>
                                  <a:custGeom>
                                    <a:avLst/>
                                    <a:gdLst/>
                                    <a:ahLst/>
                                    <a:rect l="l" t="t" r="r" b="b"/>
                                    <a:pathLst>
                                      <a:path w="705" h="558">
                                        <a:moveTo>
                                          <a:pt x="353" y="558"/>
                                        </a:moveTo>
                                        <a:lnTo>
                                          <a:pt x="389" y="557"/>
                                        </a:lnTo>
                                        <a:lnTo>
                                          <a:pt x="424" y="552"/>
                                        </a:lnTo>
                                        <a:lnTo>
                                          <a:pt x="458" y="545"/>
                                        </a:lnTo>
                                        <a:lnTo>
                                          <a:pt x="490" y="537"/>
                                        </a:lnTo>
                                        <a:lnTo>
                                          <a:pt x="520" y="525"/>
                                        </a:lnTo>
                                        <a:lnTo>
                                          <a:pt x="551" y="511"/>
                                        </a:lnTo>
                                        <a:lnTo>
                                          <a:pt x="576" y="495"/>
                                        </a:lnTo>
                                        <a:lnTo>
                                          <a:pt x="602" y="476"/>
                                        </a:lnTo>
                                        <a:lnTo>
                                          <a:pt x="624" y="456"/>
                                        </a:lnTo>
                                        <a:lnTo>
                                          <a:pt x="644" y="434"/>
                                        </a:lnTo>
                                        <a:lnTo>
                                          <a:pt x="663" y="411"/>
                                        </a:lnTo>
                                        <a:lnTo>
                                          <a:pt x="677" y="387"/>
                                        </a:lnTo>
                                        <a:lnTo>
                                          <a:pt x="689" y="362"/>
                                        </a:lnTo>
                                        <a:lnTo>
                                          <a:pt x="698" y="335"/>
                                        </a:lnTo>
                                        <a:lnTo>
                                          <a:pt x="703" y="307"/>
                                        </a:lnTo>
                                        <a:lnTo>
                                          <a:pt x="705" y="279"/>
                                        </a:lnTo>
                                        <a:lnTo>
                                          <a:pt x="703" y="250"/>
                                        </a:lnTo>
                                        <a:lnTo>
                                          <a:pt x="698" y="222"/>
                                        </a:lnTo>
                                        <a:lnTo>
                                          <a:pt x="689" y="196"/>
                                        </a:lnTo>
                                        <a:lnTo>
                                          <a:pt x="677" y="171"/>
                                        </a:lnTo>
                                        <a:lnTo>
                                          <a:pt x="663" y="146"/>
                                        </a:lnTo>
                                        <a:lnTo>
                                          <a:pt x="644" y="123"/>
                                        </a:lnTo>
                                        <a:lnTo>
                                          <a:pt x="624" y="101"/>
                                        </a:lnTo>
                                        <a:lnTo>
                                          <a:pt x="602" y="83"/>
                                        </a:lnTo>
                                        <a:lnTo>
                                          <a:pt x="576" y="64"/>
                                        </a:lnTo>
                                        <a:lnTo>
                                          <a:pt x="551" y="48"/>
                                        </a:lnTo>
                                        <a:lnTo>
                                          <a:pt x="520" y="34"/>
                                        </a:lnTo>
                                        <a:lnTo>
                                          <a:pt x="490" y="22"/>
                                        </a:lnTo>
                                        <a:lnTo>
                                          <a:pt x="458" y="13"/>
                                        </a:lnTo>
                                        <a:lnTo>
                                          <a:pt x="424" y="6"/>
                                        </a:lnTo>
                                        <a:lnTo>
                                          <a:pt x="389" y="2"/>
                                        </a:lnTo>
                                        <a:lnTo>
                                          <a:pt x="353" y="0"/>
                                        </a:lnTo>
                                        <a:lnTo>
                                          <a:pt x="317" y="2"/>
                                        </a:lnTo>
                                        <a:lnTo>
                                          <a:pt x="282" y="6"/>
                                        </a:lnTo>
                                        <a:lnTo>
                                          <a:pt x="248" y="13"/>
                                        </a:lnTo>
                                        <a:lnTo>
                                          <a:pt x="216" y="22"/>
                                        </a:lnTo>
                                        <a:lnTo>
                                          <a:pt x="184" y="34"/>
                                        </a:lnTo>
                                        <a:lnTo>
                                          <a:pt x="155" y="48"/>
                                        </a:lnTo>
                                        <a:lnTo>
                                          <a:pt x="128" y="64"/>
                                        </a:lnTo>
                                        <a:lnTo>
                                          <a:pt x="103" y="83"/>
                                        </a:lnTo>
                                        <a:lnTo>
                                          <a:pt x="80" y="101"/>
                                        </a:lnTo>
                                        <a:lnTo>
                                          <a:pt x="60" y="123"/>
                                        </a:lnTo>
                                        <a:lnTo>
                                          <a:pt x="43" y="146"/>
                                        </a:lnTo>
                                        <a:lnTo>
                                          <a:pt x="27" y="171"/>
                                        </a:lnTo>
                                        <a:lnTo>
                                          <a:pt x="15" y="196"/>
                                        </a:lnTo>
                                        <a:lnTo>
                                          <a:pt x="7" y="222"/>
                                        </a:lnTo>
                                        <a:lnTo>
                                          <a:pt x="1" y="250"/>
                                        </a:lnTo>
                                        <a:lnTo>
                                          <a:pt x="0" y="279"/>
                                        </a:lnTo>
                                        <a:lnTo>
                                          <a:pt x="1" y="307"/>
                                        </a:lnTo>
                                        <a:lnTo>
                                          <a:pt x="7" y="335"/>
                                        </a:lnTo>
                                        <a:lnTo>
                                          <a:pt x="15" y="362"/>
                                        </a:lnTo>
                                        <a:lnTo>
                                          <a:pt x="27" y="387"/>
                                        </a:lnTo>
                                        <a:lnTo>
                                          <a:pt x="43" y="411"/>
                                        </a:lnTo>
                                        <a:lnTo>
                                          <a:pt x="60" y="434"/>
                                        </a:lnTo>
                                        <a:lnTo>
                                          <a:pt x="80" y="456"/>
                                        </a:lnTo>
                                        <a:lnTo>
                                          <a:pt x="103" y="476"/>
                                        </a:lnTo>
                                        <a:lnTo>
                                          <a:pt x="128" y="495"/>
                                        </a:lnTo>
                                        <a:lnTo>
                                          <a:pt x="155" y="511"/>
                                        </a:lnTo>
                                        <a:lnTo>
                                          <a:pt x="184" y="525"/>
                                        </a:lnTo>
                                        <a:lnTo>
                                          <a:pt x="216" y="537"/>
                                        </a:lnTo>
                                        <a:lnTo>
                                          <a:pt x="248" y="545"/>
                                        </a:lnTo>
                                        <a:lnTo>
                                          <a:pt x="282" y="552"/>
                                        </a:lnTo>
                                        <a:lnTo>
                                          <a:pt x="317" y="557"/>
                                        </a:lnTo>
                                        <a:lnTo>
                                          <a:pt x="353" y="558"/>
                                        </a:lnTo>
                                        <a:close/>
                                      </a:path>
                                    </a:pathLst>
                                  </a:custGeom>
                                  <a:solidFill>
                                    <a:srgbClr val="c6ddc6"/>
                                  </a:solidFill>
                                  <a:ln w="0">
                                    <a:noFill/>
                                  </a:ln>
                                </wps:spPr>
                                <wps:style>
                                  <a:lnRef idx="0"/>
                                  <a:fillRef idx="0"/>
                                  <a:effectRef idx="0"/>
                                  <a:fontRef idx="minor"/>
                                </wps:style>
                                <wps:bodyPr/>
                              </wps:wsp>
                              <wps:wsp>
                                <wps:cNvSpPr/>
                                <wps:spPr>
                                  <a:xfrm>
                                    <a:off x="155520" y="39960"/>
                                    <a:ext cx="237600" cy="160560"/>
                                  </a:xfrm>
                                  <a:custGeom>
                                    <a:avLst/>
                                    <a:gdLst/>
                                    <a:ahLst/>
                                    <a:rect l="l" t="t" r="r" b="b"/>
                                    <a:pathLst>
                                      <a:path w="691" h="547">
                                        <a:moveTo>
                                          <a:pt x="346" y="547"/>
                                        </a:moveTo>
                                        <a:lnTo>
                                          <a:pt x="382" y="546"/>
                                        </a:lnTo>
                                        <a:lnTo>
                                          <a:pt x="415" y="542"/>
                                        </a:lnTo>
                                        <a:lnTo>
                                          <a:pt x="448" y="534"/>
                                        </a:lnTo>
                                        <a:lnTo>
                                          <a:pt x="480" y="526"/>
                                        </a:lnTo>
                                        <a:lnTo>
                                          <a:pt x="510" y="514"/>
                                        </a:lnTo>
                                        <a:lnTo>
                                          <a:pt x="539" y="501"/>
                                        </a:lnTo>
                                        <a:lnTo>
                                          <a:pt x="565" y="485"/>
                                        </a:lnTo>
                                        <a:lnTo>
                                          <a:pt x="590" y="467"/>
                                        </a:lnTo>
                                        <a:lnTo>
                                          <a:pt x="613" y="448"/>
                                        </a:lnTo>
                                        <a:lnTo>
                                          <a:pt x="632" y="426"/>
                                        </a:lnTo>
                                        <a:lnTo>
                                          <a:pt x="649" y="405"/>
                                        </a:lnTo>
                                        <a:lnTo>
                                          <a:pt x="663" y="380"/>
                                        </a:lnTo>
                                        <a:lnTo>
                                          <a:pt x="675" y="356"/>
                                        </a:lnTo>
                                        <a:lnTo>
                                          <a:pt x="683" y="328"/>
                                        </a:lnTo>
                                        <a:lnTo>
                                          <a:pt x="689" y="301"/>
                                        </a:lnTo>
                                        <a:lnTo>
                                          <a:pt x="691" y="274"/>
                                        </a:lnTo>
                                        <a:lnTo>
                                          <a:pt x="689" y="246"/>
                                        </a:lnTo>
                                        <a:lnTo>
                                          <a:pt x="683" y="219"/>
                                        </a:lnTo>
                                        <a:lnTo>
                                          <a:pt x="675" y="191"/>
                                        </a:lnTo>
                                        <a:lnTo>
                                          <a:pt x="663" y="167"/>
                                        </a:lnTo>
                                        <a:lnTo>
                                          <a:pt x="649" y="142"/>
                                        </a:lnTo>
                                        <a:lnTo>
                                          <a:pt x="632" y="121"/>
                                        </a:lnTo>
                                        <a:lnTo>
                                          <a:pt x="613" y="99"/>
                                        </a:lnTo>
                                        <a:lnTo>
                                          <a:pt x="590" y="81"/>
                                        </a:lnTo>
                                        <a:lnTo>
                                          <a:pt x="565" y="62"/>
                                        </a:lnTo>
                                        <a:lnTo>
                                          <a:pt x="539" y="46"/>
                                        </a:lnTo>
                                        <a:lnTo>
                                          <a:pt x="510" y="33"/>
                                        </a:lnTo>
                                        <a:lnTo>
                                          <a:pt x="480" y="21"/>
                                        </a:lnTo>
                                        <a:lnTo>
                                          <a:pt x="448" y="13"/>
                                        </a:lnTo>
                                        <a:lnTo>
                                          <a:pt x="415" y="6"/>
                                        </a:lnTo>
                                        <a:lnTo>
                                          <a:pt x="382" y="1"/>
                                        </a:lnTo>
                                        <a:lnTo>
                                          <a:pt x="346" y="0"/>
                                        </a:lnTo>
                                        <a:lnTo>
                                          <a:pt x="310" y="1"/>
                                        </a:lnTo>
                                        <a:lnTo>
                                          <a:pt x="277" y="6"/>
                                        </a:lnTo>
                                        <a:lnTo>
                                          <a:pt x="242" y="13"/>
                                        </a:lnTo>
                                        <a:lnTo>
                                          <a:pt x="210" y="21"/>
                                        </a:lnTo>
                                        <a:lnTo>
                                          <a:pt x="180" y="33"/>
                                        </a:lnTo>
                                        <a:lnTo>
                                          <a:pt x="153" y="46"/>
                                        </a:lnTo>
                                        <a:lnTo>
                                          <a:pt x="125" y="62"/>
                                        </a:lnTo>
                                        <a:lnTo>
                                          <a:pt x="101" y="81"/>
                                        </a:lnTo>
                                        <a:lnTo>
                                          <a:pt x="79" y="99"/>
                                        </a:lnTo>
                                        <a:lnTo>
                                          <a:pt x="59" y="121"/>
                                        </a:lnTo>
                                        <a:lnTo>
                                          <a:pt x="42" y="142"/>
                                        </a:lnTo>
                                        <a:lnTo>
                                          <a:pt x="27" y="167"/>
                                        </a:lnTo>
                                        <a:lnTo>
                                          <a:pt x="16" y="191"/>
                                        </a:lnTo>
                                        <a:lnTo>
                                          <a:pt x="7" y="219"/>
                                        </a:lnTo>
                                        <a:lnTo>
                                          <a:pt x="1" y="246"/>
                                        </a:lnTo>
                                        <a:lnTo>
                                          <a:pt x="0" y="274"/>
                                        </a:lnTo>
                                        <a:lnTo>
                                          <a:pt x="1" y="301"/>
                                        </a:lnTo>
                                        <a:lnTo>
                                          <a:pt x="7" y="328"/>
                                        </a:lnTo>
                                        <a:lnTo>
                                          <a:pt x="16" y="356"/>
                                        </a:lnTo>
                                        <a:lnTo>
                                          <a:pt x="27" y="380"/>
                                        </a:lnTo>
                                        <a:lnTo>
                                          <a:pt x="42" y="405"/>
                                        </a:lnTo>
                                        <a:lnTo>
                                          <a:pt x="59" y="426"/>
                                        </a:lnTo>
                                        <a:lnTo>
                                          <a:pt x="79" y="448"/>
                                        </a:lnTo>
                                        <a:lnTo>
                                          <a:pt x="101" y="467"/>
                                        </a:lnTo>
                                        <a:lnTo>
                                          <a:pt x="125" y="485"/>
                                        </a:lnTo>
                                        <a:lnTo>
                                          <a:pt x="153" y="501"/>
                                        </a:lnTo>
                                        <a:lnTo>
                                          <a:pt x="180" y="514"/>
                                        </a:lnTo>
                                        <a:lnTo>
                                          <a:pt x="210" y="526"/>
                                        </a:lnTo>
                                        <a:lnTo>
                                          <a:pt x="242" y="534"/>
                                        </a:lnTo>
                                        <a:lnTo>
                                          <a:pt x="277" y="542"/>
                                        </a:lnTo>
                                        <a:lnTo>
                                          <a:pt x="310" y="546"/>
                                        </a:lnTo>
                                        <a:lnTo>
                                          <a:pt x="346" y="547"/>
                                        </a:lnTo>
                                        <a:close/>
                                      </a:path>
                                    </a:pathLst>
                                  </a:custGeom>
                                  <a:solidFill>
                                    <a:srgbClr val="cee2ce"/>
                                  </a:solidFill>
                                  <a:ln w="0">
                                    <a:noFill/>
                                  </a:ln>
                                </wps:spPr>
                                <wps:style>
                                  <a:lnRef idx="0"/>
                                  <a:fillRef idx="0"/>
                                  <a:effectRef idx="0"/>
                                  <a:fontRef idx="minor"/>
                                </wps:style>
                                <wps:bodyPr/>
                              </wps:wsp>
                              <wps:wsp>
                                <wps:cNvSpPr/>
                                <wps:spPr>
                                  <a:xfrm>
                                    <a:off x="157320" y="41760"/>
                                    <a:ext cx="233640" cy="157320"/>
                                  </a:xfrm>
                                  <a:custGeom>
                                    <a:avLst/>
                                    <a:gdLst/>
                                    <a:ahLst/>
                                    <a:rect l="l" t="t" r="r" b="b"/>
                                    <a:pathLst>
                                      <a:path w="679" h="537">
                                        <a:moveTo>
                                          <a:pt x="340" y="537"/>
                                        </a:moveTo>
                                        <a:lnTo>
                                          <a:pt x="375" y="536"/>
                                        </a:lnTo>
                                        <a:lnTo>
                                          <a:pt x="408" y="531"/>
                                        </a:lnTo>
                                        <a:lnTo>
                                          <a:pt x="441" y="526"/>
                                        </a:lnTo>
                                        <a:lnTo>
                                          <a:pt x="473" y="516"/>
                                        </a:lnTo>
                                        <a:lnTo>
                                          <a:pt x="501" y="504"/>
                                        </a:lnTo>
                                        <a:lnTo>
                                          <a:pt x="529" y="491"/>
                                        </a:lnTo>
                                        <a:lnTo>
                                          <a:pt x="556" y="475"/>
                                        </a:lnTo>
                                        <a:lnTo>
                                          <a:pt x="579" y="458"/>
                                        </a:lnTo>
                                        <a:lnTo>
                                          <a:pt x="601" y="439"/>
                                        </a:lnTo>
                                        <a:lnTo>
                                          <a:pt x="621" y="418"/>
                                        </a:lnTo>
                                        <a:lnTo>
                                          <a:pt x="638" y="396"/>
                                        </a:lnTo>
                                        <a:lnTo>
                                          <a:pt x="653" y="373"/>
                                        </a:lnTo>
                                        <a:lnTo>
                                          <a:pt x="663" y="348"/>
                                        </a:lnTo>
                                        <a:lnTo>
                                          <a:pt x="672" y="322"/>
                                        </a:lnTo>
                                        <a:lnTo>
                                          <a:pt x="677" y="295"/>
                                        </a:lnTo>
                                        <a:lnTo>
                                          <a:pt x="679" y="268"/>
                                        </a:lnTo>
                                        <a:lnTo>
                                          <a:pt x="677" y="240"/>
                                        </a:lnTo>
                                        <a:lnTo>
                                          <a:pt x="672" y="213"/>
                                        </a:lnTo>
                                        <a:lnTo>
                                          <a:pt x="663" y="188"/>
                                        </a:lnTo>
                                        <a:lnTo>
                                          <a:pt x="653" y="162"/>
                                        </a:lnTo>
                                        <a:lnTo>
                                          <a:pt x="638" y="139"/>
                                        </a:lnTo>
                                        <a:lnTo>
                                          <a:pt x="621" y="118"/>
                                        </a:lnTo>
                                        <a:lnTo>
                                          <a:pt x="601" y="98"/>
                                        </a:lnTo>
                                        <a:lnTo>
                                          <a:pt x="579" y="77"/>
                                        </a:lnTo>
                                        <a:lnTo>
                                          <a:pt x="556" y="60"/>
                                        </a:lnTo>
                                        <a:lnTo>
                                          <a:pt x="529" y="46"/>
                                        </a:lnTo>
                                        <a:lnTo>
                                          <a:pt x="501" y="31"/>
                                        </a:lnTo>
                                        <a:lnTo>
                                          <a:pt x="473" y="21"/>
                                        </a:lnTo>
                                        <a:lnTo>
                                          <a:pt x="441" y="11"/>
                                        </a:lnTo>
                                        <a:lnTo>
                                          <a:pt x="408" y="5"/>
                                        </a:lnTo>
                                        <a:lnTo>
                                          <a:pt x="375" y="1"/>
                                        </a:lnTo>
                                        <a:lnTo>
                                          <a:pt x="340" y="0"/>
                                        </a:lnTo>
                                        <a:lnTo>
                                          <a:pt x="305" y="1"/>
                                        </a:lnTo>
                                        <a:lnTo>
                                          <a:pt x="272" y="5"/>
                                        </a:lnTo>
                                        <a:lnTo>
                                          <a:pt x="239" y="11"/>
                                        </a:lnTo>
                                        <a:lnTo>
                                          <a:pt x="207" y="21"/>
                                        </a:lnTo>
                                        <a:lnTo>
                                          <a:pt x="178" y="31"/>
                                        </a:lnTo>
                                        <a:lnTo>
                                          <a:pt x="150" y="46"/>
                                        </a:lnTo>
                                        <a:lnTo>
                                          <a:pt x="124" y="60"/>
                                        </a:lnTo>
                                        <a:lnTo>
                                          <a:pt x="99" y="77"/>
                                        </a:lnTo>
                                        <a:lnTo>
                                          <a:pt x="77" y="98"/>
                                        </a:lnTo>
                                        <a:lnTo>
                                          <a:pt x="57" y="118"/>
                                        </a:lnTo>
                                        <a:lnTo>
                                          <a:pt x="41" y="139"/>
                                        </a:lnTo>
                                        <a:lnTo>
                                          <a:pt x="27" y="162"/>
                                        </a:lnTo>
                                        <a:lnTo>
                                          <a:pt x="15" y="188"/>
                                        </a:lnTo>
                                        <a:lnTo>
                                          <a:pt x="7" y="213"/>
                                        </a:lnTo>
                                        <a:lnTo>
                                          <a:pt x="1" y="240"/>
                                        </a:lnTo>
                                        <a:lnTo>
                                          <a:pt x="0" y="268"/>
                                        </a:lnTo>
                                        <a:lnTo>
                                          <a:pt x="1" y="295"/>
                                        </a:lnTo>
                                        <a:lnTo>
                                          <a:pt x="7" y="322"/>
                                        </a:lnTo>
                                        <a:lnTo>
                                          <a:pt x="15" y="348"/>
                                        </a:lnTo>
                                        <a:lnTo>
                                          <a:pt x="27" y="373"/>
                                        </a:lnTo>
                                        <a:lnTo>
                                          <a:pt x="41" y="396"/>
                                        </a:lnTo>
                                        <a:lnTo>
                                          <a:pt x="57" y="418"/>
                                        </a:lnTo>
                                        <a:lnTo>
                                          <a:pt x="77" y="439"/>
                                        </a:lnTo>
                                        <a:lnTo>
                                          <a:pt x="99" y="458"/>
                                        </a:lnTo>
                                        <a:lnTo>
                                          <a:pt x="124" y="475"/>
                                        </a:lnTo>
                                        <a:lnTo>
                                          <a:pt x="150" y="491"/>
                                        </a:lnTo>
                                        <a:lnTo>
                                          <a:pt x="178" y="504"/>
                                        </a:lnTo>
                                        <a:lnTo>
                                          <a:pt x="207" y="516"/>
                                        </a:lnTo>
                                        <a:lnTo>
                                          <a:pt x="239" y="526"/>
                                        </a:lnTo>
                                        <a:lnTo>
                                          <a:pt x="272" y="531"/>
                                        </a:lnTo>
                                        <a:lnTo>
                                          <a:pt x="305" y="536"/>
                                        </a:lnTo>
                                        <a:lnTo>
                                          <a:pt x="340" y="537"/>
                                        </a:lnTo>
                                        <a:close/>
                                      </a:path>
                                    </a:pathLst>
                                  </a:custGeom>
                                  <a:solidFill>
                                    <a:srgbClr val="d3e5d3"/>
                                  </a:solidFill>
                                  <a:ln w="0">
                                    <a:noFill/>
                                  </a:ln>
                                </wps:spPr>
                                <wps:style>
                                  <a:lnRef idx="0"/>
                                  <a:fillRef idx="0"/>
                                  <a:effectRef idx="0"/>
                                  <a:fontRef idx="minor"/>
                                </wps:style>
                                <wps:bodyPr/>
                              </wps:wsp>
                              <wps:wsp>
                                <wps:cNvSpPr/>
                                <wps:spPr>
                                  <a:xfrm>
                                    <a:off x="159840" y="43200"/>
                                    <a:ext cx="228600" cy="154440"/>
                                  </a:xfrm>
                                  <a:custGeom>
                                    <a:avLst/>
                                    <a:gdLst/>
                                    <a:ahLst/>
                                    <a:rect l="l" t="t" r="r" b="b"/>
                                    <a:pathLst>
                                      <a:path w="665" h="527">
                                        <a:moveTo>
                                          <a:pt x="333" y="527"/>
                                        </a:moveTo>
                                        <a:lnTo>
                                          <a:pt x="368" y="526"/>
                                        </a:lnTo>
                                        <a:lnTo>
                                          <a:pt x="401" y="522"/>
                                        </a:lnTo>
                                        <a:lnTo>
                                          <a:pt x="432" y="516"/>
                                        </a:lnTo>
                                        <a:lnTo>
                                          <a:pt x="463" y="507"/>
                                        </a:lnTo>
                                        <a:lnTo>
                                          <a:pt x="492" y="496"/>
                                        </a:lnTo>
                                        <a:lnTo>
                                          <a:pt x="519" y="483"/>
                                        </a:lnTo>
                                        <a:lnTo>
                                          <a:pt x="545" y="467"/>
                                        </a:lnTo>
                                        <a:lnTo>
                                          <a:pt x="568" y="450"/>
                                        </a:lnTo>
                                        <a:lnTo>
                                          <a:pt x="590" y="431"/>
                                        </a:lnTo>
                                        <a:lnTo>
                                          <a:pt x="608" y="411"/>
                                        </a:lnTo>
                                        <a:lnTo>
                                          <a:pt x="624" y="389"/>
                                        </a:lnTo>
                                        <a:lnTo>
                                          <a:pt x="639" y="366"/>
                                        </a:lnTo>
                                        <a:lnTo>
                                          <a:pt x="650" y="341"/>
                                        </a:lnTo>
                                        <a:lnTo>
                                          <a:pt x="657" y="317"/>
                                        </a:lnTo>
                                        <a:lnTo>
                                          <a:pt x="663" y="291"/>
                                        </a:lnTo>
                                        <a:lnTo>
                                          <a:pt x="665" y="264"/>
                                        </a:lnTo>
                                        <a:lnTo>
                                          <a:pt x="663" y="236"/>
                                        </a:lnTo>
                                        <a:lnTo>
                                          <a:pt x="657" y="210"/>
                                        </a:lnTo>
                                        <a:lnTo>
                                          <a:pt x="650" y="186"/>
                                        </a:lnTo>
                                        <a:lnTo>
                                          <a:pt x="639" y="161"/>
                                        </a:lnTo>
                                        <a:lnTo>
                                          <a:pt x="624" y="138"/>
                                        </a:lnTo>
                                        <a:lnTo>
                                          <a:pt x="608" y="117"/>
                                        </a:lnTo>
                                        <a:lnTo>
                                          <a:pt x="590" y="96"/>
                                        </a:lnTo>
                                        <a:lnTo>
                                          <a:pt x="568" y="78"/>
                                        </a:lnTo>
                                        <a:lnTo>
                                          <a:pt x="545" y="60"/>
                                        </a:lnTo>
                                        <a:lnTo>
                                          <a:pt x="519" y="45"/>
                                        </a:lnTo>
                                        <a:lnTo>
                                          <a:pt x="492" y="32"/>
                                        </a:lnTo>
                                        <a:lnTo>
                                          <a:pt x="463" y="20"/>
                                        </a:lnTo>
                                        <a:lnTo>
                                          <a:pt x="432" y="11"/>
                                        </a:lnTo>
                                        <a:lnTo>
                                          <a:pt x="401" y="6"/>
                                        </a:lnTo>
                                        <a:lnTo>
                                          <a:pt x="368" y="1"/>
                                        </a:lnTo>
                                        <a:lnTo>
                                          <a:pt x="333" y="0"/>
                                        </a:lnTo>
                                        <a:lnTo>
                                          <a:pt x="298" y="1"/>
                                        </a:lnTo>
                                        <a:lnTo>
                                          <a:pt x="265" y="6"/>
                                        </a:lnTo>
                                        <a:lnTo>
                                          <a:pt x="233" y="11"/>
                                        </a:lnTo>
                                        <a:lnTo>
                                          <a:pt x="203" y="20"/>
                                        </a:lnTo>
                                        <a:lnTo>
                                          <a:pt x="174" y="32"/>
                                        </a:lnTo>
                                        <a:lnTo>
                                          <a:pt x="147" y="45"/>
                                        </a:lnTo>
                                        <a:lnTo>
                                          <a:pt x="121" y="60"/>
                                        </a:lnTo>
                                        <a:lnTo>
                                          <a:pt x="98" y="78"/>
                                        </a:lnTo>
                                        <a:lnTo>
                                          <a:pt x="76" y="96"/>
                                        </a:lnTo>
                                        <a:lnTo>
                                          <a:pt x="56" y="117"/>
                                        </a:lnTo>
                                        <a:lnTo>
                                          <a:pt x="40" y="138"/>
                                        </a:lnTo>
                                        <a:lnTo>
                                          <a:pt x="26" y="161"/>
                                        </a:lnTo>
                                        <a:lnTo>
                                          <a:pt x="14" y="186"/>
                                        </a:lnTo>
                                        <a:lnTo>
                                          <a:pt x="7" y="210"/>
                                        </a:lnTo>
                                        <a:lnTo>
                                          <a:pt x="1" y="236"/>
                                        </a:lnTo>
                                        <a:lnTo>
                                          <a:pt x="0" y="264"/>
                                        </a:lnTo>
                                        <a:lnTo>
                                          <a:pt x="1" y="291"/>
                                        </a:lnTo>
                                        <a:lnTo>
                                          <a:pt x="7" y="317"/>
                                        </a:lnTo>
                                        <a:lnTo>
                                          <a:pt x="14" y="341"/>
                                        </a:lnTo>
                                        <a:lnTo>
                                          <a:pt x="26" y="366"/>
                                        </a:lnTo>
                                        <a:lnTo>
                                          <a:pt x="40" y="389"/>
                                        </a:lnTo>
                                        <a:lnTo>
                                          <a:pt x="56" y="411"/>
                                        </a:lnTo>
                                        <a:lnTo>
                                          <a:pt x="76" y="431"/>
                                        </a:lnTo>
                                        <a:lnTo>
                                          <a:pt x="98" y="450"/>
                                        </a:lnTo>
                                        <a:lnTo>
                                          <a:pt x="121" y="467"/>
                                        </a:lnTo>
                                        <a:lnTo>
                                          <a:pt x="147" y="483"/>
                                        </a:lnTo>
                                        <a:lnTo>
                                          <a:pt x="174" y="496"/>
                                        </a:lnTo>
                                        <a:lnTo>
                                          <a:pt x="203" y="507"/>
                                        </a:lnTo>
                                        <a:lnTo>
                                          <a:pt x="233" y="516"/>
                                        </a:lnTo>
                                        <a:lnTo>
                                          <a:pt x="265" y="522"/>
                                        </a:lnTo>
                                        <a:lnTo>
                                          <a:pt x="298" y="526"/>
                                        </a:lnTo>
                                        <a:lnTo>
                                          <a:pt x="333" y="527"/>
                                        </a:lnTo>
                                        <a:close/>
                                      </a:path>
                                    </a:pathLst>
                                  </a:custGeom>
                                  <a:solidFill>
                                    <a:srgbClr val="ddeadd"/>
                                  </a:solidFill>
                                  <a:ln w="0">
                                    <a:noFill/>
                                  </a:ln>
                                </wps:spPr>
                                <wps:style>
                                  <a:lnRef idx="0"/>
                                  <a:fillRef idx="0"/>
                                  <a:effectRef idx="0"/>
                                  <a:fontRef idx="minor"/>
                                </wps:style>
                                <wps:bodyPr/>
                              </wps:wsp>
                              <wps:wsp>
                                <wps:cNvSpPr/>
                                <wps:spPr>
                                  <a:xfrm>
                                    <a:off x="162000" y="44280"/>
                                    <a:ext cx="224280" cy="151920"/>
                                  </a:xfrm>
                                  <a:custGeom>
                                    <a:avLst/>
                                    <a:gdLst/>
                                    <a:ahLst/>
                                    <a:rect l="l" t="t" r="r" b="b"/>
                                    <a:pathLst>
                                      <a:path w="653" h="517">
                                        <a:moveTo>
                                          <a:pt x="327" y="517"/>
                                        </a:moveTo>
                                        <a:lnTo>
                                          <a:pt x="360" y="516"/>
                                        </a:lnTo>
                                        <a:lnTo>
                                          <a:pt x="393" y="511"/>
                                        </a:lnTo>
                                        <a:lnTo>
                                          <a:pt x="424" y="506"/>
                                        </a:lnTo>
                                        <a:lnTo>
                                          <a:pt x="454" y="497"/>
                                        </a:lnTo>
                                        <a:lnTo>
                                          <a:pt x="483" y="485"/>
                                        </a:lnTo>
                                        <a:lnTo>
                                          <a:pt x="509" y="472"/>
                                        </a:lnTo>
                                        <a:lnTo>
                                          <a:pt x="535" y="458"/>
                                        </a:lnTo>
                                        <a:lnTo>
                                          <a:pt x="558" y="441"/>
                                        </a:lnTo>
                                        <a:lnTo>
                                          <a:pt x="578" y="423"/>
                                        </a:lnTo>
                                        <a:lnTo>
                                          <a:pt x="597" y="403"/>
                                        </a:lnTo>
                                        <a:lnTo>
                                          <a:pt x="614" y="382"/>
                                        </a:lnTo>
                                        <a:lnTo>
                                          <a:pt x="627" y="359"/>
                                        </a:lnTo>
                                        <a:lnTo>
                                          <a:pt x="638" y="335"/>
                                        </a:lnTo>
                                        <a:lnTo>
                                          <a:pt x="646" y="310"/>
                                        </a:lnTo>
                                        <a:lnTo>
                                          <a:pt x="651" y="285"/>
                                        </a:lnTo>
                                        <a:lnTo>
                                          <a:pt x="653" y="258"/>
                                        </a:lnTo>
                                        <a:lnTo>
                                          <a:pt x="651" y="232"/>
                                        </a:lnTo>
                                        <a:lnTo>
                                          <a:pt x="646" y="206"/>
                                        </a:lnTo>
                                        <a:lnTo>
                                          <a:pt x="638" y="181"/>
                                        </a:lnTo>
                                        <a:lnTo>
                                          <a:pt x="627" y="157"/>
                                        </a:lnTo>
                                        <a:lnTo>
                                          <a:pt x="614" y="135"/>
                                        </a:lnTo>
                                        <a:lnTo>
                                          <a:pt x="597" y="114"/>
                                        </a:lnTo>
                                        <a:lnTo>
                                          <a:pt x="578" y="93"/>
                                        </a:lnTo>
                                        <a:lnTo>
                                          <a:pt x="558" y="75"/>
                                        </a:lnTo>
                                        <a:lnTo>
                                          <a:pt x="535" y="59"/>
                                        </a:lnTo>
                                        <a:lnTo>
                                          <a:pt x="509" y="44"/>
                                        </a:lnTo>
                                        <a:lnTo>
                                          <a:pt x="483" y="31"/>
                                        </a:lnTo>
                                        <a:lnTo>
                                          <a:pt x="454" y="20"/>
                                        </a:lnTo>
                                        <a:lnTo>
                                          <a:pt x="424" y="11"/>
                                        </a:lnTo>
                                        <a:lnTo>
                                          <a:pt x="393" y="5"/>
                                        </a:lnTo>
                                        <a:lnTo>
                                          <a:pt x="360" y="1"/>
                                        </a:lnTo>
                                        <a:lnTo>
                                          <a:pt x="327" y="0"/>
                                        </a:lnTo>
                                        <a:lnTo>
                                          <a:pt x="294" y="1"/>
                                        </a:lnTo>
                                        <a:lnTo>
                                          <a:pt x="261" y="5"/>
                                        </a:lnTo>
                                        <a:lnTo>
                                          <a:pt x="230" y="11"/>
                                        </a:lnTo>
                                        <a:lnTo>
                                          <a:pt x="200" y="20"/>
                                        </a:lnTo>
                                        <a:lnTo>
                                          <a:pt x="171" y="31"/>
                                        </a:lnTo>
                                        <a:lnTo>
                                          <a:pt x="144" y="44"/>
                                        </a:lnTo>
                                        <a:lnTo>
                                          <a:pt x="119" y="59"/>
                                        </a:lnTo>
                                        <a:lnTo>
                                          <a:pt x="96" y="75"/>
                                        </a:lnTo>
                                        <a:lnTo>
                                          <a:pt x="75" y="93"/>
                                        </a:lnTo>
                                        <a:lnTo>
                                          <a:pt x="56" y="114"/>
                                        </a:lnTo>
                                        <a:lnTo>
                                          <a:pt x="38" y="135"/>
                                        </a:lnTo>
                                        <a:lnTo>
                                          <a:pt x="25" y="157"/>
                                        </a:lnTo>
                                        <a:lnTo>
                                          <a:pt x="14" y="181"/>
                                        </a:lnTo>
                                        <a:lnTo>
                                          <a:pt x="7" y="206"/>
                                        </a:lnTo>
                                        <a:lnTo>
                                          <a:pt x="1" y="232"/>
                                        </a:lnTo>
                                        <a:lnTo>
                                          <a:pt x="0" y="258"/>
                                        </a:lnTo>
                                        <a:lnTo>
                                          <a:pt x="1" y="285"/>
                                        </a:lnTo>
                                        <a:lnTo>
                                          <a:pt x="7" y="310"/>
                                        </a:lnTo>
                                        <a:lnTo>
                                          <a:pt x="14" y="335"/>
                                        </a:lnTo>
                                        <a:lnTo>
                                          <a:pt x="25" y="359"/>
                                        </a:lnTo>
                                        <a:lnTo>
                                          <a:pt x="38" y="382"/>
                                        </a:lnTo>
                                        <a:lnTo>
                                          <a:pt x="56" y="403"/>
                                        </a:lnTo>
                                        <a:lnTo>
                                          <a:pt x="75" y="423"/>
                                        </a:lnTo>
                                        <a:lnTo>
                                          <a:pt x="96" y="441"/>
                                        </a:lnTo>
                                        <a:lnTo>
                                          <a:pt x="119" y="458"/>
                                        </a:lnTo>
                                        <a:lnTo>
                                          <a:pt x="144" y="472"/>
                                        </a:lnTo>
                                        <a:lnTo>
                                          <a:pt x="171" y="485"/>
                                        </a:lnTo>
                                        <a:lnTo>
                                          <a:pt x="200" y="497"/>
                                        </a:lnTo>
                                        <a:lnTo>
                                          <a:pt x="230" y="506"/>
                                        </a:lnTo>
                                        <a:lnTo>
                                          <a:pt x="261" y="511"/>
                                        </a:lnTo>
                                        <a:lnTo>
                                          <a:pt x="294" y="516"/>
                                        </a:lnTo>
                                        <a:lnTo>
                                          <a:pt x="327" y="517"/>
                                        </a:lnTo>
                                        <a:close/>
                                      </a:path>
                                    </a:pathLst>
                                  </a:custGeom>
                                  <a:solidFill>
                                    <a:srgbClr val="e2ede2"/>
                                  </a:solidFill>
                                  <a:ln w="0">
                                    <a:noFill/>
                                  </a:ln>
                                </wps:spPr>
                                <wps:style>
                                  <a:lnRef idx="0"/>
                                  <a:fillRef idx="0"/>
                                  <a:effectRef idx="0"/>
                                  <a:fontRef idx="minor"/>
                                </wps:style>
                                <wps:bodyPr/>
                              </wps:wsp>
                              <wps:wsp>
                                <wps:cNvSpPr/>
                                <wps:spPr>
                                  <a:xfrm>
                                    <a:off x="164520" y="45720"/>
                                    <a:ext cx="219600" cy="148680"/>
                                  </a:xfrm>
                                  <a:custGeom>
                                    <a:avLst/>
                                    <a:gdLst/>
                                    <a:ahLst/>
                                    <a:rect l="l" t="t" r="r" b="b"/>
                                    <a:pathLst>
                                      <a:path w="639" h="507">
                                        <a:moveTo>
                                          <a:pt x="320" y="507"/>
                                        </a:moveTo>
                                        <a:lnTo>
                                          <a:pt x="353" y="506"/>
                                        </a:lnTo>
                                        <a:lnTo>
                                          <a:pt x="385" y="502"/>
                                        </a:lnTo>
                                        <a:lnTo>
                                          <a:pt x="415" y="496"/>
                                        </a:lnTo>
                                        <a:lnTo>
                                          <a:pt x="444" y="487"/>
                                        </a:lnTo>
                                        <a:lnTo>
                                          <a:pt x="473" y="477"/>
                                        </a:lnTo>
                                        <a:lnTo>
                                          <a:pt x="499" y="464"/>
                                        </a:lnTo>
                                        <a:lnTo>
                                          <a:pt x="523" y="450"/>
                                        </a:lnTo>
                                        <a:lnTo>
                                          <a:pt x="546" y="434"/>
                                        </a:lnTo>
                                        <a:lnTo>
                                          <a:pt x="567" y="415"/>
                                        </a:lnTo>
                                        <a:lnTo>
                                          <a:pt x="585" y="396"/>
                                        </a:lnTo>
                                        <a:lnTo>
                                          <a:pt x="601" y="375"/>
                                        </a:lnTo>
                                        <a:lnTo>
                                          <a:pt x="614" y="353"/>
                                        </a:lnTo>
                                        <a:lnTo>
                                          <a:pt x="624" y="330"/>
                                        </a:lnTo>
                                        <a:lnTo>
                                          <a:pt x="633" y="306"/>
                                        </a:lnTo>
                                        <a:lnTo>
                                          <a:pt x="637" y="280"/>
                                        </a:lnTo>
                                        <a:lnTo>
                                          <a:pt x="639" y="254"/>
                                        </a:lnTo>
                                        <a:lnTo>
                                          <a:pt x="637" y="228"/>
                                        </a:lnTo>
                                        <a:lnTo>
                                          <a:pt x="633" y="203"/>
                                        </a:lnTo>
                                        <a:lnTo>
                                          <a:pt x="624" y="179"/>
                                        </a:lnTo>
                                        <a:lnTo>
                                          <a:pt x="614" y="156"/>
                                        </a:lnTo>
                                        <a:lnTo>
                                          <a:pt x="601" y="133"/>
                                        </a:lnTo>
                                        <a:lnTo>
                                          <a:pt x="585" y="112"/>
                                        </a:lnTo>
                                        <a:lnTo>
                                          <a:pt x="567" y="92"/>
                                        </a:lnTo>
                                        <a:lnTo>
                                          <a:pt x="546" y="75"/>
                                        </a:lnTo>
                                        <a:lnTo>
                                          <a:pt x="523" y="58"/>
                                        </a:lnTo>
                                        <a:lnTo>
                                          <a:pt x="499" y="43"/>
                                        </a:lnTo>
                                        <a:lnTo>
                                          <a:pt x="473" y="30"/>
                                        </a:lnTo>
                                        <a:lnTo>
                                          <a:pt x="444" y="20"/>
                                        </a:lnTo>
                                        <a:lnTo>
                                          <a:pt x="415" y="12"/>
                                        </a:lnTo>
                                        <a:lnTo>
                                          <a:pt x="385" y="6"/>
                                        </a:lnTo>
                                        <a:lnTo>
                                          <a:pt x="353" y="1"/>
                                        </a:lnTo>
                                        <a:lnTo>
                                          <a:pt x="320" y="0"/>
                                        </a:lnTo>
                                        <a:lnTo>
                                          <a:pt x="287" y="1"/>
                                        </a:lnTo>
                                        <a:lnTo>
                                          <a:pt x="255" y="6"/>
                                        </a:lnTo>
                                        <a:lnTo>
                                          <a:pt x="225" y="12"/>
                                        </a:lnTo>
                                        <a:lnTo>
                                          <a:pt x="194" y="20"/>
                                        </a:lnTo>
                                        <a:lnTo>
                                          <a:pt x="167" y="30"/>
                                        </a:lnTo>
                                        <a:lnTo>
                                          <a:pt x="141" y="43"/>
                                        </a:lnTo>
                                        <a:lnTo>
                                          <a:pt x="117" y="58"/>
                                        </a:lnTo>
                                        <a:lnTo>
                                          <a:pt x="93" y="75"/>
                                        </a:lnTo>
                                        <a:lnTo>
                                          <a:pt x="73" y="92"/>
                                        </a:lnTo>
                                        <a:lnTo>
                                          <a:pt x="55" y="112"/>
                                        </a:lnTo>
                                        <a:lnTo>
                                          <a:pt x="39" y="133"/>
                                        </a:lnTo>
                                        <a:lnTo>
                                          <a:pt x="24" y="156"/>
                                        </a:lnTo>
                                        <a:lnTo>
                                          <a:pt x="14" y="179"/>
                                        </a:lnTo>
                                        <a:lnTo>
                                          <a:pt x="6" y="203"/>
                                        </a:lnTo>
                                        <a:lnTo>
                                          <a:pt x="1" y="228"/>
                                        </a:lnTo>
                                        <a:lnTo>
                                          <a:pt x="0" y="254"/>
                                        </a:lnTo>
                                        <a:lnTo>
                                          <a:pt x="1" y="280"/>
                                        </a:lnTo>
                                        <a:lnTo>
                                          <a:pt x="6" y="306"/>
                                        </a:lnTo>
                                        <a:lnTo>
                                          <a:pt x="14" y="330"/>
                                        </a:lnTo>
                                        <a:lnTo>
                                          <a:pt x="24" y="353"/>
                                        </a:lnTo>
                                        <a:lnTo>
                                          <a:pt x="39" y="375"/>
                                        </a:lnTo>
                                        <a:lnTo>
                                          <a:pt x="55" y="396"/>
                                        </a:lnTo>
                                        <a:lnTo>
                                          <a:pt x="73" y="415"/>
                                        </a:lnTo>
                                        <a:lnTo>
                                          <a:pt x="93" y="434"/>
                                        </a:lnTo>
                                        <a:lnTo>
                                          <a:pt x="117" y="450"/>
                                        </a:lnTo>
                                        <a:lnTo>
                                          <a:pt x="141" y="464"/>
                                        </a:lnTo>
                                        <a:lnTo>
                                          <a:pt x="167" y="477"/>
                                        </a:lnTo>
                                        <a:lnTo>
                                          <a:pt x="194" y="487"/>
                                        </a:lnTo>
                                        <a:lnTo>
                                          <a:pt x="225" y="496"/>
                                        </a:lnTo>
                                        <a:lnTo>
                                          <a:pt x="255" y="502"/>
                                        </a:lnTo>
                                        <a:lnTo>
                                          <a:pt x="287" y="506"/>
                                        </a:lnTo>
                                        <a:lnTo>
                                          <a:pt x="320" y="507"/>
                                        </a:lnTo>
                                        <a:close/>
                                      </a:path>
                                    </a:pathLst>
                                  </a:custGeom>
                                  <a:solidFill>
                                    <a:srgbClr val="eaf2ea"/>
                                  </a:solidFill>
                                  <a:ln w="0">
                                    <a:noFill/>
                                  </a:ln>
                                </wps:spPr>
                                <wps:style>
                                  <a:lnRef idx="0"/>
                                  <a:fillRef idx="0"/>
                                  <a:effectRef idx="0"/>
                                  <a:fontRef idx="minor"/>
                                </wps:style>
                                <wps:bodyPr/>
                              </wps:wsp>
                              <wps:wsp>
                                <wps:cNvSpPr/>
                                <wps:spPr>
                                  <a:xfrm>
                                    <a:off x="166320" y="47520"/>
                                    <a:ext cx="215280" cy="145440"/>
                                  </a:xfrm>
                                  <a:custGeom>
                                    <a:avLst/>
                                    <a:gdLst/>
                                    <a:ahLst/>
                                    <a:rect l="l" t="t" r="r" b="b"/>
                                    <a:pathLst>
                                      <a:path w="627" h="497">
                                        <a:moveTo>
                                          <a:pt x="314" y="497"/>
                                        </a:moveTo>
                                        <a:lnTo>
                                          <a:pt x="346" y="496"/>
                                        </a:lnTo>
                                        <a:lnTo>
                                          <a:pt x="377" y="493"/>
                                        </a:lnTo>
                                        <a:lnTo>
                                          <a:pt x="408" y="485"/>
                                        </a:lnTo>
                                        <a:lnTo>
                                          <a:pt x="437" y="477"/>
                                        </a:lnTo>
                                        <a:lnTo>
                                          <a:pt x="464" y="467"/>
                                        </a:lnTo>
                                        <a:lnTo>
                                          <a:pt x="488" y="455"/>
                                        </a:lnTo>
                                        <a:lnTo>
                                          <a:pt x="513" y="441"/>
                                        </a:lnTo>
                                        <a:lnTo>
                                          <a:pt x="536" y="423"/>
                                        </a:lnTo>
                                        <a:lnTo>
                                          <a:pt x="555" y="406"/>
                                        </a:lnTo>
                                        <a:lnTo>
                                          <a:pt x="574" y="387"/>
                                        </a:lnTo>
                                        <a:lnTo>
                                          <a:pt x="589" y="367"/>
                                        </a:lnTo>
                                        <a:lnTo>
                                          <a:pt x="602" y="346"/>
                                        </a:lnTo>
                                        <a:lnTo>
                                          <a:pt x="612" y="323"/>
                                        </a:lnTo>
                                        <a:lnTo>
                                          <a:pt x="621" y="298"/>
                                        </a:lnTo>
                                        <a:lnTo>
                                          <a:pt x="625" y="274"/>
                                        </a:lnTo>
                                        <a:lnTo>
                                          <a:pt x="627" y="248"/>
                                        </a:lnTo>
                                        <a:lnTo>
                                          <a:pt x="625" y="222"/>
                                        </a:lnTo>
                                        <a:lnTo>
                                          <a:pt x="621" y="197"/>
                                        </a:lnTo>
                                        <a:lnTo>
                                          <a:pt x="612" y="174"/>
                                        </a:lnTo>
                                        <a:lnTo>
                                          <a:pt x="602" y="151"/>
                                        </a:lnTo>
                                        <a:lnTo>
                                          <a:pt x="589" y="129"/>
                                        </a:lnTo>
                                        <a:lnTo>
                                          <a:pt x="574" y="109"/>
                                        </a:lnTo>
                                        <a:lnTo>
                                          <a:pt x="555" y="91"/>
                                        </a:lnTo>
                                        <a:lnTo>
                                          <a:pt x="536" y="72"/>
                                        </a:lnTo>
                                        <a:lnTo>
                                          <a:pt x="513" y="56"/>
                                        </a:lnTo>
                                        <a:lnTo>
                                          <a:pt x="488" y="42"/>
                                        </a:lnTo>
                                        <a:lnTo>
                                          <a:pt x="464" y="30"/>
                                        </a:lnTo>
                                        <a:lnTo>
                                          <a:pt x="437" y="20"/>
                                        </a:lnTo>
                                        <a:lnTo>
                                          <a:pt x="408" y="11"/>
                                        </a:lnTo>
                                        <a:lnTo>
                                          <a:pt x="377" y="4"/>
                                        </a:lnTo>
                                        <a:lnTo>
                                          <a:pt x="346" y="1"/>
                                        </a:lnTo>
                                        <a:lnTo>
                                          <a:pt x="314" y="0"/>
                                        </a:lnTo>
                                        <a:lnTo>
                                          <a:pt x="282" y="1"/>
                                        </a:lnTo>
                                        <a:lnTo>
                                          <a:pt x="250" y="4"/>
                                        </a:lnTo>
                                        <a:lnTo>
                                          <a:pt x="220" y="11"/>
                                        </a:lnTo>
                                        <a:lnTo>
                                          <a:pt x="191" y="20"/>
                                        </a:lnTo>
                                        <a:lnTo>
                                          <a:pt x="164" y="30"/>
                                        </a:lnTo>
                                        <a:lnTo>
                                          <a:pt x="138" y="42"/>
                                        </a:lnTo>
                                        <a:lnTo>
                                          <a:pt x="113" y="56"/>
                                        </a:lnTo>
                                        <a:lnTo>
                                          <a:pt x="92" y="72"/>
                                        </a:lnTo>
                                        <a:lnTo>
                                          <a:pt x="72" y="91"/>
                                        </a:lnTo>
                                        <a:lnTo>
                                          <a:pt x="53" y="109"/>
                                        </a:lnTo>
                                        <a:lnTo>
                                          <a:pt x="37" y="129"/>
                                        </a:lnTo>
                                        <a:lnTo>
                                          <a:pt x="24" y="151"/>
                                        </a:lnTo>
                                        <a:lnTo>
                                          <a:pt x="14" y="174"/>
                                        </a:lnTo>
                                        <a:lnTo>
                                          <a:pt x="5" y="197"/>
                                        </a:lnTo>
                                        <a:lnTo>
                                          <a:pt x="1" y="222"/>
                                        </a:lnTo>
                                        <a:lnTo>
                                          <a:pt x="0" y="248"/>
                                        </a:lnTo>
                                        <a:lnTo>
                                          <a:pt x="1" y="274"/>
                                        </a:lnTo>
                                        <a:lnTo>
                                          <a:pt x="5" y="298"/>
                                        </a:lnTo>
                                        <a:lnTo>
                                          <a:pt x="14" y="323"/>
                                        </a:lnTo>
                                        <a:lnTo>
                                          <a:pt x="24" y="346"/>
                                        </a:lnTo>
                                        <a:lnTo>
                                          <a:pt x="37" y="367"/>
                                        </a:lnTo>
                                        <a:lnTo>
                                          <a:pt x="53" y="387"/>
                                        </a:lnTo>
                                        <a:lnTo>
                                          <a:pt x="72" y="406"/>
                                        </a:lnTo>
                                        <a:lnTo>
                                          <a:pt x="92" y="423"/>
                                        </a:lnTo>
                                        <a:lnTo>
                                          <a:pt x="113" y="441"/>
                                        </a:lnTo>
                                        <a:lnTo>
                                          <a:pt x="138" y="455"/>
                                        </a:lnTo>
                                        <a:lnTo>
                                          <a:pt x="164" y="467"/>
                                        </a:lnTo>
                                        <a:lnTo>
                                          <a:pt x="191" y="477"/>
                                        </a:lnTo>
                                        <a:lnTo>
                                          <a:pt x="220" y="485"/>
                                        </a:lnTo>
                                        <a:lnTo>
                                          <a:pt x="250" y="493"/>
                                        </a:lnTo>
                                        <a:lnTo>
                                          <a:pt x="282" y="496"/>
                                        </a:lnTo>
                                        <a:lnTo>
                                          <a:pt x="314" y="497"/>
                                        </a:lnTo>
                                        <a:close/>
                                      </a:path>
                                    </a:pathLst>
                                  </a:custGeom>
                                  <a:solidFill>
                                    <a:srgbClr val="eff7ef"/>
                                  </a:solidFill>
                                  <a:ln w="0">
                                    <a:noFill/>
                                  </a:ln>
                                </wps:spPr>
                                <wps:style>
                                  <a:lnRef idx="0"/>
                                  <a:fillRef idx="0"/>
                                  <a:effectRef idx="0"/>
                                  <a:fontRef idx="minor"/>
                                </wps:style>
                                <wps:bodyPr/>
                              </wps:wsp>
                              <wps:wsp>
                                <wps:cNvSpPr/>
                                <wps:spPr>
                                  <a:xfrm>
                                    <a:off x="168120" y="49320"/>
                                    <a:ext cx="211320" cy="142200"/>
                                  </a:xfrm>
                                  <a:custGeom>
                                    <a:avLst/>
                                    <a:gdLst/>
                                    <a:ahLst/>
                                    <a:rect l="l" t="t" r="r" b="b"/>
                                    <a:pathLst>
                                      <a:path w="616" h="485">
                                        <a:moveTo>
                                          <a:pt x="309" y="485"/>
                                        </a:moveTo>
                                        <a:lnTo>
                                          <a:pt x="341" y="484"/>
                                        </a:lnTo>
                                        <a:lnTo>
                                          <a:pt x="371" y="481"/>
                                        </a:lnTo>
                                        <a:lnTo>
                                          <a:pt x="400" y="474"/>
                                        </a:lnTo>
                                        <a:lnTo>
                                          <a:pt x="429" y="466"/>
                                        </a:lnTo>
                                        <a:lnTo>
                                          <a:pt x="456" y="456"/>
                                        </a:lnTo>
                                        <a:lnTo>
                                          <a:pt x="481" y="443"/>
                                        </a:lnTo>
                                        <a:lnTo>
                                          <a:pt x="505" y="430"/>
                                        </a:lnTo>
                                        <a:lnTo>
                                          <a:pt x="527" y="415"/>
                                        </a:lnTo>
                                        <a:lnTo>
                                          <a:pt x="545" y="397"/>
                                        </a:lnTo>
                                        <a:lnTo>
                                          <a:pt x="564" y="379"/>
                                        </a:lnTo>
                                        <a:lnTo>
                                          <a:pt x="579" y="358"/>
                                        </a:lnTo>
                                        <a:lnTo>
                                          <a:pt x="592" y="337"/>
                                        </a:lnTo>
                                        <a:lnTo>
                                          <a:pt x="602" y="315"/>
                                        </a:lnTo>
                                        <a:lnTo>
                                          <a:pt x="610" y="291"/>
                                        </a:lnTo>
                                        <a:lnTo>
                                          <a:pt x="615" y="266"/>
                                        </a:lnTo>
                                        <a:lnTo>
                                          <a:pt x="616" y="242"/>
                                        </a:lnTo>
                                        <a:lnTo>
                                          <a:pt x="615" y="217"/>
                                        </a:lnTo>
                                        <a:lnTo>
                                          <a:pt x="610" y="193"/>
                                        </a:lnTo>
                                        <a:lnTo>
                                          <a:pt x="602" y="170"/>
                                        </a:lnTo>
                                        <a:lnTo>
                                          <a:pt x="592" y="148"/>
                                        </a:lnTo>
                                        <a:lnTo>
                                          <a:pt x="579" y="126"/>
                                        </a:lnTo>
                                        <a:lnTo>
                                          <a:pt x="564" y="106"/>
                                        </a:lnTo>
                                        <a:lnTo>
                                          <a:pt x="545" y="87"/>
                                        </a:lnTo>
                                        <a:lnTo>
                                          <a:pt x="527" y="70"/>
                                        </a:lnTo>
                                        <a:lnTo>
                                          <a:pt x="505" y="54"/>
                                        </a:lnTo>
                                        <a:lnTo>
                                          <a:pt x="481" y="41"/>
                                        </a:lnTo>
                                        <a:lnTo>
                                          <a:pt x="456" y="28"/>
                                        </a:lnTo>
                                        <a:lnTo>
                                          <a:pt x="429" y="18"/>
                                        </a:lnTo>
                                        <a:lnTo>
                                          <a:pt x="400" y="11"/>
                                        </a:lnTo>
                                        <a:lnTo>
                                          <a:pt x="371" y="4"/>
                                        </a:lnTo>
                                        <a:lnTo>
                                          <a:pt x="341" y="1"/>
                                        </a:lnTo>
                                        <a:lnTo>
                                          <a:pt x="309" y="0"/>
                                        </a:lnTo>
                                        <a:lnTo>
                                          <a:pt x="277" y="1"/>
                                        </a:lnTo>
                                        <a:lnTo>
                                          <a:pt x="247" y="4"/>
                                        </a:lnTo>
                                        <a:lnTo>
                                          <a:pt x="217" y="11"/>
                                        </a:lnTo>
                                        <a:lnTo>
                                          <a:pt x="189" y="18"/>
                                        </a:lnTo>
                                        <a:lnTo>
                                          <a:pt x="162" y="28"/>
                                        </a:lnTo>
                                        <a:lnTo>
                                          <a:pt x="136" y="41"/>
                                        </a:lnTo>
                                        <a:lnTo>
                                          <a:pt x="113" y="54"/>
                                        </a:lnTo>
                                        <a:lnTo>
                                          <a:pt x="91" y="70"/>
                                        </a:lnTo>
                                        <a:lnTo>
                                          <a:pt x="71" y="87"/>
                                        </a:lnTo>
                                        <a:lnTo>
                                          <a:pt x="54" y="106"/>
                                        </a:lnTo>
                                        <a:lnTo>
                                          <a:pt x="38" y="126"/>
                                        </a:lnTo>
                                        <a:lnTo>
                                          <a:pt x="25" y="148"/>
                                        </a:lnTo>
                                        <a:lnTo>
                                          <a:pt x="15" y="170"/>
                                        </a:lnTo>
                                        <a:lnTo>
                                          <a:pt x="6" y="193"/>
                                        </a:lnTo>
                                        <a:lnTo>
                                          <a:pt x="2" y="217"/>
                                        </a:lnTo>
                                        <a:lnTo>
                                          <a:pt x="0" y="242"/>
                                        </a:lnTo>
                                        <a:lnTo>
                                          <a:pt x="2" y="266"/>
                                        </a:lnTo>
                                        <a:lnTo>
                                          <a:pt x="6" y="291"/>
                                        </a:lnTo>
                                        <a:lnTo>
                                          <a:pt x="15" y="315"/>
                                        </a:lnTo>
                                        <a:lnTo>
                                          <a:pt x="25" y="337"/>
                                        </a:lnTo>
                                        <a:lnTo>
                                          <a:pt x="38" y="358"/>
                                        </a:lnTo>
                                        <a:lnTo>
                                          <a:pt x="54" y="379"/>
                                        </a:lnTo>
                                        <a:lnTo>
                                          <a:pt x="71" y="397"/>
                                        </a:lnTo>
                                        <a:lnTo>
                                          <a:pt x="91" y="415"/>
                                        </a:lnTo>
                                        <a:lnTo>
                                          <a:pt x="113" y="430"/>
                                        </a:lnTo>
                                        <a:lnTo>
                                          <a:pt x="136" y="443"/>
                                        </a:lnTo>
                                        <a:lnTo>
                                          <a:pt x="162" y="456"/>
                                        </a:lnTo>
                                        <a:lnTo>
                                          <a:pt x="189" y="466"/>
                                        </a:lnTo>
                                        <a:lnTo>
                                          <a:pt x="217" y="474"/>
                                        </a:lnTo>
                                        <a:lnTo>
                                          <a:pt x="247" y="481"/>
                                        </a:lnTo>
                                        <a:lnTo>
                                          <a:pt x="277" y="484"/>
                                        </a:lnTo>
                                        <a:lnTo>
                                          <a:pt x="309" y="485"/>
                                        </a:lnTo>
                                        <a:close/>
                                      </a:path>
                                    </a:pathLst>
                                  </a:custGeom>
                                  <a:solidFill>
                                    <a:srgbClr val="f9fcf9"/>
                                  </a:solidFill>
                                  <a:ln w="0">
                                    <a:noFill/>
                                  </a:ln>
                                </wps:spPr>
                                <wps:style>
                                  <a:lnRef idx="0"/>
                                  <a:fillRef idx="0"/>
                                  <a:effectRef idx="0"/>
                                  <a:fontRef idx="minor"/>
                                </wps:style>
                                <wps:bodyPr/>
                              </wps:wsp>
                              <wps:wsp>
                                <wps:cNvSpPr/>
                                <wps:spPr>
                                  <a:xfrm>
                                    <a:off x="0" y="64080"/>
                                    <a:ext cx="256680" cy="172800"/>
                                  </a:xfrm>
                                  <a:custGeom>
                                    <a:avLst/>
                                    <a:gdLst/>
                                    <a:ahLst/>
                                    <a:rect l="l" t="t" r="r" b="b"/>
                                    <a:pathLst>
                                      <a:path w="746" h="588">
                                        <a:moveTo>
                                          <a:pt x="373" y="588"/>
                                        </a:moveTo>
                                        <a:lnTo>
                                          <a:pt x="411" y="587"/>
                                        </a:lnTo>
                                        <a:lnTo>
                                          <a:pt x="448" y="583"/>
                                        </a:lnTo>
                                        <a:lnTo>
                                          <a:pt x="485" y="575"/>
                                        </a:lnTo>
                                        <a:lnTo>
                                          <a:pt x="518" y="565"/>
                                        </a:lnTo>
                                        <a:lnTo>
                                          <a:pt x="551" y="552"/>
                                        </a:lnTo>
                                        <a:lnTo>
                                          <a:pt x="581" y="538"/>
                                        </a:lnTo>
                                        <a:lnTo>
                                          <a:pt x="610" y="522"/>
                                        </a:lnTo>
                                        <a:lnTo>
                                          <a:pt x="636" y="502"/>
                                        </a:lnTo>
                                        <a:lnTo>
                                          <a:pt x="660" y="482"/>
                                        </a:lnTo>
                                        <a:lnTo>
                                          <a:pt x="682" y="459"/>
                                        </a:lnTo>
                                        <a:lnTo>
                                          <a:pt x="701" y="434"/>
                                        </a:lnTo>
                                        <a:lnTo>
                                          <a:pt x="717" y="410"/>
                                        </a:lnTo>
                                        <a:lnTo>
                                          <a:pt x="728" y="382"/>
                                        </a:lnTo>
                                        <a:lnTo>
                                          <a:pt x="738" y="353"/>
                                        </a:lnTo>
                                        <a:lnTo>
                                          <a:pt x="744" y="325"/>
                                        </a:lnTo>
                                        <a:lnTo>
                                          <a:pt x="746" y="294"/>
                                        </a:lnTo>
                                        <a:lnTo>
                                          <a:pt x="744" y="264"/>
                                        </a:lnTo>
                                        <a:lnTo>
                                          <a:pt x="738" y="235"/>
                                        </a:lnTo>
                                        <a:lnTo>
                                          <a:pt x="728" y="206"/>
                                        </a:lnTo>
                                        <a:lnTo>
                                          <a:pt x="717" y="179"/>
                                        </a:lnTo>
                                        <a:lnTo>
                                          <a:pt x="701" y="155"/>
                                        </a:lnTo>
                                        <a:lnTo>
                                          <a:pt x="682" y="130"/>
                                        </a:lnTo>
                                        <a:lnTo>
                                          <a:pt x="660" y="107"/>
                                        </a:lnTo>
                                        <a:lnTo>
                                          <a:pt x="636" y="87"/>
                                        </a:lnTo>
                                        <a:lnTo>
                                          <a:pt x="610" y="67"/>
                                        </a:lnTo>
                                        <a:lnTo>
                                          <a:pt x="581" y="51"/>
                                        </a:lnTo>
                                        <a:lnTo>
                                          <a:pt x="551" y="36"/>
                                        </a:lnTo>
                                        <a:lnTo>
                                          <a:pt x="518" y="23"/>
                                        </a:lnTo>
                                        <a:lnTo>
                                          <a:pt x="485" y="13"/>
                                        </a:lnTo>
                                        <a:lnTo>
                                          <a:pt x="448" y="6"/>
                                        </a:lnTo>
                                        <a:lnTo>
                                          <a:pt x="411" y="2"/>
                                        </a:lnTo>
                                        <a:lnTo>
                                          <a:pt x="373" y="0"/>
                                        </a:lnTo>
                                        <a:lnTo>
                                          <a:pt x="336" y="2"/>
                                        </a:lnTo>
                                        <a:lnTo>
                                          <a:pt x="298" y="6"/>
                                        </a:lnTo>
                                        <a:lnTo>
                                          <a:pt x="262" y="13"/>
                                        </a:lnTo>
                                        <a:lnTo>
                                          <a:pt x="228" y="23"/>
                                        </a:lnTo>
                                        <a:lnTo>
                                          <a:pt x="196" y="36"/>
                                        </a:lnTo>
                                        <a:lnTo>
                                          <a:pt x="164" y="51"/>
                                        </a:lnTo>
                                        <a:lnTo>
                                          <a:pt x="135" y="67"/>
                                        </a:lnTo>
                                        <a:lnTo>
                                          <a:pt x="110" y="87"/>
                                        </a:lnTo>
                                        <a:lnTo>
                                          <a:pt x="85" y="107"/>
                                        </a:lnTo>
                                        <a:lnTo>
                                          <a:pt x="63" y="130"/>
                                        </a:lnTo>
                                        <a:lnTo>
                                          <a:pt x="45" y="155"/>
                                        </a:lnTo>
                                        <a:lnTo>
                                          <a:pt x="29" y="179"/>
                                        </a:lnTo>
                                        <a:lnTo>
                                          <a:pt x="17" y="206"/>
                                        </a:lnTo>
                                        <a:lnTo>
                                          <a:pt x="7" y="235"/>
                                        </a:lnTo>
                                        <a:lnTo>
                                          <a:pt x="1" y="264"/>
                                        </a:lnTo>
                                        <a:lnTo>
                                          <a:pt x="0" y="294"/>
                                        </a:lnTo>
                                        <a:lnTo>
                                          <a:pt x="1" y="325"/>
                                        </a:lnTo>
                                        <a:lnTo>
                                          <a:pt x="7" y="353"/>
                                        </a:lnTo>
                                        <a:lnTo>
                                          <a:pt x="17" y="382"/>
                                        </a:lnTo>
                                        <a:lnTo>
                                          <a:pt x="29" y="410"/>
                                        </a:lnTo>
                                        <a:lnTo>
                                          <a:pt x="45" y="434"/>
                                        </a:lnTo>
                                        <a:lnTo>
                                          <a:pt x="63" y="459"/>
                                        </a:lnTo>
                                        <a:lnTo>
                                          <a:pt x="85" y="482"/>
                                        </a:lnTo>
                                        <a:lnTo>
                                          <a:pt x="110" y="502"/>
                                        </a:lnTo>
                                        <a:lnTo>
                                          <a:pt x="135" y="522"/>
                                        </a:lnTo>
                                        <a:lnTo>
                                          <a:pt x="164" y="538"/>
                                        </a:lnTo>
                                        <a:lnTo>
                                          <a:pt x="196" y="552"/>
                                        </a:lnTo>
                                        <a:lnTo>
                                          <a:pt x="228" y="565"/>
                                        </a:lnTo>
                                        <a:lnTo>
                                          <a:pt x="262" y="575"/>
                                        </a:lnTo>
                                        <a:lnTo>
                                          <a:pt x="298" y="583"/>
                                        </a:lnTo>
                                        <a:lnTo>
                                          <a:pt x="336" y="587"/>
                                        </a:lnTo>
                                        <a:lnTo>
                                          <a:pt x="373" y="588"/>
                                        </a:lnTo>
                                        <a:close/>
                                      </a:path>
                                    </a:pathLst>
                                  </a:custGeom>
                                  <a:solidFill>
                                    <a:srgbClr val="b2d1b2"/>
                                  </a:solidFill>
                                  <a:ln w="0">
                                    <a:noFill/>
                                  </a:ln>
                                </wps:spPr>
                                <wps:style>
                                  <a:lnRef idx="0"/>
                                  <a:fillRef idx="0"/>
                                  <a:effectRef idx="0"/>
                                  <a:fontRef idx="minor"/>
                                </wps:style>
                                <wps:bodyPr/>
                              </wps:wsp>
                              <wps:wsp>
                                <wps:cNvSpPr/>
                                <wps:spPr>
                                  <a:xfrm>
                                    <a:off x="1800" y="65880"/>
                                    <a:ext cx="251640" cy="169560"/>
                                  </a:xfrm>
                                  <a:custGeom>
                                    <a:avLst/>
                                    <a:gdLst/>
                                    <a:ahLst/>
                                    <a:rect l="l" t="t" r="r" b="b"/>
                                    <a:pathLst>
                                      <a:path w="731" h="578">
                                        <a:moveTo>
                                          <a:pt x="366" y="578"/>
                                        </a:moveTo>
                                        <a:lnTo>
                                          <a:pt x="404" y="577"/>
                                        </a:lnTo>
                                        <a:lnTo>
                                          <a:pt x="440" y="572"/>
                                        </a:lnTo>
                                        <a:lnTo>
                                          <a:pt x="475" y="565"/>
                                        </a:lnTo>
                                        <a:lnTo>
                                          <a:pt x="509" y="555"/>
                                        </a:lnTo>
                                        <a:lnTo>
                                          <a:pt x="541" y="543"/>
                                        </a:lnTo>
                                        <a:lnTo>
                                          <a:pt x="571" y="529"/>
                                        </a:lnTo>
                                        <a:lnTo>
                                          <a:pt x="599" y="512"/>
                                        </a:lnTo>
                                        <a:lnTo>
                                          <a:pt x="625" y="493"/>
                                        </a:lnTo>
                                        <a:lnTo>
                                          <a:pt x="648" y="473"/>
                                        </a:lnTo>
                                        <a:lnTo>
                                          <a:pt x="669" y="450"/>
                                        </a:lnTo>
                                        <a:lnTo>
                                          <a:pt x="688" y="427"/>
                                        </a:lnTo>
                                        <a:lnTo>
                                          <a:pt x="703" y="401"/>
                                        </a:lnTo>
                                        <a:lnTo>
                                          <a:pt x="715" y="375"/>
                                        </a:lnTo>
                                        <a:lnTo>
                                          <a:pt x="724" y="347"/>
                                        </a:lnTo>
                                        <a:lnTo>
                                          <a:pt x="730" y="319"/>
                                        </a:lnTo>
                                        <a:lnTo>
                                          <a:pt x="731" y="288"/>
                                        </a:lnTo>
                                        <a:lnTo>
                                          <a:pt x="730" y="258"/>
                                        </a:lnTo>
                                        <a:lnTo>
                                          <a:pt x="724" y="231"/>
                                        </a:lnTo>
                                        <a:lnTo>
                                          <a:pt x="715" y="202"/>
                                        </a:lnTo>
                                        <a:lnTo>
                                          <a:pt x="703" y="176"/>
                                        </a:lnTo>
                                        <a:lnTo>
                                          <a:pt x="688" y="150"/>
                                        </a:lnTo>
                                        <a:lnTo>
                                          <a:pt x="669" y="127"/>
                                        </a:lnTo>
                                        <a:lnTo>
                                          <a:pt x="648" y="105"/>
                                        </a:lnTo>
                                        <a:lnTo>
                                          <a:pt x="625" y="84"/>
                                        </a:lnTo>
                                        <a:lnTo>
                                          <a:pt x="599" y="65"/>
                                        </a:lnTo>
                                        <a:lnTo>
                                          <a:pt x="571" y="49"/>
                                        </a:lnTo>
                                        <a:lnTo>
                                          <a:pt x="541" y="35"/>
                                        </a:lnTo>
                                        <a:lnTo>
                                          <a:pt x="509" y="23"/>
                                        </a:lnTo>
                                        <a:lnTo>
                                          <a:pt x="475" y="13"/>
                                        </a:lnTo>
                                        <a:lnTo>
                                          <a:pt x="440" y="6"/>
                                        </a:lnTo>
                                        <a:lnTo>
                                          <a:pt x="404" y="2"/>
                                        </a:lnTo>
                                        <a:lnTo>
                                          <a:pt x="366" y="0"/>
                                        </a:lnTo>
                                        <a:lnTo>
                                          <a:pt x="329" y="2"/>
                                        </a:lnTo>
                                        <a:lnTo>
                                          <a:pt x="293" y="6"/>
                                        </a:lnTo>
                                        <a:lnTo>
                                          <a:pt x="257" y="13"/>
                                        </a:lnTo>
                                        <a:lnTo>
                                          <a:pt x="224" y="23"/>
                                        </a:lnTo>
                                        <a:lnTo>
                                          <a:pt x="192" y="35"/>
                                        </a:lnTo>
                                        <a:lnTo>
                                          <a:pt x="162" y="49"/>
                                        </a:lnTo>
                                        <a:lnTo>
                                          <a:pt x="133" y="65"/>
                                        </a:lnTo>
                                        <a:lnTo>
                                          <a:pt x="107" y="84"/>
                                        </a:lnTo>
                                        <a:lnTo>
                                          <a:pt x="84" y="105"/>
                                        </a:lnTo>
                                        <a:lnTo>
                                          <a:pt x="62" y="127"/>
                                        </a:lnTo>
                                        <a:lnTo>
                                          <a:pt x="45" y="150"/>
                                        </a:lnTo>
                                        <a:lnTo>
                                          <a:pt x="29" y="176"/>
                                        </a:lnTo>
                                        <a:lnTo>
                                          <a:pt x="16" y="202"/>
                                        </a:lnTo>
                                        <a:lnTo>
                                          <a:pt x="7" y="231"/>
                                        </a:lnTo>
                                        <a:lnTo>
                                          <a:pt x="2" y="258"/>
                                        </a:lnTo>
                                        <a:lnTo>
                                          <a:pt x="0" y="288"/>
                                        </a:lnTo>
                                        <a:lnTo>
                                          <a:pt x="2" y="319"/>
                                        </a:lnTo>
                                        <a:lnTo>
                                          <a:pt x="7" y="347"/>
                                        </a:lnTo>
                                        <a:lnTo>
                                          <a:pt x="16" y="375"/>
                                        </a:lnTo>
                                        <a:lnTo>
                                          <a:pt x="29" y="401"/>
                                        </a:lnTo>
                                        <a:lnTo>
                                          <a:pt x="45" y="427"/>
                                        </a:lnTo>
                                        <a:lnTo>
                                          <a:pt x="62" y="450"/>
                                        </a:lnTo>
                                        <a:lnTo>
                                          <a:pt x="84" y="473"/>
                                        </a:lnTo>
                                        <a:lnTo>
                                          <a:pt x="107" y="493"/>
                                        </a:lnTo>
                                        <a:lnTo>
                                          <a:pt x="133" y="512"/>
                                        </a:lnTo>
                                        <a:lnTo>
                                          <a:pt x="162" y="529"/>
                                        </a:lnTo>
                                        <a:lnTo>
                                          <a:pt x="192" y="543"/>
                                        </a:lnTo>
                                        <a:lnTo>
                                          <a:pt x="224" y="555"/>
                                        </a:lnTo>
                                        <a:lnTo>
                                          <a:pt x="257" y="565"/>
                                        </a:lnTo>
                                        <a:lnTo>
                                          <a:pt x="293" y="572"/>
                                        </a:lnTo>
                                        <a:lnTo>
                                          <a:pt x="329" y="577"/>
                                        </a:lnTo>
                                        <a:lnTo>
                                          <a:pt x="366" y="578"/>
                                        </a:lnTo>
                                        <a:close/>
                                      </a:path>
                                    </a:pathLst>
                                  </a:custGeom>
                                  <a:solidFill>
                                    <a:srgbClr val="b7d3b7"/>
                                  </a:solidFill>
                                  <a:ln w="0">
                                    <a:noFill/>
                                  </a:ln>
                                </wps:spPr>
                                <wps:style>
                                  <a:lnRef idx="0"/>
                                  <a:fillRef idx="0"/>
                                  <a:effectRef idx="0"/>
                                  <a:fontRef idx="minor"/>
                                </wps:style>
                                <wps:bodyPr/>
                              </wps:wsp>
                              <wps:wsp>
                                <wps:cNvSpPr/>
                                <wps:spPr>
                                  <a:xfrm>
                                    <a:off x="4320" y="67320"/>
                                    <a:ext cx="247680" cy="166320"/>
                                  </a:xfrm>
                                  <a:custGeom>
                                    <a:avLst/>
                                    <a:gdLst/>
                                    <a:ahLst/>
                                    <a:rect l="l" t="t" r="r" b="b"/>
                                    <a:pathLst>
                                      <a:path w="720" h="568">
                                        <a:moveTo>
                                          <a:pt x="360" y="568"/>
                                        </a:moveTo>
                                        <a:lnTo>
                                          <a:pt x="397" y="567"/>
                                        </a:lnTo>
                                        <a:lnTo>
                                          <a:pt x="433" y="563"/>
                                        </a:lnTo>
                                        <a:lnTo>
                                          <a:pt x="467" y="555"/>
                                        </a:lnTo>
                                        <a:lnTo>
                                          <a:pt x="500" y="547"/>
                                        </a:lnTo>
                                        <a:lnTo>
                                          <a:pt x="531" y="534"/>
                                        </a:lnTo>
                                        <a:lnTo>
                                          <a:pt x="561" y="519"/>
                                        </a:lnTo>
                                        <a:lnTo>
                                          <a:pt x="588" y="503"/>
                                        </a:lnTo>
                                        <a:lnTo>
                                          <a:pt x="614" y="485"/>
                                        </a:lnTo>
                                        <a:lnTo>
                                          <a:pt x="637" y="465"/>
                                        </a:lnTo>
                                        <a:lnTo>
                                          <a:pt x="658" y="443"/>
                                        </a:lnTo>
                                        <a:lnTo>
                                          <a:pt x="676" y="420"/>
                                        </a:lnTo>
                                        <a:lnTo>
                                          <a:pt x="691" y="395"/>
                                        </a:lnTo>
                                        <a:lnTo>
                                          <a:pt x="704" y="369"/>
                                        </a:lnTo>
                                        <a:lnTo>
                                          <a:pt x="712" y="342"/>
                                        </a:lnTo>
                                        <a:lnTo>
                                          <a:pt x="718" y="313"/>
                                        </a:lnTo>
                                        <a:lnTo>
                                          <a:pt x="720" y="284"/>
                                        </a:lnTo>
                                        <a:lnTo>
                                          <a:pt x="718" y="256"/>
                                        </a:lnTo>
                                        <a:lnTo>
                                          <a:pt x="712" y="227"/>
                                        </a:lnTo>
                                        <a:lnTo>
                                          <a:pt x="704" y="199"/>
                                        </a:lnTo>
                                        <a:lnTo>
                                          <a:pt x="691" y="173"/>
                                        </a:lnTo>
                                        <a:lnTo>
                                          <a:pt x="676" y="149"/>
                                        </a:lnTo>
                                        <a:lnTo>
                                          <a:pt x="658" y="126"/>
                                        </a:lnTo>
                                        <a:lnTo>
                                          <a:pt x="637" y="104"/>
                                        </a:lnTo>
                                        <a:lnTo>
                                          <a:pt x="614" y="84"/>
                                        </a:lnTo>
                                        <a:lnTo>
                                          <a:pt x="588" y="65"/>
                                        </a:lnTo>
                                        <a:lnTo>
                                          <a:pt x="561" y="49"/>
                                        </a:lnTo>
                                        <a:lnTo>
                                          <a:pt x="531" y="35"/>
                                        </a:lnTo>
                                        <a:lnTo>
                                          <a:pt x="500" y="22"/>
                                        </a:lnTo>
                                        <a:lnTo>
                                          <a:pt x="467" y="13"/>
                                        </a:lnTo>
                                        <a:lnTo>
                                          <a:pt x="433" y="6"/>
                                        </a:lnTo>
                                        <a:lnTo>
                                          <a:pt x="397" y="2"/>
                                        </a:lnTo>
                                        <a:lnTo>
                                          <a:pt x="360" y="0"/>
                                        </a:lnTo>
                                        <a:lnTo>
                                          <a:pt x="323" y="2"/>
                                        </a:lnTo>
                                        <a:lnTo>
                                          <a:pt x="288" y="6"/>
                                        </a:lnTo>
                                        <a:lnTo>
                                          <a:pt x="254" y="13"/>
                                        </a:lnTo>
                                        <a:lnTo>
                                          <a:pt x="221" y="22"/>
                                        </a:lnTo>
                                        <a:lnTo>
                                          <a:pt x="189" y="35"/>
                                        </a:lnTo>
                                        <a:lnTo>
                                          <a:pt x="159" y="49"/>
                                        </a:lnTo>
                                        <a:lnTo>
                                          <a:pt x="131" y="65"/>
                                        </a:lnTo>
                                        <a:lnTo>
                                          <a:pt x="105" y="84"/>
                                        </a:lnTo>
                                        <a:lnTo>
                                          <a:pt x="82" y="104"/>
                                        </a:lnTo>
                                        <a:lnTo>
                                          <a:pt x="62" y="126"/>
                                        </a:lnTo>
                                        <a:lnTo>
                                          <a:pt x="43" y="149"/>
                                        </a:lnTo>
                                        <a:lnTo>
                                          <a:pt x="29" y="173"/>
                                        </a:lnTo>
                                        <a:lnTo>
                                          <a:pt x="16" y="199"/>
                                        </a:lnTo>
                                        <a:lnTo>
                                          <a:pt x="7" y="227"/>
                                        </a:lnTo>
                                        <a:lnTo>
                                          <a:pt x="1" y="256"/>
                                        </a:lnTo>
                                        <a:lnTo>
                                          <a:pt x="0" y="284"/>
                                        </a:lnTo>
                                        <a:lnTo>
                                          <a:pt x="1" y="313"/>
                                        </a:lnTo>
                                        <a:lnTo>
                                          <a:pt x="7" y="342"/>
                                        </a:lnTo>
                                        <a:lnTo>
                                          <a:pt x="16" y="369"/>
                                        </a:lnTo>
                                        <a:lnTo>
                                          <a:pt x="29" y="395"/>
                                        </a:lnTo>
                                        <a:lnTo>
                                          <a:pt x="43" y="420"/>
                                        </a:lnTo>
                                        <a:lnTo>
                                          <a:pt x="62" y="443"/>
                                        </a:lnTo>
                                        <a:lnTo>
                                          <a:pt x="82" y="465"/>
                                        </a:lnTo>
                                        <a:lnTo>
                                          <a:pt x="105" y="485"/>
                                        </a:lnTo>
                                        <a:lnTo>
                                          <a:pt x="131" y="503"/>
                                        </a:lnTo>
                                        <a:lnTo>
                                          <a:pt x="159" y="519"/>
                                        </a:lnTo>
                                        <a:lnTo>
                                          <a:pt x="189" y="534"/>
                                        </a:lnTo>
                                        <a:lnTo>
                                          <a:pt x="221" y="547"/>
                                        </a:lnTo>
                                        <a:lnTo>
                                          <a:pt x="254" y="555"/>
                                        </a:lnTo>
                                        <a:lnTo>
                                          <a:pt x="288" y="563"/>
                                        </a:lnTo>
                                        <a:lnTo>
                                          <a:pt x="323" y="567"/>
                                        </a:lnTo>
                                        <a:lnTo>
                                          <a:pt x="360" y="568"/>
                                        </a:lnTo>
                                        <a:close/>
                                      </a:path>
                                    </a:pathLst>
                                  </a:custGeom>
                                  <a:solidFill>
                                    <a:srgbClr val="c1d8c1"/>
                                  </a:solidFill>
                                  <a:ln w="0">
                                    <a:noFill/>
                                  </a:ln>
                                </wps:spPr>
                                <wps:style>
                                  <a:lnRef idx="0"/>
                                  <a:fillRef idx="0"/>
                                  <a:effectRef idx="0"/>
                                  <a:fontRef idx="minor"/>
                                </wps:style>
                                <wps:bodyPr/>
                              </wps:wsp>
                              <wps:wsp>
                                <wps:cNvSpPr/>
                                <wps:spPr>
                                  <a:xfrm>
                                    <a:off x="6480" y="69120"/>
                                    <a:ext cx="242640" cy="163800"/>
                                  </a:xfrm>
                                  <a:custGeom>
                                    <a:avLst/>
                                    <a:gdLst/>
                                    <a:ahLst/>
                                    <a:rect l="l" t="t" r="r" b="b"/>
                                    <a:pathLst>
                                      <a:path w="705" h="558">
                                        <a:moveTo>
                                          <a:pt x="353" y="558"/>
                                        </a:moveTo>
                                        <a:lnTo>
                                          <a:pt x="390" y="557"/>
                                        </a:lnTo>
                                        <a:lnTo>
                                          <a:pt x="424" y="552"/>
                                        </a:lnTo>
                                        <a:lnTo>
                                          <a:pt x="459" y="545"/>
                                        </a:lnTo>
                                        <a:lnTo>
                                          <a:pt x="490" y="536"/>
                                        </a:lnTo>
                                        <a:lnTo>
                                          <a:pt x="521" y="525"/>
                                        </a:lnTo>
                                        <a:lnTo>
                                          <a:pt x="551" y="510"/>
                                        </a:lnTo>
                                        <a:lnTo>
                                          <a:pt x="577" y="495"/>
                                        </a:lnTo>
                                        <a:lnTo>
                                          <a:pt x="603" y="476"/>
                                        </a:lnTo>
                                        <a:lnTo>
                                          <a:pt x="625" y="456"/>
                                        </a:lnTo>
                                        <a:lnTo>
                                          <a:pt x="645" y="434"/>
                                        </a:lnTo>
                                        <a:lnTo>
                                          <a:pt x="664" y="411"/>
                                        </a:lnTo>
                                        <a:lnTo>
                                          <a:pt x="678" y="386"/>
                                        </a:lnTo>
                                        <a:lnTo>
                                          <a:pt x="690" y="362"/>
                                        </a:lnTo>
                                        <a:lnTo>
                                          <a:pt x="698" y="335"/>
                                        </a:lnTo>
                                        <a:lnTo>
                                          <a:pt x="704" y="307"/>
                                        </a:lnTo>
                                        <a:lnTo>
                                          <a:pt x="705" y="278"/>
                                        </a:lnTo>
                                        <a:lnTo>
                                          <a:pt x="704" y="250"/>
                                        </a:lnTo>
                                        <a:lnTo>
                                          <a:pt x="698" y="222"/>
                                        </a:lnTo>
                                        <a:lnTo>
                                          <a:pt x="690" y="195"/>
                                        </a:lnTo>
                                        <a:lnTo>
                                          <a:pt x="678" y="170"/>
                                        </a:lnTo>
                                        <a:lnTo>
                                          <a:pt x="664" y="146"/>
                                        </a:lnTo>
                                        <a:lnTo>
                                          <a:pt x="645" y="123"/>
                                        </a:lnTo>
                                        <a:lnTo>
                                          <a:pt x="625" y="101"/>
                                        </a:lnTo>
                                        <a:lnTo>
                                          <a:pt x="603" y="81"/>
                                        </a:lnTo>
                                        <a:lnTo>
                                          <a:pt x="577" y="64"/>
                                        </a:lnTo>
                                        <a:lnTo>
                                          <a:pt x="551" y="48"/>
                                        </a:lnTo>
                                        <a:lnTo>
                                          <a:pt x="521" y="33"/>
                                        </a:lnTo>
                                        <a:lnTo>
                                          <a:pt x="490" y="22"/>
                                        </a:lnTo>
                                        <a:lnTo>
                                          <a:pt x="459" y="13"/>
                                        </a:lnTo>
                                        <a:lnTo>
                                          <a:pt x="424" y="6"/>
                                        </a:lnTo>
                                        <a:lnTo>
                                          <a:pt x="390" y="2"/>
                                        </a:lnTo>
                                        <a:lnTo>
                                          <a:pt x="353" y="0"/>
                                        </a:lnTo>
                                        <a:lnTo>
                                          <a:pt x="317" y="2"/>
                                        </a:lnTo>
                                        <a:lnTo>
                                          <a:pt x="281" y="6"/>
                                        </a:lnTo>
                                        <a:lnTo>
                                          <a:pt x="248" y="13"/>
                                        </a:lnTo>
                                        <a:lnTo>
                                          <a:pt x="215" y="22"/>
                                        </a:lnTo>
                                        <a:lnTo>
                                          <a:pt x="185" y="33"/>
                                        </a:lnTo>
                                        <a:lnTo>
                                          <a:pt x="156" y="48"/>
                                        </a:lnTo>
                                        <a:lnTo>
                                          <a:pt x="128" y="64"/>
                                        </a:lnTo>
                                        <a:lnTo>
                                          <a:pt x="104" y="81"/>
                                        </a:lnTo>
                                        <a:lnTo>
                                          <a:pt x="81" y="101"/>
                                        </a:lnTo>
                                        <a:lnTo>
                                          <a:pt x="61" y="123"/>
                                        </a:lnTo>
                                        <a:lnTo>
                                          <a:pt x="42" y="146"/>
                                        </a:lnTo>
                                        <a:lnTo>
                                          <a:pt x="27" y="170"/>
                                        </a:lnTo>
                                        <a:lnTo>
                                          <a:pt x="16" y="195"/>
                                        </a:lnTo>
                                        <a:lnTo>
                                          <a:pt x="7" y="222"/>
                                        </a:lnTo>
                                        <a:lnTo>
                                          <a:pt x="2" y="250"/>
                                        </a:lnTo>
                                        <a:lnTo>
                                          <a:pt x="0" y="278"/>
                                        </a:lnTo>
                                        <a:lnTo>
                                          <a:pt x="2" y="307"/>
                                        </a:lnTo>
                                        <a:lnTo>
                                          <a:pt x="7" y="335"/>
                                        </a:lnTo>
                                        <a:lnTo>
                                          <a:pt x="16" y="362"/>
                                        </a:lnTo>
                                        <a:lnTo>
                                          <a:pt x="27" y="386"/>
                                        </a:lnTo>
                                        <a:lnTo>
                                          <a:pt x="42" y="411"/>
                                        </a:lnTo>
                                        <a:lnTo>
                                          <a:pt x="61" y="434"/>
                                        </a:lnTo>
                                        <a:lnTo>
                                          <a:pt x="81" y="456"/>
                                        </a:lnTo>
                                        <a:lnTo>
                                          <a:pt x="104" y="476"/>
                                        </a:lnTo>
                                        <a:lnTo>
                                          <a:pt x="128" y="495"/>
                                        </a:lnTo>
                                        <a:lnTo>
                                          <a:pt x="156" y="510"/>
                                        </a:lnTo>
                                        <a:lnTo>
                                          <a:pt x="185" y="525"/>
                                        </a:lnTo>
                                        <a:lnTo>
                                          <a:pt x="215" y="536"/>
                                        </a:lnTo>
                                        <a:lnTo>
                                          <a:pt x="248" y="545"/>
                                        </a:lnTo>
                                        <a:lnTo>
                                          <a:pt x="281" y="552"/>
                                        </a:lnTo>
                                        <a:lnTo>
                                          <a:pt x="317" y="557"/>
                                        </a:lnTo>
                                        <a:lnTo>
                                          <a:pt x="353" y="558"/>
                                        </a:lnTo>
                                        <a:close/>
                                      </a:path>
                                    </a:pathLst>
                                  </a:custGeom>
                                  <a:solidFill>
                                    <a:srgbClr val="c6ddc6"/>
                                  </a:solidFill>
                                  <a:ln w="0">
                                    <a:noFill/>
                                  </a:ln>
                                </wps:spPr>
                                <wps:style>
                                  <a:lnRef idx="0"/>
                                  <a:fillRef idx="0"/>
                                  <a:effectRef idx="0"/>
                                  <a:fontRef idx="minor"/>
                                </wps:style>
                                <wps:bodyPr/>
                              </wps:wsp>
                              <wps:wsp>
                                <wps:cNvSpPr/>
                                <wps:spPr>
                                  <a:xfrm>
                                    <a:off x="9000" y="70200"/>
                                    <a:ext cx="238680" cy="160560"/>
                                  </a:xfrm>
                                  <a:custGeom>
                                    <a:avLst/>
                                    <a:gdLst/>
                                    <a:ahLst/>
                                    <a:rect l="l" t="t" r="r" b="b"/>
                                    <a:pathLst>
                                      <a:path w="694" h="547">
                                        <a:moveTo>
                                          <a:pt x="347" y="547"/>
                                        </a:moveTo>
                                        <a:lnTo>
                                          <a:pt x="382" y="546"/>
                                        </a:lnTo>
                                        <a:lnTo>
                                          <a:pt x="417" y="541"/>
                                        </a:lnTo>
                                        <a:lnTo>
                                          <a:pt x="450" y="534"/>
                                        </a:lnTo>
                                        <a:lnTo>
                                          <a:pt x="482" y="526"/>
                                        </a:lnTo>
                                        <a:lnTo>
                                          <a:pt x="512" y="514"/>
                                        </a:lnTo>
                                        <a:lnTo>
                                          <a:pt x="541" y="501"/>
                                        </a:lnTo>
                                        <a:lnTo>
                                          <a:pt x="567" y="485"/>
                                        </a:lnTo>
                                        <a:lnTo>
                                          <a:pt x="593" y="467"/>
                                        </a:lnTo>
                                        <a:lnTo>
                                          <a:pt x="614" y="448"/>
                                        </a:lnTo>
                                        <a:lnTo>
                                          <a:pt x="634" y="426"/>
                                        </a:lnTo>
                                        <a:lnTo>
                                          <a:pt x="652" y="405"/>
                                        </a:lnTo>
                                        <a:lnTo>
                                          <a:pt x="666" y="380"/>
                                        </a:lnTo>
                                        <a:lnTo>
                                          <a:pt x="678" y="356"/>
                                        </a:lnTo>
                                        <a:lnTo>
                                          <a:pt x="686" y="328"/>
                                        </a:lnTo>
                                        <a:lnTo>
                                          <a:pt x="692" y="301"/>
                                        </a:lnTo>
                                        <a:lnTo>
                                          <a:pt x="694" y="273"/>
                                        </a:lnTo>
                                        <a:lnTo>
                                          <a:pt x="692" y="246"/>
                                        </a:lnTo>
                                        <a:lnTo>
                                          <a:pt x="686" y="219"/>
                                        </a:lnTo>
                                        <a:lnTo>
                                          <a:pt x="678" y="191"/>
                                        </a:lnTo>
                                        <a:lnTo>
                                          <a:pt x="666" y="167"/>
                                        </a:lnTo>
                                        <a:lnTo>
                                          <a:pt x="652" y="142"/>
                                        </a:lnTo>
                                        <a:lnTo>
                                          <a:pt x="634" y="121"/>
                                        </a:lnTo>
                                        <a:lnTo>
                                          <a:pt x="614" y="99"/>
                                        </a:lnTo>
                                        <a:lnTo>
                                          <a:pt x="593" y="80"/>
                                        </a:lnTo>
                                        <a:lnTo>
                                          <a:pt x="567" y="62"/>
                                        </a:lnTo>
                                        <a:lnTo>
                                          <a:pt x="541" y="46"/>
                                        </a:lnTo>
                                        <a:lnTo>
                                          <a:pt x="512" y="33"/>
                                        </a:lnTo>
                                        <a:lnTo>
                                          <a:pt x="482" y="21"/>
                                        </a:lnTo>
                                        <a:lnTo>
                                          <a:pt x="450" y="13"/>
                                        </a:lnTo>
                                        <a:lnTo>
                                          <a:pt x="417" y="5"/>
                                        </a:lnTo>
                                        <a:lnTo>
                                          <a:pt x="382" y="1"/>
                                        </a:lnTo>
                                        <a:lnTo>
                                          <a:pt x="347" y="0"/>
                                        </a:lnTo>
                                        <a:lnTo>
                                          <a:pt x="311" y="1"/>
                                        </a:lnTo>
                                        <a:lnTo>
                                          <a:pt x="277" y="5"/>
                                        </a:lnTo>
                                        <a:lnTo>
                                          <a:pt x="244" y="13"/>
                                        </a:lnTo>
                                        <a:lnTo>
                                          <a:pt x="212" y="21"/>
                                        </a:lnTo>
                                        <a:lnTo>
                                          <a:pt x="182" y="33"/>
                                        </a:lnTo>
                                        <a:lnTo>
                                          <a:pt x="153" y="46"/>
                                        </a:lnTo>
                                        <a:lnTo>
                                          <a:pt x="127" y="62"/>
                                        </a:lnTo>
                                        <a:lnTo>
                                          <a:pt x="102" y="80"/>
                                        </a:lnTo>
                                        <a:lnTo>
                                          <a:pt x="79" y="99"/>
                                        </a:lnTo>
                                        <a:lnTo>
                                          <a:pt x="59" y="121"/>
                                        </a:lnTo>
                                        <a:lnTo>
                                          <a:pt x="42" y="142"/>
                                        </a:lnTo>
                                        <a:lnTo>
                                          <a:pt x="27" y="167"/>
                                        </a:lnTo>
                                        <a:lnTo>
                                          <a:pt x="16" y="191"/>
                                        </a:lnTo>
                                        <a:lnTo>
                                          <a:pt x="7" y="219"/>
                                        </a:lnTo>
                                        <a:lnTo>
                                          <a:pt x="1" y="246"/>
                                        </a:lnTo>
                                        <a:lnTo>
                                          <a:pt x="0" y="273"/>
                                        </a:lnTo>
                                        <a:lnTo>
                                          <a:pt x="1" y="301"/>
                                        </a:lnTo>
                                        <a:lnTo>
                                          <a:pt x="7" y="328"/>
                                        </a:lnTo>
                                        <a:lnTo>
                                          <a:pt x="16" y="356"/>
                                        </a:lnTo>
                                        <a:lnTo>
                                          <a:pt x="27" y="380"/>
                                        </a:lnTo>
                                        <a:lnTo>
                                          <a:pt x="42" y="405"/>
                                        </a:lnTo>
                                        <a:lnTo>
                                          <a:pt x="59" y="426"/>
                                        </a:lnTo>
                                        <a:lnTo>
                                          <a:pt x="79" y="448"/>
                                        </a:lnTo>
                                        <a:lnTo>
                                          <a:pt x="102" y="467"/>
                                        </a:lnTo>
                                        <a:lnTo>
                                          <a:pt x="127" y="485"/>
                                        </a:lnTo>
                                        <a:lnTo>
                                          <a:pt x="153" y="501"/>
                                        </a:lnTo>
                                        <a:lnTo>
                                          <a:pt x="182" y="514"/>
                                        </a:lnTo>
                                        <a:lnTo>
                                          <a:pt x="212" y="526"/>
                                        </a:lnTo>
                                        <a:lnTo>
                                          <a:pt x="244" y="534"/>
                                        </a:lnTo>
                                        <a:lnTo>
                                          <a:pt x="277" y="541"/>
                                        </a:lnTo>
                                        <a:lnTo>
                                          <a:pt x="311" y="546"/>
                                        </a:lnTo>
                                        <a:lnTo>
                                          <a:pt x="347" y="547"/>
                                        </a:lnTo>
                                        <a:close/>
                                      </a:path>
                                    </a:pathLst>
                                  </a:custGeom>
                                  <a:solidFill>
                                    <a:srgbClr val="cee2ce"/>
                                  </a:solidFill>
                                  <a:ln w="0">
                                    <a:noFill/>
                                  </a:ln>
                                </wps:spPr>
                                <wps:style>
                                  <a:lnRef idx="0"/>
                                  <a:fillRef idx="0"/>
                                  <a:effectRef idx="0"/>
                                  <a:fontRef idx="minor"/>
                                </wps:style>
                                <wps:bodyPr/>
                              </wps:wsp>
                              <wps:wsp>
                                <wps:cNvSpPr/>
                                <wps:spPr>
                                  <a:xfrm>
                                    <a:off x="10800" y="71640"/>
                                    <a:ext cx="233640" cy="157320"/>
                                  </a:xfrm>
                                  <a:custGeom>
                                    <a:avLst/>
                                    <a:gdLst/>
                                    <a:ahLst/>
                                    <a:rect l="l" t="t" r="r" b="b"/>
                                    <a:pathLst>
                                      <a:path w="679" h="538">
                                        <a:moveTo>
                                          <a:pt x="340" y="538"/>
                                        </a:moveTo>
                                        <a:lnTo>
                                          <a:pt x="375" y="536"/>
                                        </a:lnTo>
                                        <a:lnTo>
                                          <a:pt x="408" y="532"/>
                                        </a:lnTo>
                                        <a:lnTo>
                                          <a:pt x="441" y="526"/>
                                        </a:lnTo>
                                        <a:lnTo>
                                          <a:pt x="473" y="516"/>
                                        </a:lnTo>
                                        <a:lnTo>
                                          <a:pt x="502" y="505"/>
                                        </a:lnTo>
                                        <a:lnTo>
                                          <a:pt x="529" y="492"/>
                                        </a:lnTo>
                                        <a:lnTo>
                                          <a:pt x="557" y="476"/>
                                        </a:lnTo>
                                        <a:lnTo>
                                          <a:pt x="580" y="459"/>
                                        </a:lnTo>
                                        <a:lnTo>
                                          <a:pt x="602" y="440"/>
                                        </a:lnTo>
                                        <a:lnTo>
                                          <a:pt x="622" y="418"/>
                                        </a:lnTo>
                                        <a:lnTo>
                                          <a:pt x="639" y="397"/>
                                        </a:lnTo>
                                        <a:lnTo>
                                          <a:pt x="653" y="374"/>
                                        </a:lnTo>
                                        <a:lnTo>
                                          <a:pt x="664" y="349"/>
                                        </a:lnTo>
                                        <a:lnTo>
                                          <a:pt x="672" y="323"/>
                                        </a:lnTo>
                                        <a:lnTo>
                                          <a:pt x="678" y="296"/>
                                        </a:lnTo>
                                        <a:lnTo>
                                          <a:pt x="679" y="268"/>
                                        </a:lnTo>
                                        <a:lnTo>
                                          <a:pt x="678" y="241"/>
                                        </a:lnTo>
                                        <a:lnTo>
                                          <a:pt x="672" y="214"/>
                                        </a:lnTo>
                                        <a:lnTo>
                                          <a:pt x="664" y="189"/>
                                        </a:lnTo>
                                        <a:lnTo>
                                          <a:pt x="653" y="163"/>
                                        </a:lnTo>
                                        <a:lnTo>
                                          <a:pt x="639" y="140"/>
                                        </a:lnTo>
                                        <a:lnTo>
                                          <a:pt x="622" y="119"/>
                                        </a:lnTo>
                                        <a:lnTo>
                                          <a:pt x="602" y="98"/>
                                        </a:lnTo>
                                        <a:lnTo>
                                          <a:pt x="580" y="78"/>
                                        </a:lnTo>
                                        <a:lnTo>
                                          <a:pt x="557" y="61"/>
                                        </a:lnTo>
                                        <a:lnTo>
                                          <a:pt x="529" y="46"/>
                                        </a:lnTo>
                                        <a:lnTo>
                                          <a:pt x="502" y="32"/>
                                        </a:lnTo>
                                        <a:lnTo>
                                          <a:pt x="473" y="22"/>
                                        </a:lnTo>
                                        <a:lnTo>
                                          <a:pt x="441" y="12"/>
                                        </a:lnTo>
                                        <a:lnTo>
                                          <a:pt x="408" y="6"/>
                                        </a:lnTo>
                                        <a:lnTo>
                                          <a:pt x="375" y="2"/>
                                        </a:lnTo>
                                        <a:lnTo>
                                          <a:pt x="340" y="0"/>
                                        </a:lnTo>
                                        <a:lnTo>
                                          <a:pt x="306" y="2"/>
                                        </a:lnTo>
                                        <a:lnTo>
                                          <a:pt x="271" y="6"/>
                                        </a:lnTo>
                                        <a:lnTo>
                                          <a:pt x="239" y="12"/>
                                        </a:lnTo>
                                        <a:lnTo>
                                          <a:pt x="208" y="22"/>
                                        </a:lnTo>
                                        <a:lnTo>
                                          <a:pt x="177" y="32"/>
                                        </a:lnTo>
                                        <a:lnTo>
                                          <a:pt x="150" y="46"/>
                                        </a:lnTo>
                                        <a:lnTo>
                                          <a:pt x="124" y="61"/>
                                        </a:lnTo>
                                        <a:lnTo>
                                          <a:pt x="100" y="78"/>
                                        </a:lnTo>
                                        <a:lnTo>
                                          <a:pt x="78" y="98"/>
                                        </a:lnTo>
                                        <a:lnTo>
                                          <a:pt x="58" y="119"/>
                                        </a:lnTo>
                                        <a:lnTo>
                                          <a:pt x="40" y="140"/>
                                        </a:lnTo>
                                        <a:lnTo>
                                          <a:pt x="26" y="163"/>
                                        </a:lnTo>
                                        <a:lnTo>
                                          <a:pt x="16" y="189"/>
                                        </a:lnTo>
                                        <a:lnTo>
                                          <a:pt x="7" y="214"/>
                                        </a:lnTo>
                                        <a:lnTo>
                                          <a:pt x="2" y="241"/>
                                        </a:lnTo>
                                        <a:lnTo>
                                          <a:pt x="0" y="268"/>
                                        </a:lnTo>
                                        <a:lnTo>
                                          <a:pt x="2" y="296"/>
                                        </a:lnTo>
                                        <a:lnTo>
                                          <a:pt x="7" y="323"/>
                                        </a:lnTo>
                                        <a:lnTo>
                                          <a:pt x="16" y="349"/>
                                        </a:lnTo>
                                        <a:lnTo>
                                          <a:pt x="26" y="374"/>
                                        </a:lnTo>
                                        <a:lnTo>
                                          <a:pt x="40" y="397"/>
                                        </a:lnTo>
                                        <a:lnTo>
                                          <a:pt x="58" y="418"/>
                                        </a:lnTo>
                                        <a:lnTo>
                                          <a:pt x="78" y="440"/>
                                        </a:lnTo>
                                        <a:lnTo>
                                          <a:pt x="100" y="459"/>
                                        </a:lnTo>
                                        <a:lnTo>
                                          <a:pt x="124" y="476"/>
                                        </a:lnTo>
                                        <a:lnTo>
                                          <a:pt x="150" y="492"/>
                                        </a:lnTo>
                                        <a:lnTo>
                                          <a:pt x="177" y="505"/>
                                        </a:lnTo>
                                        <a:lnTo>
                                          <a:pt x="208" y="516"/>
                                        </a:lnTo>
                                        <a:lnTo>
                                          <a:pt x="239" y="526"/>
                                        </a:lnTo>
                                        <a:lnTo>
                                          <a:pt x="271" y="532"/>
                                        </a:lnTo>
                                        <a:lnTo>
                                          <a:pt x="306" y="536"/>
                                        </a:lnTo>
                                        <a:lnTo>
                                          <a:pt x="340" y="538"/>
                                        </a:lnTo>
                                        <a:close/>
                                      </a:path>
                                    </a:pathLst>
                                  </a:custGeom>
                                  <a:solidFill>
                                    <a:srgbClr val="d3e5d3"/>
                                  </a:solidFill>
                                  <a:ln w="0">
                                    <a:noFill/>
                                  </a:ln>
                                </wps:spPr>
                                <wps:style>
                                  <a:lnRef idx="0"/>
                                  <a:fillRef idx="0"/>
                                  <a:effectRef idx="0"/>
                                  <a:fontRef idx="minor"/>
                                </wps:style>
                                <wps:bodyPr/>
                              </wps:wsp>
                              <wps:wsp>
                                <wps:cNvSpPr/>
                                <wps:spPr>
                                  <a:xfrm>
                                    <a:off x="13320" y="73440"/>
                                    <a:ext cx="230040" cy="154440"/>
                                  </a:xfrm>
                                  <a:custGeom>
                                    <a:avLst/>
                                    <a:gdLst/>
                                    <a:ahLst/>
                                    <a:rect l="l" t="t" r="r" b="b"/>
                                    <a:pathLst>
                                      <a:path w="668" h="527">
                                        <a:moveTo>
                                          <a:pt x="334" y="527"/>
                                        </a:moveTo>
                                        <a:lnTo>
                                          <a:pt x="369" y="526"/>
                                        </a:lnTo>
                                        <a:lnTo>
                                          <a:pt x="401" y="521"/>
                                        </a:lnTo>
                                        <a:lnTo>
                                          <a:pt x="433" y="516"/>
                                        </a:lnTo>
                                        <a:lnTo>
                                          <a:pt x="464" y="507"/>
                                        </a:lnTo>
                                        <a:lnTo>
                                          <a:pt x="493" y="495"/>
                                        </a:lnTo>
                                        <a:lnTo>
                                          <a:pt x="521" y="482"/>
                                        </a:lnTo>
                                        <a:lnTo>
                                          <a:pt x="546" y="467"/>
                                        </a:lnTo>
                                        <a:lnTo>
                                          <a:pt x="570" y="449"/>
                                        </a:lnTo>
                                        <a:lnTo>
                                          <a:pt x="591" y="431"/>
                                        </a:lnTo>
                                        <a:lnTo>
                                          <a:pt x="610" y="410"/>
                                        </a:lnTo>
                                        <a:lnTo>
                                          <a:pt x="627" y="389"/>
                                        </a:lnTo>
                                        <a:lnTo>
                                          <a:pt x="642" y="366"/>
                                        </a:lnTo>
                                        <a:lnTo>
                                          <a:pt x="653" y="341"/>
                                        </a:lnTo>
                                        <a:lnTo>
                                          <a:pt x="660" y="317"/>
                                        </a:lnTo>
                                        <a:lnTo>
                                          <a:pt x="666" y="291"/>
                                        </a:lnTo>
                                        <a:lnTo>
                                          <a:pt x="668" y="263"/>
                                        </a:lnTo>
                                        <a:lnTo>
                                          <a:pt x="666" y="236"/>
                                        </a:lnTo>
                                        <a:lnTo>
                                          <a:pt x="660" y="210"/>
                                        </a:lnTo>
                                        <a:lnTo>
                                          <a:pt x="653" y="186"/>
                                        </a:lnTo>
                                        <a:lnTo>
                                          <a:pt x="642" y="161"/>
                                        </a:lnTo>
                                        <a:lnTo>
                                          <a:pt x="627" y="138"/>
                                        </a:lnTo>
                                        <a:lnTo>
                                          <a:pt x="610" y="116"/>
                                        </a:lnTo>
                                        <a:lnTo>
                                          <a:pt x="591" y="96"/>
                                        </a:lnTo>
                                        <a:lnTo>
                                          <a:pt x="570" y="77"/>
                                        </a:lnTo>
                                        <a:lnTo>
                                          <a:pt x="546" y="60"/>
                                        </a:lnTo>
                                        <a:lnTo>
                                          <a:pt x="521" y="44"/>
                                        </a:lnTo>
                                        <a:lnTo>
                                          <a:pt x="493" y="31"/>
                                        </a:lnTo>
                                        <a:lnTo>
                                          <a:pt x="464" y="20"/>
                                        </a:lnTo>
                                        <a:lnTo>
                                          <a:pt x="433" y="11"/>
                                        </a:lnTo>
                                        <a:lnTo>
                                          <a:pt x="401" y="5"/>
                                        </a:lnTo>
                                        <a:lnTo>
                                          <a:pt x="369" y="1"/>
                                        </a:lnTo>
                                        <a:lnTo>
                                          <a:pt x="334" y="0"/>
                                        </a:lnTo>
                                        <a:lnTo>
                                          <a:pt x="300" y="1"/>
                                        </a:lnTo>
                                        <a:lnTo>
                                          <a:pt x="267" y="5"/>
                                        </a:lnTo>
                                        <a:lnTo>
                                          <a:pt x="235" y="11"/>
                                        </a:lnTo>
                                        <a:lnTo>
                                          <a:pt x="205" y="20"/>
                                        </a:lnTo>
                                        <a:lnTo>
                                          <a:pt x="174" y="31"/>
                                        </a:lnTo>
                                        <a:lnTo>
                                          <a:pt x="147" y="44"/>
                                        </a:lnTo>
                                        <a:lnTo>
                                          <a:pt x="121" y="60"/>
                                        </a:lnTo>
                                        <a:lnTo>
                                          <a:pt x="98" y="77"/>
                                        </a:lnTo>
                                        <a:lnTo>
                                          <a:pt x="76" y="96"/>
                                        </a:lnTo>
                                        <a:lnTo>
                                          <a:pt x="58" y="116"/>
                                        </a:lnTo>
                                        <a:lnTo>
                                          <a:pt x="40" y="138"/>
                                        </a:lnTo>
                                        <a:lnTo>
                                          <a:pt x="26" y="161"/>
                                        </a:lnTo>
                                        <a:lnTo>
                                          <a:pt x="14" y="186"/>
                                        </a:lnTo>
                                        <a:lnTo>
                                          <a:pt x="7" y="210"/>
                                        </a:lnTo>
                                        <a:lnTo>
                                          <a:pt x="1" y="236"/>
                                        </a:lnTo>
                                        <a:lnTo>
                                          <a:pt x="0" y="263"/>
                                        </a:lnTo>
                                        <a:lnTo>
                                          <a:pt x="1" y="291"/>
                                        </a:lnTo>
                                        <a:lnTo>
                                          <a:pt x="7" y="317"/>
                                        </a:lnTo>
                                        <a:lnTo>
                                          <a:pt x="14" y="341"/>
                                        </a:lnTo>
                                        <a:lnTo>
                                          <a:pt x="26" y="366"/>
                                        </a:lnTo>
                                        <a:lnTo>
                                          <a:pt x="40" y="389"/>
                                        </a:lnTo>
                                        <a:lnTo>
                                          <a:pt x="58" y="410"/>
                                        </a:lnTo>
                                        <a:lnTo>
                                          <a:pt x="76" y="431"/>
                                        </a:lnTo>
                                        <a:lnTo>
                                          <a:pt x="98" y="449"/>
                                        </a:lnTo>
                                        <a:lnTo>
                                          <a:pt x="121" y="467"/>
                                        </a:lnTo>
                                        <a:lnTo>
                                          <a:pt x="147" y="482"/>
                                        </a:lnTo>
                                        <a:lnTo>
                                          <a:pt x="174" y="495"/>
                                        </a:lnTo>
                                        <a:lnTo>
                                          <a:pt x="205" y="507"/>
                                        </a:lnTo>
                                        <a:lnTo>
                                          <a:pt x="235" y="516"/>
                                        </a:lnTo>
                                        <a:lnTo>
                                          <a:pt x="267" y="521"/>
                                        </a:lnTo>
                                        <a:lnTo>
                                          <a:pt x="300" y="526"/>
                                        </a:lnTo>
                                        <a:lnTo>
                                          <a:pt x="334" y="527"/>
                                        </a:lnTo>
                                        <a:close/>
                                      </a:path>
                                    </a:pathLst>
                                  </a:custGeom>
                                  <a:solidFill>
                                    <a:srgbClr val="ddeadd"/>
                                  </a:solidFill>
                                  <a:ln w="0">
                                    <a:noFill/>
                                  </a:ln>
                                </wps:spPr>
                                <wps:style>
                                  <a:lnRef idx="0"/>
                                  <a:fillRef idx="0"/>
                                  <a:effectRef idx="0"/>
                                  <a:fontRef idx="minor"/>
                                </wps:style>
                                <wps:bodyPr/>
                              </wps:wsp>
                              <wps:wsp>
                                <wps:cNvSpPr/>
                                <wps:spPr>
                                  <a:xfrm>
                                    <a:off x="15120" y="74880"/>
                                    <a:ext cx="224280" cy="151920"/>
                                  </a:xfrm>
                                  <a:custGeom>
                                    <a:avLst/>
                                    <a:gdLst/>
                                    <a:ahLst/>
                                    <a:rect l="l" t="t" r="r" b="b"/>
                                    <a:pathLst>
                                      <a:path w="653" h="518">
                                        <a:moveTo>
                                          <a:pt x="327" y="518"/>
                                        </a:moveTo>
                                        <a:lnTo>
                                          <a:pt x="361" y="516"/>
                                        </a:lnTo>
                                        <a:lnTo>
                                          <a:pt x="394" y="512"/>
                                        </a:lnTo>
                                        <a:lnTo>
                                          <a:pt x="424" y="506"/>
                                        </a:lnTo>
                                        <a:lnTo>
                                          <a:pt x="454" y="498"/>
                                        </a:lnTo>
                                        <a:lnTo>
                                          <a:pt x="483" y="486"/>
                                        </a:lnTo>
                                        <a:lnTo>
                                          <a:pt x="509" y="473"/>
                                        </a:lnTo>
                                        <a:lnTo>
                                          <a:pt x="535" y="459"/>
                                        </a:lnTo>
                                        <a:lnTo>
                                          <a:pt x="558" y="441"/>
                                        </a:lnTo>
                                        <a:lnTo>
                                          <a:pt x="578" y="423"/>
                                        </a:lnTo>
                                        <a:lnTo>
                                          <a:pt x="597" y="403"/>
                                        </a:lnTo>
                                        <a:lnTo>
                                          <a:pt x="614" y="382"/>
                                        </a:lnTo>
                                        <a:lnTo>
                                          <a:pt x="627" y="359"/>
                                        </a:lnTo>
                                        <a:lnTo>
                                          <a:pt x="639" y="335"/>
                                        </a:lnTo>
                                        <a:lnTo>
                                          <a:pt x="646" y="310"/>
                                        </a:lnTo>
                                        <a:lnTo>
                                          <a:pt x="652" y="284"/>
                                        </a:lnTo>
                                        <a:lnTo>
                                          <a:pt x="653" y="258"/>
                                        </a:lnTo>
                                        <a:lnTo>
                                          <a:pt x="652" y="232"/>
                                        </a:lnTo>
                                        <a:lnTo>
                                          <a:pt x="646" y="207"/>
                                        </a:lnTo>
                                        <a:lnTo>
                                          <a:pt x="639" y="182"/>
                                        </a:lnTo>
                                        <a:lnTo>
                                          <a:pt x="627" y="158"/>
                                        </a:lnTo>
                                        <a:lnTo>
                                          <a:pt x="614" y="136"/>
                                        </a:lnTo>
                                        <a:lnTo>
                                          <a:pt x="597" y="114"/>
                                        </a:lnTo>
                                        <a:lnTo>
                                          <a:pt x="578" y="94"/>
                                        </a:lnTo>
                                        <a:lnTo>
                                          <a:pt x="558" y="75"/>
                                        </a:lnTo>
                                        <a:lnTo>
                                          <a:pt x="535" y="60"/>
                                        </a:lnTo>
                                        <a:lnTo>
                                          <a:pt x="509" y="45"/>
                                        </a:lnTo>
                                        <a:lnTo>
                                          <a:pt x="483" y="32"/>
                                        </a:lnTo>
                                        <a:lnTo>
                                          <a:pt x="454" y="21"/>
                                        </a:lnTo>
                                        <a:lnTo>
                                          <a:pt x="424" y="12"/>
                                        </a:lnTo>
                                        <a:lnTo>
                                          <a:pt x="394" y="6"/>
                                        </a:lnTo>
                                        <a:lnTo>
                                          <a:pt x="361" y="2"/>
                                        </a:lnTo>
                                        <a:lnTo>
                                          <a:pt x="327" y="0"/>
                                        </a:lnTo>
                                        <a:lnTo>
                                          <a:pt x="294" y="2"/>
                                        </a:lnTo>
                                        <a:lnTo>
                                          <a:pt x="261" y="6"/>
                                        </a:lnTo>
                                        <a:lnTo>
                                          <a:pt x="229" y="12"/>
                                        </a:lnTo>
                                        <a:lnTo>
                                          <a:pt x="199" y="21"/>
                                        </a:lnTo>
                                        <a:lnTo>
                                          <a:pt x="172" y="32"/>
                                        </a:lnTo>
                                        <a:lnTo>
                                          <a:pt x="144" y="45"/>
                                        </a:lnTo>
                                        <a:lnTo>
                                          <a:pt x="118" y="60"/>
                                        </a:lnTo>
                                        <a:lnTo>
                                          <a:pt x="95" y="75"/>
                                        </a:lnTo>
                                        <a:lnTo>
                                          <a:pt x="75" y="94"/>
                                        </a:lnTo>
                                        <a:lnTo>
                                          <a:pt x="56" y="114"/>
                                        </a:lnTo>
                                        <a:lnTo>
                                          <a:pt x="39" y="136"/>
                                        </a:lnTo>
                                        <a:lnTo>
                                          <a:pt x="26" y="158"/>
                                        </a:lnTo>
                                        <a:lnTo>
                                          <a:pt x="14" y="182"/>
                                        </a:lnTo>
                                        <a:lnTo>
                                          <a:pt x="7" y="207"/>
                                        </a:lnTo>
                                        <a:lnTo>
                                          <a:pt x="1" y="232"/>
                                        </a:lnTo>
                                        <a:lnTo>
                                          <a:pt x="0" y="258"/>
                                        </a:lnTo>
                                        <a:lnTo>
                                          <a:pt x="1" y="284"/>
                                        </a:lnTo>
                                        <a:lnTo>
                                          <a:pt x="7" y="310"/>
                                        </a:lnTo>
                                        <a:lnTo>
                                          <a:pt x="14" y="335"/>
                                        </a:lnTo>
                                        <a:lnTo>
                                          <a:pt x="26" y="359"/>
                                        </a:lnTo>
                                        <a:lnTo>
                                          <a:pt x="39" y="382"/>
                                        </a:lnTo>
                                        <a:lnTo>
                                          <a:pt x="56" y="403"/>
                                        </a:lnTo>
                                        <a:lnTo>
                                          <a:pt x="75" y="423"/>
                                        </a:lnTo>
                                        <a:lnTo>
                                          <a:pt x="95" y="441"/>
                                        </a:lnTo>
                                        <a:lnTo>
                                          <a:pt x="118" y="459"/>
                                        </a:lnTo>
                                        <a:lnTo>
                                          <a:pt x="144" y="473"/>
                                        </a:lnTo>
                                        <a:lnTo>
                                          <a:pt x="172" y="486"/>
                                        </a:lnTo>
                                        <a:lnTo>
                                          <a:pt x="199" y="498"/>
                                        </a:lnTo>
                                        <a:lnTo>
                                          <a:pt x="229" y="506"/>
                                        </a:lnTo>
                                        <a:lnTo>
                                          <a:pt x="261" y="512"/>
                                        </a:lnTo>
                                        <a:lnTo>
                                          <a:pt x="294" y="516"/>
                                        </a:lnTo>
                                        <a:lnTo>
                                          <a:pt x="327" y="518"/>
                                        </a:lnTo>
                                        <a:close/>
                                      </a:path>
                                    </a:pathLst>
                                  </a:custGeom>
                                  <a:solidFill>
                                    <a:srgbClr val="e2ede2"/>
                                  </a:solidFill>
                                  <a:ln w="0">
                                    <a:noFill/>
                                  </a:ln>
                                </wps:spPr>
                                <wps:style>
                                  <a:lnRef idx="0"/>
                                  <a:fillRef idx="0"/>
                                  <a:effectRef idx="0"/>
                                  <a:fontRef idx="minor"/>
                                </wps:style>
                                <wps:bodyPr/>
                              </wps:wsp>
                              <wps:wsp>
                                <wps:cNvSpPr/>
                                <wps:spPr>
                                  <a:xfrm>
                                    <a:off x="17640" y="75960"/>
                                    <a:ext cx="220320" cy="148680"/>
                                  </a:xfrm>
                                  <a:custGeom>
                                    <a:avLst/>
                                    <a:gdLst/>
                                    <a:ahLst/>
                                    <a:rect l="l" t="t" r="r" b="b"/>
                                    <a:pathLst>
                                      <a:path w="642" h="507">
                                        <a:moveTo>
                                          <a:pt x="321" y="507"/>
                                        </a:moveTo>
                                        <a:lnTo>
                                          <a:pt x="355" y="506"/>
                                        </a:lnTo>
                                        <a:lnTo>
                                          <a:pt x="386" y="501"/>
                                        </a:lnTo>
                                        <a:lnTo>
                                          <a:pt x="417" y="496"/>
                                        </a:lnTo>
                                        <a:lnTo>
                                          <a:pt x="445" y="487"/>
                                        </a:lnTo>
                                        <a:lnTo>
                                          <a:pt x="474" y="477"/>
                                        </a:lnTo>
                                        <a:lnTo>
                                          <a:pt x="500" y="464"/>
                                        </a:lnTo>
                                        <a:lnTo>
                                          <a:pt x="525" y="449"/>
                                        </a:lnTo>
                                        <a:lnTo>
                                          <a:pt x="548" y="432"/>
                                        </a:lnTo>
                                        <a:lnTo>
                                          <a:pt x="568" y="415"/>
                                        </a:lnTo>
                                        <a:lnTo>
                                          <a:pt x="587" y="395"/>
                                        </a:lnTo>
                                        <a:lnTo>
                                          <a:pt x="603" y="374"/>
                                        </a:lnTo>
                                        <a:lnTo>
                                          <a:pt x="616" y="351"/>
                                        </a:lnTo>
                                        <a:lnTo>
                                          <a:pt x="627" y="328"/>
                                        </a:lnTo>
                                        <a:lnTo>
                                          <a:pt x="634" y="304"/>
                                        </a:lnTo>
                                        <a:lnTo>
                                          <a:pt x="640" y="279"/>
                                        </a:lnTo>
                                        <a:lnTo>
                                          <a:pt x="642" y="253"/>
                                        </a:lnTo>
                                        <a:lnTo>
                                          <a:pt x="640" y="227"/>
                                        </a:lnTo>
                                        <a:lnTo>
                                          <a:pt x="634" y="203"/>
                                        </a:lnTo>
                                        <a:lnTo>
                                          <a:pt x="627" y="178"/>
                                        </a:lnTo>
                                        <a:lnTo>
                                          <a:pt x="616" y="155"/>
                                        </a:lnTo>
                                        <a:lnTo>
                                          <a:pt x="603" y="132"/>
                                        </a:lnTo>
                                        <a:lnTo>
                                          <a:pt x="587" y="112"/>
                                        </a:lnTo>
                                        <a:lnTo>
                                          <a:pt x="568" y="92"/>
                                        </a:lnTo>
                                        <a:lnTo>
                                          <a:pt x="548" y="75"/>
                                        </a:lnTo>
                                        <a:lnTo>
                                          <a:pt x="525" y="57"/>
                                        </a:lnTo>
                                        <a:lnTo>
                                          <a:pt x="500" y="43"/>
                                        </a:lnTo>
                                        <a:lnTo>
                                          <a:pt x="474" y="30"/>
                                        </a:lnTo>
                                        <a:lnTo>
                                          <a:pt x="445" y="20"/>
                                        </a:lnTo>
                                        <a:lnTo>
                                          <a:pt x="417" y="11"/>
                                        </a:lnTo>
                                        <a:lnTo>
                                          <a:pt x="386" y="6"/>
                                        </a:lnTo>
                                        <a:lnTo>
                                          <a:pt x="355" y="1"/>
                                        </a:lnTo>
                                        <a:lnTo>
                                          <a:pt x="321" y="0"/>
                                        </a:lnTo>
                                        <a:lnTo>
                                          <a:pt x="288" y="1"/>
                                        </a:lnTo>
                                        <a:lnTo>
                                          <a:pt x="257" y="6"/>
                                        </a:lnTo>
                                        <a:lnTo>
                                          <a:pt x="226" y="11"/>
                                        </a:lnTo>
                                        <a:lnTo>
                                          <a:pt x="196" y="20"/>
                                        </a:lnTo>
                                        <a:lnTo>
                                          <a:pt x="169" y="30"/>
                                        </a:lnTo>
                                        <a:lnTo>
                                          <a:pt x="141" y="43"/>
                                        </a:lnTo>
                                        <a:lnTo>
                                          <a:pt x="117" y="57"/>
                                        </a:lnTo>
                                        <a:lnTo>
                                          <a:pt x="94" y="75"/>
                                        </a:lnTo>
                                        <a:lnTo>
                                          <a:pt x="73" y="92"/>
                                        </a:lnTo>
                                        <a:lnTo>
                                          <a:pt x="55" y="112"/>
                                        </a:lnTo>
                                        <a:lnTo>
                                          <a:pt x="39" y="132"/>
                                        </a:lnTo>
                                        <a:lnTo>
                                          <a:pt x="26" y="155"/>
                                        </a:lnTo>
                                        <a:lnTo>
                                          <a:pt x="14" y="178"/>
                                        </a:lnTo>
                                        <a:lnTo>
                                          <a:pt x="7" y="203"/>
                                        </a:lnTo>
                                        <a:lnTo>
                                          <a:pt x="1" y="227"/>
                                        </a:lnTo>
                                        <a:lnTo>
                                          <a:pt x="0" y="253"/>
                                        </a:lnTo>
                                        <a:lnTo>
                                          <a:pt x="1" y="279"/>
                                        </a:lnTo>
                                        <a:lnTo>
                                          <a:pt x="7" y="304"/>
                                        </a:lnTo>
                                        <a:lnTo>
                                          <a:pt x="14" y="328"/>
                                        </a:lnTo>
                                        <a:lnTo>
                                          <a:pt x="26" y="351"/>
                                        </a:lnTo>
                                        <a:lnTo>
                                          <a:pt x="39" y="374"/>
                                        </a:lnTo>
                                        <a:lnTo>
                                          <a:pt x="55" y="395"/>
                                        </a:lnTo>
                                        <a:lnTo>
                                          <a:pt x="73" y="415"/>
                                        </a:lnTo>
                                        <a:lnTo>
                                          <a:pt x="94" y="432"/>
                                        </a:lnTo>
                                        <a:lnTo>
                                          <a:pt x="117" y="449"/>
                                        </a:lnTo>
                                        <a:lnTo>
                                          <a:pt x="141" y="464"/>
                                        </a:lnTo>
                                        <a:lnTo>
                                          <a:pt x="169" y="477"/>
                                        </a:lnTo>
                                        <a:lnTo>
                                          <a:pt x="196" y="487"/>
                                        </a:lnTo>
                                        <a:lnTo>
                                          <a:pt x="226" y="496"/>
                                        </a:lnTo>
                                        <a:lnTo>
                                          <a:pt x="257" y="501"/>
                                        </a:lnTo>
                                        <a:lnTo>
                                          <a:pt x="288" y="506"/>
                                        </a:lnTo>
                                        <a:lnTo>
                                          <a:pt x="321" y="507"/>
                                        </a:lnTo>
                                        <a:close/>
                                      </a:path>
                                    </a:pathLst>
                                  </a:custGeom>
                                  <a:solidFill>
                                    <a:srgbClr val="eaf2ea"/>
                                  </a:solidFill>
                                  <a:ln w="0">
                                    <a:noFill/>
                                  </a:ln>
                                </wps:spPr>
                                <wps:style>
                                  <a:lnRef idx="0"/>
                                  <a:fillRef idx="0"/>
                                  <a:effectRef idx="0"/>
                                  <a:fontRef idx="minor"/>
                                </wps:style>
                                <wps:bodyPr/>
                              </wps:wsp>
                              <wps:wsp>
                                <wps:cNvSpPr/>
                                <wps:spPr>
                                  <a:xfrm>
                                    <a:off x="19800" y="78120"/>
                                    <a:ext cx="216000" cy="145440"/>
                                  </a:xfrm>
                                  <a:custGeom>
                                    <a:avLst/>
                                    <a:gdLst/>
                                    <a:ahLst/>
                                    <a:rect l="l" t="t" r="r" b="b"/>
                                    <a:pathLst>
                                      <a:path w="629" h="497">
                                        <a:moveTo>
                                          <a:pt x="314" y="497"/>
                                        </a:moveTo>
                                        <a:lnTo>
                                          <a:pt x="346" y="495"/>
                                        </a:lnTo>
                                        <a:lnTo>
                                          <a:pt x="378" y="491"/>
                                        </a:lnTo>
                                        <a:lnTo>
                                          <a:pt x="408" y="485"/>
                                        </a:lnTo>
                                        <a:lnTo>
                                          <a:pt x="437" y="477"/>
                                        </a:lnTo>
                                        <a:lnTo>
                                          <a:pt x="464" y="466"/>
                                        </a:lnTo>
                                        <a:lnTo>
                                          <a:pt x="490" y="453"/>
                                        </a:lnTo>
                                        <a:lnTo>
                                          <a:pt x="515" y="439"/>
                                        </a:lnTo>
                                        <a:lnTo>
                                          <a:pt x="537" y="423"/>
                                        </a:lnTo>
                                        <a:lnTo>
                                          <a:pt x="557" y="406"/>
                                        </a:lnTo>
                                        <a:lnTo>
                                          <a:pt x="576" y="386"/>
                                        </a:lnTo>
                                        <a:lnTo>
                                          <a:pt x="591" y="366"/>
                                        </a:lnTo>
                                        <a:lnTo>
                                          <a:pt x="604" y="344"/>
                                        </a:lnTo>
                                        <a:lnTo>
                                          <a:pt x="614" y="321"/>
                                        </a:lnTo>
                                        <a:lnTo>
                                          <a:pt x="623" y="298"/>
                                        </a:lnTo>
                                        <a:lnTo>
                                          <a:pt x="627" y="273"/>
                                        </a:lnTo>
                                        <a:lnTo>
                                          <a:pt x="629" y="247"/>
                                        </a:lnTo>
                                        <a:lnTo>
                                          <a:pt x="627" y="221"/>
                                        </a:lnTo>
                                        <a:lnTo>
                                          <a:pt x="623" y="197"/>
                                        </a:lnTo>
                                        <a:lnTo>
                                          <a:pt x="614" y="174"/>
                                        </a:lnTo>
                                        <a:lnTo>
                                          <a:pt x="604" y="151"/>
                                        </a:lnTo>
                                        <a:lnTo>
                                          <a:pt x="591" y="129"/>
                                        </a:lnTo>
                                        <a:lnTo>
                                          <a:pt x="576" y="109"/>
                                        </a:lnTo>
                                        <a:lnTo>
                                          <a:pt x="557" y="90"/>
                                        </a:lnTo>
                                        <a:lnTo>
                                          <a:pt x="537" y="72"/>
                                        </a:lnTo>
                                        <a:lnTo>
                                          <a:pt x="515" y="56"/>
                                        </a:lnTo>
                                        <a:lnTo>
                                          <a:pt x="490" y="41"/>
                                        </a:lnTo>
                                        <a:lnTo>
                                          <a:pt x="464" y="30"/>
                                        </a:lnTo>
                                        <a:lnTo>
                                          <a:pt x="437" y="20"/>
                                        </a:lnTo>
                                        <a:lnTo>
                                          <a:pt x="408" y="11"/>
                                        </a:lnTo>
                                        <a:lnTo>
                                          <a:pt x="378" y="4"/>
                                        </a:lnTo>
                                        <a:lnTo>
                                          <a:pt x="346" y="1"/>
                                        </a:lnTo>
                                        <a:lnTo>
                                          <a:pt x="314" y="0"/>
                                        </a:lnTo>
                                        <a:lnTo>
                                          <a:pt x="283" y="1"/>
                                        </a:lnTo>
                                        <a:lnTo>
                                          <a:pt x="251" y="4"/>
                                        </a:lnTo>
                                        <a:lnTo>
                                          <a:pt x="221" y="11"/>
                                        </a:lnTo>
                                        <a:lnTo>
                                          <a:pt x="192" y="20"/>
                                        </a:lnTo>
                                        <a:lnTo>
                                          <a:pt x="164" y="30"/>
                                        </a:lnTo>
                                        <a:lnTo>
                                          <a:pt x="138" y="41"/>
                                        </a:lnTo>
                                        <a:lnTo>
                                          <a:pt x="114" y="56"/>
                                        </a:lnTo>
                                        <a:lnTo>
                                          <a:pt x="92" y="72"/>
                                        </a:lnTo>
                                        <a:lnTo>
                                          <a:pt x="72" y="90"/>
                                        </a:lnTo>
                                        <a:lnTo>
                                          <a:pt x="53" y="109"/>
                                        </a:lnTo>
                                        <a:lnTo>
                                          <a:pt x="38" y="129"/>
                                        </a:lnTo>
                                        <a:lnTo>
                                          <a:pt x="25" y="151"/>
                                        </a:lnTo>
                                        <a:lnTo>
                                          <a:pt x="14" y="174"/>
                                        </a:lnTo>
                                        <a:lnTo>
                                          <a:pt x="6" y="197"/>
                                        </a:lnTo>
                                        <a:lnTo>
                                          <a:pt x="1" y="221"/>
                                        </a:lnTo>
                                        <a:lnTo>
                                          <a:pt x="0" y="247"/>
                                        </a:lnTo>
                                        <a:lnTo>
                                          <a:pt x="1" y="273"/>
                                        </a:lnTo>
                                        <a:lnTo>
                                          <a:pt x="6" y="298"/>
                                        </a:lnTo>
                                        <a:lnTo>
                                          <a:pt x="14" y="321"/>
                                        </a:lnTo>
                                        <a:lnTo>
                                          <a:pt x="25" y="344"/>
                                        </a:lnTo>
                                        <a:lnTo>
                                          <a:pt x="38" y="366"/>
                                        </a:lnTo>
                                        <a:lnTo>
                                          <a:pt x="53" y="386"/>
                                        </a:lnTo>
                                        <a:lnTo>
                                          <a:pt x="72" y="406"/>
                                        </a:lnTo>
                                        <a:lnTo>
                                          <a:pt x="92" y="423"/>
                                        </a:lnTo>
                                        <a:lnTo>
                                          <a:pt x="114" y="439"/>
                                        </a:lnTo>
                                        <a:lnTo>
                                          <a:pt x="138" y="453"/>
                                        </a:lnTo>
                                        <a:lnTo>
                                          <a:pt x="164" y="466"/>
                                        </a:lnTo>
                                        <a:lnTo>
                                          <a:pt x="192" y="477"/>
                                        </a:lnTo>
                                        <a:lnTo>
                                          <a:pt x="221" y="485"/>
                                        </a:lnTo>
                                        <a:lnTo>
                                          <a:pt x="251" y="491"/>
                                        </a:lnTo>
                                        <a:lnTo>
                                          <a:pt x="283" y="495"/>
                                        </a:lnTo>
                                        <a:lnTo>
                                          <a:pt x="314" y="497"/>
                                        </a:lnTo>
                                        <a:close/>
                                      </a:path>
                                    </a:pathLst>
                                  </a:custGeom>
                                  <a:solidFill>
                                    <a:srgbClr val="eff7ef"/>
                                  </a:solidFill>
                                  <a:ln w="0">
                                    <a:noFill/>
                                  </a:ln>
                                </wps:spPr>
                                <wps:style>
                                  <a:lnRef idx="0"/>
                                  <a:fillRef idx="0"/>
                                  <a:effectRef idx="0"/>
                                  <a:fontRef idx="minor"/>
                                </wps:style>
                                <wps:bodyPr/>
                              </wps:wsp>
                              <wps:wsp>
                                <wps:cNvSpPr/>
                                <wps:spPr>
                                  <a:xfrm>
                                    <a:off x="22320" y="79200"/>
                                    <a:ext cx="211320" cy="142920"/>
                                  </a:xfrm>
                                  <a:custGeom>
                                    <a:avLst/>
                                    <a:gdLst/>
                                    <a:ahLst/>
                                    <a:rect l="l" t="t" r="r" b="b"/>
                                    <a:pathLst>
                                      <a:path w="616" h="487">
                                        <a:moveTo>
                                          <a:pt x="308" y="487"/>
                                        </a:moveTo>
                                        <a:lnTo>
                                          <a:pt x="340" y="486"/>
                                        </a:lnTo>
                                        <a:lnTo>
                                          <a:pt x="370" y="483"/>
                                        </a:lnTo>
                                        <a:lnTo>
                                          <a:pt x="399" y="475"/>
                                        </a:lnTo>
                                        <a:lnTo>
                                          <a:pt x="428" y="468"/>
                                        </a:lnTo>
                                        <a:lnTo>
                                          <a:pt x="456" y="458"/>
                                        </a:lnTo>
                                        <a:lnTo>
                                          <a:pt x="480" y="445"/>
                                        </a:lnTo>
                                        <a:lnTo>
                                          <a:pt x="505" y="431"/>
                                        </a:lnTo>
                                        <a:lnTo>
                                          <a:pt x="526" y="415"/>
                                        </a:lnTo>
                                        <a:lnTo>
                                          <a:pt x="545" y="398"/>
                                        </a:lnTo>
                                        <a:lnTo>
                                          <a:pt x="564" y="379"/>
                                        </a:lnTo>
                                        <a:lnTo>
                                          <a:pt x="578" y="359"/>
                                        </a:lnTo>
                                        <a:lnTo>
                                          <a:pt x="591" y="339"/>
                                        </a:lnTo>
                                        <a:lnTo>
                                          <a:pt x="601" y="315"/>
                                        </a:lnTo>
                                        <a:lnTo>
                                          <a:pt x="610" y="292"/>
                                        </a:lnTo>
                                        <a:lnTo>
                                          <a:pt x="614" y="268"/>
                                        </a:lnTo>
                                        <a:lnTo>
                                          <a:pt x="616" y="243"/>
                                        </a:lnTo>
                                        <a:lnTo>
                                          <a:pt x="614" y="219"/>
                                        </a:lnTo>
                                        <a:lnTo>
                                          <a:pt x="610" y="194"/>
                                        </a:lnTo>
                                        <a:lnTo>
                                          <a:pt x="601" y="171"/>
                                        </a:lnTo>
                                        <a:lnTo>
                                          <a:pt x="591" y="148"/>
                                        </a:lnTo>
                                        <a:lnTo>
                                          <a:pt x="578" y="128"/>
                                        </a:lnTo>
                                        <a:lnTo>
                                          <a:pt x="564" y="108"/>
                                        </a:lnTo>
                                        <a:lnTo>
                                          <a:pt x="545" y="89"/>
                                        </a:lnTo>
                                        <a:lnTo>
                                          <a:pt x="526" y="72"/>
                                        </a:lnTo>
                                        <a:lnTo>
                                          <a:pt x="505" y="56"/>
                                        </a:lnTo>
                                        <a:lnTo>
                                          <a:pt x="480" y="42"/>
                                        </a:lnTo>
                                        <a:lnTo>
                                          <a:pt x="456" y="29"/>
                                        </a:lnTo>
                                        <a:lnTo>
                                          <a:pt x="428" y="19"/>
                                        </a:lnTo>
                                        <a:lnTo>
                                          <a:pt x="399" y="11"/>
                                        </a:lnTo>
                                        <a:lnTo>
                                          <a:pt x="370" y="4"/>
                                        </a:lnTo>
                                        <a:lnTo>
                                          <a:pt x="340" y="1"/>
                                        </a:lnTo>
                                        <a:lnTo>
                                          <a:pt x="308" y="0"/>
                                        </a:lnTo>
                                        <a:lnTo>
                                          <a:pt x="277" y="1"/>
                                        </a:lnTo>
                                        <a:lnTo>
                                          <a:pt x="246" y="4"/>
                                        </a:lnTo>
                                        <a:lnTo>
                                          <a:pt x="216" y="11"/>
                                        </a:lnTo>
                                        <a:lnTo>
                                          <a:pt x="189" y="19"/>
                                        </a:lnTo>
                                        <a:lnTo>
                                          <a:pt x="161" y="29"/>
                                        </a:lnTo>
                                        <a:lnTo>
                                          <a:pt x="135" y="42"/>
                                        </a:lnTo>
                                        <a:lnTo>
                                          <a:pt x="112" y="56"/>
                                        </a:lnTo>
                                        <a:lnTo>
                                          <a:pt x="91" y="72"/>
                                        </a:lnTo>
                                        <a:lnTo>
                                          <a:pt x="70" y="89"/>
                                        </a:lnTo>
                                        <a:lnTo>
                                          <a:pt x="53" y="108"/>
                                        </a:lnTo>
                                        <a:lnTo>
                                          <a:pt x="37" y="128"/>
                                        </a:lnTo>
                                        <a:lnTo>
                                          <a:pt x="24" y="148"/>
                                        </a:lnTo>
                                        <a:lnTo>
                                          <a:pt x="14" y="171"/>
                                        </a:lnTo>
                                        <a:lnTo>
                                          <a:pt x="6" y="194"/>
                                        </a:lnTo>
                                        <a:lnTo>
                                          <a:pt x="1" y="219"/>
                                        </a:lnTo>
                                        <a:lnTo>
                                          <a:pt x="0" y="243"/>
                                        </a:lnTo>
                                        <a:lnTo>
                                          <a:pt x="1" y="268"/>
                                        </a:lnTo>
                                        <a:lnTo>
                                          <a:pt x="6" y="292"/>
                                        </a:lnTo>
                                        <a:lnTo>
                                          <a:pt x="14" y="315"/>
                                        </a:lnTo>
                                        <a:lnTo>
                                          <a:pt x="24" y="339"/>
                                        </a:lnTo>
                                        <a:lnTo>
                                          <a:pt x="37" y="359"/>
                                        </a:lnTo>
                                        <a:lnTo>
                                          <a:pt x="53" y="379"/>
                                        </a:lnTo>
                                        <a:lnTo>
                                          <a:pt x="70" y="398"/>
                                        </a:lnTo>
                                        <a:lnTo>
                                          <a:pt x="91" y="415"/>
                                        </a:lnTo>
                                        <a:lnTo>
                                          <a:pt x="112" y="431"/>
                                        </a:lnTo>
                                        <a:lnTo>
                                          <a:pt x="135" y="445"/>
                                        </a:lnTo>
                                        <a:lnTo>
                                          <a:pt x="161" y="458"/>
                                        </a:lnTo>
                                        <a:lnTo>
                                          <a:pt x="189" y="468"/>
                                        </a:lnTo>
                                        <a:lnTo>
                                          <a:pt x="216" y="475"/>
                                        </a:lnTo>
                                        <a:lnTo>
                                          <a:pt x="246" y="483"/>
                                        </a:lnTo>
                                        <a:lnTo>
                                          <a:pt x="277" y="486"/>
                                        </a:lnTo>
                                        <a:lnTo>
                                          <a:pt x="308" y="487"/>
                                        </a:lnTo>
                                        <a:close/>
                                      </a:path>
                                    </a:pathLst>
                                  </a:custGeom>
                                  <a:solidFill>
                                    <a:srgbClr val="f9fcf9"/>
                                  </a:solidFill>
                                  <a:ln w="0">
                                    <a:noFill/>
                                  </a:ln>
                                </wps:spPr>
                                <wps:style>
                                  <a:lnRef idx="0"/>
                                  <a:fillRef idx="0"/>
                                  <a:effectRef idx="0"/>
                                  <a:fontRef idx="minor"/>
                                </wps:style>
                                <wps:bodyPr/>
                              </wps:wsp>
                              <wps:wsp>
                                <wps:cNvSpPr/>
                                <wps:spPr>
                                  <a:xfrm>
                                    <a:off x="24120" y="81000"/>
                                    <a:ext cx="207720" cy="139680"/>
                                  </a:xfrm>
                                  <a:custGeom>
                                    <a:avLst/>
                                    <a:gdLst/>
                                    <a:ahLst/>
                                    <a:rect l="l" t="t" r="r" b="b"/>
                                    <a:pathLst>
                                      <a:path w="604" h="477">
                                        <a:moveTo>
                                          <a:pt x="302" y="477"/>
                                        </a:moveTo>
                                        <a:lnTo>
                                          <a:pt x="333" y="475"/>
                                        </a:lnTo>
                                        <a:lnTo>
                                          <a:pt x="363" y="472"/>
                                        </a:lnTo>
                                        <a:lnTo>
                                          <a:pt x="392" y="465"/>
                                        </a:lnTo>
                                        <a:lnTo>
                                          <a:pt x="419" y="458"/>
                                        </a:lnTo>
                                        <a:lnTo>
                                          <a:pt x="445" y="448"/>
                                        </a:lnTo>
                                        <a:lnTo>
                                          <a:pt x="471" y="435"/>
                                        </a:lnTo>
                                        <a:lnTo>
                                          <a:pt x="494" y="422"/>
                                        </a:lnTo>
                                        <a:lnTo>
                                          <a:pt x="516" y="406"/>
                                        </a:lnTo>
                                        <a:lnTo>
                                          <a:pt x="535" y="389"/>
                                        </a:lnTo>
                                        <a:lnTo>
                                          <a:pt x="552" y="371"/>
                                        </a:lnTo>
                                        <a:lnTo>
                                          <a:pt x="568" y="351"/>
                                        </a:lnTo>
                                        <a:lnTo>
                                          <a:pt x="581" y="330"/>
                                        </a:lnTo>
                                        <a:lnTo>
                                          <a:pt x="591" y="308"/>
                                        </a:lnTo>
                                        <a:lnTo>
                                          <a:pt x="598" y="285"/>
                                        </a:lnTo>
                                        <a:lnTo>
                                          <a:pt x="602" y="262"/>
                                        </a:lnTo>
                                        <a:lnTo>
                                          <a:pt x="604" y="237"/>
                                        </a:lnTo>
                                        <a:lnTo>
                                          <a:pt x="602" y="213"/>
                                        </a:lnTo>
                                        <a:lnTo>
                                          <a:pt x="598" y="190"/>
                                        </a:lnTo>
                                        <a:lnTo>
                                          <a:pt x="591" y="167"/>
                                        </a:lnTo>
                                        <a:lnTo>
                                          <a:pt x="581" y="145"/>
                                        </a:lnTo>
                                        <a:lnTo>
                                          <a:pt x="568" y="124"/>
                                        </a:lnTo>
                                        <a:lnTo>
                                          <a:pt x="552" y="105"/>
                                        </a:lnTo>
                                        <a:lnTo>
                                          <a:pt x="535" y="86"/>
                                        </a:lnTo>
                                        <a:lnTo>
                                          <a:pt x="516" y="69"/>
                                        </a:lnTo>
                                        <a:lnTo>
                                          <a:pt x="494" y="54"/>
                                        </a:lnTo>
                                        <a:lnTo>
                                          <a:pt x="471" y="40"/>
                                        </a:lnTo>
                                        <a:lnTo>
                                          <a:pt x="445" y="28"/>
                                        </a:lnTo>
                                        <a:lnTo>
                                          <a:pt x="419" y="18"/>
                                        </a:lnTo>
                                        <a:lnTo>
                                          <a:pt x="392" y="10"/>
                                        </a:lnTo>
                                        <a:lnTo>
                                          <a:pt x="363" y="4"/>
                                        </a:lnTo>
                                        <a:lnTo>
                                          <a:pt x="333" y="1"/>
                                        </a:lnTo>
                                        <a:lnTo>
                                          <a:pt x="302" y="0"/>
                                        </a:lnTo>
                                        <a:lnTo>
                                          <a:pt x="272" y="1"/>
                                        </a:lnTo>
                                        <a:lnTo>
                                          <a:pt x="242" y="4"/>
                                        </a:lnTo>
                                        <a:lnTo>
                                          <a:pt x="213" y="10"/>
                                        </a:lnTo>
                                        <a:lnTo>
                                          <a:pt x="184" y="18"/>
                                        </a:lnTo>
                                        <a:lnTo>
                                          <a:pt x="158" y="28"/>
                                        </a:lnTo>
                                        <a:lnTo>
                                          <a:pt x="134" y="40"/>
                                        </a:lnTo>
                                        <a:lnTo>
                                          <a:pt x="109" y="54"/>
                                        </a:lnTo>
                                        <a:lnTo>
                                          <a:pt x="89" y="69"/>
                                        </a:lnTo>
                                        <a:lnTo>
                                          <a:pt x="69" y="86"/>
                                        </a:lnTo>
                                        <a:lnTo>
                                          <a:pt x="51" y="105"/>
                                        </a:lnTo>
                                        <a:lnTo>
                                          <a:pt x="36" y="124"/>
                                        </a:lnTo>
                                        <a:lnTo>
                                          <a:pt x="24" y="145"/>
                                        </a:lnTo>
                                        <a:lnTo>
                                          <a:pt x="13" y="167"/>
                                        </a:lnTo>
                                        <a:lnTo>
                                          <a:pt x="5" y="190"/>
                                        </a:lnTo>
                                        <a:lnTo>
                                          <a:pt x="1" y="213"/>
                                        </a:lnTo>
                                        <a:lnTo>
                                          <a:pt x="0" y="237"/>
                                        </a:lnTo>
                                        <a:lnTo>
                                          <a:pt x="1" y="262"/>
                                        </a:lnTo>
                                        <a:lnTo>
                                          <a:pt x="5" y="285"/>
                                        </a:lnTo>
                                        <a:lnTo>
                                          <a:pt x="13" y="308"/>
                                        </a:lnTo>
                                        <a:lnTo>
                                          <a:pt x="24" y="330"/>
                                        </a:lnTo>
                                        <a:lnTo>
                                          <a:pt x="36" y="351"/>
                                        </a:lnTo>
                                        <a:lnTo>
                                          <a:pt x="51" y="371"/>
                                        </a:lnTo>
                                        <a:lnTo>
                                          <a:pt x="69" y="389"/>
                                        </a:lnTo>
                                        <a:lnTo>
                                          <a:pt x="89" y="406"/>
                                        </a:lnTo>
                                        <a:lnTo>
                                          <a:pt x="109" y="422"/>
                                        </a:lnTo>
                                        <a:lnTo>
                                          <a:pt x="134" y="435"/>
                                        </a:lnTo>
                                        <a:lnTo>
                                          <a:pt x="158" y="448"/>
                                        </a:lnTo>
                                        <a:lnTo>
                                          <a:pt x="184" y="458"/>
                                        </a:lnTo>
                                        <a:lnTo>
                                          <a:pt x="213" y="465"/>
                                        </a:lnTo>
                                        <a:lnTo>
                                          <a:pt x="242" y="472"/>
                                        </a:lnTo>
                                        <a:lnTo>
                                          <a:pt x="272" y="475"/>
                                        </a:lnTo>
                                        <a:lnTo>
                                          <a:pt x="302" y="477"/>
                                        </a:lnTo>
                                        <a:close/>
                                      </a:path>
                                    </a:pathLst>
                                  </a:custGeom>
                                  <a:solidFill>
                                    <a:srgbClr val="ffffff"/>
                                  </a:solidFill>
                                  <a:ln w="0">
                                    <a:noFill/>
                                  </a:ln>
                                </wps:spPr>
                                <wps:style>
                                  <a:lnRef idx="0"/>
                                  <a:fillRef idx="0"/>
                                  <a:effectRef idx="0"/>
                                  <a:fontRef idx="minor"/>
                                </wps:style>
                                <wps:bodyPr/>
                              </wps:wsp>
                              <wps:wsp>
                                <wps:cNvSpPr/>
                                <wps:spPr>
                                  <a:xfrm>
                                    <a:off x="13320" y="223920"/>
                                    <a:ext cx="590040" cy="512280"/>
                                  </a:xfrm>
                                  <a:custGeom>
                                    <a:avLst/>
                                    <a:gdLst/>
                                    <a:ahLst/>
                                    <a:rect l="l" t="t" r="r" b="b"/>
                                    <a:pathLst>
                                      <a:path w="1715" h="1746">
                                        <a:moveTo>
                                          <a:pt x="1449" y="1130"/>
                                        </a:moveTo>
                                        <a:lnTo>
                                          <a:pt x="1449" y="836"/>
                                        </a:lnTo>
                                        <a:lnTo>
                                          <a:pt x="1279" y="1011"/>
                                        </a:lnTo>
                                        <a:lnTo>
                                          <a:pt x="1278" y="1011"/>
                                        </a:lnTo>
                                        <a:lnTo>
                                          <a:pt x="1278" y="836"/>
                                        </a:lnTo>
                                        <a:lnTo>
                                          <a:pt x="1106" y="1011"/>
                                        </a:lnTo>
                                        <a:lnTo>
                                          <a:pt x="1092" y="1011"/>
                                        </a:lnTo>
                                        <a:lnTo>
                                          <a:pt x="1092" y="836"/>
                                        </a:lnTo>
                                        <a:lnTo>
                                          <a:pt x="921" y="1011"/>
                                        </a:lnTo>
                                        <a:lnTo>
                                          <a:pt x="864" y="1011"/>
                                        </a:lnTo>
                                        <a:lnTo>
                                          <a:pt x="805" y="190"/>
                                        </a:lnTo>
                                        <a:lnTo>
                                          <a:pt x="683" y="190"/>
                                        </a:lnTo>
                                        <a:lnTo>
                                          <a:pt x="637" y="1011"/>
                                        </a:lnTo>
                                        <a:lnTo>
                                          <a:pt x="577" y="1011"/>
                                        </a:lnTo>
                                        <a:lnTo>
                                          <a:pt x="515" y="0"/>
                                        </a:lnTo>
                                        <a:lnTo>
                                          <a:pt x="392" y="0"/>
                                        </a:lnTo>
                                        <a:lnTo>
                                          <a:pt x="343" y="1011"/>
                                        </a:lnTo>
                                        <a:lnTo>
                                          <a:pt x="235" y="1011"/>
                                        </a:lnTo>
                                        <a:lnTo>
                                          <a:pt x="235" y="1203"/>
                                        </a:lnTo>
                                        <a:lnTo>
                                          <a:pt x="0" y="1203"/>
                                        </a:lnTo>
                                        <a:lnTo>
                                          <a:pt x="0" y="1746"/>
                                        </a:lnTo>
                                        <a:lnTo>
                                          <a:pt x="1715" y="1588"/>
                                        </a:lnTo>
                                        <a:lnTo>
                                          <a:pt x="1715" y="1130"/>
                                        </a:lnTo>
                                        <a:lnTo>
                                          <a:pt x="1449" y="1130"/>
                                        </a:lnTo>
                                        <a:lnTo>
                                          <a:pt x="1449" y="1130"/>
                                        </a:lnTo>
                                        <a:close/>
                                      </a:path>
                                    </a:pathLst>
                                  </a:custGeom>
                                  <a:solidFill>
                                    <a:srgbClr val="00007f"/>
                                  </a:solidFill>
                                  <a:ln w="0">
                                    <a:noFill/>
                                  </a:ln>
                                </wps:spPr>
                                <wps:style>
                                  <a:lnRef idx="0"/>
                                  <a:fillRef idx="0"/>
                                  <a:effectRef idx="0"/>
                                  <a:fontRef idx="minor"/>
                                </wps:style>
                                <wps:bodyPr/>
                              </wps:wsp>
                              <wps:wsp>
                                <wps:cNvSpPr/>
                                <wps:spPr>
                                  <a:xfrm>
                                    <a:off x="459000" y="48240"/>
                                    <a:ext cx="27360" cy="24840"/>
                                  </a:xfrm>
                                  <a:custGeom>
                                    <a:avLst/>
                                    <a:gdLst/>
                                    <a:ahLst/>
                                    <a:rect l="l" t="t" r="r" b="b"/>
                                    <a:pathLst>
                                      <a:path w="81" h="86">
                                        <a:moveTo>
                                          <a:pt x="56" y="86"/>
                                        </a:moveTo>
                                        <a:lnTo>
                                          <a:pt x="81" y="0"/>
                                        </a:lnTo>
                                        <a:lnTo>
                                          <a:pt x="0" y="18"/>
                                        </a:lnTo>
                                        <a:lnTo>
                                          <a:pt x="7" y="26"/>
                                        </a:lnTo>
                                        <a:lnTo>
                                          <a:pt x="14" y="34"/>
                                        </a:lnTo>
                                        <a:lnTo>
                                          <a:pt x="23" y="43"/>
                                        </a:lnTo>
                                        <a:lnTo>
                                          <a:pt x="30" y="50"/>
                                        </a:lnTo>
                                        <a:lnTo>
                                          <a:pt x="38" y="59"/>
                                        </a:lnTo>
                                        <a:lnTo>
                                          <a:pt x="43" y="67"/>
                                        </a:lnTo>
                                        <a:lnTo>
                                          <a:pt x="51" y="77"/>
                                        </a:lnTo>
                                        <a:lnTo>
                                          <a:pt x="56" y="86"/>
                                        </a:lnTo>
                                        <a:close/>
                                      </a:path>
                                    </a:pathLst>
                                  </a:custGeom>
                                  <a:solidFill>
                                    <a:srgbClr val="ffffff"/>
                                  </a:solidFill>
                                  <a:ln w="0">
                                    <a:noFill/>
                                  </a:ln>
                                </wps:spPr>
                                <wps:style>
                                  <a:lnRef idx="0"/>
                                  <a:fillRef idx="0"/>
                                  <a:effectRef idx="0"/>
                                  <a:fontRef idx="minor"/>
                                </wps:style>
                                <wps:bodyPr/>
                              </wps:wsp>
                              <wps:wsp>
                                <wps:cNvSpPr/>
                                <wps:spPr>
                                  <a:xfrm>
                                    <a:off x="501120" y="108360"/>
                                    <a:ext cx="28080" cy="24120"/>
                                  </a:xfrm>
                                  <a:custGeom>
                                    <a:avLst/>
                                    <a:gdLst/>
                                    <a:ahLst/>
                                    <a:rect l="l" t="t" r="r" b="b"/>
                                    <a:pathLst>
                                      <a:path w="83" h="84">
                                        <a:moveTo>
                                          <a:pt x="26" y="84"/>
                                        </a:moveTo>
                                        <a:lnTo>
                                          <a:pt x="83" y="26"/>
                                        </a:lnTo>
                                        <a:lnTo>
                                          <a:pt x="0" y="0"/>
                                        </a:lnTo>
                                        <a:lnTo>
                                          <a:pt x="8" y="20"/>
                                        </a:lnTo>
                                        <a:lnTo>
                                          <a:pt x="15" y="42"/>
                                        </a:lnTo>
                                        <a:lnTo>
                                          <a:pt x="21" y="64"/>
                                        </a:lnTo>
                                        <a:lnTo>
                                          <a:pt x="26" y="84"/>
                                        </a:lnTo>
                                        <a:close/>
                                      </a:path>
                                    </a:pathLst>
                                  </a:custGeom>
                                  <a:solidFill>
                                    <a:srgbClr val="ffffff"/>
                                  </a:solidFill>
                                  <a:ln w="0">
                                    <a:noFill/>
                                  </a:ln>
                                </wps:spPr>
                                <wps:style>
                                  <a:lnRef idx="0"/>
                                  <a:fillRef idx="0"/>
                                  <a:effectRef idx="0"/>
                                  <a:fontRef idx="minor"/>
                                </wps:style>
                                <wps:bodyPr/>
                              </wps:wsp>
                              <wps:wsp>
                                <wps:cNvSpPr/>
                                <wps:spPr>
                                  <a:xfrm>
                                    <a:off x="431640" y="24480"/>
                                    <a:ext cx="20880" cy="23400"/>
                                  </a:xfrm>
                                  <a:custGeom>
                                    <a:avLst/>
                                    <a:gdLst/>
                                    <a:ahLst/>
                                    <a:rect l="l" t="t" r="r" b="b"/>
                                    <a:pathLst>
                                      <a:path w="62" h="81">
                                        <a:moveTo>
                                          <a:pt x="60" y="81"/>
                                        </a:moveTo>
                                        <a:lnTo>
                                          <a:pt x="62" y="0"/>
                                        </a:lnTo>
                                        <a:lnTo>
                                          <a:pt x="0" y="31"/>
                                        </a:lnTo>
                                        <a:lnTo>
                                          <a:pt x="7" y="36"/>
                                        </a:lnTo>
                                        <a:lnTo>
                                          <a:pt x="16" y="42"/>
                                        </a:lnTo>
                                        <a:lnTo>
                                          <a:pt x="23" y="48"/>
                                        </a:lnTo>
                                        <a:lnTo>
                                          <a:pt x="30" y="55"/>
                                        </a:lnTo>
                                        <a:lnTo>
                                          <a:pt x="37" y="61"/>
                                        </a:lnTo>
                                        <a:lnTo>
                                          <a:pt x="46" y="68"/>
                                        </a:lnTo>
                                        <a:lnTo>
                                          <a:pt x="53" y="74"/>
                                        </a:lnTo>
                                        <a:lnTo>
                                          <a:pt x="60" y="81"/>
                                        </a:lnTo>
                                        <a:close/>
                                      </a:path>
                                    </a:pathLst>
                                  </a:custGeom>
                                  <a:solidFill>
                                    <a:srgbClr val="ffffff"/>
                                  </a:solidFill>
                                  <a:ln w="0">
                                    <a:noFill/>
                                  </a:ln>
                                </wps:spPr>
                                <wps:style>
                                  <a:lnRef idx="0"/>
                                  <a:fillRef idx="0"/>
                                  <a:effectRef idx="0"/>
                                  <a:fontRef idx="minor"/>
                                </wps:style>
                                <wps:bodyPr/>
                              </wps:wsp>
                              <wps:wsp>
                                <wps:cNvSpPr/>
                                <wps:spPr>
                                  <a:xfrm>
                                    <a:off x="482040" y="78480"/>
                                    <a:ext cx="30600" cy="23400"/>
                                  </a:xfrm>
                                  <a:custGeom>
                                    <a:avLst/>
                                    <a:gdLst/>
                                    <a:ahLst/>
                                    <a:rect l="l" t="t" r="r" b="b"/>
                                    <a:pathLst>
                                      <a:path w="89" h="81">
                                        <a:moveTo>
                                          <a:pt x="45" y="81"/>
                                        </a:moveTo>
                                        <a:lnTo>
                                          <a:pt x="89" y="3"/>
                                        </a:lnTo>
                                        <a:lnTo>
                                          <a:pt x="0" y="0"/>
                                        </a:lnTo>
                                        <a:lnTo>
                                          <a:pt x="6" y="10"/>
                                        </a:lnTo>
                                        <a:lnTo>
                                          <a:pt x="13" y="20"/>
                                        </a:lnTo>
                                        <a:lnTo>
                                          <a:pt x="19" y="30"/>
                                        </a:lnTo>
                                        <a:lnTo>
                                          <a:pt x="24" y="40"/>
                                        </a:lnTo>
                                        <a:lnTo>
                                          <a:pt x="29" y="50"/>
                                        </a:lnTo>
                                        <a:lnTo>
                                          <a:pt x="34" y="60"/>
                                        </a:lnTo>
                                        <a:lnTo>
                                          <a:pt x="40" y="71"/>
                                        </a:lnTo>
                                        <a:lnTo>
                                          <a:pt x="45" y="81"/>
                                        </a:lnTo>
                                        <a:close/>
                                      </a:path>
                                    </a:pathLst>
                                  </a:custGeom>
                                  <a:solidFill>
                                    <a:srgbClr val="ffffff"/>
                                  </a:solidFill>
                                  <a:ln w="0">
                                    <a:noFill/>
                                  </a:ln>
                                </wps:spPr>
                                <wps:style>
                                  <a:lnRef idx="0"/>
                                  <a:fillRef idx="0"/>
                                  <a:effectRef idx="0"/>
                                  <a:fontRef idx="minor"/>
                                </wps:style>
                                <wps:bodyPr/>
                              </wps:wsp>
                              <wps:wsp>
                                <wps:cNvSpPr/>
                                <wps:spPr>
                                  <a:xfrm>
                                    <a:off x="510480" y="139680"/>
                                    <a:ext cx="23400" cy="23040"/>
                                  </a:xfrm>
                                  <a:custGeom>
                                    <a:avLst/>
                                    <a:gdLst/>
                                    <a:ahLst/>
                                    <a:rect l="l" t="t" r="r" b="b"/>
                                    <a:pathLst>
                                      <a:path w="70" h="79">
                                        <a:moveTo>
                                          <a:pt x="6" y="79"/>
                                        </a:moveTo>
                                        <a:lnTo>
                                          <a:pt x="70" y="42"/>
                                        </a:lnTo>
                                        <a:lnTo>
                                          <a:pt x="0" y="0"/>
                                        </a:lnTo>
                                        <a:lnTo>
                                          <a:pt x="3" y="20"/>
                                        </a:lnTo>
                                        <a:lnTo>
                                          <a:pt x="5" y="39"/>
                                        </a:lnTo>
                                        <a:lnTo>
                                          <a:pt x="6" y="59"/>
                                        </a:lnTo>
                                        <a:lnTo>
                                          <a:pt x="6" y="79"/>
                                        </a:lnTo>
                                        <a:close/>
                                      </a:path>
                                    </a:pathLst>
                                  </a:custGeom>
                                  <a:solidFill>
                                    <a:srgbClr val="ffffff"/>
                                  </a:solidFill>
                                  <a:ln w="0">
                                    <a:noFill/>
                                  </a:ln>
                                </wps:spPr>
                                <wps:style>
                                  <a:lnRef idx="0"/>
                                  <a:fillRef idx="0"/>
                                  <a:effectRef idx="0"/>
                                  <a:fontRef idx="minor"/>
                                </wps:style>
                                <wps:bodyPr/>
                              </wps:wsp>
                              <wps:wsp>
                                <wps:cNvSpPr/>
                                <wps:spPr>
                                  <a:xfrm>
                                    <a:off x="84960" y="669960"/>
                                    <a:ext cx="17640" cy="23400"/>
                                  </a:xfrm>
                                  <a:prstGeom prst="rect">
                                    <a:avLst/>
                                  </a:prstGeom>
                                  <a:solidFill>
                                    <a:srgbClr val="49548e"/>
                                  </a:solidFill>
                                  <a:ln w="0">
                                    <a:noFill/>
                                  </a:ln>
                                </wps:spPr>
                                <wps:style>
                                  <a:lnRef idx="0"/>
                                  <a:fillRef idx="0"/>
                                  <a:effectRef idx="0"/>
                                  <a:fontRef idx="minor"/>
                                </wps:style>
                                <wps:bodyPr/>
                              </wps:wsp>
                              <wps:wsp>
                                <wps:cNvSpPr/>
                                <wps:spPr>
                                  <a:xfrm>
                                    <a:off x="165600" y="579600"/>
                                    <a:ext cx="17640" cy="23400"/>
                                  </a:xfrm>
                                  <a:prstGeom prst="rect">
                                    <a:avLst/>
                                  </a:prstGeom>
                                  <a:solidFill>
                                    <a:srgbClr val="49548e"/>
                                  </a:solidFill>
                                  <a:ln w="0">
                                    <a:noFill/>
                                  </a:ln>
                                </wps:spPr>
                                <wps:style>
                                  <a:lnRef idx="0"/>
                                  <a:fillRef idx="0"/>
                                  <a:effectRef idx="0"/>
                                  <a:fontRef idx="minor"/>
                                </wps:style>
                                <wps:bodyPr/>
                              </wps:wsp>
                              <wps:wsp>
                                <wps:cNvSpPr/>
                                <wps:spPr>
                                  <a:xfrm>
                                    <a:off x="257040" y="651240"/>
                                    <a:ext cx="18360" cy="23400"/>
                                  </a:xfrm>
                                  <a:prstGeom prst="rect">
                                    <a:avLst/>
                                  </a:prstGeom>
                                  <a:solidFill>
                                    <a:srgbClr val="49548e"/>
                                  </a:solidFill>
                                  <a:ln w="0">
                                    <a:noFill/>
                                  </a:ln>
                                </wps:spPr>
                                <wps:style>
                                  <a:lnRef idx="0"/>
                                  <a:fillRef idx="0"/>
                                  <a:effectRef idx="0"/>
                                  <a:fontRef idx="minor"/>
                                </wps:style>
                                <wps:bodyPr/>
                              </wps:wsp>
                              <wps:wsp>
                                <wps:cNvSpPr/>
                                <wps:spPr>
                                  <a:xfrm>
                                    <a:off x="325080" y="579600"/>
                                    <a:ext cx="17640" cy="23400"/>
                                  </a:xfrm>
                                  <a:prstGeom prst="rect">
                                    <a:avLst/>
                                  </a:prstGeom>
                                  <a:solidFill>
                                    <a:srgbClr val="49548e"/>
                                  </a:solidFill>
                                  <a:ln w="0">
                                    <a:noFill/>
                                  </a:ln>
                                </wps:spPr>
                                <wps:style>
                                  <a:lnRef idx="0"/>
                                  <a:fillRef idx="0"/>
                                  <a:effectRef idx="0"/>
                                  <a:fontRef idx="minor"/>
                                </wps:style>
                                <wps:bodyPr/>
                              </wps:wsp>
                              <wps:wsp>
                                <wps:cNvSpPr/>
                                <wps:spPr>
                                  <a:xfrm>
                                    <a:off x="414000" y="650160"/>
                                    <a:ext cx="17640" cy="23400"/>
                                  </a:xfrm>
                                  <a:prstGeom prst="rect">
                                    <a:avLst/>
                                  </a:prstGeom>
                                  <a:solidFill>
                                    <a:srgbClr val="49548e"/>
                                  </a:solidFill>
                                  <a:ln w="0">
                                    <a:noFill/>
                                  </a:ln>
                                </wps:spPr>
                                <wps:style>
                                  <a:lnRef idx="0"/>
                                  <a:fillRef idx="0"/>
                                  <a:effectRef idx="0"/>
                                  <a:fontRef idx="minor"/>
                                </wps:style>
                                <wps:bodyPr/>
                              </wps:wsp>
                              <wps:wsp>
                                <wps:cNvSpPr/>
                                <wps:spPr>
                                  <a:xfrm>
                                    <a:off x="522000" y="618480"/>
                                    <a:ext cx="17640" cy="23400"/>
                                  </a:xfrm>
                                  <a:prstGeom prst="rect">
                                    <a:avLst/>
                                  </a:prstGeom>
                                  <a:solidFill>
                                    <a:srgbClr val="49548e"/>
                                  </a:solidFill>
                                  <a:ln w="0">
                                    <a:noFill/>
                                  </a:ln>
                                </wps:spPr>
                                <wps:style>
                                  <a:lnRef idx="0"/>
                                  <a:fillRef idx="0"/>
                                  <a:effectRef idx="0"/>
                                  <a:fontRef idx="minor"/>
                                </wps:style>
                                <wps:bodyPr/>
                              </wps:wsp>
                              <wps:wsp>
                                <wps:cNvSpPr/>
                                <wps:spPr>
                                  <a:xfrm>
                                    <a:off x="156240" y="189720"/>
                                    <a:ext cx="18360" cy="15840"/>
                                  </a:xfrm>
                                  <a:custGeom>
                                    <a:avLst/>
                                    <a:gdLst/>
                                    <a:ahLst/>
                                    <a:rect l="l" t="t" r="r" b="b"/>
                                    <a:pathLst>
                                      <a:path w="55" h="56">
                                        <a:moveTo>
                                          <a:pt x="3" y="17"/>
                                        </a:moveTo>
                                        <a:lnTo>
                                          <a:pt x="9" y="9"/>
                                        </a:lnTo>
                                        <a:lnTo>
                                          <a:pt x="19" y="3"/>
                                        </a:lnTo>
                                        <a:lnTo>
                                          <a:pt x="29" y="0"/>
                                        </a:lnTo>
                                        <a:lnTo>
                                          <a:pt x="39" y="3"/>
                                        </a:lnTo>
                                        <a:lnTo>
                                          <a:pt x="48" y="10"/>
                                        </a:lnTo>
                                        <a:lnTo>
                                          <a:pt x="54" y="19"/>
                                        </a:lnTo>
                                        <a:lnTo>
                                          <a:pt x="55" y="29"/>
                                        </a:lnTo>
                                        <a:lnTo>
                                          <a:pt x="52" y="40"/>
                                        </a:lnTo>
                                        <a:lnTo>
                                          <a:pt x="46" y="49"/>
                                        </a:lnTo>
                                        <a:lnTo>
                                          <a:pt x="36" y="53"/>
                                        </a:lnTo>
                                        <a:lnTo>
                                          <a:pt x="26" y="56"/>
                                        </a:lnTo>
                                        <a:lnTo>
                                          <a:pt x="16" y="53"/>
                                        </a:lnTo>
                                        <a:lnTo>
                                          <a:pt x="7" y="46"/>
                                        </a:lnTo>
                                        <a:lnTo>
                                          <a:pt x="2" y="37"/>
                                        </a:lnTo>
                                        <a:lnTo>
                                          <a:pt x="0" y="27"/>
                                        </a:lnTo>
                                        <a:lnTo>
                                          <a:pt x="3" y="17"/>
                                        </a:lnTo>
                                        <a:close/>
                                      </a:path>
                                    </a:pathLst>
                                  </a:custGeom>
                                  <a:solidFill>
                                    <a:srgbClr val="ff0000"/>
                                  </a:solidFill>
                                  <a:ln w="0">
                                    <a:noFill/>
                                  </a:ln>
                                </wps:spPr>
                                <wps:style>
                                  <a:lnRef idx="0"/>
                                  <a:fillRef idx="0"/>
                                  <a:effectRef idx="0"/>
                                  <a:fontRef idx="minor"/>
                                </wps:style>
                                <wps:bodyPr/>
                              </wps:wsp>
                              <wps:wsp>
                                <wps:cNvSpPr/>
                                <wps:spPr>
                                  <a:xfrm>
                                    <a:off x="162360" y="158040"/>
                                    <a:ext cx="18360" cy="15840"/>
                                  </a:xfrm>
                                  <a:custGeom>
                                    <a:avLst/>
                                    <a:gdLst/>
                                    <a:ahLst/>
                                    <a:rect l="l" t="t" r="r" b="b"/>
                                    <a:pathLst>
                                      <a:path w="55" h="55">
                                        <a:moveTo>
                                          <a:pt x="2" y="34"/>
                                        </a:moveTo>
                                        <a:lnTo>
                                          <a:pt x="0" y="24"/>
                                        </a:lnTo>
                                        <a:lnTo>
                                          <a:pt x="3" y="14"/>
                                        </a:lnTo>
                                        <a:lnTo>
                                          <a:pt x="9" y="6"/>
                                        </a:lnTo>
                                        <a:lnTo>
                                          <a:pt x="19" y="1"/>
                                        </a:lnTo>
                                        <a:lnTo>
                                          <a:pt x="31" y="0"/>
                                        </a:lnTo>
                                        <a:lnTo>
                                          <a:pt x="41" y="3"/>
                                        </a:lnTo>
                                        <a:lnTo>
                                          <a:pt x="48" y="9"/>
                                        </a:lnTo>
                                        <a:lnTo>
                                          <a:pt x="54" y="19"/>
                                        </a:lnTo>
                                        <a:lnTo>
                                          <a:pt x="55" y="30"/>
                                        </a:lnTo>
                                        <a:lnTo>
                                          <a:pt x="51" y="40"/>
                                        </a:lnTo>
                                        <a:lnTo>
                                          <a:pt x="45" y="47"/>
                                        </a:lnTo>
                                        <a:lnTo>
                                          <a:pt x="35" y="53"/>
                                        </a:lnTo>
                                        <a:lnTo>
                                          <a:pt x="25" y="55"/>
                                        </a:lnTo>
                                        <a:lnTo>
                                          <a:pt x="15" y="50"/>
                                        </a:lnTo>
                                        <a:lnTo>
                                          <a:pt x="6" y="45"/>
                                        </a:lnTo>
                                        <a:lnTo>
                                          <a:pt x="2" y="34"/>
                                        </a:lnTo>
                                        <a:close/>
                                      </a:path>
                                    </a:pathLst>
                                  </a:custGeom>
                                  <a:solidFill>
                                    <a:srgbClr val="ff0000"/>
                                  </a:solidFill>
                                  <a:ln w="0">
                                    <a:noFill/>
                                  </a:ln>
                                </wps:spPr>
                                <wps:style>
                                  <a:lnRef idx="0"/>
                                  <a:fillRef idx="0"/>
                                  <a:effectRef idx="0"/>
                                  <a:fontRef idx="minor"/>
                                </wps:style>
                                <wps:bodyPr/>
                              </wps:wsp>
                              <wps:wsp>
                                <wps:cNvSpPr/>
                                <wps:spPr>
                                  <a:xfrm>
                                    <a:off x="140760" y="132120"/>
                                    <a:ext cx="18360" cy="15120"/>
                                  </a:xfrm>
                                  <a:custGeom>
                                    <a:avLst/>
                                    <a:gdLst/>
                                    <a:ahLst/>
                                    <a:rect l="l" t="t" r="r" b="b"/>
                                    <a:pathLst>
                                      <a:path w="54" h="54">
                                        <a:moveTo>
                                          <a:pt x="7" y="46"/>
                                        </a:moveTo>
                                        <a:lnTo>
                                          <a:pt x="1" y="36"/>
                                        </a:lnTo>
                                        <a:lnTo>
                                          <a:pt x="0" y="25"/>
                                        </a:lnTo>
                                        <a:lnTo>
                                          <a:pt x="1" y="15"/>
                                        </a:lnTo>
                                        <a:lnTo>
                                          <a:pt x="7" y="7"/>
                                        </a:lnTo>
                                        <a:lnTo>
                                          <a:pt x="17" y="1"/>
                                        </a:lnTo>
                                        <a:lnTo>
                                          <a:pt x="27" y="0"/>
                                        </a:lnTo>
                                        <a:lnTo>
                                          <a:pt x="37" y="1"/>
                                        </a:lnTo>
                                        <a:lnTo>
                                          <a:pt x="46" y="7"/>
                                        </a:lnTo>
                                        <a:lnTo>
                                          <a:pt x="53" y="17"/>
                                        </a:lnTo>
                                        <a:lnTo>
                                          <a:pt x="54" y="27"/>
                                        </a:lnTo>
                                        <a:lnTo>
                                          <a:pt x="53" y="37"/>
                                        </a:lnTo>
                                        <a:lnTo>
                                          <a:pt x="46" y="46"/>
                                        </a:lnTo>
                                        <a:lnTo>
                                          <a:pt x="37" y="51"/>
                                        </a:lnTo>
                                        <a:lnTo>
                                          <a:pt x="27" y="54"/>
                                        </a:lnTo>
                                        <a:lnTo>
                                          <a:pt x="15" y="51"/>
                                        </a:lnTo>
                                        <a:lnTo>
                                          <a:pt x="7" y="46"/>
                                        </a:lnTo>
                                        <a:close/>
                                      </a:path>
                                    </a:pathLst>
                                  </a:custGeom>
                                  <a:solidFill>
                                    <a:srgbClr val="ff0000"/>
                                  </a:solidFill>
                                  <a:ln w="0">
                                    <a:noFill/>
                                  </a:ln>
                                </wps:spPr>
                                <wps:style>
                                  <a:lnRef idx="0"/>
                                  <a:fillRef idx="0"/>
                                  <a:effectRef idx="0"/>
                                  <a:fontRef idx="minor"/>
                                </wps:style>
                                <wps:bodyPr/>
                              </wps:wsp>
                              <wps:wsp>
                                <wps:cNvSpPr/>
                                <wps:spPr>
                                  <a:xfrm>
                                    <a:off x="116280" y="105480"/>
                                    <a:ext cx="18360" cy="15840"/>
                                  </a:xfrm>
                                  <a:custGeom>
                                    <a:avLst/>
                                    <a:gdLst/>
                                    <a:ahLst/>
                                    <a:rect l="l" t="t" r="r" b="b"/>
                                    <a:pathLst>
                                      <a:path w="55" h="56">
                                        <a:moveTo>
                                          <a:pt x="3" y="40"/>
                                        </a:moveTo>
                                        <a:lnTo>
                                          <a:pt x="0" y="29"/>
                                        </a:lnTo>
                                        <a:lnTo>
                                          <a:pt x="1" y="18"/>
                                        </a:lnTo>
                                        <a:lnTo>
                                          <a:pt x="6" y="10"/>
                                        </a:lnTo>
                                        <a:lnTo>
                                          <a:pt x="14" y="3"/>
                                        </a:lnTo>
                                        <a:lnTo>
                                          <a:pt x="26" y="0"/>
                                        </a:lnTo>
                                        <a:lnTo>
                                          <a:pt x="36" y="3"/>
                                        </a:lnTo>
                                        <a:lnTo>
                                          <a:pt x="45" y="7"/>
                                        </a:lnTo>
                                        <a:lnTo>
                                          <a:pt x="52" y="16"/>
                                        </a:lnTo>
                                        <a:lnTo>
                                          <a:pt x="55" y="27"/>
                                        </a:lnTo>
                                        <a:lnTo>
                                          <a:pt x="52" y="37"/>
                                        </a:lnTo>
                                        <a:lnTo>
                                          <a:pt x="47" y="46"/>
                                        </a:lnTo>
                                        <a:lnTo>
                                          <a:pt x="39" y="53"/>
                                        </a:lnTo>
                                        <a:lnTo>
                                          <a:pt x="27" y="56"/>
                                        </a:lnTo>
                                        <a:lnTo>
                                          <a:pt x="17" y="53"/>
                                        </a:lnTo>
                                        <a:lnTo>
                                          <a:pt x="8" y="49"/>
                                        </a:lnTo>
                                        <a:lnTo>
                                          <a:pt x="3" y="40"/>
                                        </a:lnTo>
                                        <a:close/>
                                      </a:path>
                                    </a:pathLst>
                                  </a:custGeom>
                                  <a:solidFill>
                                    <a:srgbClr val="ff0000"/>
                                  </a:solidFill>
                                  <a:ln w="0">
                                    <a:noFill/>
                                  </a:ln>
                                </wps:spPr>
                                <wps:style>
                                  <a:lnRef idx="0"/>
                                  <a:fillRef idx="0"/>
                                  <a:effectRef idx="0"/>
                                  <a:fontRef idx="minor"/>
                                </wps:style>
                                <wps:bodyPr/>
                              </wps:wsp>
                              <wps:wsp>
                                <wps:cNvSpPr/>
                                <wps:spPr>
                                  <a:xfrm>
                                    <a:off x="114840" y="71640"/>
                                    <a:ext cx="17640" cy="15120"/>
                                  </a:xfrm>
                                  <a:custGeom>
                                    <a:avLst/>
                                    <a:gdLst/>
                                    <a:ahLst/>
                                    <a:rect l="l" t="t" r="r" b="b"/>
                                    <a:pathLst>
                                      <a:path w="53" h="54">
                                        <a:moveTo>
                                          <a:pt x="1" y="18"/>
                                        </a:moveTo>
                                        <a:lnTo>
                                          <a:pt x="7" y="8"/>
                                        </a:lnTo>
                                        <a:lnTo>
                                          <a:pt x="14" y="2"/>
                                        </a:lnTo>
                                        <a:lnTo>
                                          <a:pt x="24" y="0"/>
                                        </a:lnTo>
                                        <a:lnTo>
                                          <a:pt x="36" y="2"/>
                                        </a:lnTo>
                                        <a:lnTo>
                                          <a:pt x="46" y="8"/>
                                        </a:lnTo>
                                        <a:lnTo>
                                          <a:pt x="51" y="15"/>
                                        </a:lnTo>
                                        <a:lnTo>
                                          <a:pt x="53" y="25"/>
                                        </a:lnTo>
                                        <a:lnTo>
                                          <a:pt x="51" y="36"/>
                                        </a:lnTo>
                                        <a:lnTo>
                                          <a:pt x="46" y="45"/>
                                        </a:lnTo>
                                        <a:lnTo>
                                          <a:pt x="38" y="52"/>
                                        </a:lnTo>
                                        <a:lnTo>
                                          <a:pt x="28" y="54"/>
                                        </a:lnTo>
                                        <a:lnTo>
                                          <a:pt x="17" y="52"/>
                                        </a:lnTo>
                                        <a:lnTo>
                                          <a:pt x="8" y="46"/>
                                        </a:lnTo>
                                        <a:lnTo>
                                          <a:pt x="1" y="39"/>
                                        </a:lnTo>
                                        <a:lnTo>
                                          <a:pt x="0" y="29"/>
                                        </a:lnTo>
                                        <a:lnTo>
                                          <a:pt x="1" y="18"/>
                                        </a:lnTo>
                                        <a:close/>
                                      </a:path>
                                    </a:pathLst>
                                  </a:custGeom>
                                  <a:solidFill>
                                    <a:srgbClr val="ff0000"/>
                                  </a:solidFill>
                                  <a:ln w="0">
                                    <a:noFill/>
                                  </a:ln>
                                </wps:spPr>
                                <wps:style>
                                  <a:lnRef idx="0"/>
                                  <a:fillRef idx="0"/>
                                  <a:effectRef idx="0"/>
                                  <a:fontRef idx="minor"/>
                                </wps:style>
                                <wps:bodyPr/>
                              </wps:wsp>
                              <wps:wsp>
                                <wps:cNvSpPr/>
                                <wps:spPr>
                                  <a:xfrm>
                                    <a:off x="135720" y="43200"/>
                                    <a:ext cx="18360" cy="15840"/>
                                  </a:xfrm>
                                  <a:custGeom>
                                    <a:avLst/>
                                    <a:gdLst/>
                                    <a:ahLst/>
                                    <a:rect l="l" t="t" r="r" b="b"/>
                                    <a:pathLst>
                                      <a:path w="55" h="55">
                                        <a:moveTo>
                                          <a:pt x="7" y="9"/>
                                        </a:moveTo>
                                        <a:lnTo>
                                          <a:pt x="16" y="3"/>
                                        </a:lnTo>
                                        <a:lnTo>
                                          <a:pt x="26" y="0"/>
                                        </a:lnTo>
                                        <a:lnTo>
                                          <a:pt x="36" y="1"/>
                                        </a:lnTo>
                                        <a:lnTo>
                                          <a:pt x="46" y="7"/>
                                        </a:lnTo>
                                        <a:lnTo>
                                          <a:pt x="52" y="16"/>
                                        </a:lnTo>
                                        <a:lnTo>
                                          <a:pt x="55" y="26"/>
                                        </a:lnTo>
                                        <a:lnTo>
                                          <a:pt x="53" y="36"/>
                                        </a:lnTo>
                                        <a:lnTo>
                                          <a:pt x="48" y="46"/>
                                        </a:lnTo>
                                        <a:lnTo>
                                          <a:pt x="39" y="52"/>
                                        </a:lnTo>
                                        <a:lnTo>
                                          <a:pt x="29" y="55"/>
                                        </a:lnTo>
                                        <a:lnTo>
                                          <a:pt x="19" y="53"/>
                                        </a:lnTo>
                                        <a:lnTo>
                                          <a:pt x="9" y="47"/>
                                        </a:lnTo>
                                        <a:lnTo>
                                          <a:pt x="2" y="39"/>
                                        </a:lnTo>
                                        <a:lnTo>
                                          <a:pt x="0" y="29"/>
                                        </a:lnTo>
                                        <a:lnTo>
                                          <a:pt x="2" y="19"/>
                                        </a:lnTo>
                                        <a:lnTo>
                                          <a:pt x="7" y="9"/>
                                        </a:lnTo>
                                        <a:close/>
                                      </a:path>
                                    </a:pathLst>
                                  </a:custGeom>
                                  <a:solidFill>
                                    <a:srgbClr val="ff0000"/>
                                  </a:solidFill>
                                  <a:ln w="0">
                                    <a:noFill/>
                                  </a:ln>
                                </wps:spPr>
                                <wps:style>
                                  <a:lnRef idx="0"/>
                                  <a:fillRef idx="0"/>
                                  <a:effectRef idx="0"/>
                                  <a:fontRef idx="minor"/>
                                </wps:style>
                                <wps:bodyPr/>
                              </wps:wsp>
                              <wps:wsp>
                                <wps:cNvSpPr/>
                                <wps:spPr>
                                  <a:xfrm>
                                    <a:off x="163800" y="20160"/>
                                    <a:ext cx="18360" cy="15120"/>
                                  </a:xfrm>
                                  <a:custGeom>
                                    <a:avLst/>
                                    <a:gdLst/>
                                    <a:ahLst/>
                                    <a:rect l="l" t="t" r="r" b="b"/>
                                    <a:pathLst>
                                      <a:path w="55" h="54">
                                        <a:moveTo>
                                          <a:pt x="10" y="5"/>
                                        </a:moveTo>
                                        <a:lnTo>
                                          <a:pt x="20" y="1"/>
                                        </a:lnTo>
                                        <a:lnTo>
                                          <a:pt x="31" y="0"/>
                                        </a:lnTo>
                                        <a:lnTo>
                                          <a:pt x="41" y="2"/>
                                        </a:lnTo>
                                        <a:lnTo>
                                          <a:pt x="49" y="10"/>
                                        </a:lnTo>
                                        <a:lnTo>
                                          <a:pt x="54" y="20"/>
                                        </a:lnTo>
                                        <a:lnTo>
                                          <a:pt x="55" y="30"/>
                                        </a:lnTo>
                                        <a:lnTo>
                                          <a:pt x="52" y="40"/>
                                        </a:lnTo>
                                        <a:lnTo>
                                          <a:pt x="45" y="47"/>
                                        </a:lnTo>
                                        <a:lnTo>
                                          <a:pt x="35" y="53"/>
                                        </a:lnTo>
                                        <a:lnTo>
                                          <a:pt x="25" y="54"/>
                                        </a:lnTo>
                                        <a:lnTo>
                                          <a:pt x="15" y="51"/>
                                        </a:lnTo>
                                        <a:lnTo>
                                          <a:pt x="8" y="44"/>
                                        </a:lnTo>
                                        <a:lnTo>
                                          <a:pt x="2" y="34"/>
                                        </a:lnTo>
                                        <a:lnTo>
                                          <a:pt x="0" y="24"/>
                                        </a:lnTo>
                                        <a:lnTo>
                                          <a:pt x="3" y="14"/>
                                        </a:lnTo>
                                        <a:lnTo>
                                          <a:pt x="10" y="5"/>
                                        </a:lnTo>
                                        <a:close/>
                                      </a:path>
                                    </a:pathLst>
                                  </a:custGeom>
                                  <a:solidFill>
                                    <a:srgbClr val="ff0000"/>
                                  </a:solidFill>
                                  <a:ln w="0">
                                    <a:noFill/>
                                  </a:ln>
                                </wps:spPr>
                                <wps:style>
                                  <a:lnRef idx="0"/>
                                  <a:fillRef idx="0"/>
                                  <a:effectRef idx="0"/>
                                  <a:fontRef idx="minor"/>
                                </wps:style>
                                <wps:bodyPr/>
                              </wps:wsp>
                              <wps:wsp>
                                <wps:cNvSpPr/>
                                <wps:spPr>
                                  <a:xfrm>
                                    <a:off x="192240" y="0"/>
                                    <a:ext cx="17640" cy="15120"/>
                                  </a:xfrm>
                                  <a:custGeom>
                                    <a:avLst/>
                                    <a:gdLst/>
                                    <a:ahLst/>
                                    <a:rect l="l" t="t" r="r" b="b"/>
                                    <a:pathLst>
                                      <a:path w="53" h="53">
                                        <a:moveTo>
                                          <a:pt x="7" y="7"/>
                                        </a:moveTo>
                                        <a:lnTo>
                                          <a:pt x="17" y="1"/>
                                        </a:lnTo>
                                        <a:lnTo>
                                          <a:pt x="27" y="0"/>
                                        </a:lnTo>
                                        <a:lnTo>
                                          <a:pt x="37" y="1"/>
                                        </a:lnTo>
                                        <a:lnTo>
                                          <a:pt x="46" y="7"/>
                                        </a:lnTo>
                                        <a:lnTo>
                                          <a:pt x="51" y="16"/>
                                        </a:lnTo>
                                        <a:lnTo>
                                          <a:pt x="53" y="26"/>
                                        </a:lnTo>
                                        <a:lnTo>
                                          <a:pt x="51" y="36"/>
                                        </a:lnTo>
                                        <a:lnTo>
                                          <a:pt x="46" y="46"/>
                                        </a:lnTo>
                                        <a:lnTo>
                                          <a:pt x="37" y="52"/>
                                        </a:lnTo>
                                        <a:lnTo>
                                          <a:pt x="27" y="53"/>
                                        </a:lnTo>
                                        <a:lnTo>
                                          <a:pt x="17" y="52"/>
                                        </a:lnTo>
                                        <a:lnTo>
                                          <a:pt x="7" y="46"/>
                                        </a:lnTo>
                                        <a:lnTo>
                                          <a:pt x="1" y="36"/>
                                        </a:lnTo>
                                        <a:lnTo>
                                          <a:pt x="0" y="26"/>
                                        </a:lnTo>
                                        <a:lnTo>
                                          <a:pt x="1" y="16"/>
                                        </a:lnTo>
                                        <a:lnTo>
                                          <a:pt x="7" y="7"/>
                                        </a:lnTo>
                                        <a:close/>
                                      </a:path>
                                    </a:pathLst>
                                  </a:custGeom>
                                  <a:solidFill>
                                    <a:srgbClr val="ff0000"/>
                                  </a:solidFill>
                                  <a:ln w="0">
                                    <a:noFill/>
                                  </a:ln>
                                </wps:spPr>
                                <wps:style>
                                  <a:lnRef idx="0"/>
                                  <a:fillRef idx="0"/>
                                  <a:effectRef idx="0"/>
                                  <a:fontRef idx="minor"/>
                                </wps:style>
                                <wps:bodyPr/>
                              </wps:wsp>
                              <wps:wsp>
                                <wps:cNvSpPr/>
                                <wps:spPr>
                                  <a:xfrm>
                                    <a:off x="271080" y="216360"/>
                                    <a:ext cx="18360" cy="15840"/>
                                  </a:xfrm>
                                  <a:custGeom>
                                    <a:avLst/>
                                    <a:gdLst/>
                                    <a:ahLst/>
                                    <a:rect l="l" t="t" r="r" b="b"/>
                                    <a:pathLst>
                                      <a:path w="55" h="55">
                                        <a:moveTo>
                                          <a:pt x="3" y="16"/>
                                        </a:moveTo>
                                        <a:lnTo>
                                          <a:pt x="8" y="7"/>
                                        </a:lnTo>
                                        <a:lnTo>
                                          <a:pt x="19" y="1"/>
                                        </a:lnTo>
                                        <a:lnTo>
                                          <a:pt x="29" y="0"/>
                                        </a:lnTo>
                                        <a:lnTo>
                                          <a:pt x="39" y="3"/>
                                        </a:lnTo>
                                        <a:lnTo>
                                          <a:pt x="47" y="8"/>
                                        </a:lnTo>
                                        <a:lnTo>
                                          <a:pt x="53" y="19"/>
                                        </a:lnTo>
                                        <a:lnTo>
                                          <a:pt x="55" y="29"/>
                                        </a:lnTo>
                                        <a:lnTo>
                                          <a:pt x="52" y="39"/>
                                        </a:lnTo>
                                        <a:lnTo>
                                          <a:pt x="45" y="47"/>
                                        </a:lnTo>
                                        <a:lnTo>
                                          <a:pt x="36" y="53"/>
                                        </a:lnTo>
                                        <a:lnTo>
                                          <a:pt x="26" y="55"/>
                                        </a:lnTo>
                                        <a:lnTo>
                                          <a:pt x="16" y="52"/>
                                        </a:lnTo>
                                        <a:lnTo>
                                          <a:pt x="7" y="44"/>
                                        </a:lnTo>
                                        <a:lnTo>
                                          <a:pt x="1" y="36"/>
                                        </a:lnTo>
                                        <a:lnTo>
                                          <a:pt x="0" y="26"/>
                                        </a:lnTo>
                                        <a:lnTo>
                                          <a:pt x="3" y="16"/>
                                        </a:lnTo>
                                        <a:close/>
                                      </a:path>
                                    </a:pathLst>
                                  </a:custGeom>
                                  <a:solidFill>
                                    <a:srgbClr val="ff0000"/>
                                  </a:solidFill>
                                  <a:ln w="0">
                                    <a:noFill/>
                                  </a:ln>
                                </wps:spPr>
                                <wps:style>
                                  <a:lnRef idx="0"/>
                                  <a:fillRef idx="0"/>
                                  <a:effectRef idx="0"/>
                                  <a:fontRef idx="minor"/>
                                </wps:style>
                                <wps:bodyPr/>
                              </wps:wsp>
                              <wps:wsp>
                                <wps:cNvSpPr/>
                                <wps:spPr>
                                  <a:xfrm>
                                    <a:off x="277920" y="183960"/>
                                    <a:ext cx="18360" cy="15840"/>
                                  </a:xfrm>
                                  <a:custGeom>
                                    <a:avLst/>
                                    <a:gdLst/>
                                    <a:ahLst/>
                                    <a:rect l="l" t="t" r="r" b="b"/>
                                    <a:pathLst>
                                      <a:path w="55" h="55">
                                        <a:moveTo>
                                          <a:pt x="1" y="36"/>
                                        </a:moveTo>
                                        <a:lnTo>
                                          <a:pt x="0" y="25"/>
                                        </a:lnTo>
                                        <a:lnTo>
                                          <a:pt x="4" y="15"/>
                                        </a:lnTo>
                                        <a:lnTo>
                                          <a:pt x="10" y="7"/>
                                        </a:lnTo>
                                        <a:lnTo>
                                          <a:pt x="20" y="2"/>
                                        </a:lnTo>
                                        <a:lnTo>
                                          <a:pt x="30" y="0"/>
                                        </a:lnTo>
                                        <a:lnTo>
                                          <a:pt x="40" y="5"/>
                                        </a:lnTo>
                                        <a:lnTo>
                                          <a:pt x="49" y="10"/>
                                        </a:lnTo>
                                        <a:lnTo>
                                          <a:pt x="53" y="20"/>
                                        </a:lnTo>
                                        <a:lnTo>
                                          <a:pt x="55" y="31"/>
                                        </a:lnTo>
                                        <a:lnTo>
                                          <a:pt x="52" y="41"/>
                                        </a:lnTo>
                                        <a:lnTo>
                                          <a:pt x="46" y="49"/>
                                        </a:lnTo>
                                        <a:lnTo>
                                          <a:pt x="36" y="54"/>
                                        </a:lnTo>
                                        <a:lnTo>
                                          <a:pt x="25" y="55"/>
                                        </a:lnTo>
                                        <a:lnTo>
                                          <a:pt x="14" y="52"/>
                                        </a:lnTo>
                                        <a:lnTo>
                                          <a:pt x="6" y="46"/>
                                        </a:lnTo>
                                        <a:lnTo>
                                          <a:pt x="1" y="36"/>
                                        </a:lnTo>
                                        <a:close/>
                                      </a:path>
                                    </a:pathLst>
                                  </a:custGeom>
                                  <a:solidFill>
                                    <a:srgbClr val="ff0000"/>
                                  </a:solidFill>
                                  <a:ln w="0">
                                    <a:noFill/>
                                  </a:ln>
                                </wps:spPr>
                                <wps:style>
                                  <a:lnRef idx="0"/>
                                  <a:fillRef idx="0"/>
                                  <a:effectRef idx="0"/>
                                  <a:fontRef idx="minor"/>
                                </wps:style>
                                <wps:bodyPr/>
                              </wps:wsp>
                              <wps:wsp>
                                <wps:cNvSpPr/>
                                <wps:spPr>
                                  <a:xfrm>
                                    <a:off x="256320" y="158040"/>
                                    <a:ext cx="18360" cy="15840"/>
                                  </a:xfrm>
                                  <a:custGeom>
                                    <a:avLst/>
                                    <a:gdLst/>
                                    <a:ahLst/>
                                    <a:rect l="l" t="t" r="r" b="b"/>
                                    <a:pathLst>
                                      <a:path w="54" h="55">
                                        <a:moveTo>
                                          <a:pt x="7" y="46"/>
                                        </a:moveTo>
                                        <a:lnTo>
                                          <a:pt x="1" y="36"/>
                                        </a:lnTo>
                                        <a:lnTo>
                                          <a:pt x="0" y="26"/>
                                        </a:lnTo>
                                        <a:lnTo>
                                          <a:pt x="1" y="16"/>
                                        </a:lnTo>
                                        <a:lnTo>
                                          <a:pt x="8" y="7"/>
                                        </a:lnTo>
                                        <a:lnTo>
                                          <a:pt x="17" y="1"/>
                                        </a:lnTo>
                                        <a:lnTo>
                                          <a:pt x="27" y="0"/>
                                        </a:lnTo>
                                        <a:lnTo>
                                          <a:pt x="37" y="1"/>
                                        </a:lnTo>
                                        <a:lnTo>
                                          <a:pt x="46" y="7"/>
                                        </a:lnTo>
                                        <a:lnTo>
                                          <a:pt x="53" y="17"/>
                                        </a:lnTo>
                                        <a:lnTo>
                                          <a:pt x="54" y="27"/>
                                        </a:lnTo>
                                        <a:lnTo>
                                          <a:pt x="53" y="37"/>
                                        </a:lnTo>
                                        <a:lnTo>
                                          <a:pt x="46" y="46"/>
                                        </a:lnTo>
                                        <a:lnTo>
                                          <a:pt x="36" y="52"/>
                                        </a:lnTo>
                                        <a:lnTo>
                                          <a:pt x="26" y="55"/>
                                        </a:lnTo>
                                        <a:lnTo>
                                          <a:pt x="15" y="52"/>
                                        </a:lnTo>
                                        <a:lnTo>
                                          <a:pt x="7" y="46"/>
                                        </a:lnTo>
                                        <a:close/>
                                      </a:path>
                                    </a:pathLst>
                                  </a:custGeom>
                                  <a:solidFill>
                                    <a:srgbClr val="ff0000"/>
                                  </a:solidFill>
                                  <a:ln w="0">
                                    <a:noFill/>
                                  </a:ln>
                                </wps:spPr>
                                <wps:style>
                                  <a:lnRef idx="0"/>
                                  <a:fillRef idx="0"/>
                                  <a:effectRef idx="0"/>
                                  <a:fontRef idx="minor"/>
                                </wps:style>
                                <wps:bodyPr/>
                              </wps:wsp>
                              <wps:wsp>
                                <wps:cNvSpPr/>
                                <wps:spPr>
                                  <a:xfrm>
                                    <a:off x="231840" y="131400"/>
                                    <a:ext cx="18360" cy="15840"/>
                                  </a:xfrm>
                                  <a:custGeom>
                                    <a:avLst/>
                                    <a:gdLst/>
                                    <a:ahLst/>
                                    <a:rect l="l" t="t" r="r" b="b"/>
                                    <a:pathLst>
                                      <a:path w="55" h="55">
                                        <a:moveTo>
                                          <a:pt x="3" y="39"/>
                                        </a:moveTo>
                                        <a:lnTo>
                                          <a:pt x="0" y="29"/>
                                        </a:lnTo>
                                        <a:lnTo>
                                          <a:pt x="1" y="19"/>
                                        </a:lnTo>
                                        <a:lnTo>
                                          <a:pt x="7" y="9"/>
                                        </a:lnTo>
                                        <a:lnTo>
                                          <a:pt x="16" y="3"/>
                                        </a:lnTo>
                                        <a:lnTo>
                                          <a:pt x="26" y="0"/>
                                        </a:lnTo>
                                        <a:lnTo>
                                          <a:pt x="36" y="2"/>
                                        </a:lnTo>
                                        <a:lnTo>
                                          <a:pt x="46" y="7"/>
                                        </a:lnTo>
                                        <a:lnTo>
                                          <a:pt x="52" y="16"/>
                                        </a:lnTo>
                                        <a:lnTo>
                                          <a:pt x="55" y="26"/>
                                        </a:lnTo>
                                        <a:lnTo>
                                          <a:pt x="53" y="36"/>
                                        </a:lnTo>
                                        <a:lnTo>
                                          <a:pt x="47" y="46"/>
                                        </a:lnTo>
                                        <a:lnTo>
                                          <a:pt x="39" y="52"/>
                                        </a:lnTo>
                                        <a:lnTo>
                                          <a:pt x="29" y="55"/>
                                        </a:lnTo>
                                        <a:lnTo>
                                          <a:pt x="19" y="53"/>
                                        </a:lnTo>
                                        <a:lnTo>
                                          <a:pt x="9" y="48"/>
                                        </a:lnTo>
                                        <a:lnTo>
                                          <a:pt x="3" y="39"/>
                                        </a:lnTo>
                                        <a:close/>
                                      </a:path>
                                    </a:pathLst>
                                  </a:custGeom>
                                  <a:solidFill>
                                    <a:srgbClr val="ff0000"/>
                                  </a:solidFill>
                                  <a:ln w="0">
                                    <a:noFill/>
                                  </a:ln>
                                </wps:spPr>
                                <wps:style>
                                  <a:lnRef idx="0"/>
                                  <a:fillRef idx="0"/>
                                  <a:effectRef idx="0"/>
                                  <a:fontRef idx="minor"/>
                                </wps:style>
                                <wps:bodyPr/>
                              </wps:wsp>
                              <wps:wsp>
                                <wps:cNvSpPr/>
                                <wps:spPr>
                                  <a:xfrm>
                                    <a:off x="231120" y="97560"/>
                                    <a:ext cx="17640" cy="15840"/>
                                  </a:xfrm>
                                  <a:custGeom>
                                    <a:avLst/>
                                    <a:gdLst/>
                                    <a:ahLst/>
                                    <a:rect l="l" t="t" r="r" b="b"/>
                                    <a:pathLst>
                                      <a:path w="53" h="55">
                                        <a:moveTo>
                                          <a:pt x="1" y="18"/>
                                        </a:moveTo>
                                        <a:lnTo>
                                          <a:pt x="7" y="9"/>
                                        </a:lnTo>
                                        <a:lnTo>
                                          <a:pt x="14" y="3"/>
                                        </a:lnTo>
                                        <a:lnTo>
                                          <a:pt x="25" y="0"/>
                                        </a:lnTo>
                                        <a:lnTo>
                                          <a:pt x="36" y="2"/>
                                        </a:lnTo>
                                        <a:lnTo>
                                          <a:pt x="46" y="7"/>
                                        </a:lnTo>
                                        <a:lnTo>
                                          <a:pt x="52" y="16"/>
                                        </a:lnTo>
                                        <a:lnTo>
                                          <a:pt x="53" y="26"/>
                                        </a:lnTo>
                                        <a:lnTo>
                                          <a:pt x="52" y="38"/>
                                        </a:lnTo>
                                        <a:lnTo>
                                          <a:pt x="46" y="46"/>
                                        </a:lnTo>
                                        <a:lnTo>
                                          <a:pt x="39" y="52"/>
                                        </a:lnTo>
                                        <a:lnTo>
                                          <a:pt x="29" y="55"/>
                                        </a:lnTo>
                                        <a:lnTo>
                                          <a:pt x="17" y="54"/>
                                        </a:lnTo>
                                        <a:lnTo>
                                          <a:pt x="9" y="48"/>
                                        </a:lnTo>
                                        <a:lnTo>
                                          <a:pt x="1" y="39"/>
                                        </a:lnTo>
                                        <a:lnTo>
                                          <a:pt x="0" y="29"/>
                                        </a:lnTo>
                                        <a:lnTo>
                                          <a:pt x="1" y="18"/>
                                        </a:lnTo>
                                        <a:close/>
                                      </a:path>
                                    </a:pathLst>
                                  </a:custGeom>
                                  <a:solidFill>
                                    <a:srgbClr val="ff0000"/>
                                  </a:solidFill>
                                  <a:ln w="0">
                                    <a:noFill/>
                                  </a:ln>
                                </wps:spPr>
                                <wps:style>
                                  <a:lnRef idx="0"/>
                                  <a:fillRef idx="0"/>
                                  <a:effectRef idx="0"/>
                                  <a:fontRef idx="minor"/>
                                </wps:style>
                                <wps:bodyPr/>
                              </wps:wsp>
                              <wps:wsp>
                                <wps:cNvSpPr/>
                                <wps:spPr>
                                  <a:xfrm>
                                    <a:off x="252000" y="69120"/>
                                    <a:ext cx="18360" cy="15840"/>
                                  </a:xfrm>
                                  <a:custGeom>
                                    <a:avLst/>
                                    <a:gdLst/>
                                    <a:ahLst/>
                                    <a:rect l="l" t="t" r="r" b="b"/>
                                    <a:pathLst>
                                      <a:path w="55" h="55">
                                        <a:moveTo>
                                          <a:pt x="7" y="9"/>
                                        </a:moveTo>
                                        <a:lnTo>
                                          <a:pt x="16" y="2"/>
                                        </a:lnTo>
                                        <a:lnTo>
                                          <a:pt x="26" y="0"/>
                                        </a:lnTo>
                                        <a:lnTo>
                                          <a:pt x="36" y="2"/>
                                        </a:lnTo>
                                        <a:lnTo>
                                          <a:pt x="45" y="7"/>
                                        </a:lnTo>
                                        <a:lnTo>
                                          <a:pt x="52" y="16"/>
                                        </a:lnTo>
                                        <a:lnTo>
                                          <a:pt x="55" y="26"/>
                                        </a:lnTo>
                                        <a:lnTo>
                                          <a:pt x="53" y="36"/>
                                        </a:lnTo>
                                        <a:lnTo>
                                          <a:pt x="48" y="46"/>
                                        </a:lnTo>
                                        <a:lnTo>
                                          <a:pt x="38" y="52"/>
                                        </a:lnTo>
                                        <a:lnTo>
                                          <a:pt x="27" y="55"/>
                                        </a:lnTo>
                                        <a:lnTo>
                                          <a:pt x="17" y="54"/>
                                        </a:lnTo>
                                        <a:lnTo>
                                          <a:pt x="9" y="48"/>
                                        </a:lnTo>
                                        <a:lnTo>
                                          <a:pt x="1" y="39"/>
                                        </a:lnTo>
                                        <a:lnTo>
                                          <a:pt x="0" y="29"/>
                                        </a:lnTo>
                                        <a:lnTo>
                                          <a:pt x="1" y="19"/>
                                        </a:lnTo>
                                        <a:lnTo>
                                          <a:pt x="7" y="9"/>
                                        </a:lnTo>
                                        <a:close/>
                                      </a:path>
                                    </a:pathLst>
                                  </a:custGeom>
                                  <a:solidFill>
                                    <a:srgbClr val="ff0000"/>
                                  </a:solidFill>
                                  <a:ln w="0">
                                    <a:noFill/>
                                  </a:ln>
                                </wps:spPr>
                                <wps:style>
                                  <a:lnRef idx="0"/>
                                  <a:fillRef idx="0"/>
                                  <a:effectRef idx="0"/>
                                  <a:fontRef idx="minor"/>
                                </wps:style>
                                <wps:bodyPr/>
                              </wps:wsp>
                              <wps:wsp>
                                <wps:cNvSpPr/>
                                <wps:spPr>
                                  <a:xfrm>
                                    <a:off x="280800" y="46800"/>
                                    <a:ext cx="18360" cy="15840"/>
                                  </a:xfrm>
                                  <a:custGeom>
                                    <a:avLst/>
                                    <a:gdLst/>
                                    <a:ahLst/>
                                    <a:rect l="l" t="t" r="r" b="b"/>
                                    <a:pathLst>
                                      <a:path w="55" h="55">
                                        <a:moveTo>
                                          <a:pt x="10" y="7"/>
                                        </a:moveTo>
                                        <a:lnTo>
                                          <a:pt x="20" y="1"/>
                                        </a:lnTo>
                                        <a:lnTo>
                                          <a:pt x="31" y="0"/>
                                        </a:lnTo>
                                        <a:lnTo>
                                          <a:pt x="41" y="3"/>
                                        </a:lnTo>
                                        <a:lnTo>
                                          <a:pt x="49" y="10"/>
                                        </a:lnTo>
                                        <a:lnTo>
                                          <a:pt x="55" y="20"/>
                                        </a:lnTo>
                                        <a:lnTo>
                                          <a:pt x="55" y="30"/>
                                        </a:lnTo>
                                        <a:lnTo>
                                          <a:pt x="52" y="40"/>
                                        </a:lnTo>
                                        <a:lnTo>
                                          <a:pt x="45" y="49"/>
                                        </a:lnTo>
                                        <a:lnTo>
                                          <a:pt x="35" y="55"/>
                                        </a:lnTo>
                                        <a:lnTo>
                                          <a:pt x="25" y="55"/>
                                        </a:lnTo>
                                        <a:lnTo>
                                          <a:pt x="15" y="52"/>
                                        </a:lnTo>
                                        <a:lnTo>
                                          <a:pt x="7" y="45"/>
                                        </a:lnTo>
                                        <a:lnTo>
                                          <a:pt x="2" y="34"/>
                                        </a:lnTo>
                                        <a:lnTo>
                                          <a:pt x="0" y="24"/>
                                        </a:lnTo>
                                        <a:lnTo>
                                          <a:pt x="3" y="14"/>
                                        </a:lnTo>
                                        <a:lnTo>
                                          <a:pt x="10" y="7"/>
                                        </a:lnTo>
                                        <a:close/>
                                      </a:path>
                                    </a:pathLst>
                                  </a:custGeom>
                                  <a:solidFill>
                                    <a:srgbClr val="ff0000"/>
                                  </a:solidFill>
                                  <a:ln w="0">
                                    <a:noFill/>
                                  </a:ln>
                                </wps:spPr>
                                <wps:style>
                                  <a:lnRef idx="0"/>
                                  <a:fillRef idx="0"/>
                                  <a:effectRef idx="0"/>
                                  <a:fontRef idx="minor"/>
                                </wps:style>
                                <wps:bodyPr/>
                              </wps:wsp>
                              <wps:wsp>
                                <wps:cNvSpPr/>
                                <wps:spPr>
                                  <a:xfrm>
                                    <a:off x="308520" y="25920"/>
                                    <a:ext cx="18360" cy="15840"/>
                                  </a:xfrm>
                                  <a:custGeom>
                                    <a:avLst/>
                                    <a:gdLst/>
                                    <a:ahLst/>
                                    <a:rect l="l" t="t" r="r" b="b"/>
                                    <a:pathLst>
                                      <a:path w="55" h="55">
                                        <a:moveTo>
                                          <a:pt x="9" y="9"/>
                                        </a:moveTo>
                                        <a:lnTo>
                                          <a:pt x="18" y="2"/>
                                        </a:lnTo>
                                        <a:lnTo>
                                          <a:pt x="28" y="0"/>
                                        </a:lnTo>
                                        <a:lnTo>
                                          <a:pt x="38" y="2"/>
                                        </a:lnTo>
                                        <a:lnTo>
                                          <a:pt x="48" y="9"/>
                                        </a:lnTo>
                                        <a:lnTo>
                                          <a:pt x="54" y="18"/>
                                        </a:lnTo>
                                        <a:lnTo>
                                          <a:pt x="55" y="28"/>
                                        </a:lnTo>
                                        <a:lnTo>
                                          <a:pt x="54" y="38"/>
                                        </a:lnTo>
                                        <a:lnTo>
                                          <a:pt x="47" y="48"/>
                                        </a:lnTo>
                                        <a:lnTo>
                                          <a:pt x="38" y="54"/>
                                        </a:lnTo>
                                        <a:lnTo>
                                          <a:pt x="28" y="55"/>
                                        </a:lnTo>
                                        <a:lnTo>
                                          <a:pt x="18" y="54"/>
                                        </a:lnTo>
                                        <a:lnTo>
                                          <a:pt x="9" y="46"/>
                                        </a:lnTo>
                                        <a:lnTo>
                                          <a:pt x="3" y="38"/>
                                        </a:lnTo>
                                        <a:lnTo>
                                          <a:pt x="0" y="28"/>
                                        </a:lnTo>
                                        <a:lnTo>
                                          <a:pt x="3" y="18"/>
                                        </a:lnTo>
                                        <a:lnTo>
                                          <a:pt x="9" y="9"/>
                                        </a:lnTo>
                                        <a:close/>
                                      </a:path>
                                    </a:pathLst>
                                  </a:custGeom>
                                  <a:solidFill>
                                    <a:srgbClr val="ff0000"/>
                                  </a:solidFill>
                                  <a:ln w="0">
                                    <a:noFill/>
                                  </a:ln>
                                </wps:spPr>
                                <wps:style>
                                  <a:lnRef idx="0"/>
                                  <a:fillRef idx="0"/>
                                  <a:effectRef idx="0"/>
                                  <a:fontRef idx="minor"/>
                                </wps:style>
                                <wps:bodyPr/>
                              </wps:wsp>
                              <wps:wsp>
                                <wps:cNvSpPr/>
                                <wps:spPr>
                                  <a:xfrm>
                                    <a:off x="331920" y="0"/>
                                    <a:ext cx="18360" cy="15840"/>
                                  </a:xfrm>
                                  <a:custGeom>
                                    <a:avLst/>
                                    <a:gdLst/>
                                    <a:ahLst/>
                                    <a:rect l="l" t="t" r="r" b="b"/>
                                    <a:pathLst>
                                      <a:path w="55" h="55">
                                        <a:moveTo>
                                          <a:pt x="1" y="19"/>
                                        </a:moveTo>
                                        <a:lnTo>
                                          <a:pt x="7" y="9"/>
                                        </a:lnTo>
                                        <a:lnTo>
                                          <a:pt x="16" y="3"/>
                                        </a:lnTo>
                                        <a:lnTo>
                                          <a:pt x="26" y="0"/>
                                        </a:lnTo>
                                        <a:lnTo>
                                          <a:pt x="37" y="1"/>
                                        </a:lnTo>
                                        <a:lnTo>
                                          <a:pt x="47" y="7"/>
                                        </a:lnTo>
                                        <a:lnTo>
                                          <a:pt x="53" y="14"/>
                                        </a:lnTo>
                                        <a:lnTo>
                                          <a:pt x="55" y="24"/>
                                        </a:lnTo>
                                        <a:lnTo>
                                          <a:pt x="53" y="36"/>
                                        </a:lnTo>
                                        <a:lnTo>
                                          <a:pt x="47" y="46"/>
                                        </a:lnTo>
                                        <a:lnTo>
                                          <a:pt x="40" y="52"/>
                                        </a:lnTo>
                                        <a:lnTo>
                                          <a:pt x="30" y="55"/>
                                        </a:lnTo>
                                        <a:lnTo>
                                          <a:pt x="19" y="53"/>
                                        </a:lnTo>
                                        <a:lnTo>
                                          <a:pt x="8" y="47"/>
                                        </a:lnTo>
                                        <a:lnTo>
                                          <a:pt x="3" y="39"/>
                                        </a:lnTo>
                                        <a:lnTo>
                                          <a:pt x="0" y="29"/>
                                        </a:lnTo>
                                        <a:lnTo>
                                          <a:pt x="1" y="19"/>
                                        </a:lnTo>
                                        <a:close/>
                                      </a:path>
                                    </a:pathLst>
                                  </a:custGeom>
                                  <a:solidFill>
                                    <a:srgbClr val="ff0000"/>
                                  </a:solidFill>
                                  <a:ln w="0">
                                    <a:noFill/>
                                  </a:ln>
                                </wps:spPr>
                                <wps:style>
                                  <a:lnRef idx="0"/>
                                  <a:fillRef idx="0"/>
                                  <a:effectRef idx="0"/>
                                  <a:fontRef idx="minor"/>
                                </wps:style>
                                <wps:bodyPr/>
                              </wps:wsp>
                              <wps:wsp>
                                <wps:cNvSpPr/>
                                <wps:spPr>
                                  <a:xfrm>
                                    <a:off x="266040" y="250200"/>
                                    <a:ext cx="18360" cy="15840"/>
                                  </a:xfrm>
                                  <a:custGeom>
                                    <a:avLst/>
                                    <a:gdLst/>
                                    <a:ahLst/>
                                    <a:rect l="l" t="t" r="r" b="b"/>
                                    <a:pathLst>
                                      <a:path w="54" h="55">
                                        <a:moveTo>
                                          <a:pt x="0" y="33"/>
                                        </a:moveTo>
                                        <a:lnTo>
                                          <a:pt x="0" y="23"/>
                                        </a:lnTo>
                                        <a:lnTo>
                                          <a:pt x="5" y="13"/>
                                        </a:lnTo>
                                        <a:lnTo>
                                          <a:pt x="12" y="4"/>
                                        </a:lnTo>
                                        <a:lnTo>
                                          <a:pt x="22" y="0"/>
                                        </a:lnTo>
                                        <a:lnTo>
                                          <a:pt x="32" y="0"/>
                                        </a:lnTo>
                                        <a:lnTo>
                                          <a:pt x="42" y="4"/>
                                        </a:lnTo>
                                        <a:lnTo>
                                          <a:pt x="49" y="12"/>
                                        </a:lnTo>
                                        <a:lnTo>
                                          <a:pt x="54" y="22"/>
                                        </a:lnTo>
                                        <a:lnTo>
                                          <a:pt x="54" y="32"/>
                                        </a:lnTo>
                                        <a:lnTo>
                                          <a:pt x="51" y="42"/>
                                        </a:lnTo>
                                        <a:lnTo>
                                          <a:pt x="44" y="51"/>
                                        </a:lnTo>
                                        <a:lnTo>
                                          <a:pt x="34" y="55"/>
                                        </a:lnTo>
                                        <a:lnTo>
                                          <a:pt x="22" y="55"/>
                                        </a:lnTo>
                                        <a:lnTo>
                                          <a:pt x="12" y="51"/>
                                        </a:lnTo>
                                        <a:lnTo>
                                          <a:pt x="5" y="43"/>
                                        </a:lnTo>
                                        <a:lnTo>
                                          <a:pt x="0" y="33"/>
                                        </a:lnTo>
                                        <a:close/>
                                      </a:path>
                                    </a:pathLst>
                                  </a:custGeom>
                                  <a:solidFill>
                                    <a:srgbClr val="ff0000"/>
                                  </a:solidFill>
                                  <a:ln w="0">
                                    <a:noFill/>
                                  </a:ln>
                                </wps:spPr>
                                <wps:style>
                                  <a:lnRef idx="0"/>
                                  <a:fillRef idx="0"/>
                                  <a:effectRef idx="0"/>
                                  <a:fontRef idx="minor"/>
                                </wps:style>
                                <wps:bodyPr/>
                              </wps:wsp>
                              <wps:wsp>
                                <wps:cNvSpPr/>
                                <wps:spPr>
                                  <a:xfrm>
                                    <a:off x="247680" y="280080"/>
                                    <a:ext cx="82080" cy="250920"/>
                                  </a:xfrm>
                                  <a:custGeom>
                                    <a:avLst/>
                                    <a:gdLst/>
                                    <a:ahLst/>
                                    <a:rect l="l" t="t" r="r" b="b"/>
                                    <a:pathLst>
                                      <a:path w="239" h="855">
                                        <a:moveTo>
                                          <a:pt x="69" y="35"/>
                                        </a:moveTo>
                                        <a:lnTo>
                                          <a:pt x="128" y="855"/>
                                        </a:lnTo>
                                        <a:lnTo>
                                          <a:pt x="206" y="855"/>
                                        </a:lnTo>
                                        <a:lnTo>
                                          <a:pt x="239" y="821"/>
                                        </a:lnTo>
                                        <a:lnTo>
                                          <a:pt x="182" y="821"/>
                                        </a:lnTo>
                                        <a:lnTo>
                                          <a:pt x="123" y="0"/>
                                        </a:lnTo>
                                        <a:lnTo>
                                          <a:pt x="1" y="0"/>
                                        </a:lnTo>
                                        <a:lnTo>
                                          <a:pt x="0" y="35"/>
                                        </a:lnTo>
                                        <a:lnTo>
                                          <a:pt x="69" y="35"/>
                                        </a:lnTo>
                                        <a:close/>
                                      </a:path>
                                    </a:pathLst>
                                  </a:custGeom>
                                  <a:solidFill>
                                    <a:srgbClr val="49548e"/>
                                  </a:solidFill>
                                  <a:ln w="0">
                                    <a:noFill/>
                                  </a:ln>
                                </wps:spPr>
                                <wps:style>
                                  <a:lnRef idx="0"/>
                                  <a:fillRef idx="0"/>
                                  <a:effectRef idx="0"/>
                                  <a:fontRef idx="minor"/>
                                </wps:style>
                                <wps:bodyPr/>
                              </wps:wsp>
                              <wps:wsp>
                                <wps:cNvSpPr/>
                                <wps:spPr>
                                  <a:xfrm>
                                    <a:off x="147960" y="223920"/>
                                    <a:ext cx="66600" cy="306720"/>
                                  </a:xfrm>
                                  <a:custGeom>
                                    <a:avLst/>
                                    <a:gdLst/>
                                    <a:ahLst/>
                                    <a:rect l="l" t="t" r="r" b="b"/>
                                    <a:pathLst>
                                      <a:path w="194" h="1045">
                                        <a:moveTo>
                                          <a:pt x="70" y="34"/>
                                        </a:moveTo>
                                        <a:lnTo>
                                          <a:pt x="132" y="1045"/>
                                        </a:lnTo>
                                        <a:lnTo>
                                          <a:pt x="193" y="1045"/>
                                        </a:lnTo>
                                        <a:lnTo>
                                          <a:pt x="194" y="1011"/>
                                        </a:lnTo>
                                        <a:lnTo>
                                          <a:pt x="186" y="1011"/>
                                        </a:lnTo>
                                        <a:lnTo>
                                          <a:pt x="124" y="0"/>
                                        </a:lnTo>
                                        <a:lnTo>
                                          <a:pt x="1" y="0"/>
                                        </a:lnTo>
                                        <a:lnTo>
                                          <a:pt x="0" y="34"/>
                                        </a:lnTo>
                                        <a:lnTo>
                                          <a:pt x="70" y="34"/>
                                        </a:lnTo>
                                        <a:close/>
                                      </a:path>
                                    </a:pathLst>
                                  </a:custGeom>
                                  <a:solidFill>
                                    <a:srgbClr val="49548e"/>
                                  </a:solidFill>
                                  <a:ln w="0">
                                    <a:noFill/>
                                  </a:ln>
                                </wps:spPr>
                                <wps:style>
                                  <a:lnRef idx="0"/>
                                  <a:fillRef idx="0"/>
                                  <a:effectRef idx="0"/>
                                  <a:fontRef idx="minor"/>
                                </wps:style>
                                <wps:bodyPr/>
                              </wps:wsp>
                              <wps:wsp>
                                <wps:cNvSpPr/>
                                <wps:spPr>
                                  <a:xfrm>
                                    <a:off x="370080" y="469800"/>
                                    <a:ext cx="18360" cy="60840"/>
                                  </a:xfrm>
                                  <a:custGeom>
                                    <a:avLst/>
                                    <a:gdLst/>
                                    <a:ahLst/>
                                    <a:rect l="l" t="t" r="r" b="b"/>
                                    <a:pathLst>
                                      <a:path w="54" h="209">
                                        <a:moveTo>
                                          <a:pt x="0" y="209"/>
                                        </a:moveTo>
                                        <a:lnTo>
                                          <a:pt x="15" y="209"/>
                                        </a:lnTo>
                                        <a:lnTo>
                                          <a:pt x="54" y="175"/>
                                        </a:lnTo>
                                        <a:lnTo>
                                          <a:pt x="54" y="0"/>
                                        </a:lnTo>
                                        <a:lnTo>
                                          <a:pt x="0" y="54"/>
                                        </a:lnTo>
                                        <a:lnTo>
                                          <a:pt x="0" y="209"/>
                                        </a:lnTo>
                                        <a:close/>
                                      </a:path>
                                    </a:pathLst>
                                  </a:custGeom>
                                  <a:solidFill>
                                    <a:srgbClr val="49548e"/>
                                  </a:solidFill>
                                  <a:ln w="0">
                                    <a:noFill/>
                                  </a:ln>
                                </wps:spPr>
                                <wps:style>
                                  <a:lnRef idx="0"/>
                                  <a:fillRef idx="0"/>
                                  <a:effectRef idx="0"/>
                                  <a:fontRef idx="minor"/>
                                </wps:style>
                                <wps:bodyPr/>
                              </wps:wsp>
                              <wps:wsp>
                                <wps:cNvSpPr/>
                                <wps:spPr>
                                  <a:xfrm>
                                    <a:off x="434160" y="469800"/>
                                    <a:ext cx="18360" cy="60840"/>
                                  </a:xfrm>
                                  <a:custGeom>
                                    <a:avLst/>
                                    <a:gdLst/>
                                    <a:ahLst/>
                                    <a:rect l="l" t="t" r="r" b="b"/>
                                    <a:pathLst>
                                      <a:path w="54" h="209">
                                        <a:moveTo>
                                          <a:pt x="0" y="209"/>
                                        </a:moveTo>
                                        <a:lnTo>
                                          <a:pt x="0" y="209"/>
                                        </a:lnTo>
                                        <a:lnTo>
                                          <a:pt x="54" y="170"/>
                                        </a:lnTo>
                                        <a:lnTo>
                                          <a:pt x="54" y="0"/>
                                        </a:lnTo>
                                        <a:lnTo>
                                          <a:pt x="0" y="54"/>
                                        </a:lnTo>
                                        <a:lnTo>
                                          <a:pt x="0" y="209"/>
                                        </a:lnTo>
                                        <a:close/>
                                      </a:path>
                                    </a:pathLst>
                                  </a:custGeom>
                                  <a:solidFill>
                                    <a:srgbClr val="49548e"/>
                                  </a:solidFill>
                                  <a:ln w="0">
                                    <a:noFill/>
                                  </a:ln>
                                </wps:spPr>
                                <wps:style>
                                  <a:lnRef idx="0"/>
                                  <a:fillRef idx="0"/>
                                  <a:effectRef idx="0"/>
                                  <a:fontRef idx="minor"/>
                                </wps:style>
                                <wps:bodyPr/>
                              </wps:wsp>
                              <wps:wsp>
                                <wps:cNvSpPr/>
                                <wps:spPr>
                                  <a:xfrm>
                                    <a:off x="493200" y="469800"/>
                                    <a:ext cx="109080" cy="222120"/>
                                  </a:xfrm>
                                  <a:custGeom>
                                    <a:avLst/>
                                    <a:gdLst/>
                                    <a:ahLst/>
                                    <a:rect l="l" t="t" r="r" b="b"/>
                                    <a:pathLst>
                                      <a:path w="319" h="758">
                                        <a:moveTo>
                                          <a:pt x="53" y="294"/>
                                        </a:moveTo>
                                        <a:lnTo>
                                          <a:pt x="53" y="294"/>
                                        </a:lnTo>
                                        <a:lnTo>
                                          <a:pt x="53" y="0"/>
                                        </a:lnTo>
                                        <a:lnTo>
                                          <a:pt x="0" y="54"/>
                                        </a:lnTo>
                                        <a:lnTo>
                                          <a:pt x="0" y="327"/>
                                        </a:lnTo>
                                        <a:lnTo>
                                          <a:pt x="0" y="327"/>
                                        </a:lnTo>
                                        <a:lnTo>
                                          <a:pt x="265" y="327"/>
                                        </a:lnTo>
                                        <a:lnTo>
                                          <a:pt x="265" y="758"/>
                                        </a:lnTo>
                                        <a:lnTo>
                                          <a:pt x="319" y="752"/>
                                        </a:lnTo>
                                        <a:lnTo>
                                          <a:pt x="319" y="294"/>
                                        </a:lnTo>
                                        <a:lnTo>
                                          <a:pt x="53" y="294"/>
                                        </a:lnTo>
                                        <a:close/>
                                      </a:path>
                                    </a:pathLst>
                                  </a:custGeom>
                                  <a:solidFill>
                                    <a:srgbClr val="49548e"/>
                                  </a:solidFill>
                                  <a:ln w="0">
                                    <a:noFill/>
                                  </a:ln>
                                </wps:spPr>
                                <wps:style>
                                  <a:lnRef idx="0"/>
                                  <a:fillRef idx="0"/>
                                  <a:effectRef idx="0"/>
                                  <a:fontRef idx="minor"/>
                                </wps:style>
                                <wps:bodyPr/>
                              </wps:wsp>
                              <wps:wsp>
                                <wps:cNvSpPr/>
                                <wps:spPr>
                                  <a:xfrm>
                                    <a:off x="93960" y="521280"/>
                                    <a:ext cx="34920" cy="9360"/>
                                  </a:xfrm>
                                  <a:custGeom>
                                    <a:avLst/>
                                    <a:gdLst/>
                                    <a:ahLst/>
                                    <a:rect l="l" t="t" r="r" b="b"/>
                                    <a:pathLst>
                                      <a:path w="102" h="34">
                                        <a:moveTo>
                                          <a:pt x="101" y="34"/>
                                        </a:moveTo>
                                        <a:lnTo>
                                          <a:pt x="102" y="0"/>
                                        </a:lnTo>
                                        <a:lnTo>
                                          <a:pt x="0" y="0"/>
                                        </a:lnTo>
                                        <a:lnTo>
                                          <a:pt x="0" y="34"/>
                                        </a:lnTo>
                                        <a:lnTo>
                                          <a:pt x="101" y="34"/>
                                        </a:lnTo>
                                        <a:close/>
                                      </a:path>
                                    </a:pathLst>
                                  </a:custGeom>
                                  <a:solidFill>
                                    <a:srgbClr val="49548e"/>
                                  </a:solidFill>
                                  <a:ln w="0">
                                    <a:noFill/>
                                  </a:ln>
                                </wps:spPr>
                                <wps:style>
                                  <a:lnRef idx="0"/>
                                  <a:fillRef idx="0"/>
                                  <a:effectRef idx="0"/>
                                  <a:fontRef idx="minor"/>
                                </wps:style>
                                <wps:bodyPr/>
                              </wps:wsp>
                              <wps:wsp>
                                <wps:cNvSpPr/>
                                <wps:spPr>
                                  <a:xfrm>
                                    <a:off x="13320" y="577800"/>
                                    <a:ext cx="79920" cy="9360"/>
                                  </a:xfrm>
                                  <a:prstGeom prst="rect">
                                    <a:avLst/>
                                  </a:prstGeom>
                                  <a:solidFill>
                                    <a:srgbClr val="49548e"/>
                                  </a:solidFill>
                                  <a:ln w="0">
                                    <a:noFill/>
                                  </a:ln>
                                </wps:spPr>
                                <wps:style>
                                  <a:lnRef idx="0"/>
                                  <a:fillRef idx="0"/>
                                  <a:effectRef idx="0"/>
                                  <a:fontRef idx="minor"/>
                                </wps:style>
                                <wps:bodyPr/>
                              </wps:wsp>
                              <wps:wsp>
                                <wps:cNvSpPr/>
                                <wps:spPr>
                                  <a:xfrm>
                                    <a:off x="154080" y="295920"/>
                                    <a:ext cx="41400" cy="7560"/>
                                  </a:xfrm>
                                  <a:prstGeom prst="rect">
                                    <a:avLst/>
                                  </a:prstGeom>
                                  <a:solidFill>
                                    <a:srgbClr val="49548e"/>
                                  </a:solidFill>
                                  <a:ln w="0">
                                    <a:noFill/>
                                  </a:ln>
                                </wps:spPr>
                                <wps:style>
                                  <a:lnRef idx="0"/>
                                  <a:fillRef idx="0"/>
                                  <a:effectRef idx="0"/>
                                  <a:fontRef idx="minor"/>
                                </wps:style>
                                <wps:bodyPr/>
                              </wps:wsp>
                              <wps:wsp>
                                <wps:cNvSpPr/>
                                <wps:spPr>
                                  <a:xfrm>
                                    <a:off x="252720" y="336960"/>
                                    <a:ext cx="41400" cy="6840"/>
                                  </a:xfrm>
                                  <a:prstGeom prst="rect">
                                    <a:avLst/>
                                  </a:prstGeom>
                                  <a:solidFill>
                                    <a:srgbClr val="49548e"/>
                                  </a:solidFill>
                                  <a:ln w="0">
                                    <a:noFill/>
                                  </a:ln>
                                </wps:spPr>
                                <wps:style>
                                  <a:lnRef idx="0"/>
                                  <a:fillRef idx="0"/>
                                  <a:effectRef idx="0"/>
                                  <a:fontRef idx="minor"/>
                                </wps:style>
                                <wps:bodyPr/>
                              </wps:wsp>
                              <wps:wsp>
                                <wps:cNvSpPr/>
                                <wps:spPr>
                                  <a:xfrm>
                                    <a:off x="730080" y="263880"/>
                                    <a:ext cx="13320" cy="11520"/>
                                  </a:xfrm>
                                  <a:custGeom>
                                    <a:avLst/>
                                    <a:gdLst/>
                                    <a:ahLst/>
                                    <a:rect l="l" t="t" r="r" b="b"/>
                                    <a:pathLst>
                                      <a:path w="40" h="41">
                                        <a:moveTo>
                                          <a:pt x="12" y="41"/>
                                        </a:moveTo>
                                        <a:lnTo>
                                          <a:pt x="40" y="30"/>
                                        </a:lnTo>
                                        <a:lnTo>
                                          <a:pt x="36" y="23"/>
                                        </a:lnTo>
                                        <a:lnTo>
                                          <a:pt x="32" y="14"/>
                                        </a:lnTo>
                                        <a:lnTo>
                                          <a:pt x="27" y="7"/>
                                        </a:lnTo>
                                        <a:lnTo>
                                          <a:pt x="23" y="0"/>
                                        </a:lnTo>
                                        <a:lnTo>
                                          <a:pt x="0" y="20"/>
                                        </a:lnTo>
                                        <a:lnTo>
                                          <a:pt x="3" y="26"/>
                                        </a:lnTo>
                                        <a:lnTo>
                                          <a:pt x="6" y="30"/>
                                        </a:lnTo>
                                        <a:lnTo>
                                          <a:pt x="9" y="36"/>
                                        </a:lnTo>
                                        <a:lnTo>
                                          <a:pt x="12" y="41"/>
                                        </a:lnTo>
                                        <a:close/>
                                      </a:path>
                                    </a:pathLst>
                                  </a:custGeom>
                                  <a:solidFill>
                                    <a:srgbClr val="ffffff"/>
                                  </a:solidFill>
                                  <a:ln w="0">
                                    <a:noFill/>
                                  </a:ln>
                                </wps:spPr>
                                <wps:style>
                                  <a:lnRef idx="0"/>
                                  <a:fillRef idx="0"/>
                                  <a:effectRef idx="0"/>
                                  <a:fontRef idx="minor"/>
                                </wps:style>
                                <wps:bodyPr/>
                              </wps:wsp>
                              <wps:wsp>
                                <wps:cNvSpPr/>
                                <wps:spPr>
                                  <a:xfrm>
                                    <a:off x="673560" y="271800"/>
                                    <a:ext cx="10800" cy="10080"/>
                                  </a:xfrm>
                                  <a:custGeom>
                                    <a:avLst/>
                                    <a:gdLst/>
                                    <a:ahLst/>
                                    <a:rect l="l" t="t" r="r" b="b"/>
                                    <a:pathLst>
                                      <a:path w="33" h="36">
                                        <a:moveTo>
                                          <a:pt x="4" y="36"/>
                                        </a:moveTo>
                                        <a:lnTo>
                                          <a:pt x="33" y="29"/>
                                        </a:lnTo>
                                        <a:lnTo>
                                          <a:pt x="31" y="22"/>
                                        </a:lnTo>
                                        <a:lnTo>
                                          <a:pt x="30" y="15"/>
                                        </a:lnTo>
                                        <a:lnTo>
                                          <a:pt x="27" y="7"/>
                                        </a:lnTo>
                                        <a:lnTo>
                                          <a:pt x="26" y="0"/>
                                        </a:lnTo>
                                        <a:lnTo>
                                          <a:pt x="0" y="16"/>
                                        </a:lnTo>
                                        <a:lnTo>
                                          <a:pt x="1" y="22"/>
                                        </a:lnTo>
                                        <a:lnTo>
                                          <a:pt x="2" y="26"/>
                                        </a:lnTo>
                                        <a:lnTo>
                                          <a:pt x="2" y="32"/>
                                        </a:lnTo>
                                        <a:lnTo>
                                          <a:pt x="4" y="36"/>
                                        </a:lnTo>
                                        <a:close/>
                                      </a:path>
                                    </a:pathLst>
                                  </a:custGeom>
                                  <a:solidFill>
                                    <a:srgbClr val="ffffff"/>
                                  </a:solidFill>
                                  <a:ln w="0">
                                    <a:noFill/>
                                  </a:ln>
                                </wps:spPr>
                                <wps:style>
                                  <a:lnRef idx="0"/>
                                  <a:fillRef idx="0"/>
                                  <a:effectRef idx="0"/>
                                  <a:fontRef idx="minor"/>
                                </wps:style>
                                <wps:bodyPr/>
                              </wps:wsp>
                            </wpg:grpSp>
                            <wpg:grpSp>
                              <wpg:cNvGrpSpPr/>
                              <wpg:grpSpPr>
                                <a:xfrm>
                                  <a:off x="3291840" y="1537200"/>
                                  <a:ext cx="714960" cy="702360"/>
                                </a:xfrm>
                              </wpg:grpSpPr>
                              <wps:wsp>
                                <wps:cNvSpPr/>
                                <wps:spPr>
                                  <a:xfrm>
                                    <a:off x="43200" y="0"/>
                                    <a:ext cx="671760" cy="702360"/>
                                  </a:xfrm>
                                  <a:custGeom>
                                    <a:avLst/>
                                    <a:gdLst/>
                                    <a:ahLst/>
                                    <a:rect l="l" t="t" r="r" b="b"/>
                                    <a:pathLst>
                                      <a:path w="2121" h="2216">
                                        <a:moveTo>
                                          <a:pt x="2111" y="1131"/>
                                        </a:moveTo>
                                        <a:lnTo>
                                          <a:pt x="2084" y="1112"/>
                                        </a:lnTo>
                                        <a:lnTo>
                                          <a:pt x="2057" y="1093"/>
                                        </a:lnTo>
                                        <a:lnTo>
                                          <a:pt x="2029" y="1073"/>
                                        </a:lnTo>
                                        <a:lnTo>
                                          <a:pt x="2002" y="1054"/>
                                        </a:lnTo>
                                        <a:lnTo>
                                          <a:pt x="1977" y="1034"/>
                                        </a:lnTo>
                                        <a:lnTo>
                                          <a:pt x="1950" y="1015"/>
                                        </a:lnTo>
                                        <a:lnTo>
                                          <a:pt x="1922" y="996"/>
                                        </a:lnTo>
                                        <a:lnTo>
                                          <a:pt x="1897" y="978"/>
                                        </a:lnTo>
                                        <a:lnTo>
                                          <a:pt x="1870" y="959"/>
                                        </a:lnTo>
                                        <a:lnTo>
                                          <a:pt x="1845" y="939"/>
                                        </a:lnTo>
                                        <a:lnTo>
                                          <a:pt x="1817" y="920"/>
                                        </a:lnTo>
                                        <a:lnTo>
                                          <a:pt x="1790" y="900"/>
                                        </a:lnTo>
                                        <a:lnTo>
                                          <a:pt x="1765" y="883"/>
                                        </a:lnTo>
                                        <a:lnTo>
                                          <a:pt x="1738" y="864"/>
                                        </a:lnTo>
                                        <a:lnTo>
                                          <a:pt x="1712" y="844"/>
                                        </a:lnTo>
                                        <a:lnTo>
                                          <a:pt x="1685" y="825"/>
                                        </a:lnTo>
                                        <a:lnTo>
                                          <a:pt x="1685" y="825"/>
                                        </a:lnTo>
                                        <a:lnTo>
                                          <a:pt x="1683" y="823"/>
                                        </a:lnTo>
                                        <a:lnTo>
                                          <a:pt x="1683" y="823"/>
                                        </a:lnTo>
                                        <a:lnTo>
                                          <a:pt x="1681" y="823"/>
                                        </a:lnTo>
                                        <a:lnTo>
                                          <a:pt x="1646" y="829"/>
                                        </a:lnTo>
                                        <a:lnTo>
                                          <a:pt x="1611" y="836"/>
                                        </a:lnTo>
                                        <a:lnTo>
                                          <a:pt x="1578" y="842"/>
                                        </a:lnTo>
                                        <a:lnTo>
                                          <a:pt x="1543" y="850"/>
                                        </a:lnTo>
                                        <a:lnTo>
                                          <a:pt x="1508" y="856"/>
                                        </a:lnTo>
                                        <a:lnTo>
                                          <a:pt x="1475" y="864"/>
                                        </a:lnTo>
                                        <a:lnTo>
                                          <a:pt x="1440" y="871"/>
                                        </a:lnTo>
                                        <a:lnTo>
                                          <a:pt x="1405" y="879"/>
                                        </a:lnTo>
                                        <a:lnTo>
                                          <a:pt x="1395" y="753"/>
                                        </a:lnTo>
                                        <a:lnTo>
                                          <a:pt x="1383" y="629"/>
                                        </a:lnTo>
                                        <a:lnTo>
                                          <a:pt x="1370" y="505"/>
                                        </a:lnTo>
                                        <a:lnTo>
                                          <a:pt x="1354" y="378"/>
                                        </a:lnTo>
                                        <a:lnTo>
                                          <a:pt x="1331" y="355"/>
                                        </a:lnTo>
                                        <a:lnTo>
                                          <a:pt x="1306" y="330"/>
                                        </a:lnTo>
                                        <a:lnTo>
                                          <a:pt x="1282" y="307"/>
                                        </a:lnTo>
                                        <a:lnTo>
                                          <a:pt x="1259" y="283"/>
                                        </a:lnTo>
                                        <a:lnTo>
                                          <a:pt x="1236" y="260"/>
                                        </a:lnTo>
                                        <a:lnTo>
                                          <a:pt x="1212" y="237"/>
                                        </a:lnTo>
                                        <a:lnTo>
                                          <a:pt x="1191" y="214"/>
                                        </a:lnTo>
                                        <a:lnTo>
                                          <a:pt x="1167" y="190"/>
                                        </a:lnTo>
                                        <a:lnTo>
                                          <a:pt x="1144" y="169"/>
                                        </a:lnTo>
                                        <a:lnTo>
                                          <a:pt x="1121" y="146"/>
                                        </a:lnTo>
                                        <a:lnTo>
                                          <a:pt x="1097" y="122"/>
                                        </a:lnTo>
                                        <a:lnTo>
                                          <a:pt x="1076" y="99"/>
                                        </a:lnTo>
                                        <a:lnTo>
                                          <a:pt x="1053" y="76"/>
                                        </a:lnTo>
                                        <a:lnTo>
                                          <a:pt x="1029" y="54"/>
                                        </a:lnTo>
                                        <a:lnTo>
                                          <a:pt x="1006" y="31"/>
                                        </a:lnTo>
                                        <a:lnTo>
                                          <a:pt x="983" y="8"/>
                                        </a:lnTo>
                                        <a:lnTo>
                                          <a:pt x="983" y="8"/>
                                        </a:lnTo>
                                        <a:lnTo>
                                          <a:pt x="983" y="8"/>
                                        </a:lnTo>
                                        <a:lnTo>
                                          <a:pt x="983" y="8"/>
                                        </a:lnTo>
                                        <a:lnTo>
                                          <a:pt x="983" y="8"/>
                                        </a:lnTo>
                                        <a:lnTo>
                                          <a:pt x="981" y="6"/>
                                        </a:lnTo>
                                        <a:lnTo>
                                          <a:pt x="979" y="4"/>
                                        </a:lnTo>
                                        <a:lnTo>
                                          <a:pt x="977" y="2"/>
                                        </a:lnTo>
                                        <a:lnTo>
                                          <a:pt x="975" y="0"/>
                                        </a:lnTo>
                                        <a:lnTo>
                                          <a:pt x="938" y="25"/>
                                        </a:lnTo>
                                        <a:lnTo>
                                          <a:pt x="899" y="53"/>
                                        </a:lnTo>
                                        <a:lnTo>
                                          <a:pt x="862" y="80"/>
                                        </a:lnTo>
                                        <a:lnTo>
                                          <a:pt x="823" y="107"/>
                                        </a:lnTo>
                                        <a:lnTo>
                                          <a:pt x="786" y="134"/>
                                        </a:lnTo>
                                        <a:lnTo>
                                          <a:pt x="747" y="161"/>
                                        </a:lnTo>
                                        <a:lnTo>
                                          <a:pt x="710" y="188"/>
                                        </a:lnTo>
                                        <a:lnTo>
                                          <a:pt x="673" y="217"/>
                                        </a:lnTo>
                                        <a:lnTo>
                                          <a:pt x="634" y="245"/>
                                        </a:lnTo>
                                        <a:lnTo>
                                          <a:pt x="597" y="274"/>
                                        </a:lnTo>
                                        <a:lnTo>
                                          <a:pt x="558" y="303"/>
                                        </a:lnTo>
                                        <a:lnTo>
                                          <a:pt x="522" y="332"/>
                                        </a:lnTo>
                                        <a:lnTo>
                                          <a:pt x="483" y="361"/>
                                        </a:lnTo>
                                        <a:lnTo>
                                          <a:pt x="446" y="392"/>
                                        </a:lnTo>
                                        <a:lnTo>
                                          <a:pt x="407" y="421"/>
                                        </a:lnTo>
                                        <a:lnTo>
                                          <a:pt x="370" y="452"/>
                                        </a:lnTo>
                                        <a:lnTo>
                                          <a:pt x="383" y="594"/>
                                        </a:lnTo>
                                        <a:lnTo>
                                          <a:pt x="395" y="736"/>
                                        </a:lnTo>
                                        <a:lnTo>
                                          <a:pt x="407" y="877"/>
                                        </a:lnTo>
                                        <a:lnTo>
                                          <a:pt x="415" y="1019"/>
                                        </a:lnTo>
                                        <a:lnTo>
                                          <a:pt x="405" y="1015"/>
                                        </a:lnTo>
                                        <a:lnTo>
                                          <a:pt x="395" y="1011"/>
                                        </a:lnTo>
                                        <a:lnTo>
                                          <a:pt x="383" y="1007"/>
                                        </a:lnTo>
                                        <a:lnTo>
                                          <a:pt x="374" y="1003"/>
                                        </a:lnTo>
                                        <a:lnTo>
                                          <a:pt x="364" y="1001"/>
                                        </a:lnTo>
                                        <a:lnTo>
                                          <a:pt x="354" y="997"/>
                                        </a:lnTo>
                                        <a:lnTo>
                                          <a:pt x="343" y="994"/>
                                        </a:lnTo>
                                        <a:lnTo>
                                          <a:pt x="333" y="990"/>
                                        </a:lnTo>
                                        <a:lnTo>
                                          <a:pt x="333" y="992"/>
                                        </a:lnTo>
                                        <a:lnTo>
                                          <a:pt x="333" y="992"/>
                                        </a:lnTo>
                                        <a:lnTo>
                                          <a:pt x="333" y="992"/>
                                        </a:lnTo>
                                        <a:lnTo>
                                          <a:pt x="333" y="992"/>
                                        </a:lnTo>
                                        <a:lnTo>
                                          <a:pt x="311" y="1003"/>
                                        </a:lnTo>
                                        <a:lnTo>
                                          <a:pt x="292" y="1013"/>
                                        </a:lnTo>
                                        <a:lnTo>
                                          <a:pt x="271" y="1025"/>
                                        </a:lnTo>
                                        <a:lnTo>
                                          <a:pt x="251" y="1034"/>
                                        </a:lnTo>
                                        <a:lnTo>
                                          <a:pt x="232" y="1046"/>
                                        </a:lnTo>
                                        <a:lnTo>
                                          <a:pt x="210" y="1056"/>
                                        </a:lnTo>
                                        <a:lnTo>
                                          <a:pt x="191" y="1067"/>
                                        </a:lnTo>
                                        <a:lnTo>
                                          <a:pt x="171" y="1079"/>
                                        </a:lnTo>
                                        <a:lnTo>
                                          <a:pt x="152" y="1089"/>
                                        </a:lnTo>
                                        <a:lnTo>
                                          <a:pt x="130" y="1100"/>
                                        </a:lnTo>
                                        <a:lnTo>
                                          <a:pt x="111" y="1110"/>
                                        </a:lnTo>
                                        <a:lnTo>
                                          <a:pt x="92" y="1122"/>
                                        </a:lnTo>
                                        <a:lnTo>
                                          <a:pt x="72" y="1133"/>
                                        </a:lnTo>
                                        <a:lnTo>
                                          <a:pt x="53" y="1143"/>
                                        </a:lnTo>
                                        <a:lnTo>
                                          <a:pt x="31" y="1155"/>
                                        </a:lnTo>
                                        <a:lnTo>
                                          <a:pt x="12" y="1166"/>
                                        </a:lnTo>
                                        <a:lnTo>
                                          <a:pt x="21" y="1413"/>
                                        </a:lnTo>
                                        <a:lnTo>
                                          <a:pt x="21" y="1655"/>
                                        </a:lnTo>
                                        <a:lnTo>
                                          <a:pt x="16" y="1896"/>
                                        </a:lnTo>
                                        <a:lnTo>
                                          <a:pt x="0" y="2133"/>
                                        </a:lnTo>
                                        <a:lnTo>
                                          <a:pt x="56" y="2119"/>
                                        </a:lnTo>
                                        <a:lnTo>
                                          <a:pt x="115" y="2107"/>
                                        </a:lnTo>
                                        <a:lnTo>
                                          <a:pt x="171" y="2096"/>
                                        </a:lnTo>
                                        <a:lnTo>
                                          <a:pt x="230" y="2084"/>
                                        </a:lnTo>
                                        <a:lnTo>
                                          <a:pt x="286" y="2074"/>
                                        </a:lnTo>
                                        <a:lnTo>
                                          <a:pt x="344" y="2067"/>
                                        </a:lnTo>
                                        <a:lnTo>
                                          <a:pt x="401" y="2057"/>
                                        </a:lnTo>
                                        <a:lnTo>
                                          <a:pt x="459" y="2049"/>
                                        </a:lnTo>
                                        <a:lnTo>
                                          <a:pt x="516" y="2043"/>
                                        </a:lnTo>
                                        <a:lnTo>
                                          <a:pt x="574" y="2038"/>
                                        </a:lnTo>
                                        <a:lnTo>
                                          <a:pt x="632" y="2032"/>
                                        </a:lnTo>
                                        <a:lnTo>
                                          <a:pt x="689" y="2028"/>
                                        </a:lnTo>
                                        <a:lnTo>
                                          <a:pt x="747" y="2026"/>
                                        </a:lnTo>
                                        <a:lnTo>
                                          <a:pt x="806" y="2022"/>
                                        </a:lnTo>
                                        <a:lnTo>
                                          <a:pt x="862" y="2020"/>
                                        </a:lnTo>
                                        <a:lnTo>
                                          <a:pt x="920" y="2020"/>
                                        </a:lnTo>
                                        <a:lnTo>
                                          <a:pt x="998" y="2020"/>
                                        </a:lnTo>
                                        <a:lnTo>
                                          <a:pt x="1076" y="2024"/>
                                        </a:lnTo>
                                        <a:lnTo>
                                          <a:pt x="1154" y="2028"/>
                                        </a:lnTo>
                                        <a:lnTo>
                                          <a:pt x="1230" y="2034"/>
                                        </a:lnTo>
                                        <a:lnTo>
                                          <a:pt x="1304" y="2039"/>
                                        </a:lnTo>
                                        <a:lnTo>
                                          <a:pt x="1376" y="2049"/>
                                        </a:lnTo>
                                        <a:lnTo>
                                          <a:pt x="1450" y="2059"/>
                                        </a:lnTo>
                                        <a:lnTo>
                                          <a:pt x="1520" y="2070"/>
                                        </a:lnTo>
                                        <a:lnTo>
                                          <a:pt x="1590" y="2084"/>
                                        </a:lnTo>
                                        <a:lnTo>
                                          <a:pt x="1658" y="2098"/>
                                        </a:lnTo>
                                        <a:lnTo>
                                          <a:pt x="1726" y="2115"/>
                                        </a:lnTo>
                                        <a:lnTo>
                                          <a:pt x="1792" y="2133"/>
                                        </a:lnTo>
                                        <a:lnTo>
                                          <a:pt x="1858" y="2152"/>
                                        </a:lnTo>
                                        <a:lnTo>
                                          <a:pt x="1920" y="2171"/>
                                        </a:lnTo>
                                        <a:lnTo>
                                          <a:pt x="1985" y="2193"/>
                                        </a:lnTo>
                                        <a:lnTo>
                                          <a:pt x="2045" y="2216"/>
                                        </a:lnTo>
                                        <a:lnTo>
                                          <a:pt x="2070" y="2084"/>
                                        </a:lnTo>
                                        <a:lnTo>
                                          <a:pt x="2090" y="1952"/>
                                        </a:lnTo>
                                        <a:lnTo>
                                          <a:pt x="2103" y="1818"/>
                                        </a:lnTo>
                                        <a:lnTo>
                                          <a:pt x="2115" y="1682"/>
                                        </a:lnTo>
                                        <a:lnTo>
                                          <a:pt x="2121" y="1547"/>
                                        </a:lnTo>
                                        <a:lnTo>
                                          <a:pt x="2121" y="1409"/>
                                        </a:lnTo>
                                        <a:lnTo>
                                          <a:pt x="2119" y="1271"/>
                                        </a:lnTo>
                                        <a:lnTo>
                                          <a:pt x="2111" y="1131"/>
                                        </a:lnTo>
                                        <a:close/>
                                      </a:path>
                                    </a:pathLst>
                                  </a:custGeom>
                                  <a:solidFill>
                                    <a:srgbClr val="b7b78c"/>
                                  </a:solidFill>
                                  <a:ln w="0">
                                    <a:noFill/>
                                  </a:ln>
                                </wps:spPr>
                                <wps:style>
                                  <a:lnRef idx="0"/>
                                  <a:fillRef idx="0"/>
                                  <a:effectRef idx="0"/>
                                  <a:fontRef idx="minor"/>
                                </wps:style>
                                <wps:bodyPr/>
                              </wps:wsp>
                              <wps:wsp>
                                <wps:cNvSpPr/>
                                <wps:spPr>
                                  <a:xfrm>
                                    <a:off x="0" y="353880"/>
                                    <a:ext cx="111240" cy="332280"/>
                                  </a:xfrm>
                                  <a:custGeom>
                                    <a:avLst/>
                                    <a:gdLst/>
                                    <a:ahLst/>
                                    <a:rect l="l" t="t" r="r" b="b"/>
                                    <a:pathLst>
                                      <a:path w="350" h="1048">
                                        <a:moveTo>
                                          <a:pt x="333" y="0"/>
                                        </a:moveTo>
                                        <a:lnTo>
                                          <a:pt x="311" y="9"/>
                                        </a:lnTo>
                                        <a:lnTo>
                                          <a:pt x="292" y="19"/>
                                        </a:lnTo>
                                        <a:lnTo>
                                          <a:pt x="270" y="31"/>
                                        </a:lnTo>
                                        <a:lnTo>
                                          <a:pt x="251" y="41"/>
                                        </a:lnTo>
                                        <a:lnTo>
                                          <a:pt x="231" y="50"/>
                                        </a:lnTo>
                                        <a:lnTo>
                                          <a:pt x="210" y="60"/>
                                        </a:lnTo>
                                        <a:lnTo>
                                          <a:pt x="191" y="70"/>
                                        </a:lnTo>
                                        <a:lnTo>
                                          <a:pt x="171" y="81"/>
                                        </a:lnTo>
                                        <a:lnTo>
                                          <a:pt x="152" y="91"/>
                                        </a:lnTo>
                                        <a:lnTo>
                                          <a:pt x="130" y="101"/>
                                        </a:lnTo>
                                        <a:lnTo>
                                          <a:pt x="111" y="110"/>
                                        </a:lnTo>
                                        <a:lnTo>
                                          <a:pt x="91" y="122"/>
                                        </a:lnTo>
                                        <a:lnTo>
                                          <a:pt x="72" y="132"/>
                                        </a:lnTo>
                                        <a:lnTo>
                                          <a:pt x="52" y="141"/>
                                        </a:lnTo>
                                        <a:lnTo>
                                          <a:pt x="31" y="153"/>
                                        </a:lnTo>
                                        <a:lnTo>
                                          <a:pt x="12" y="163"/>
                                        </a:lnTo>
                                        <a:lnTo>
                                          <a:pt x="21" y="390"/>
                                        </a:lnTo>
                                        <a:lnTo>
                                          <a:pt x="21" y="611"/>
                                        </a:lnTo>
                                        <a:lnTo>
                                          <a:pt x="15" y="830"/>
                                        </a:lnTo>
                                        <a:lnTo>
                                          <a:pt x="0" y="1048"/>
                                        </a:lnTo>
                                        <a:lnTo>
                                          <a:pt x="21" y="1042"/>
                                        </a:lnTo>
                                        <a:lnTo>
                                          <a:pt x="43" y="1038"/>
                                        </a:lnTo>
                                        <a:lnTo>
                                          <a:pt x="64" y="1032"/>
                                        </a:lnTo>
                                        <a:lnTo>
                                          <a:pt x="85" y="1028"/>
                                        </a:lnTo>
                                        <a:lnTo>
                                          <a:pt x="105" y="1022"/>
                                        </a:lnTo>
                                        <a:lnTo>
                                          <a:pt x="126" y="1018"/>
                                        </a:lnTo>
                                        <a:lnTo>
                                          <a:pt x="148" y="1015"/>
                                        </a:lnTo>
                                        <a:lnTo>
                                          <a:pt x="169" y="1009"/>
                                        </a:lnTo>
                                        <a:lnTo>
                                          <a:pt x="191" y="1005"/>
                                        </a:lnTo>
                                        <a:lnTo>
                                          <a:pt x="212" y="1001"/>
                                        </a:lnTo>
                                        <a:lnTo>
                                          <a:pt x="233" y="997"/>
                                        </a:lnTo>
                                        <a:lnTo>
                                          <a:pt x="255" y="993"/>
                                        </a:lnTo>
                                        <a:lnTo>
                                          <a:pt x="276" y="989"/>
                                        </a:lnTo>
                                        <a:lnTo>
                                          <a:pt x="298" y="985"/>
                                        </a:lnTo>
                                        <a:lnTo>
                                          <a:pt x="319" y="982"/>
                                        </a:lnTo>
                                        <a:lnTo>
                                          <a:pt x="340" y="978"/>
                                        </a:lnTo>
                                        <a:lnTo>
                                          <a:pt x="348" y="737"/>
                                        </a:lnTo>
                                        <a:lnTo>
                                          <a:pt x="350" y="495"/>
                                        </a:lnTo>
                                        <a:lnTo>
                                          <a:pt x="344" y="250"/>
                                        </a:lnTo>
                                        <a:lnTo>
                                          <a:pt x="333" y="0"/>
                                        </a:lnTo>
                                        <a:close/>
                                      </a:path>
                                    </a:pathLst>
                                  </a:custGeom>
                                  <a:solidFill>
                                    <a:srgbClr val="3f9eff"/>
                                  </a:solidFill>
                                  <a:ln w="0">
                                    <a:noFill/>
                                  </a:ln>
                                </wps:spPr>
                                <wps:style>
                                  <a:lnRef idx="0"/>
                                  <a:fillRef idx="0"/>
                                  <a:effectRef idx="0"/>
                                  <a:fontRef idx="minor"/>
                                </wps:style>
                                <wps:bodyPr/>
                              </wps:wsp>
                              <wps:wsp>
                                <wps:cNvSpPr/>
                                <wps:spPr>
                                  <a:xfrm>
                                    <a:off x="362520" y="303120"/>
                                    <a:ext cx="182160" cy="357480"/>
                                  </a:xfrm>
                                  <a:custGeom>
                                    <a:avLst/>
                                    <a:gdLst/>
                                    <a:ahLst/>
                                    <a:rect l="l" t="t" r="r" b="b"/>
                                    <a:pathLst>
                                      <a:path w="576" h="1129">
                                        <a:moveTo>
                                          <a:pt x="17" y="1075"/>
                                        </a:moveTo>
                                        <a:lnTo>
                                          <a:pt x="52" y="1077"/>
                                        </a:lnTo>
                                        <a:lnTo>
                                          <a:pt x="87" y="1077"/>
                                        </a:lnTo>
                                        <a:lnTo>
                                          <a:pt x="122" y="1079"/>
                                        </a:lnTo>
                                        <a:lnTo>
                                          <a:pt x="156" y="1081"/>
                                        </a:lnTo>
                                        <a:lnTo>
                                          <a:pt x="191" y="1084"/>
                                        </a:lnTo>
                                        <a:lnTo>
                                          <a:pt x="224" y="1086"/>
                                        </a:lnTo>
                                        <a:lnTo>
                                          <a:pt x="259" y="1088"/>
                                        </a:lnTo>
                                        <a:lnTo>
                                          <a:pt x="292" y="1092"/>
                                        </a:lnTo>
                                        <a:lnTo>
                                          <a:pt x="325" y="1096"/>
                                        </a:lnTo>
                                        <a:lnTo>
                                          <a:pt x="358" y="1100"/>
                                        </a:lnTo>
                                        <a:lnTo>
                                          <a:pt x="391" y="1104"/>
                                        </a:lnTo>
                                        <a:lnTo>
                                          <a:pt x="424" y="1108"/>
                                        </a:lnTo>
                                        <a:lnTo>
                                          <a:pt x="457" y="1113"/>
                                        </a:lnTo>
                                        <a:lnTo>
                                          <a:pt x="488" y="1117"/>
                                        </a:lnTo>
                                        <a:lnTo>
                                          <a:pt x="521" y="1123"/>
                                        </a:lnTo>
                                        <a:lnTo>
                                          <a:pt x="552" y="1129"/>
                                        </a:lnTo>
                                        <a:lnTo>
                                          <a:pt x="572" y="852"/>
                                        </a:lnTo>
                                        <a:lnTo>
                                          <a:pt x="576" y="572"/>
                                        </a:lnTo>
                                        <a:lnTo>
                                          <a:pt x="564" y="289"/>
                                        </a:lnTo>
                                        <a:lnTo>
                                          <a:pt x="539" y="2"/>
                                        </a:lnTo>
                                        <a:lnTo>
                                          <a:pt x="537" y="2"/>
                                        </a:lnTo>
                                        <a:lnTo>
                                          <a:pt x="537" y="0"/>
                                        </a:lnTo>
                                        <a:lnTo>
                                          <a:pt x="535" y="0"/>
                                        </a:lnTo>
                                        <a:lnTo>
                                          <a:pt x="535" y="0"/>
                                        </a:lnTo>
                                        <a:lnTo>
                                          <a:pt x="500" y="6"/>
                                        </a:lnTo>
                                        <a:lnTo>
                                          <a:pt x="465" y="11"/>
                                        </a:lnTo>
                                        <a:lnTo>
                                          <a:pt x="430" y="17"/>
                                        </a:lnTo>
                                        <a:lnTo>
                                          <a:pt x="395" y="25"/>
                                        </a:lnTo>
                                        <a:lnTo>
                                          <a:pt x="362" y="31"/>
                                        </a:lnTo>
                                        <a:lnTo>
                                          <a:pt x="327" y="39"/>
                                        </a:lnTo>
                                        <a:lnTo>
                                          <a:pt x="294" y="46"/>
                                        </a:lnTo>
                                        <a:lnTo>
                                          <a:pt x="259" y="54"/>
                                        </a:lnTo>
                                        <a:lnTo>
                                          <a:pt x="226" y="62"/>
                                        </a:lnTo>
                                        <a:lnTo>
                                          <a:pt x="193" y="70"/>
                                        </a:lnTo>
                                        <a:lnTo>
                                          <a:pt x="161" y="77"/>
                                        </a:lnTo>
                                        <a:lnTo>
                                          <a:pt x="128" y="85"/>
                                        </a:lnTo>
                                        <a:lnTo>
                                          <a:pt x="97" y="93"/>
                                        </a:lnTo>
                                        <a:lnTo>
                                          <a:pt x="64" y="101"/>
                                        </a:lnTo>
                                        <a:lnTo>
                                          <a:pt x="33" y="110"/>
                                        </a:lnTo>
                                        <a:lnTo>
                                          <a:pt x="0" y="118"/>
                                        </a:lnTo>
                                        <a:lnTo>
                                          <a:pt x="14" y="363"/>
                                        </a:lnTo>
                                        <a:lnTo>
                                          <a:pt x="21" y="603"/>
                                        </a:lnTo>
                                        <a:lnTo>
                                          <a:pt x="21" y="840"/>
                                        </a:lnTo>
                                        <a:lnTo>
                                          <a:pt x="17" y="1075"/>
                                        </a:lnTo>
                                        <a:close/>
                                      </a:path>
                                    </a:pathLst>
                                  </a:custGeom>
                                  <a:solidFill>
                                    <a:srgbClr val="3f9eff"/>
                                  </a:solidFill>
                                  <a:ln w="0">
                                    <a:noFill/>
                                  </a:ln>
                                </wps:spPr>
                                <wps:style>
                                  <a:lnRef idx="0"/>
                                  <a:fillRef idx="0"/>
                                  <a:effectRef idx="0"/>
                                  <a:fontRef idx="minor"/>
                                </wps:style>
                                <wps:bodyPr/>
                              </wps:wsp>
                              <wps:wsp>
                                <wps:cNvSpPr/>
                                <wps:spPr>
                                  <a:xfrm>
                                    <a:off x="114480" y="62280"/>
                                    <a:ext cx="232920" cy="596880"/>
                                  </a:xfrm>
                                  <a:custGeom>
                                    <a:avLst/>
                                    <a:gdLst/>
                                    <a:ahLst/>
                                    <a:rect l="l" t="t" r="r" b="b"/>
                                    <a:pathLst>
                                      <a:path w="735" h="1884">
                                        <a:moveTo>
                                          <a:pt x="62" y="1884"/>
                                        </a:moveTo>
                                        <a:lnTo>
                                          <a:pt x="101" y="1878"/>
                                        </a:lnTo>
                                        <a:lnTo>
                                          <a:pt x="138" y="1872"/>
                                        </a:lnTo>
                                        <a:lnTo>
                                          <a:pt x="177" y="1869"/>
                                        </a:lnTo>
                                        <a:lnTo>
                                          <a:pt x="216" y="1863"/>
                                        </a:lnTo>
                                        <a:lnTo>
                                          <a:pt x="253" y="1859"/>
                                        </a:lnTo>
                                        <a:lnTo>
                                          <a:pt x="292" y="1855"/>
                                        </a:lnTo>
                                        <a:lnTo>
                                          <a:pt x="331" y="1851"/>
                                        </a:lnTo>
                                        <a:lnTo>
                                          <a:pt x="369" y="1847"/>
                                        </a:lnTo>
                                        <a:lnTo>
                                          <a:pt x="406" y="1845"/>
                                        </a:lnTo>
                                        <a:lnTo>
                                          <a:pt x="445" y="1843"/>
                                        </a:lnTo>
                                        <a:lnTo>
                                          <a:pt x="484" y="1841"/>
                                        </a:lnTo>
                                        <a:lnTo>
                                          <a:pt x="523" y="1840"/>
                                        </a:lnTo>
                                        <a:lnTo>
                                          <a:pt x="560" y="1838"/>
                                        </a:lnTo>
                                        <a:lnTo>
                                          <a:pt x="599" y="1836"/>
                                        </a:lnTo>
                                        <a:lnTo>
                                          <a:pt x="638" y="1836"/>
                                        </a:lnTo>
                                        <a:lnTo>
                                          <a:pt x="677" y="1836"/>
                                        </a:lnTo>
                                        <a:lnTo>
                                          <a:pt x="690" y="1836"/>
                                        </a:lnTo>
                                        <a:lnTo>
                                          <a:pt x="704" y="1836"/>
                                        </a:lnTo>
                                        <a:lnTo>
                                          <a:pt x="718" y="1836"/>
                                        </a:lnTo>
                                        <a:lnTo>
                                          <a:pt x="731" y="1836"/>
                                        </a:lnTo>
                                        <a:lnTo>
                                          <a:pt x="735" y="1612"/>
                                        </a:lnTo>
                                        <a:lnTo>
                                          <a:pt x="735" y="1387"/>
                                        </a:lnTo>
                                        <a:lnTo>
                                          <a:pt x="729" y="1162"/>
                                        </a:lnTo>
                                        <a:lnTo>
                                          <a:pt x="718" y="935"/>
                                        </a:lnTo>
                                        <a:lnTo>
                                          <a:pt x="700" y="706"/>
                                        </a:lnTo>
                                        <a:lnTo>
                                          <a:pt x="679" y="475"/>
                                        </a:lnTo>
                                        <a:lnTo>
                                          <a:pt x="652" y="243"/>
                                        </a:lnTo>
                                        <a:lnTo>
                                          <a:pt x="619" y="8"/>
                                        </a:lnTo>
                                        <a:lnTo>
                                          <a:pt x="617" y="6"/>
                                        </a:lnTo>
                                        <a:lnTo>
                                          <a:pt x="615" y="4"/>
                                        </a:lnTo>
                                        <a:lnTo>
                                          <a:pt x="613" y="2"/>
                                        </a:lnTo>
                                        <a:lnTo>
                                          <a:pt x="611" y="0"/>
                                        </a:lnTo>
                                        <a:lnTo>
                                          <a:pt x="574" y="25"/>
                                        </a:lnTo>
                                        <a:lnTo>
                                          <a:pt x="535" y="49"/>
                                        </a:lnTo>
                                        <a:lnTo>
                                          <a:pt x="498" y="74"/>
                                        </a:lnTo>
                                        <a:lnTo>
                                          <a:pt x="459" y="99"/>
                                        </a:lnTo>
                                        <a:lnTo>
                                          <a:pt x="422" y="124"/>
                                        </a:lnTo>
                                        <a:lnTo>
                                          <a:pt x="385" y="149"/>
                                        </a:lnTo>
                                        <a:lnTo>
                                          <a:pt x="346" y="177"/>
                                        </a:lnTo>
                                        <a:lnTo>
                                          <a:pt x="309" y="202"/>
                                        </a:lnTo>
                                        <a:lnTo>
                                          <a:pt x="272" y="229"/>
                                        </a:lnTo>
                                        <a:lnTo>
                                          <a:pt x="233" y="254"/>
                                        </a:lnTo>
                                        <a:lnTo>
                                          <a:pt x="196" y="281"/>
                                        </a:lnTo>
                                        <a:lnTo>
                                          <a:pt x="157" y="309"/>
                                        </a:lnTo>
                                        <a:lnTo>
                                          <a:pt x="120" y="336"/>
                                        </a:lnTo>
                                        <a:lnTo>
                                          <a:pt x="81" y="363"/>
                                        </a:lnTo>
                                        <a:lnTo>
                                          <a:pt x="45" y="392"/>
                                        </a:lnTo>
                                        <a:lnTo>
                                          <a:pt x="6" y="419"/>
                                        </a:lnTo>
                                        <a:lnTo>
                                          <a:pt x="21" y="551"/>
                                        </a:lnTo>
                                        <a:lnTo>
                                          <a:pt x="33" y="683"/>
                                        </a:lnTo>
                                        <a:lnTo>
                                          <a:pt x="43" y="813"/>
                                        </a:lnTo>
                                        <a:lnTo>
                                          <a:pt x="52" y="945"/>
                                        </a:lnTo>
                                        <a:lnTo>
                                          <a:pt x="39" y="941"/>
                                        </a:lnTo>
                                        <a:lnTo>
                                          <a:pt x="27" y="937"/>
                                        </a:lnTo>
                                        <a:lnTo>
                                          <a:pt x="13" y="933"/>
                                        </a:lnTo>
                                        <a:lnTo>
                                          <a:pt x="0" y="929"/>
                                        </a:lnTo>
                                        <a:lnTo>
                                          <a:pt x="13" y="933"/>
                                        </a:lnTo>
                                        <a:lnTo>
                                          <a:pt x="25" y="937"/>
                                        </a:lnTo>
                                        <a:lnTo>
                                          <a:pt x="37" y="943"/>
                                        </a:lnTo>
                                        <a:lnTo>
                                          <a:pt x="50" y="947"/>
                                        </a:lnTo>
                                        <a:lnTo>
                                          <a:pt x="62" y="1186"/>
                                        </a:lnTo>
                                        <a:lnTo>
                                          <a:pt x="68" y="1420"/>
                                        </a:lnTo>
                                        <a:lnTo>
                                          <a:pt x="68" y="1653"/>
                                        </a:lnTo>
                                        <a:lnTo>
                                          <a:pt x="62" y="1884"/>
                                        </a:lnTo>
                                        <a:close/>
                                      </a:path>
                                    </a:pathLst>
                                  </a:custGeom>
                                  <a:solidFill>
                                    <a:srgbClr val="3f9eff"/>
                                  </a:solidFill>
                                  <a:ln w="0">
                                    <a:noFill/>
                                  </a:ln>
                                </wps:spPr>
                                <wps:style>
                                  <a:lnRef idx="0"/>
                                  <a:fillRef idx="0"/>
                                  <a:effectRef idx="0"/>
                                  <a:fontRef idx="minor"/>
                                </wps:style>
                                <wps:bodyPr/>
                              </wps:wsp>
                              <wps:wsp>
                                <wps:cNvSpPr/>
                                <wps:spPr>
                                  <a:xfrm>
                                    <a:off x="534600" y="303120"/>
                                    <a:ext cx="137880" cy="385560"/>
                                  </a:xfrm>
                                  <a:custGeom>
                                    <a:avLst/>
                                    <a:gdLst/>
                                    <a:ahLst/>
                                    <a:rect l="l" t="t" r="r" b="b"/>
                                    <a:pathLst>
                                      <a:path w="436" h="1216">
                                        <a:moveTo>
                                          <a:pt x="424" y="281"/>
                                        </a:moveTo>
                                        <a:lnTo>
                                          <a:pt x="397" y="264"/>
                                        </a:lnTo>
                                        <a:lnTo>
                                          <a:pt x="369" y="246"/>
                                        </a:lnTo>
                                        <a:lnTo>
                                          <a:pt x="344" y="229"/>
                                        </a:lnTo>
                                        <a:lnTo>
                                          <a:pt x="317" y="211"/>
                                        </a:lnTo>
                                        <a:lnTo>
                                          <a:pt x="290" y="194"/>
                                        </a:lnTo>
                                        <a:lnTo>
                                          <a:pt x="264" y="176"/>
                                        </a:lnTo>
                                        <a:lnTo>
                                          <a:pt x="237" y="159"/>
                                        </a:lnTo>
                                        <a:lnTo>
                                          <a:pt x="212" y="139"/>
                                        </a:lnTo>
                                        <a:lnTo>
                                          <a:pt x="185" y="122"/>
                                        </a:lnTo>
                                        <a:lnTo>
                                          <a:pt x="159" y="104"/>
                                        </a:lnTo>
                                        <a:lnTo>
                                          <a:pt x="132" y="87"/>
                                        </a:lnTo>
                                        <a:lnTo>
                                          <a:pt x="105" y="70"/>
                                        </a:lnTo>
                                        <a:lnTo>
                                          <a:pt x="80" y="52"/>
                                        </a:lnTo>
                                        <a:lnTo>
                                          <a:pt x="52" y="35"/>
                                        </a:lnTo>
                                        <a:lnTo>
                                          <a:pt x="27" y="17"/>
                                        </a:lnTo>
                                        <a:lnTo>
                                          <a:pt x="0" y="0"/>
                                        </a:lnTo>
                                        <a:lnTo>
                                          <a:pt x="25" y="287"/>
                                        </a:lnTo>
                                        <a:lnTo>
                                          <a:pt x="37" y="570"/>
                                        </a:lnTo>
                                        <a:lnTo>
                                          <a:pt x="33" y="850"/>
                                        </a:lnTo>
                                        <a:lnTo>
                                          <a:pt x="13" y="1127"/>
                                        </a:lnTo>
                                        <a:lnTo>
                                          <a:pt x="37" y="1131"/>
                                        </a:lnTo>
                                        <a:lnTo>
                                          <a:pt x="60" y="1137"/>
                                        </a:lnTo>
                                        <a:lnTo>
                                          <a:pt x="83" y="1141"/>
                                        </a:lnTo>
                                        <a:lnTo>
                                          <a:pt x="107" y="1146"/>
                                        </a:lnTo>
                                        <a:lnTo>
                                          <a:pt x="130" y="1150"/>
                                        </a:lnTo>
                                        <a:lnTo>
                                          <a:pt x="154" y="1156"/>
                                        </a:lnTo>
                                        <a:lnTo>
                                          <a:pt x="177" y="1162"/>
                                        </a:lnTo>
                                        <a:lnTo>
                                          <a:pt x="198" y="1166"/>
                                        </a:lnTo>
                                        <a:lnTo>
                                          <a:pt x="222" y="1172"/>
                                        </a:lnTo>
                                        <a:lnTo>
                                          <a:pt x="243" y="1178"/>
                                        </a:lnTo>
                                        <a:lnTo>
                                          <a:pt x="264" y="1183"/>
                                        </a:lnTo>
                                        <a:lnTo>
                                          <a:pt x="288" y="1189"/>
                                        </a:lnTo>
                                        <a:lnTo>
                                          <a:pt x="309" y="1197"/>
                                        </a:lnTo>
                                        <a:lnTo>
                                          <a:pt x="331" y="1203"/>
                                        </a:lnTo>
                                        <a:lnTo>
                                          <a:pt x="352" y="1209"/>
                                        </a:lnTo>
                                        <a:lnTo>
                                          <a:pt x="373" y="1216"/>
                                        </a:lnTo>
                                        <a:lnTo>
                                          <a:pt x="395" y="1102"/>
                                        </a:lnTo>
                                        <a:lnTo>
                                          <a:pt x="410" y="987"/>
                                        </a:lnTo>
                                        <a:lnTo>
                                          <a:pt x="422" y="873"/>
                                        </a:lnTo>
                                        <a:lnTo>
                                          <a:pt x="432" y="756"/>
                                        </a:lnTo>
                                        <a:lnTo>
                                          <a:pt x="436" y="638"/>
                                        </a:lnTo>
                                        <a:lnTo>
                                          <a:pt x="436" y="520"/>
                                        </a:lnTo>
                                        <a:lnTo>
                                          <a:pt x="432" y="401"/>
                                        </a:lnTo>
                                        <a:lnTo>
                                          <a:pt x="424" y="281"/>
                                        </a:lnTo>
                                        <a:close/>
                                      </a:path>
                                    </a:pathLst>
                                  </a:custGeom>
                                  <a:solidFill>
                                    <a:srgbClr val="0026a5"/>
                                  </a:solidFill>
                                  <a:ln w="0">
                                    <a:noFill/>
                                  </a:ln>
                                </wps:spPr>
                                <wps:style>
                                  <a:lnRef idx="0"/>
                                  <a:fillRef idx="0"/>
                                  <a:effectRef idx="0"/>
                                  <a:fontRef idx="minor"/>
                                </wps:style>
                                <wps:bodyPr/>
                              </wps:wsp>
                              <wps:wsp>
                                <wps:cNvSpPr/>
                                <wps:spPr>
                                  <a:xfrm>
                                    <a:off x="105480" y="353160"/>
                                    <a:ext cx="8280" cy="2520"/>
                                  </a:xfrm>
                                  <a:custGeom>
                                    <a:avLst/>
                                    <a:gdLst/>
                                    <a:ahLst/>
                                    <a:rect l="l" t="t" r="r" b="b"/>
                                    <a:pathLst>
                                      <a:path w="29" h="10">
                                        <a:moveTo>
                                          <a:pt x="29" y="10"/>
                                        </a:moveTo>
                                        <a:lnTo>
                                          <a:pt x="21" y="8"/>
                                        </a:lnTo>
                                        <a:lnTo>
                                          <a:pt x="15" y="4"/>
                                        </a:lnTo>
                                        <a:lnTo>
                                          <a:pt x="7" y="2"/>
                                        </a:lnTo>
                                        <a:lnTo>
                                          <a:pt x="0" y="0"/>
                                        </a:lnTo>
                                        <a:lnTo>
                                          <a:pt x="0" y="0"/>
                                        </a:lnTo>
                                        <a:lnTo>
                                          <a:pt x="0" y="0"/>
                                        </a:lnTo>
                                        <a:lnTo>
                                          <a:pt x="0" y="0"/>
                                        </a:lnTo>
                                        <a:lnTo>
                                          <a:pt x="0" y="0"/>
                                        </a:lnTo>
                                        <a:lnTo>
                                          <a:pt x="0" y="0"/>
                                        </a:lnTo>
                                        <a:lnTo>
                                          <a:pt x="0" y="0"/>
                                        </a:lnTo>
                                        <a:lnTo>
                                          <a:pt x="0" y="0"/>
                                        </a:lnTo>
                                        <a:lnTo>
                                          <a:pt x="0" y="0"/>
                                        </a:lnTo>
                                        <a:lnTo>
                                          <a:pt x="7" y="2"/>
                                        </a:lnTo>
                                        <a:lnTo>
                                          <a:pt x="15" y="4"/>
                                        </a:lnTo>
                                        <a:lnTo>
                                          <a:pt x="21" y="8"/>
                                        </a:lnTo>
                                        <a:lnTo>
                                          <a:pt x="29" y="10"/>
                                        </a:lnTo>
                                        <a:close/>
                                      </a:path>
                                    </a:pathLst>
                                  </a:custGeom>
                                  <a:solidFill>
                                    <a:srgbClr val="0026a5"/>
                                  </a:solidFill>
                                  <a:ln w="0">
                                    <a:noFill/>
                                  </a:ln>
                                </wps:spPr>
                                <wps:style>
                                  <a:lnRef idx="0"/>
                                  <a:fillRef idx="0"/>
                                  <a:effectRef idx="0"/>
                                  <a:fontRef idx="minor"/>
                                </wps:style>
                                <wps:bodyPr/>
                              </wps:wsp>
                              <wps:wsp>
                                <wps:cNvSpPr/>
                                <wps:spPr>
                                  <a:xfrm>
                                    <a:off x="105480" y="353160"/>
                                    <a:ext cx="29880" cy="309960"/>
                                  </a:xfrm>
                                  <a:custGeom>
                                    <a:avLst/>
                                    <a:gdLst/>
                                    <a:ahLst/>
                                    <a:rect l="l" t="t" r="r" b="b"/>
                                    <a:pathLst>
                                      <a:path w="97" h="978">
                                        <a:moveTo>
                                          <a:pt x="7" y="978"/>
                                        </a:moveTo>
                                        <a:lnTo>
                                          <a:pt x="17" y="976"/>
                                        </a:lnTo>
                                        <a:lnTo>
                                          <a:pt x="29" y="974"/>
                                        </a:lnTo>
                                        <a:lnTo>
                                          <a:pt x="38" y="972"/>
                                        </a:lnTo>
                                        <a:lnTo>
                                          <a:pt x="48" y="970"/>
                                        </a:lnTo>
                                        <a:lnTo>
                                          <a:pt x="58" y="968"/>
                                        </a:lnTo>
                                        <a:lnTo>
                                          <a:pt x="70" y="968"/>
                                        </a:lnTo>
                                        <a:lnTo>
                                          <a:pt x="79" y="966"/>
                                        </a:lnTo>
                                        <a:lnTo>
                                          <a:pt x="91" y="964"/>
                                        </a:lnTo>
                                        <a:lnTo>
                                          <a:pt x="97" y="733"/>
                                        </a:lnTo>
                                        <a:lnTo>
                                          <a:pt x="97" y="500"/>
                                        </a:lnTo>
                                        <a:lnTo>
                                          <a:pt x="91" y="266"/>
                                        </a:lnTo>
                                        <a:lnTo>
                                          <a:pt x="79" y="27"/>
                                        </a:lnTo>
                                        <a:lnTo>
                                          <a:pt x="70" y="23"/>
                                        </a:lnTo>
                                        <a:lnTo>
                                          <a:pt x="60" y="19"/>
                                        </a:lnTo>
                                        <a:lnTo>
                                          <a:pt x="50" y="15"/>
                                        </a:lnTo>
                                        <a:lnTo>
                                          <a:pt x="40" y="13"/>
                                        </a:lnTo>
                                        <a:lnTo>
                                          <a:pt x="29" y="10"/>
                                        </a:lnTo>
                                        <a:lnTo>
                                          <a:pt x="19" y="6"/>
                                        </a:lnTo>
                                        <a:lnTo>
                                          <a:pt x="9" y="4"/>
                                        </a:lnTo>
                                        <a:lnTo>
                                          <a:pt x="0" y="0"/>
                                        </a:lnTo>
                                        <a:lnTo>
                                          <a:pt x="0" y="0"/>
                                        </a:lnTo>
                                        <a:lnTo>
                                          <a:pt x="0" y="0"/>
                                        </a:lnTo>
                                        <a:lnTo>
                                          <a:pt x="0" y="0"/>
                                        </a:lnTo>
                                        <a:lnTo>
                                          <a:pt x="0" y="0"/>
                                        </a:lnTo>
                                        <a:lnTo>
                                          <a:pt x="11" y="250"/>
                                        </a:lnTo>
                                        <a:lnTo>
                                          <a:pt x="17" y="495"/>
                                        </a:lnTo>
                                        <a:lnTo>
                                          <a:pt x="15" y="737"/>
                                        </a:lnTo>
                                        <a:lnTo>
                                          <a:pt x="7" y="978"/>
                                        </a:lnTo>
                                        <a:close/>
                                      </a:path>
                                    </a:pathLst>
                                  </a:custGeom>
                                  <a:solidFill>
                                    <a:srgbClr val="0026a5"/>
                                  </a:solidFill>
                                  <a:ln w="0">
                                    <a:noFill/>
                                  </a:ln>
                                </wps:spPr>
                                <wps:style>
                                  <a:lnRef idx="0"/>
                                  <a:fillRef idx="0"/>
                                  <a:effectRef idx="0"/>
                                  <a:fontRef idx="minor"/>
                                </wps:style>
                                <wps:bodyPr/>
                              </wps:wsp>
                              <wps:wsp>
                                <wps:cNvSpPr/>
                                <wps:spPr>
                                  <a:xfrm>
                                    <a:off x="311040" y="64440"/>
                                    <a:ext cx="1440" cy="1440"/>
                                  </a:xfrm>
                                  <a:custGeom>
                                    <a:avLst/>
                                    <a:gdLst/>
                                    <a:ahLst/>
                                    <a:rect l="l" t="t" r="r" b="b"/>
                                    <a:pathLst>
                                      <a:path w="5" h="6">
                                        <a:moveTo>
                                          <a:pt x="0" y="0"/>
                                        </a:moveTo>
                                        <a:lnTo>
                                          <a:pt x="0" y="0"/>
                                        </a:lnTo>
                                        <a:lnTo>
                                          <a:pt x="0" y="0"/>
                                        </a:lnTo>
                                        <a:lnTo>
                                          <a:pt x="0" y="0"/>
                                        </a:lnTo>
                                        <a:lnTo>
                                          <a:pt x="0" y="0"/>
                                        </a:lnTo>
                                        <a:lnTo>
                                          <a:pt x="1" y="2"/>
                                        </a:lnTo>
                                        <a:lnTo>
                                          <a:pt x="3" y="2"/>
                                        </a:lnTo>
                                        <a:lnTo>
                                          <a:pt x="3" y="4"/>
                                        </a:lnTo>
                                        <a:lnTo>
                                          <a:pt x="5" y="6"/>
                                        </a:lnTo>
                                        <a:lnTo>
                                          <a:pt x="3" y="4"/>
                                        </a:lnTo>
                                        <a:lnTo>
                                          <a:pt x="3" y="2"/>
                                        </a:lnTo>
                                        <a:lnTo>
                                          <a:pt x="1" y="2"/>
                                        </a:lnTo>
                                        <a:lnTo>
                                          <a:pt x="0" y="0"/>
                                        </a:lnTo>
                                        <a:close/>
                                      </a:path>
                                    </a:pathLst>
                                  </a:custGeom>
                                  <a:solidFill>
                                    <a:srgbClr val="0026a5"/>
                                  </a:solidFill>
                                  <a:ln w="0">
                                    <a:noFill/>
                                  </a:ln>
                                </wps:spPr>
                                <wps:style>
                                  <a:lnRef idx="0"/>
                                  <a:fillRef idx="0"/>
                                  <a:effectRef idx="0"/>
                                  <a:fontRef idx="minor"/>
                                </wps:style>
                                <wps:bodyPr/>
                              </wps:wsp>
                              <wps:wsp>
                                <wps:cNvSpPr/>
                                <wps:spPr>
                                  <a:xfrm>
                                    <a:off x="311040" y="64440"/>
                                    <a:ext cx="133920" cy="579240"/>
                                  </a:xfrm>
                                  <a:custGeom>
                                    <a:avLst/>
                                    <a:gdLst/>
                                    <a:ahLst/>
                                    <a:rect l="l" t="t" r="r" b="b"/>
                                    <a:pathLst>
                                      <a:path w="424" h="1828">
                                        <a:moveTo>
                                          <a:pt x="112" y="1828"/>
                                        </a:moveTo>
                                        <a:lnTo>
                                          <a:pt x="122" y="1828"/>
                                        </a:lnTo>
                                        <a:lnTo>
                                          <a:pt x="130" y="1828"/>
                                        </a:lnTo>
                                        <a:lnTo>
                                          <a:pt x="140" y="1828"/>
                                        </a:lnTo>
                                        <a:lnTo>
                                          <a:pt x="147" y="1828"/>
                                        </a:lnTo>
                                        <a:lnTo>
                                          <a:pt x="157" y="1828"/>
                                        </a:lnTo>
                                        <a:lnTo>
                                          <a:pt x="165" y="1828"/>
                                        </a:lnTo>
                                        <a:lnTo>
                                          <a:pt x="175" y="1828"/>
                                        </a:lnTo>
                                        <a:lnTo>
                                          <a:pt x="182" y="1828"/>
                                        </a:lnTo>
                                        <a:lnTo>
                                          <a:pt x="186" y="1593"/>
                                        </a:lnTo>
                                        <a:lnTo>
                                          <a:pt x="186" y="1356"/>
                                        </a:lnTo>
                                        <a:lnTo>
                                          <a:pt x="179" y="1116"/>
                                        </a:lnTo>
                                        <a:lnTo>
                                          <a:pt x="165" y="871"/>
                                        </a:lnTo>
                                        <a:lnTo>
                                          <a:pt x="198" y="863"/>
                                        </a:lnTo>
                                        <a:lnTo>
                                          <a:pt x="229" y="854"/>
                                        </a:lnTo>
                                        <a:lnTo>
                                          <a:pt x="262" y="846"/>
                                        </a:lnTo>
                                        <a:lnTo>
                                          <a:pt x="293" y="838"/>
                                        </a:lnTo>
                                        <a:lnTo>
                                          <a:pt x="326" y="830"/>
                                        </a:lnTo>
                                        <a:lnTo>
                                          <a:pt x="358" y="823"/>
                                        </a:lnTo>
                                        <a:lnTo>
                                          <a:pt x="391" y="815"/>
                                        </a:lnTo>
                                        <a:lnTo>
                                          <a:pt x="424" y="807"/>
                                        </a:lnTo>
                                        <a:lnTo>
                                          <a:pt x="412" y="689"/>
                                        </a:lnTo>
                                        <a:lnTo>
                                          <a:pt x="400" y="572"/>
                                        </a:lnTo>
                                        <a:lnTo>
                                          <a:pt x="385" y="458"/>
                                        </a:lnTo>
                                        <a:lnTo>
                                          <a:pt x="369" y="339"/>
                                        </a:lnTo>
                                        <a:lnTo>
                                          <a:pt x="346" y="318"/>
                                        </a:lnTo>
                                        <a:lnTo>
                                          <a:pt x="322" y="297"/>
                                        </a:lnTo>
                                        <a:lnTo>
                                          <a:pt x="299" y="275"/>
                                        </a:lnTo>
                                        <a:lnTo>
                                          <a:pt x="276" y="252"/>
                                        </a:lnTo>
                                        <a:lnTo>
                                          <a:pt x="252" y="233"/>
                                        </a:lnTo>
                                        <a:lnTo>
                                          <a:pt x="231" y="211"/>
                                        </a:lnTo>
                                        <a:lnTo>
                                          <a:pt x="208" y="190"/>
                                        </a:lnTo>
                                        <a:lnTo>
                                          <a:pt x="184" y="169"/>
                                        </a:lnTo>
                                        <a:lnTo>
                                          <a:pt x="161" y="147"/>
                                        </a:lnTo>
                                        <a:lnTo>
                                          <a:pt x="138" y="126"/>
                                        </a:lnTo>
                                        <a:lnTo>
                                          <a:pt x="116" y="105"/>
                                        </a:lnTo>
                                        <a:lnTo>
                                          <a:pt x="93" y="83"/>
                                        </a:lnTo>
                                        <a:lnTo>
                                          <a:pt x="70" y="64"/>
                                        </a:lnTo>
                                        <a:lnTo>
                                          <a:pt x="46" y="43"/>
                                        </a:lnTo>
                                        <a:lnTo>
                                          <a:pt x="23" y="21"/>
                                        </a:lnTo>
                                        <a:lnTo>
                                          <a:pt x="0" y="0"/>
                                        </a:lnTo>
                                        <a:lnTo>
                                          <a:pt x="33" y="235"/>
                                        </a:lnTo>
                                        <a:lnTo>
                                          <a:pt x="60" y="467"/>
                                        </a:lnTo>
                                        <a:lnTo>
                                          <a:pt x="81" y="698"/>
                                        </a:lnTo>
                                        <a:lnTo>
                                          <a:pt x="99" y="927"/>
                                        </a:lnTo>
                                        <a:lnTo>
                                          <a:pt x="110" y="1154"/>
                                        </a:lnTo>
                                        <a:lnTo>
                                          <a:pt x="116" y="1379"/>
                                        </a:lnTo>
                                        <a:lnTo>
                                          <a:pt x="116" y="1605"/>
                                        </a:lnTo>
                                        <a:lnTo>
                                          <a:pt x="112" y="1828"/>
                                        </a:lnTo>
                                        <a:close/>
                                      </a:path>
                                    </a:pathLst>
                                  </a:custGeom>
                                  <a:solidFill>
                                    <a:srgbClr val="0026a5"/>
                                  </a:solidFill>
                                  <a:ln w="0">
                                    <a:noFill/>
                                  </a:ln>
                                </wps:spPr>
                                <wps:style>
                                  <a:lnRef idx="0"/>
                                  <a:fillRef idx="0"/>
                                  <a:effectRef idx="0"/>
                                  <a:fontRef idx="minor"/>
                                </wps:style>
                                <wps:bodyPr/>
                              </wps:wsp>
                              <wps:wsp>
                                <wps:cNvSpPr/>
                                <wps:spPr>
                                  <a:xfrm>
                                    <a:off x="157320" y="396360"/>
                                    <a:ext cx="31680" cy="52560"/>
                                  </a:xfrm>
                                  <a:custGeom>
                                    <a:avLst/>
                                    <a:gdLst/>
                                    <a:ahLst/>
                                    <a:rect l="l" t="t" r="r" b="b"/>
                                    <a:pathLst>
                                      <a:path w="101" h="168">
                                        <a:moveTo>
                                          <a:pt x="95" y="0"/>
                                        </a:moveTo>
                                        <a:lnTo>
                                          <a:pt x="84" y="4"/>
                                        </a:lnTo>
                                        <a:lnTo>
                                          <a:pt x="70" y="7"/>
                                        </a:lnTo>
                                        <a:lnTo>
                                          <a:pt x="58" y="11"/>
                                        </a:lnTo>
                                        <a:lnTo>
                                          <a:pt x="47" y="15"/>
                                        </a:lnTo>
                                        <a:lnTo>
                                          <a:pt x="35" y="21"/>
                                        </a:lnTo>
                                        <a:lnTo>
                                          <a:pt x="23" y="25"/>
                                        </a:lnTo>
                                        <a:lnTo>
                                          <a:pt x="12" y="29"/>
                                        </a:lnTo>
                                        <a:lnTo>
                                          <a:pt x="0" y="33"/>
                                        </a:lnTo>
                                        <a:lnTo>
                                          <a:pt x="2" y="68"/>
                                        </a:lnTo>
                                        <a:lnTo>
                                          <a:pt x="2" y="101"/>
                                        </a:lnTo>
                                        <a:lnTo>
                                          <a:pt x="4" y="135"/>
                                        </a:lnTo>
                                        <a:lnTo>
                                          <a:pt x="4" y="168"/>
                                        </a:lnTo>
                                        <a:lnTo>
                                          <a:pt x="16" y="165"/>
                                        </a:lnTo>
                                        <a:lnTo>
                                          <a:pt x="29" y="161"/>
                                        </a:lnTo>
                                        <a:lnTo>
                                          <a:pt x="41" y="159"/>
                                        </a:lnTo>
                                        <a:lnTo>
                                          <a:pt x="53" y="155"/>
                                        </a:lnTo>
                                        <a:lnTo>
                                          <a:pt x="64" y="151"/>
                                        </a:lnTo>
                                        <a:lnTo>
                                          <a:pt x="76" y="149"/>
                                        </a:lnTo>
                                        <a:lnTo>
                                          <a:pt x="89" y="145"/>
                                        </a:lnTo>
                                        <a:lnTo>
                                          <a:pt x="101" y="141"/>
                                        </a:lnTo>
                                        <a:lnTo>
                                          <a:pt x="99" y="106"/>
                                        </a:lnTo>
                                        <a:lnTo>
                                          <a:pt x="99" y="70"/>
                                        </a:lnTo>
                                        <a:lnTo>
                                          <a:pt x="97" y="35"/>
                                        </a:lnTo>
                                        <a:lnTo>
                                          <a:pt x="95" y="0"/>
                                        </a:lnTo>
                                        <a:close/>
                                      </a:path>
                                    </a:pathLst>
                                  </a:custGeom>
                                  <a:solidFill>
                                    <a:srgbClr val="ffffff"/>
                                  </a:solidFill>
                                  <a:ln w="0">
                                    <a:noFill/>
                                  </a:ln>
                                </wps:spPr>
                                <wps:style>
                                  <a:lnRef idx="0"/>
                                  <a:fillRef idx="0"/>
                                  <a:effectRef idx="0"/>
                                  <a:fontRef idx="minor"/>
                                </wps:style>
                                <wps:bodyPr/>
                              </wps:wsp>
                              <wps:wsp>
                                <wps:cNvSpPr/>
                                <wps:spPr>
                                  <a:xfrm>
                                    <a:off x="160200" y="569880"/>
                                    <a:ext cx="30960" cy="42480"/>
                                  </a:xfrm>
                                  <a:custGeom>
                                    <a:avLst/>
                                    <a:gdLst/>
                                    <a:ahLst/>
                                    <a:rect l="l" t="t" r="r" b="b"/>
                                    <a:pathLst>
                                      <a:path w="99" h="136">
                                        <a:moveTo>
                                          <a:pt x="2" y="13"/>
                                        </a:moveTo>
                                        <a:lnTo>
                                          <a:pt x="2" y="44"/>
                                        </a:lnTo>
                                        <a:lnTo>
                                          <a:pt x="2" y="74"/>
                                        </a:lnTo>
                                        <a:lnTo>
                                          <a:pt x="0" y="105"/>
                                        </a:lnTo>
                                        <a:lnTo>
                                          <a:pt x="0" y="136"/>
                                        </a:lnTo>
                                        <a:lnTo>
                                          <a:pt x="11" y="136"/>
                                        </a:lnTo>
                                        <a:lnTo>
                                          <a:pt x="25" y="134"/>
                                        </a:lnTo>
                                        <a:lnTo>
                                          <a:pt x="37" y="134"/>
                                        </a:lnTo>
                                        <a:lnTo>
                                          <a:pt x="48" y="132"/>
                                        </a:lnTo>
                                        <a:lnTo>
                                          <a:pt x="60" y="132"/>
                                        </a:lnTo>
                                        <a:lnTo>
                                          <a:pt x="72" y="132"/>
                                        </a:lnTo>
                                        <a:lnTo>
                                          <a:pt x="85" y="130"/>
                                        </a:lnTo>
                                        <a:lnTo>
                                          <a:pt x="97" y="130"/>
                                        </a:lnTo>
                                        <a:lnTo>
                                          <a:pt x="99" y="97"/>
                                        </a:lnTo>
                                        <a:lnTo>
                                          <a:pt x="99" y="64"/>
                                        </a:lnTo>
                                        <a:lnTo>
                                          <a:pt x="99" y="33"/>
                                        </a:lnTo>
                                        <a:lnTo>
                                          <a:pt x="99" y="0"/>
                                        </a:lnTo>
                                        <a:lnTo>
                                          <a:pt x="87" y="2"/>
                                        </a:lnTo>
                                        <a:lnTo>
                                          <a:pt x="74" y="4"/>
                                        </a:lnTo>
                                        <a:lnTo>
                                          <a:pt x="62" y="4"/>
                                        </a:lnTo>
                                        <a:lnTo>
                                          <a:pt x="50" y="6"/>
                                        </a:lnTo>
                                        <a:lnTo>
                                          <a:pt x="39" y="8"/>
                                        </a:lnTo>
                                        <a:lnTo>
                                          <a:pt x="27" y="10"/>
                                        </a:lnTo>
                                        <a:lnTo>
                                          <a:pt x="13" y="11"/>
                                        </a:lnTo>
                                        <a:lnTo>
                                          <a:pt x="2" y="13"/>
                                        </a:lnTo>
                                        <a:close/>
                                      </a:path>
                                    </a:pathLst>
                                  </a:custGeom>
                                  <a:solidFill>
                                    <a:srgbClr val="0026a5"/>
                                  </a:solidFill>
                                  <a:ln w="0">
                                    <a:noFill/>
                                  </a:ln>
                                </wps:spPr>
                                <wps:style>
                                  <a:lnRef idx="0"/>
                                  <a:fillRef idx="0"/>
                                  <a:effectRef idx="0"/>
                                  <a:fontRef idx="minor"/>
                                </wps:style>
                                <wps:bodyPr/>
                              </wps:wsp>
                              <wps:wsp>
                                <wps:cNvSpPr/>
                                <wps:spPr>
                                  <a:xfrm>
                                    <a:off x="152280" y="303840"/>
                                    <a:ext cx="32400" cy="59040"/>
                                  </a:xfrm>
                                  <a:custGeom>
                                    <a:avLst/>
                                    <a:gdLst/>
                                    <a:ahLst/>
                                    <a:rect l="l" t="t" r="r" b="b"/>
                                    <a:pathLst>
                                      <a:path w="106" h="188">
                                        <a:moveTo>
                                          <a:pt x="96" y="0"/>
                                        </a:moveTo>
                                        <a:lnTo>
                                          <a:pt x="84" y="5"/>
                                        </a:lnTo>
                                        <a:lnTo>
                                          <a:pt x="72" y="11"/>
                                        </a:lnTo>
                                        <a:lnTo>
                                          <a:pt x="61" y="17"/>
                                        </a:lnTo>
                                        <a:lnTo>
                                          <a:pt x="49" y="21"/>
                                        </a:lnTo>
                                        <a:lnTo>
                                          <a:pt x="35" y="27"/>
                                        </a:lnTo>
                                        <a:lnTo>
                                          <a:pt x="24" y="33"/>
                                        </a:lnTo>
                                        <a:lnTo>
                                          <a:pt x="12" y="38"/>
                                        </a:lnTo>
                                        <a:lnTo>
                                          <a:pt x="0" y="44"/>
                                        </a:lnTo>
                                        <a:lnTo>
                                          <a:pt x="2" y="81"/>
                                        </a:lnTo>
                                        <a:lnTo>
                                          <a:pt x="6" y="116"/>
                                        </a:lnTo>
                                        <a:lnTo>
                                          <a:pt x="8" y="151"/>
                                        </a:lnTo>
                                        <a:lnTo>
                                          <a:pt x="10" y="188"/>
                                        </a:lnTo>
                                        <a:lnTo>
                                          <a:pt x="22" y="182"/>
                                        </a:lnTo>
                                        <a:lnTo>
                                          <a:pt x="34" y="178"/>
                                        </a:lnTo>
                                        <a:lnTo>
                                          <a:pt x="45" y="172"/>
                                        </a:lnTo>
                                        <a:lnTo>
                                          <a:pt x="57" y="167"/>
                                        </a:lnTo>
                                        <a:lnTo>
                                          <a:pt x="69" y="163"/>
                                        </a:lnTo>
                                        <a:lnTo>
                                          <a:pt x="80" y="157"/>
                                        </a:lnTo>
                                        <a:lnTo>
                                          <a:pt x="94" y="153"/>
                                        </a:lnTo>
                                        <a:lnTo>
                                          <a:pt x="106" y="147"/>
                                        </a:lnTo>
                                        <a:lnTo>
                                          <a:pt x="104" y="110"/>
                                        </a:lnTo>
                                        <a:lnTo>
                                          <a:pt x="102" y="73"/>
                                        </a:lnTo>
                                        <a:lnTo>
                                          <a:pt x="98" y="37"/>
                                        </a:lnTo>
                                        <a:lnTo>
                                          <a:pt x="96" y="0"/>
                                        </a:lnTo>
                                        <a:close/>
                                      </a:path>
                                    </a:pathLst>
                                  </a:custGeom>
                                  <a:solidFill>
                                    <a:srgbClr val="ffffff"/>
                                  </a:solidFill>
                                  <a:ln w="0">
                                    <a:noFill/>
                                  </a:ln>
                                </wps:spPr>
                                <wps:style>
                                  <a:lnRef idx="0"/>
                                  <a:fillRef idx="0"/>
                                  <a:effectRef idx="0"/>
                                  <a:fontRef idx="minor"/>
                                </wps:style>
                                <wps:bodyPr/>
                              </wps:wsp>
                              <wps:wsp>
                                <wps:cNvSpPr/>
                                <wps:spPr>
                                  <a:xfrm>
                                    <a:off x="160200" y="485280"/>
                                    <a:ext cx="30960" cy="47520"/>
                                  </a:xfrm>
                                  <a:custGeom>
                                    <a:avLst/>
                                    <a:gdLst/>
                                    <a:ahLst/>
                                    <a:rect l="l" t="t" r="r" b="b"/>
                                    <a:pathLst>
                                      <a:path w="99" h="153">
                                        <a:moveTo>
                                          <a:pt x="97" y="0"/>
                                        </a:moveTo>
                                        <a:lnTo>
                                          <a:pt x="85" y="2"/>
                                        </a:lnTo>
                                        <a:lnTo>
                                          <a:pt x="72" y="6"/>
                                        </a:lnTo>
                                        <a:lnTo>
                                          <a:pt x="60" y="8"/>
                                        </a:lnTo>
                                        <a:lnTo>
                                          <a:pt x="48" y="12"/>
                                        </a:lnTo>
                                        <a:lnTo>
                                          <a:pt x="37" y="14"/>
                                        </a:lnTo>
                                        <a:lnTo>
                                          <a:pt x="25" y="18"/>
                                        </a:lnTo>
                                        <a:lnTo>
                                          <a:pt x="11" y="19"/>
                                        </a:lnTo>
                                        <a:lnTo>
                                          <a:pt x="0" y="23"/>
                                        </a:lnTo>
                                        <a:lnTo>
                                          <a:pt x="2" y="56"/>
                                        </a:lnTo>
                                        <a:lnTo>
                                          <a:pt x="2" y="87"/>
                                        </a:lnTo>
                                        <a:lnTo>
                                          <a:pt x="2" y="120"/>
                                        </a:lnTo>
                                        <a:lnTo>
                                          <a:pt x="2" y="153"/>
                                        </a:lnTo>
                                        <a:lnTo>
                                          <a:pt x="13" y="151"/>
                                        </a:lnTo>
                                        <a:lnTo>
                                          <a:pt x="27" y="149"/>
                                        </a:lnTo>
                                        <a:lnTo>
                                          <a:pt x="39" y="148"/>
                                        </a:lnTo>
                                        <a:lnTo>
                                          <a:pt x="50" y="144"/>
                                        </a:lnTo>
                                        <a:lnTo>
                                          <a:pt x="62" y="142"/>
                                        </a:lnTo>
                                        <a:lnTo>
                                          <a:pt x="74" y="140"/>
                                        </a:lnTo>
                                        <a:lnTo>
                                          <a:pt x="87" y="138"/>
                                        </a:lnTo>
                                        <a:lnTo>
                                          <a:pt x="99" y="136"/>
                                        </a:lnTo>
                                        <a:lnTo>
                                          <a:pt x="99" y="101"/>
                                        </a:lnTo>
                                        <a:lnTo>
                                          <a:pt x="99" y="68"/>
                                        </a:lnTo>
                                        <a:lnTo>
                                          <a:pt x="97" y="35"/>
                                        </a:lnTo>
                                        <a:lnTo>
                                          <a:pt x="97" y="0"/>
                                        </a:lnTo>
                                        <a:close/>
                                      </a:path>
                                    </a:pathLst>
                                  </a:custGeom>
                                  <a:solidFill>
                                    <a:srgbClr val="ffffff"/>
                                  </a:solidFill>
                                  <a:ln w="0">
                                    <a:noFill/>
                                  </a:ln>
                                </wps:spPr>
                                <wps:style>
                                  <a:lnRef idx="0"/>
                                  <a:fillRef idx="0"/>
                                  <a:effectRef idx="0"/>
                                  <a:fontRef idx="minor"/>
                                </wps:style>
                                <wps:bodyPr/>
                              </wps:wsp>
                              <wps:wsp>
                                <wps:cNvSpPr/>
                                <wps:spPr>
                                  <a:xfrm>
                                    <a:off x="144000" y="206640"/>
                                    <a:ext cx="33480" cy="64800"/>
                                  </a:xfrm>
                                  <a:custGeom>
                                    <a:avLst/>
                                    <a:gdLst/>
                                    <a:ahLst/>
                                    <a:rect l="l" t="t" r="r" b="b"/>
                                    <a:pathLst>
                                      <a:path w="107" h="206">
                                        <a:moveTo>
                                          <a:pt x="94" y="0"/>
                                        </a:moveTo>
                                        <a:lnTo>
                                          <a:pt x="82" y="8"/>
                                        </a:lnTo>
                                        <a:lnTo>
                                          <a:pt x="70" y="14"/>
                                        </a:lnTo>
                                        <a:lnTo>
                                          <a:pt x="59" y="21"/>
                                        </a:lnTo>
                                        <a:lnTo>
                                          <a:pt x="47" y="27"/>
                                        </a:lnTo>
                                        <a:lnTo>
                                          <a:pt x="35" y="35"/>
                                        </a:lnTo>
                                        <a:lnTo>
                                          <a:pt x="24" y="43"/>
                                        </a:lnTo>
                                        <a:lnTo>
                                          <a:pt x="12" y="49"/>
                                        </a:lnTo>
                                        <a:lnTo>
                                          <a:pt x="0" y="56"/>
                                        </a:lnTo>
                                        <a:lnTo>
                                          <a:pt x="4" y="93"/>
                                        </a:lnTo>
                                        <a:lnTo>
                                          <a:pt x="8" y="130"/>
                                        </a:lnTo>
                                        <a:lnTo>
                                          <a:pt x="12" y="169"/>
                                        </a:lnTo>
                                        <a:lnTo>
                                          <a:pt x="16" y="206"/>
                                        </a:lnTo>
                                        <a:lnTo>
                                          <a:pt x="27" y="200"/>
                                        </a:lnTo>
                                        <a:lnTo>
                                          <a:pt x="39" y="192"/>
                                        </a:lnTo>
                                        <a:lnTo>
                                          <a:pt x="51" y="186"/>
                                        </a:lnTo>
                                        <a:lnTo>
                                          <a:pt x="62" y="181"/>
                                        </a:lnTo>
                                        <a:lnTo>
                                          <a:pt x="72" y="175"/>
                                        </a:lnTo>
                                        <a:lnTo>
                                          <a:pt x="84" y="169"/>
                                        </a:lnTo>
                                        <a:lnTo>
                                          <a:pt x="96" y="161"/>
                                        </a:lnTo>
                                        <a:lnTo>
                                          <a:pt x="107" y="155"/>
                                        </a:lnTo>
                                        <a:lnTo>
                                          <a:pt x="103" y="117"/>
                                        </a:lnTo>
                                        <a:lnTo>
                                          <a:pt x="101" y="78"/>
                                        </a:lnTo>
                                        <a:lnTo>
                                          <a:pt x="97" y="39"/>
                                        </a:lnTo>
                                        <a:lnTo>
                                          <a:pt x="94" y="0"/>
                                        </a:lnTo>
                                        <a:close/>
                                      </a:path>
                                    </a:pathLst>
                                  </a:custGeom>
                                  <a:solidFill>
                                    <a:srgbClr val="ffffff"/>
                                  </a:solidFill>
                                  <a:ln w="0">
                                    <a:noFill/>
                                  </a:ln>
                                </wps:spPr>
                                <wps:style>
                                  <a:lnRef idx="0"/>
                                  <a:fillRef idx="0"/>
                                  <a:effectRef idx="0"/>
                                  <a:fontRef idx="minor"/>
                                </wps:style>
                                <wps:bodyPr/>
                              </wps:wsp>
                              <wps:wsp>
                                <wps:cNvSpPr/>
                                <wps:spPr>
                                  <a:xfrm>
                                    <a:off x="210240" y="276840"/>
                                    <a:ext cx="33480" cy="62280"/>
                                  </a:xfrm>
                                  <a:custGeom>
                                    <a:avLst/>
                                    <a:gdLst/>
                                    <a:ahLst/>
                                    <a:rect l="l" t="t" r="r" b="b"/>
                                    <a:pathLst>
                                      <a:path w="107" h="198">
                                        <a:moveTo>
                                          <a:pt x="96" y="0"/>
                                        </a:moveTo>
                                        <a:lnTo>
                                          <a:pt x="84" y="6"/>
                                        </a:lnTo>
                                        <a:lnTo>
                                          <a:pt x="72" y="10"/>
                                        </a:lnTo>
                                        <a:lnTo>
                                          <a:pt x="61" y="16"/>
                                        </a:lnTo>
                                        <a:lnTo>
                                          <a:pt x="49" y="22"/>
                                        </a:lnTo>
                                        <a:lnTo>
                                          <a:pt x="37" y="27"/>
                                        </a:lnTo>
                                        <a:lnTo>
                                          <a:pt x="26" y="33"/>
                                        </a:lnTo>
                                        <a:lnTo>
                                          <a:pt x="12" y="37"/>
                                        </a:lnTo>
                                        <a:lnTo>
                                          <a:pt x="0" y="43"/>
                                        </a:lnTo>
                                        <a:lnTo>
                                          <a:pt x="4" y="82"/>
                                        </a:lnTo>
                                        <a:lnTo>
                                          <a:pt x="6" y="121"/>
                                        </a:lnTo>
                                        <a:lnTo>
                                          <a:pt x="10" y="159"/>
                                        </a:lnTo>
                                        <a:lnTo>
                                          <a:pt x="12" y="198"/>
                                        </a:lnTo>
                                        <a:lnTo>
                                          <a:pt x="24" y="192"/>
                                        </a:lnTo>
                                        <a:lnTo>
                                          <a:pt x="35" y="188"/>
                                        </a:lnTo>
                                        <a:lnTo>
                                          <a:pt x="47" y="183"/>
                                        </a:lnTo>
                                        <a:lnTo>
                                          <a:pt x="59" y="179"/>
                                        </a:lnTo>
                                        <a:lnTo>
                                          <a:pt x="70" y="175"/>
                                        </a:lnTo>
                                        <a:lnTo>
                                          <a:pt x="82" y="169"/>
                                        </a:lnTo>
                                        <a:lnTo>
                                          <a:pt x="96" y="165"/>
                                        </a:lnTo>
                                        <a:lnTo>
                                          <a:pt x="107" y="159"/>
                                        </a:lnTo>
                                        <a:lnTo>
                                          <a:pt x="105" y="119"/>
                                        </a:lnTo>
                                        <a:lnTo>
                                          <a:pt x="103" y="80"/>
                                        </a:lnTo>
                                        <a:lnTo>
                                          <a:pt x="100" y="41"/>
                                        </a:lnTo>
                                        <a:lnTo>
                                          <a:pt x="96" y="0"/>
                                        </a:lnTo>
                                        <a:close/>
                                      </a:path>
                                    </a:pathLst>
                                  </a:custGeom>
                                  <a:solidFill>
                                    <a:srgbClr val="ffffff"/>
                                  </a:solidFill>
                                  <a:ln w="0">
                                    <a:noFill/>
                                  </a:ln>
                                </wps:spPr>
                                <wps:style>
                                  <a:lnRef idx="0"/>
                                  <a:fillRef idx="0"/>
                                  <a:effectRef idx="0"/>
                                  <a:fontRef idx="minor"/>
                                </wps:style>
                                <wps:bodyPr/>
                              </wps:wsp>
                              <wps:wsp>
                                <wps:cNvSpPr/>
                                <wps:spPr>
                                  <a:xfrm>
                                    <a:off x="220320" y="471960"/>
                                    <a:ext cx="30960" cy="50760"/>
                                  </a:xfrm>
                                  <a:custGeom>
                                    <a:avLst/>
                                    <a:gdLst/>
                                    <a:ahLst/>
                                    <a:rect l="l" t="t" r="r" b="b"/>
                                    <a:pathLst>
                                      <a:path w="102" h="161">
                                        <a:moveTo>
                                          <a:pt x="0" y="22"/>
                                        </a:moveTo>
                                        <a:lnTo>
                                          <a:pt x="0" y="57"/>
                                        </a:lnTo>
                                        <a:lnTo>
                                          <a:pt x="2" y="92"/>
                                        </a:lnTo>
                                        <a:lnTo>
                                          <a:pt x="2" y="126"/>
                                        </a:lnTo>
                                        <a:lnTo>
                                          <a:pt x="2" y="161"/>
                                        </a:lnTo>
                                        <a:lnTo>
                                          <a:pt x="14" y="159"/>
                                        </a:lnTo>
                                        <a:lnTo>
                                          <a:pt x="28" y="157"/>
                                        </a:lnTo>
                                        <a:lnTo>
                                          <a:pt x="39" y="156"/>
                                        </a:lnTo>
                                        <a:lnTo>
                                          <a:pt x="51" y="154"/>
                                        </a:lnTo>
                                        <a:lnTo>
                                          <a:pt x="63" y="152"/>
                                        </a:lnTo>
                                        <a:lnTo>
                                          <a:pt x="76" y="150"/>
                                        </a:lnTo>
                                        <a:lnTo>
                                          <a:pt x="88" y="148"/>
                                        </a:lnTo>
                                        <a:lnTo>
                                          <a:pt x="102" y="146"/>
                                        </a:lnTo>
                                        <a:lnTo>
                                          <a:pt x="102" y="109"/>
                                        </a:lnTo>
                                        <a:lnTo>
                                          <a:pt x="100" y="72"/>
                                        </a:lnTo>
                                        <a:lnTo>
                                          <a:pt x="100" y="37"/>
                                        </a:lnTo>
                                        <a:lnTo>
                                          <a:pt x="98" y="0"/>
                                        </a:lnTo>
                                        <a:lnTo>
                                          <a:pt x="86" y="2"/>
                                        </a:lnTo>
                                        <a:lnTo>
                                          <a:pt x="72" y="4"/>
                                        </a:lnTo>
                                        <a:lnTo>
                                          <a:pt x="61" y="8"/>
                                        </a:lnTo>
                                        <a:lnTo>
                                          <a:pt x="49" y="10"/>
                                        </a:lnTo>
                                        <a:lnTo>
                                          <a:pt x="37" y="14"/>
                                        </a:lnTo>
                                        <a:lnTo>
                                          <a:pt x="26" y="16"/>
                                        </a:lnTo>
                                        <a:lnTo>
                                          <a:pt x="12" y="20"/>
                                        </a:lnTo>
                                        <a:lnTo>
                                          <a:pt x="0" y="22"/>
                                        </a:lnTo>
                                        <a:close/>
                                      </a:path>
                                    </a:pathLst>
                                  </a:custGeom>
                                  <a:solidFill>
                                    <a:srgbClr val="ffffff"/>
                                  </a:solidFill>
                                  <a:ln w="0">
                                    <a:noFill/>
                                  </a:ln>
                                </wps:spPr>
                                <wps:style>
                                  <a:lnRef idx="0"/>
                                  <a:fillRef idx="0"/>
                                  <a:effectRef idx="0"/>
                                  <a:fontRef idx="minor"/>
                                </wps:style>
                                <wps:bodyPr/>
                              </wps:wsp>
                              <wps:wsp>
                                <wps:cNvSpPr/>
                                <wps:spPr>
                                  <a:xfrm>
                                    <a:off x="216360" y="376200"/>
                                    <a:ext cx="32400" cy="56520"/>
                                  </a:xfrm>
                                  <a:custGeom>
                                    <a:avLst/>
                                    <a:gdLst/>
                                    <a:ahLst/>
                                    <a:rect l="l" t="t" r="r" b="b"/>
                                    <a:pathLst>
                                      <a:path w="105" h="180">
                                        <a:moveTo>
                                          <a:pt x="97" y="0"/>
                                        </a:moveTo>
                                        <a:lnTo>
                                          <a:pt x="85" y="4"/>
                                        </a:lnTo>
                                        <a:lnTo>
                                          <a:pt x="72" y="7"/>
                                        </a:lnTo>
                                        <a:lnTo>
                                          <a:pt x="60" y="11"/>
                                        </a:lnTo>
                                        <a:lnTo>
                                          <a:pt x="48" y="15"/>
                                        </a:lnTo>
                                        <a:lnTo>
                                          <a:pt x="37" y="21"/>
                                        </a:lnTo>
                                        <a:lnTo>
                                          <a:pt x="25" y="25"/>
                                        </a:lnTo>
                                        <a:lnTo>
                                          <a:pt x="11" y="29"/>
                                        </a:lnTo>
                                        <a:lnTo>
                                          <a:pt x="0" y="33"/>
                                        </a:lnTo>
                                        <a:lnTo>
                                          <a:pt x="2" y="69"/>
                                        </a:lnTo>
                                        <a:lnTo>
                                          <a:pt x="4" y="106"/>
                                        </a:lnTo>
                                        <a:lnTo>
                                          <a:pt x="4" y="143"/>
                                        </a:lnTo>
                                        <a:lnTo>
                                          <a:pt x="6" y="180"/>
                                        </a:lnTo>
                                        <a:lnTo>
                                          <a:pt x="17" y="176"/>
                                        </a:lnTo>
                                        <a:lnTo>
                                          <a:pt x="31" y="172"/>
                                        </a:lnTo>
                                        <a:lnTo>
                                          <a:pt x="43" y="170"/>
                                        </a:lnTo>
                                        <a:lnTo>
                                          <a:pt x="56" y="166"/>
                                        </a:lnTo>
                                        <a:lnTo>
                                          <a:pt x="68" y="163"/>
                                        </a:lnTo>
                                        <a:lnTo>
                                          <a:pt x="80" y="161"/>
                                        </a:lnTo>
                                        <a:lnTo>
                                          <a:pt x="93" y="157"/>
                                        </a:lnTo>
                                        <a:lnTo>
                                          <a:pt x="105" y="153"/>
                                        </a:lnTo>
                                        <a:lnTo>
                                          <a:pt x="103" y="114"/>
                                        </a:lnTo>
                                        <a:lnTo>
                                          <a:pt x="101" y="75"/>
                                        </a:lnTo>
                                        <a:lnTo>
                                          <a:pt x="99" y="38"/>
                                        </a:lnTo>
                                        <a:lnTo>
                                          <a:pt x="97" y="0"/>
                                        </a:lnTo>
                                        <a:close/>
                                      </a:path>
                                    </a:pathLst>
                                  </a:custGeom>
                                  <a:solidFill>
                                    <a:srgbClr val="ffffff"/>
                                  </a:solidFill>
                                  <a:ln w="0">
                                    <a:noFill/>
                                  </a:ln>
                                </wps:spPr>
                                <wps:style>
                                  <a:lnRef idx="0"/>
                                  <a:fillRef idx="0"/>
                                  <a:effectRef idx="0"/>
                                  <a:fontRef idx="minor"/>
                                </wps:style>
                                <wps:bodyPr/>
                              </wps:wsp>
                              <wps:wsp>
                                <wps:cNvSpPr/>
                                <wps:spPr>
                                  <a:xfrm>
                                    <a:off x="221040" y="563400"/>
                                    <a:ext cx="30600" cy="45720"/>
                                  </a:xfrm>
                                  <a:custGeom>
                                    <a:avLst/>
                                    <a:gdLst/>
                                    <a:ahLst/>
                                    <a:rect l="l" t="t" r="r" b="b"/>
                                    <a:pathLst>
                                      <a:path w="100" h="146">
                                        <a:moveTo>
                                          <a:pt x="0" y="12"/>
                                        </a:moveTo>
                                        <a:lnTo>
                                          <a:pt x="0" y="45"/>
                                        </a:lnTo>
                                        <a:lnTo>
                                          <a:pt x="0" y="78"/>
                                        </a:lnTo>
                                        <a:lnTo>
                                          <a:pt x="0" y="111"/>
                                        </a:lnTo>
                                        <a:lnTo>
                                          <a:pt x="0" y="146"/>
                                        </a:lnTo>
                                        <a:lnTo>
                                          <a:pt x="12" y="144"/>
                                        </a:lnTo>
                                        <a:lnTo>
                                          <a:pt x="26" y="144"/>
                                        </a:lnTo>
                                        <a:lnTo>
                                          <a:pt x="37" y="142"/>
                                        </a:lnTo>
                                        <a:lnTo>
                                          <a:pt x="49" y="142"/>
                                        </a:lnTo>
                                        <a:lnTo>
                                          <a:pt x="61" y="140"/>
                                        </a:lnTo>
                                        <a:lnTo>
                                          <a:pt x="74" y="140"/>
                                        </a:lnTo>
                                        <a:lnTo>
                                          <a:pt x="86" y="138"/>
                                        </a:lnTo>
                                        <a:lnTo>
                                          <a:pt x="100" y="138"/>
                                        </a:lnTo>
                                        <a:lnTo>
                                          <a:pt x="100" y="103"/>
                                        </a:lnTo>
                                        <a:lnTo>
                                          <a:pt x="100" y="68"/>
                                        </a:lnTo>
                                        <a:lnTo>
                                          <a:pt x="100" y="35"/>
                                        </a:lnTo>
                                        <a:lnTo>
                                          <a:pt x="100" y="0"/>
                                        </a:lnTo>
                                        <a:lnTo>
                                          <a:pt x="88" y="2"/>
                                        </a:lnTo>
                                        <a:lnTo>
                                          <a:pt x="74" y="2"/>
                                        </a:lnTo>
                                        <a:lnTo>
                                          <a:pt x="63" y="4"/>
                                        </a:lnTo>
                                        <a:lnTo>
                                          <a:pt x="51" y="6"/>
                                        </a:lnTo>
                                        <a:lnTo>
                                          <a:pt x="37" y="8"/>
                                        </a:lnTo>
                                        <a:lnTo>
                                          <a:pt x="26" y="8"/>
                                        </a:lnTo>
                                        <a:lnTo>
                                          <a:pt x="12" y="10"/>
                                        </a:lnTo>
                                        <a:lnTo>
                                          <a:pt x="0" y="12"/>
                                        </a:lnTo>
                                        <a:close/>
                                      </a:path>
                                    </a:pathLst>
                                  </a:custGeom>
                                  <a:solidFill>
                                    <a:srgbClr val="0026a5"/>
                                  </a:solidFill>
                                  <a:ln w="0">
                                    <a:noFill/>
                                  </a:ln>
                                </wps:spPr>
                                <wps:style>
                                  <a:lnRef idx="0"/>
                                  <a:fillRef idx="0"/>
                                  <a:effectRef idx="0"/>
                                  <a:fontRef idx="minor"/>
                                </wps:style>
                                <wps:bodyPr/>
                              </wps:wsp>
                              <wps:wsp>
                                <wps:cNvSpPr/>
                                <wps:spPr>
                                  <a:xfrm>
                                    <a:off x="201240" y="172080"/>
                                    <a:ext cx="34200" cy="67320"/>
                                  </a:xfrm>
                                  <a:custGeom>
                                    <a:avLst/>
                                    <a:gdLst/>
                                    <a:ahLst/>
                                    <a:rect l="l" t="t" r="r" b="b"/>
                                    <a:pathLst>
                                      <a:path w="111" h="216">
                                        <a:moveTo>
                                          <a:pt x="111" y="167"/>
                                        </a:moveTo>
                                        <a:lnTo>
                                          <a:pt x="107" y="125"/>
                                        </a:lnTo>
                                        <a:lnTo>
                                          <a:pt x="103" y="84"/>
                                        </a:lnTo>
                                        <a:lnTo>
                                          <a:pt x="97" y="43"/>
                                        </a:lnTo>
                                        <a:lnTo>
                                          <a:pt x="94" y="0"/>
                                        </a:lnTo>
                                        <a:lnTo>
                                          <a:pt x="82" y="6"/>
                                        </a:lnTo>
                                        <a:lnTo>
                                          <a:pt x="70" y="14"/>
                                        </a:lnTo>
                                        <a:lnTo>
                                          <a:pt x="59" y="20"/>
                                        </a:lnTo>
                                        <a:lnTo>
                                          <a:pt x="47" y="28"/>
                                        </a:lnTo>
                                        <a:lnTo>
                                          <a:pt x="35" y="35"/>
                                        </a:lnTo>
                                        <a:lnTo>
                                          <a:pt x="24" y="41"/>
                                        </a:lnTo>
                                        <a:lnTo>
                                          <a:pt x="12" y="49"/>
                                        </a:lnTo>
                                        <a:lnTo>
                                          <a:pt x="0" y="55"/>
                                        </a:lnTo>
                                        <a:lnTo>
                                          <a:pt x="4" y="95"/>
                                        </a:lnTo>
                                        <a:lnTo>
                                          <a:pt x="8" y="136"/>
                                        </a:lnTo>
                                        <a:lnTo>
                                          <a:pt x="12" y="175"/>
                                        </a:lnTo>
                                        <a:lnTo>
                                          <a:pt x="16" y="216"/>
                                        </a:lnTo>
                                        <a:lnTo>
                                          <a:pt x="27" y="210"/>
                                        </a:lnTo>
                                        <a:lnTo>
                                          <a:pt x="41" y="204"/>
                                        </a:lnTo>
                                        <a:lnTo>
                                          <a:pt x="53" y="198"/>
                                        </a:lnTo>
                                        <a:lnTo>
                                          <a:pt x="64" y="191"/>
                                        </a:lnTo>
                                        <a:lnTo>
                                          <a:pt x="76" y="185"/>
                                        </a:lnTo>
                                        <a:lnTo>
                                          <a:pt x="88" y="179"/>
                                        </a:lnTo>
                                        <a:lnTo>
                                          <a:pt x="99" y="173"/>
                                        </a:lnTo>
                                        <a:lnTo>
                                          <a:pt x="111" y="167"/>
                                        </a:lnTo>
                                        <a:close/>
                                      </a:path>
                                    </a:pathLst>
                                  </a:custGeom>
                                  <a:solidFill>
                                    <a:srgbClr val="ffffff"/>
                                  </a:solidFill>
                                  <a:ln w="0">
                                    <a:noFill/>
                                  </a:ln>
                                </wps:spPr>
                                <wps:style>
                                  <a:lnRef idx="0"/>
                                  <a:fillRef idx="0"/>
                                  <a:effectRef idx="0"/>
                                  <a:fontRef idx="minor"/>
                                </wps:style>
                                <wps:bodyPr/>
                              </wps:wsp>
                              <wps:wsp>
                                <wps:cNvSpPr/>
                                <wps:spPr>
                                  <a:xfrm>
                                    <a:off x="269280" y="250920"/>
                                    <a:ext cx="34920" cy="64800"/>
                                  </a:xfrm>
                                  <a:custGeom>
                                    <a:avLst/>
                                    <a:gdLst/>
                                    <a:ahLst/>
                                    <a:rect l="l" t="t" r="r" b="b"/>
                                    <a:pathLst>
                                      <a:path w="113" h="205">
                                        <a:moveTo>
                                          <a:pt x="14" y="205"/>
                                        </a:moveTo>
                                        <a:lnTo>
                                          <a:pt x="25" y="202"/>
                                        </a:lnTo>
                                        <a:lnTo>
                                          <a:pt x="39" y="196"/>
                                        </a:lnTo>
                                        <a:lnTo>
                                          <a:pt x="51" y="192"/>
                                        </a:lnTo>
                                        <a:lnTo>
                                          <a:pt x="62" y="188"/>
                                        </a:lnTo>
                                        <a:lnTo>
                                          <a:pt x="74" y="184"/>
                                        </a:lnTo>
                                        <a:lnTo>
                                          <a:pt x="88" y="178"/>
                                        </a:lnTo>
                                        <a:lnTo>
                                          <a:pt x="99" y="174"/>
                                        </a:lnTo>
                                        <a:lnTo>
                                          <a:pt x="113" y="171"/>
                                        </a:lnTo>
                                        <a:lnTo>
                                          <a:pt x="109" y="128"/>
                                        </a:lnTo>
                                        <a:lnTo>
                                          <a:pt x="105" y="85"/>
                                        </a:lnTo>
                                        <a:lnTo>
                                          <a:pt x="101" y="42"/>
                                        </a:lnTo>
                                        <a:lnTo>
                                          <a:pt x="97" y="0"/>
                                        </a:lnTo>
                                        <a:lnTo>
                                          <a:pt x="86" y="6"/>
                                        </a:lnTo>
                                        <a:lnTo>
                                          <a:pt x="72" y="9"/>
                                        </a:lnTo>
                                        <a:lnTo>
                                          <a:pt x="61" y="15"/>
                                        </a:lnTo>
                                        <a:lnTo>
                                          <a:pt x="49" y="19"/>
                                        </a:lnTo>
                                        <a:lnTo>
                                          <a:pt x="37" y="25"/>
                                        </a:lnTo>
                                        <a:lnTo>
                                          <a:pt x="25" y="31"/>
                                        </a:lnTo>
                                        <a:lnTo>
                                          <a:pt x="12" y="35"/>
                                        </a:lnTo>
                                        <a:lnTo>
                                          <a:pt x="0" y="41"/>
                                        </a:lnTo>
                                        <a:lnTo>
                                          <a:pt x="4" y="83"/>
                                        </a:lnTo>
                                        <a:lnTo>
                                          <a:pt x="8" y="124"/>
                                        </a:lnTo>
                                        <a:lnTo>
                                          <a:pt x="10" y="165"/>
                                        </a:lnTo>
                                        <a:lnTo>
                                          <a:pt x="14" y="205"/>
                                        </a:lnTo>
                                        <a:close/>
                                      </a:path>
                                    </a:pathLst>
                                  </a:custGeom>
                                  <a:solidFill>
                                    <a:srgbClr val="ffffff"/>
                                  </a:solidFill>
                                  <a:ln w="0">
                                    <a:noFill/>
                                  </a:ln>
                                </wps:spPr>
                                <wps:style>
                                  <a:lnRef idx="0"/>
                                  <a:fillRef idx="0"/>
                                  <a:effectRef idx="0"/>
                                  <a:fontRef idx="minor"/>
                                </wps:style>
                                <wps:bodyPr/>
                              </wps:wsp>
                              <wps:wsp>
                                <wps:cNvSpPr/>
                                <wps:spPr>
                                  <a:xfrm>
                                    <a:off x="258480" y="139320"/>
                                    <a:ext cx="35640" cy="71280"/>
                                  </a:xfrm>
                                  <a:custGeom>
                                    <a:avLst/>
                                    <a:gdLst/>
                                    <a:ahLst/>
                                    <a:rect l="l" t="t" r="r" b="b"/>
                                    <a:pathLst>
                                      <a:path w="115" h="225">
                                        <a:moveTo>
                                          <a:pt x="115" y="176"/>
                                        </a:moveTo>
                                        <a:lnTo>
                                          <a:pt x="109" y="132"/>
                                        </a:lnTo>
                                        <a:lnTo>
                                          <a:pt x="105" y="87"/>
                                        </a:lnTo>
                                        <a:lnTo>
                                          <a:pt x="99" y="44"/>
                                        </a:lnTo>
                                        <a:lnTo>
                                          <a:pt x="94" y="0"/>
                                        </a:lnTo>
                                        <a:lnTo>
                                          <a:pt x="82" y="5"/>
                                        </a:lnTo>
                                        <a:lnTo>
                                          <a:pt x="70" y="13"/>
                                        </a:lnTo>
                                        <a:lnTo>
                                          <a:pt x="58" y="19"/>
                                        </a:lnTo>
                                        <a:lnTo>
                                          <a:pt x="47" y="25"/>
                                        </a:lnTo>
                                        <a:lnTo>
                                          <a:pt x="35" y="31"/>
                                        </a:lnTo>
                                        <a:lnTo>
                                          <a:pt x="23" y="38"/>
                                        </a:lnTo>
                                        <a:lnTo>
                                          <a:pt x="12" y="44"/>
                                        </a:lnTo>
                                        <a:lnTo>
                                          <a:pt x="0" y="52"/>
                                        </a:lnTo>
                                        <a:lnTo>
                                          <a:pt x="4" y="95"/>
                                        </a:lnTo>
                                        <a:lnTo>
                                          <a:pt x="10" y="137"/>
                                        </a:lnTo>
                                        <a:lnTo>
                                          <a:pt x="14" y="182"/>
                                        </a:lnTo>
                                        <a:lnTo>
                                          <a:pt x="18" y="225"/>
                                        </a:lnTo>
                                        <a:lnTo>
                                          <a:pt x="29" y="219"/>
                                        </a:lnTo>
                                        <a:lnTo>
                                          <a:pt x="43" y="211"/>
                                        </a:lnTo>
                                        <a:lnTo>
                                          <a:pt x="55" y="205"/>
                                        </a:lnTo>
                                        <a:lnTo>
                                          <a:pt x="66" y="199"/>
                                        </a:lnTo>
                                        <a:lnTo>
                                          <a:pt x="78" y="194"/>
                                        </a:lnTo>
                                        <a:lnTo>
                                          <a:pt x="90" y="188"/>
                                        </a:lnTo>
                                        <a:lnTo>
                                          <a:pt x="103" y="182"/>
                                        </a:lnTo>
                                        <a:lnTo>
                                          <a:pt x="115" y="176"/>
                                        </a:lnTo>
                                        <a:close/>
                                      </a:path>
                                    </a:pathLst>
                                  </a:custGeom>
                                  <a:solidFill>
                                    <a:srgbClr val="ffffff"/>
                                  </a:solidFill>
                                  <a:ln w="0">
                                    <a:noFill/>
                                  </a:ln>
                                </wps:spPr>
                                <wps:style>
                                  <a:lnRef idx="0"/>
                                  <a:fillRef idx="0"/>
                                  <a:effectRef idx="0"/>
                                  <a:fontRef idx="minor"/>
                                </wps:style>
                                <wps:bodyPr/>
                              </wps:wsp>
                              <wps:wsp>
                                <wps:cNvSpPr/>
                                <wps:spPr>
                                  <a:xfrm>
                                    <a:off x="280800" y="459720"/>
                                    <a:ext cx="33120" cy="52560"/>
                                  </a:xfrm>
                                  <a:custGeom>
                                    <a:avLst/>
                                    <a:gdLst/>
                                    <a:ahLst/>
                                    <a:rect l="l" t="t" r="r" b="b"/>
                                    <a:pathLst>
                                      <a:path w="105" h="168">
                                        <a:moveTo>
                                          <a:pt x="4" y="168"/>
                                        </a:moveTo>
                                        <a:lnTo>
                                          <a:pt x="16" y="166"/>
                                        </a:lnTo>
                                        <a:lnTo>
                                          <a:pt x="29" y="164"/>
                                        </a:lnTo>
                                        <a:lnTo>
                                          <a:pt x="41" y="163"/>
                                        </a:lnTo>
                                        <a:lnTo>
                                          <a:pt x="55" y="161"/>
                                        </a:lnTo>
                                        <a:lnTo>
                                          <a:pt x="66" y="161"/>
                                        </a:lnTo>
                                        <a:lnTo>
                                          <a:pt x="80" y="159"/>
                                        </a:lnTo>
                                        <a:lnTo>
                                          <a:pt x="92" y="157"/>
                                        </a:lnTo>
                                        <a:lnTo>
                                          <a:pt x="105" y="155"/>
                                        </a:lnTo>
                                        <a:lnTo>
                                          <a:pt x="103" y="116"/>
                                        </a:lnTo>
                                        <a:lnTo>
                                          <a:pt x="103" y="77"/>
                                        </a:lnTo>
                                        <a:lnTo>
                                          <a:pt x="103" y="38"/>
                                        </a:lnTo>
                                        <a:lnTo>
                                          <a:pt x="101" y="0"/>
                                        </a:lnTo>
                                        <a:lnTo>
                                          <a:pt x="88" y="1"/>
                                        </a:lnTo>
                                        <a:lnTo>
                                          <a:pt x="76" y="3"/>
                                        </a:lnTo>
                                        <a:lnTo>
                                          <a:pt x="62" y="5"/>
                                        </a:lnTo>
                                        <a:lnTo>
                                          <a:pt x="51" y="9"/>
                                        </a:lnTo>
                                        <a:lnTo>
                                          <a:pt x="39" y="11"/>
                                        </a:lnTo>
                                        <a:lnTo>
                                          <a:pt x="25" y="13"/>
                                        </a:lnTo>
                                        <a:lnTo>
                                          <a:pt x="14" y="17"/>
                                        </a:lnTo>
                                        <a:lnTo>
                                          <a:pt x="0" y="19"/>
                                        </a:lnTo>
                                        <a:lnTo>
                                          <a:pt x="2" y="56"/>
                                        </a:lnTo>
                                        <a:lnTo>
                                          <a:pt x="2" y="93"/>
                                        </a:lnTo>
                                        <a:lnTo>
                                          <a:pt x="2" y="131"/>
                                        </a:lnTo>
                                        <a:lnTo>
                                          <a:pt x="4" y="168"/>
                                        </a:lnTo>
                                        <a:close/>
                                      </a:path>
                                    </a:pathLst>
                                  </a:custGeom>
                                  <a:solidFill>
                                    <a:srgbClr val="0026a5"/>
                                  </a:solidFill>
                                  <a:ln w="0">
                                    <a:noFill/>
                                  </a:ln>
                                </wps:spPr>
                                <wps:style>
                                  <a:lnRef idx="0"/>
                                  <a:fillRef idx="0"/>
                                  <a:effectRef idx="0"/>
                                  <a:fontRef idx="minor"/>
                                </wps:style>
                                <wps:bodyPr/>
                              </wps:wsp>
                              <wps:wsp>
                                <wps:cNvSpPr/>
                                <wps:spPr>
                                  <a:xfrm>
                                    <a:off x="276120" y="357480"/>
                                    <a:ext cx="34200" cy="59040"/>
                                  </a:xfrm>
                                  <a:custGeom>
                                    <a:avLst/>
                                    <a:gdLst/>
                                    <a:ahLst/>
                                    <a:rect l="l" t="t" r="r" b="b"/>
                                    <a:pathLst>
                                      <a:path w="109" h="189">
                                        <a:moveTo>
                                          <a:pt x="7" y="189"/>
                                        </a:moveTo>
                                        <a:lnTo>
                                          <a:pt x="21" y="185"/>
                                        </a:lnTo>
                                        <a:lnTo>
                                          <a:pt x="33" y="181"/>
                                        </a:lnTo>
                                        <a:lnTo>
                                          <a:pt x="46" y="179"/>
                                        </a:lnTo>
                                        <a:lnTo>
                                          <a:pt x="58" y="175"/>
                                        </a:lnTo>
                                        <a:lnTo>
                                          <a:pt x="70" y="173"/>
                                        </a:lnTo>
                                        <a:lnTo>
                                          <a:pt x="83" y="169"/>
                                        </a:lnTo>
                                        <a:lnTo>
                                          <a:pt x="95" y="167"/>
                                        </a:lnTo>
                                        <a:lnTo>
                                          <a:pt x="109" y="163"/>
                                        </a:lnTo>
                                        <a:lnTo>
                                          <a:pt x="107" y="123"/>
                                        </a:lnTo>
                                        <a:lnTo>
                                          <a:pt x="105" y="82"/>
                                        </a:lnTo>
                                        <a:lnTo>
                                          <a:pt x="101" y="41"/>
                                        </a:lnTo>
                                        <a:lnTo>
                                          <a:pt x="99" y="0"/>
                                        </a:lnTo>
                                        <a:lnTo>
                                          <a:pt x="87" y="4"/>
                                        </a:lnTo>
                                        <a:lnTo>
                                          <a:pt x="73" y="8"/>
                                        </a:lnTo>
                                        <a:lnTo>
                                          <a:pt x="62" y="12"/>
                                        </a:lnTo>
                                        <a:lnTo>
                                          <a:pt x="50" y="14"/>
                                        </a:lnTo>
                                        <a:lnTo>
                                          <a:pt x="38" y="18"/>
                                        </a:lnTo>
                                        <a:lnTo>
                                          <a:pt x="25" y="22"/>
                                        </a:lnTo>
                                        <a:lnTo>
                                          <a:pt x="13" y="26"/>
                                        </a:lnTo>
                                        <a:lnTo>
                                          <a:pt x="0" y="30"/>
                                        </a:lnTo>
                                        <a:lnTo>
                                          <a:pt x="1" y="70"/>
                                        </a:lnTo>
                                        <a:lnTo>
                                          <a:pt x="3" y="109"/>
                                        </a:lnTo>
                                        <a:lnTo>
                                          <a:pt x="5" y="148"/>
                                        </a:lnTo>
                                        <a:lnTo>
                                          <a:pt x="7" y="189"/>
                                        </a:lnTo>
                                        <a:close/>
                                      </a:path>
                                    </a:pathLst>
                                  </a:custGeom>
                                  <a:solidFill>
                                    <a:srgbClr val="ffffff"/>
                                  </a:solidFill>
                                  <a:ln w="0">
                                    <a:noFill/>
                                  </a:ln>
                                </wps:spPr>
                                <wps:style>
                                  <a:lnRef idx="0"/>
                                  <a:fillRef idx="0"/>
                                  <a:effectRef idx="0"/>
                                  <a:fontRef idx="minor"/>
                                </wps:style>
                                <wps:bodyPr/>
                              </wps:wsp>
                              <wps:wsp>
                                <wps:cNvSpPr/>
                                <wps:spPr>
                                  <a:xfrm>
                                    <a:off x="281880" y="556920"/>
                                    <a:ext cx="32400" cy="48240"/>
                                  </a:xfrm>
                                  <a:custGeom>
                                    <a:avLst/>
                                    <a:gdLst/>
                                    <a:ahLst/>
                                    <a:rect l="l" t="t" r="r" b="b"/>
                                    <a:pathLst>
                                      <a:path w="103" h="153">
                                        <a:moveTo>
                                          <a:pt x="103" y="0"/>
                                        </a:moveTo>
                                        <a:lnTo>
                                          <a:pt x="90" y="0"/>
                                        </a:lnTo>
                                        <a:lnTo>
                                          <a:pt x="78" y="2"/>
                                        </a:lnTo>
                                        <a:lnTo>
                                          <a:pt x="64" y="2"/>
                                        </a:lnTo>
                                        <a:lnTo>
                                          <a:pt x="53" y="4"/>
                                        </a:lnTo>
                                        <a:lnTo>
                                          <a:pt x="39" y="6"/>
                                        </a:lnTo>
                                        <a:lnTo>
                                          <a:pt x="25" y="8"/>
                                        </a:lnTo>
                                        <a:lnTo>
                                          <a:pt x="14" y="8"/>
                                        </a:lnTo>
                                        <a:lnTo>
                                          <a:pt x="0" y="10"/>
                                        </a:lnTo>
                                        <a:lnTo>
                                          <a:pt x="0" y="47"/>
                                        </a:lnTo>
                                        <a:lnTo>
                                          <a:pt x="0" y="82"/>
                                        </a:lnTo>
                                        <a:lnTo>
                                          <a:pt x="0" y="117"/>
                                        </a:lnTo>
                                        <a:lnTo>
                                          <a:pt x="0" y="153"/>
                                        </a:lnTo>
                                        <a:lnTo>
                                          <a:pt x="12" y="153"/>
                                        </a:lnTo>
                                        <a:lnTo>
                                          <a:pt x="25" y="151"/>
                                        </a:lnTo>
                                        <a:lnTo>
                                          <a:pt x="37" y="151"/>
                                        </a:lnTo>
                                        <a:lnTo>
                                          <a:pt x="51" y="149"/>
                                        </a:lnTo>
                                        <a:lnTo>
                                          <a:pt x="62" y="149"/>
                                        </a:lnTo>
                                        <a:lnTo>
                                          <a:pt x="76" y="149"/>
                                        </a:lnTo>
                                        <a:lnTo>
                                          <a:pt x="88" y="148"/>
                                        </a:lnTo>
                                        <a:lnTo>
                                          <a:pt x="101" y="148"/>
                                        </a:lnTo>
                                        <a:lnTo>
                                          <a:pt x="101" y="111"/>
                                        </a:lnTo>
                                        <a:lnTo>
                                          <a:pt x="103" y="74"/>
                                        </a:lnTo>
                                        <a:lnTo>
                                          <a:pt x="103" y="37"/>
                                        </a:lnTo>
                                        <a:lnTo>
                                          <a:pt x="103" y="0"/>
                                        </a:lnTo>
                                        <a:close/>
                                      </a:path>
                                    </a:pathLst>
                                  </a:custGeom>
                                  <a:solidFill>
                                    <a:srgbClr val="0026a5"/>
                                  </a:solidFill>
                                  <a:ln w="0">
                                    <a:noFill/>
                                  </a:ln>
                                </wps:spPr>
                                <wps:style>
                                  <a:lnRef idx="0"/>
                                  <a:fillRef idx="0"/>
                                  <a:effectRef idx="0"/>
                                  <a:fontRef idx="minor"/>
                                </wps:style>
                                <wps:bodyPr/>
                              </wps:wsp>
                              <wps:wsp>
                                <wps:cNvSpPr/>
                                <wps:spPr>
                                  <a:xfrm>
                                    <a:off x="396720" y="378000"/>
                                    <a:ext cx="33480" cy="54720"/>
                                  </a:xfrm>
                                  <a:custGeom>
                                    <a:avLst/>
                                    <a:gdLst/>
                                    <a:ahLst/>
                                    <a:rect l="l" t="t" r="r" b="b"/>
                                    <a:pathLst>
                                      <a:path w="109" h="175">
                                        <a:moveTo>
                                          <a:pt x="101" y="0"/>
                                        </a:moveTo>
                                        <a:lnTo>
                                          <a:pt x="87" y="2"/>
                                        </a:lnTo>
                                        <a:lnTo>
                                          <a:pt x="76" y="6"/>
                                        </a:lnTo>
                                        <a:lnTo>
                                          <a:pt x="62" y="8"/>
                                        </a:lnTo>
                                        <a:lnTo>
                                          <a:pt x="50" y="10"/>
                                        </a:lnTo>
                                        <a:lnTo>
                                          <a:pt x="37" y="14"/>
                                        </a:lnTo>
                                        <a:lnTo>
                                          <a:pt x="25" y="16"/>
                                        </a:lnTo>
                                        <a:lnTo>
                                          <a:pt x="12" y="20"/>
                                        </a:lnTo>
                                        <a:lnTo>
                                          <a:pt x="0" y="22"/>
                                        </a:lnTo>
                                        <a:lnTo>
                                          <a:pt x="2" y="61"/>
                                        </a:lnTo>
                                        <a:lnTo>
                                          <a:pt x="4" y="97"/>
                                        </a:lnTo>
                                        <a:lnTo>
                                          <a:pt x="6" y="136"/>
                                        </a:lnTo>
                                        <a:lnTo>
                                          <a:pt x="8" y="175"/>
                                        </a:lnTo>
                                        <a:lnTo>
                                          <a:pt x="19" y="173"/>
                                        </a:lnTo>
                                        <a:lnTo>
                                          <a:pt x="33" y="171"/>
                                        </a:lnTo>
                                        <a:lnTo>
                                          <a:pt x="45" y="169"/>
                                        </a:lnTo>
                                        <a:lnTo>
                                          <a:pt x="58" y="167"/>
                                        </a:lnTo>
                                        <a:lnTo>
                                          <a:pt x="70" y="165"/>
                                        </a:lnTo>
                                        <a:lnTo>
                                          <a:pt x="84" y="163"/>
                                        </a:lnTo>
                                        <a:lnTo>
                                          <a:pt x="95" y="161"/>
                                        </a:lnTo>
                                        <a:lnTo>
                                          <a:pt x="109" y="160"/>
                                        </a:lnTo>
                                        <a:lnTo>
                                          <a:pt x="107" y="119"/>
                                        </a:lnTo>
                                        <a:lnTo>
                                          <a:pt x="105" y="80"/>
                                        </a:lnTo>
                                        <a:lnTo>
                                          <a:pt x="103" y="41"/>
                                        </a:lnTo>
                                        <a:lnTo>
                                          <a:pt x="101" y="0"/>
                                        </a:lnTo>
                                        <a:close/>
                                      </a:path>
                                    </a:pathLst>
                                  </a:custGeom>
                                  <a:solidFill>
                                    <a:srgbClr val="ffffff"/>
                                  </a:solidFill>
                                  <a:ln w="0">
                                    <a:noFill/>
                                  </a:ln>
                                </wps:spPr>
                                <wps:style>
                                  <a:lnRef idx="0"/>
                                  <a:fillRef idx="0"/>
                                  <a:effectRef idx="0"/>
                                  <a:fontRef idx="minor"/>
                                </wps:style>
                                <wps:bodyPr/>
                              </wps:wsp>
                              <wps:wsp>
                                <wps:cNvSpPr/>
                                <wps:spPr>
                                  <a:xfrm>
                                    <a:off x="400680" y="478440"/>
                                    <a:ext cx="32400" cy="51480"/>
                                  </a:xfrm>
                                  <a:custGeom>
                                    <a:avLst/>
                                    <a:gdLst/>
                                    <a:ahLst/>
                                    <a:rect l="l" t="t" r="r" b="b"/>
                                    <a:pathLst>
                                      <a:path w="105" h="165">
                                        <a:moveTo>
                                          <a:pt x="103" y="0"/>
                                        </a:moveTo>
                                        <a:lnTo>
                                          <a:pt x="89" y="2"/>
                                        </a:lnTo>
                                        <a:lnTo>
                                          <a:pt x="75" y="2"/>
                                        </a:lnTo>
                                        <a:lnTo>
                                          <a:pt x="62" y="4"/>
                                        </a:lnTo>
                                        <a:lnTo>
                                          <a:pt x="50" y="6"/>
                                        </a:lnTo>
                                        <a:lnTo>
                                          <a:pt x="37" y="7"/>
                                        </a:lnTo>
                                        <a:lnTo>
                                          <a:pt x="25" y="7"/>
                                        </a:lnTo>
                                        <a:lnTo>
                                          <a:pt x="11" y="9"/>
                                        </a:lnTo>
                                        <a:lnTo>
                                          <a:pt x="0" y="11"/>
                                        </a:lnTo>
                                        <a:lnTo>
                                          <a:pt x="2" y="50"/>
                                        </a:lnTo>
                                        <a:lnTo>
                                          <a:pt x="2" y="87"/>
                                        </a:lnTo>
                                        <a:lnTo>
                                          <a:pt x="2" y="126"/>
                                        </a:lnTo>
                                        <a:lnTo>
                                          <a:pt x="2" y="165"/>
                                        </a:lnTo>
                                        <a:lnTo>
                                          <a:pt x="13" y="163"/>
                                        </a:lnTo>
                                        <a:lnTo>
                                          <a:pt x="27" y="163"/>
                                        </a:lnTo>
                                        <a:lnTo>
                                          <a:pt x="38" y="161"/>
                                        </a:lnTo>
                                        <a:lnTo>
                                          <a:pt x="52" y="159"/>
                                        </a:lnTo>
                                        <a:lnTo>
                                          <a:pt x="64" y="159"/>
                                        </a:lnTo>
                                        <a:lnTo>
                                          <a:pt x="77" y="157"/>
                                        </a:lnTo>
                                        <a:lnTo>
                                          <a:pt x="91" y="157"/>
                                        </a:lnTo>
                                        <a:lnTo>
                                          <a:pt x="105" y="155"/>
                                        </a:lnTo>
                                        <a:lnTo>
                                          <a:pt x="105" y="116"/>
                                        </a:lnTo>
                                        <a:lnTo>
                                          <a:pt x="105" y="77"/>
                                        </a:lnTo>
                                        <a:lnTo>
                                          <a:pt x="103" y="39"/>
                                        </a:lnTo>
                                        <a:lnTo>
                                          <a:pt x="103" y="0"/>
                                        </a:lnTo>
                                        <a:close/>
                                      </a:path>
                                    </a:pathLst>
                                  </a:custGeom>
                                  <a:solidFill>
                                    <a:srgbClr val="ffffff"/>
                                  </a:solidFill>
                                  <a:ln w="0">
                                    <a:noFill/>
                                  </a:ln>
                                </wps:spPr>
                                <wps:style>
                                  <a:lnRef idx="0"/>
                                  <a:fillRef idx="0"/>
                                  <a:effectRef idx="0"/>
                                  <a:fontRef idx="minor"/>
                                </wps:style>
                                <wps:bodyPr/>
                              </wps:wsp>
                              <wps:wsp>
                                <wps:cNvSpPr/>
                                <wps:spPr>
                                  <a:xfrm>
                                    <a:off x="399960" y="577440"/>
                                    <a:ext cx="32400" cy="48240"/>
                                  </a:xfrm>
                                  <a:custGeom>
                                    <a:avLst/>
                                    <a:gdLst/>
                                    <a:ahLst/>
                                    <a:rect l="l" t="t" r="r" b="b"/>
                                    <a:pathLst>
                                      <a:path w="105" h="153">
                                        <a:moveTo>
                                          <a:pt x="4" y="4"/>
                                        </a:moveTo>
                                        <a:lnTo>
                                          <a:pt x="4" y="41"/>
                                        </a:lnTo>
                                        <a:lnTo>
                                          <a:pt x="2" y="78"/>
                                        </a:lnTo>
                                        <a:lnTo>
                                          <a:pt x="2" y="117"/>
                                        </a:lnTo>
                                        <a:lnTo>
                                          <a:pt x="0" y="153"/>
                                        </a:lnTo>
                                        <a:lnTo>
                                          <a:pt x="11" y="153"/>
                                        </a:lnTo>
                                        <a:lnTo>
                                          <a:pt x="25" y="153"/>
                                        </a:lnTo>
                                        <a:lnTo>
                                          <a:pt x="37" y="153"/>
                                        </a:lnTo>
                                        <a:lnTo>
                                          <a:pt x="50" y="153"/>
                                        </a:lnTo>
                                        <a:lnTo>
                                          <a:pt x="62" y="153"/>
                                        </a:lnTo>
                                        <a:lnTo>
                                          <a:pt x="76" y="153"/>
                                        </a:lnTo>
                                        <a:lnTo>
                                          <a:pt x="87" y="153"/>
                                        </a:lnTo>
                                        <a:lnTo>
                                          <a:pt x="101" y="153"/>
                                        </a:lnTo>
                                        <a:lnTo>
                                          <a:pt x="103" y="115"/>
                                        </a:lnTo>
                                        <a:lnTo>
                                          <a:pt x="103" y="76"/>
                                        </a:lnTo>
                                        <a:lnTo>
                                          <a:pt x="105" y="39"/>
                                        </a:lnTo>
                                        <a:lnTo>
                                          <a:pt x="105" y="0"/>
                                        </a:lnTo>
                                        <a:lnTo>
                                          <a:pt x="91" y="0"/>
                                        </a:lnTo>
                                        <a:lnTo>
                                          <a:pt x="79" y="0"/>
                                        </a:lnTo>
                                        <a:lnTo>
                                          <a:pt x="66" y="0"/>
                                        </a:lnTo>
                                        <a:lnTo>
                                          <a:pt x="54" y="2"/>
                                        </a:lnTo>
                                        <a:lnTo>
                                          <a:pt x="40" y="2"/>
                                        </a:lnTo>
                                        <a:lnTo>
                                          <a:pt x="29" y="2"/>
                                        </a:lnTo>
                                        <a:lnTo>
                                          <a:pt x="15" y="4"/>
                                        </a:lnTo>
                                        <a:lnTo>
                                          <a:pt x="4" y="4"/>
                                        </a:lnTo>
                                        <a:close/>
                                      </a:path>
                                    </a:pathLst>
                                  </a:custGeom>
                                  <a:solidFill>
                                    <a:srgbClr val="0026a5"/>
                                  </a:solidFill>
                                  <a:ln w="0">
                                    <a:noFill/>
                                  </a:ln>
                                </wps:spPr>
                                <wps:style>
                                  <a:lnRef idx="0"/>
                                  <a:fillRef idx="0"/>
                                  <a:effectRef idx="0"/>
                                  <a:fontRef idx="minor"/>
                                </wps:style>
                                <wps:bodyPr/>
                              </wps:wsp>
                              <wps:wsp>
                                <wps:cNvSpPr/>
                                <wps:spPr>
                                  <a:xfrm>
                                    <a:off x="466560" y="574920"/>
                                    <a:ext cx="33480" cy="51480"/>
                                  </a:xfrm>
                                  <a:custGeom>
                                    <a:avLst/>
                                    <a:gdLst/>
                                    <a:ahLst/>
                                    <a:rect l="l" t="t" r="r" b="b"/>
                                    <a:pathLst>
                                      <a:path w="109" h="163">
                                        <a:moveTo>
                                          <a:pt x="109" y="0"/>
                                        </a:moveTo>
                                        <a:lnTo>
                                          <a:pt x="95" y="0"/>
                                        </a:lnTo>
                                        <a:lnTo>
                                          <a:pt x="83" y="2"/>
                                        </a:lnTo>
                                        <a:lnTo>
                                          <a:pt x="70" y="2"/>
                                        </a:lnTo>
                                        <a:lnTo>
                                          <a:pt x="56" y="2"/>
                                        </a:lnTo>
                                        <a:lnTo>
                                          <a:pt x="45" y="2"/>
                                        </a:lnTo>
                                        <a:lnTo>
                                          <a:pt x="31" y="2"/>
                                        </a:lnTo>
                                        <a:lnTo>
                                          <a:pt x="17" y="4"/>
                                        </a:lnTo>
                                        <a:lnTo>
                                          <a:pt x="4" y="4"/>
                                        </a:lnTo>
                                        <a:lnTo>
                                          <a:pt x="4" y="43"/>
                                        </a:lnTo>
                                        <a:lnTo>
                                          <a:pt x="2" y="84"/>
                                        </a:lnTo>
                                        <a:lnTo>
                                          <a:pt x="2" y="123"/>
                                        </a:lnTo>
                                        <a:lnTo>
                                          <a:pt x="0" y="163"/>
                                        </a:lnTo>
                                        <a:lnTo>
                                          <a:pt x="13" y="163"/>
                                        </a:lnTo>
                                        <a:lnTo>
                                          <a:pt x="25" y="163"/>
                                        </a:lnTo>
                                        <a:lnTo>
                                          <a:pt x="39" y="163"/>
                                        </a:lnTo>
                                        <a:lnTo>
                                          <a:pt x="52" y="163"/>
                                        </a:lnTo>
                                        <a:lnTo>
                                          <a:pt x="64" y="163"/>
                                        </a:lnTo>
                                        <a:lnTo>
                                          <a:pt x="78" y="163"/>
                                        </a:lnTo>
                                        <a:lnTo>
                                          <a:pt x="89" y="163"/>
                                        </a:lnTo>
                                        <a:lnTo>
                                          <a:pt x="103" y="163"/>
                                        </a:lnTo>
                                        <a:lnTo>
                                          <a:pt x="105" y="123"/>
                                        </a:lnTo>
                                        <a:lnTo>
                                          <a:pt x="107" y="82"/>
                                        </a:lnTo>
                                        <a:lnTo>
                                          <a:pt x="109" y="41"/>
                                        </a:lnTo>
                                        <a:lnTo>
                                          <a:pt x="109" y="0"/>
                                        </a:lnTo>
                                        <a:close/>
                                      </a:path>
                                    </a:pathLst>
                                  </a:custGeom>
                                  <a:solidFill>
                                    <a:srgbClr val="0026a5"/>
                                  </a:solidFill>
                                  <a:ln w="0">
                                    <a:noFill/>
                                  </a:ln>
                                </wps:spPr>
                                <wps:style>
                                  <a:lnRef idx="0"/>
                                  <a:fillRef idx="0"/>
                                  <a:effectRef idx="0"/>
                                  <a:fontRef idx="minor"/>
                                </wps:style>
                                <wps:bodyPr/>
                              </wps:wsp>
                              <wps:wsp>
                                <wps:cNvSpPr/>
                                <wps:spPr>
                                  <a:xfrm>
                                    <a:off x="468720" y="470520"/>
                                    <a:ext cx="33120" cy="54000"/>
                                  </a:xfrm>
                                  <a:custGeom>
                                    <a:avLst/>
                                    <a:gdLst/>
                                    <a:ahLst/>
                                    <a:rect l="l" t="t" r="r" b="b"/>
                                    <a:pathLst>
                                      <a:path w="107" h="171">
                                        <a:moveTo>
                                          <a:pt x="0" y="171"/>
                                        </a:moveTo>
                                        <a:lnTo>
                                          <a:pt x="13" y="171"/>
                                        </a:lnTo>
                                        <a:lnTo>
                                          <a:pt x="27" y="169"/>
                                        </a:lnTo>
                                        <a:lnTo>
                                          <a:pt x="40" y="169"/>
                                        </a:lnTo>
                                        <a:lnTo>
                                          <a:pt x="54" y="167"/>
                                        </a:lnTo>
                                        <a:lnTo>
                                          <a:pt x="66" y="167"/>
                                        </a:lnTo>
                                        <a:lnTo>
                                          <a:pt x="79" y="167"/>
                                        </a:lnTo>
                                        <a:lnTo>
                                          <a:pt x="93" y="165"/>
                                        </a:lnTo>
                                        <a:lnTo>
                                          <a:pt x="107" y="165"/>
                                        </a:lnTo>
                                        <a:lnTo>
                                          <a:pt x="107" y="123"/>
                                        </a:lnTo>
                                        <a:lnTo>
                                          <a:pt x="107" y="82"/>
                                        </a:lnTo>
                                        <a:lnTo>
                                          <a:pt x="107" y="41"/>
                                        </a:lnTo>
                                        <a:lnTo>
                                          <a:pt x="105" y="0"/>
                                        </a:lnTo>
                                        <a:lnTo>
                                          <a:pt x="91" y="0"/>
                                        </a:lnTo>
                                        <a:lnTo>
                                          <a:pt x="79" y="2"/>
                                        </a:lnTo>
                                        <a:lnTo>
                                          <a:pt x="66" y="2"/>
                                        </a:lnTo>
                                        <a:lnTo>
                                          <a:pt x="52" y="4"/>
                                        </a:lnTo>
                                        <a:lnTo>
                                          <a:pt x="39" y="6"/>
                                        </a:lnTo>
                                        <a:lnTo>
                                          <a:pt x="27" y="8"/>
                                        </a:lnTo>
                                        <a:lnTo>
                                          <a:pt x="13" y="8"/>
                                        </a:lnTo>
                                        <a:lnTo>
                                          <a:pt x="0" y="10"/>
                                        </a:lnTo>
                                        <a:lnTo>
                                          <a:pt x="0" y="51"/>
                                        </a:lnTo>
                                        <a:lnTo>
                                          <a:pt x="0" y="90"/>
                                        </a:lnTo>
                                        <a:lnTo>
                                          <a:pt x="0" y="130"/>
                                        </a:lnTo>
                                        <a:lnTo>
                                          <a:pt x="0" y="171"/>
                                        </a:lnTo>
                                        <a:close/>
                                      </a:path>
                                    </a:pathLst>
                                  </a:custGeom>
                                  <a:solidFill>
                                    <a:srgbClr val="0026a5"/>
                                  </a:solidFill>
                                  <a:ln w="0">
                                    <a:noFill/>
                                  </a:ln>
                                </wps:spPr>
                                <wps:style>
                                  <a:lnRef idx="0"/>
                                  <a:fillRef idx="0"/>
                                  <a:effectRef idx="0"/>
                                  <a:fontRef idx="minor"/>
                                </wps:style>
                                <wps:bodyPr/>
                              </wps:wsp>
                              <wps:wsp>
                                <wps:cNvSpPr/>
                                <wps:spPr>
                                  <a:xfrm>
                                    <a:off x="463680" y="365400"/>
                                    <a:ext cx="35640" cy="57240"/>
                                  </a:xfrm>
                                  <a:custGeom>
                                    <a:avLst/>
                                    <a:gdLst/>
                                    <a:ahLst/>
                                    <a:rect l="l" t="t" r="r" b="b"/>
                                    <a:pathLst>
                                      <a:path w="115" h="180">
                                        <a:moveTo>
                                          <a:pt x="115" y="165"/>
                                        </a:moveTo>
                                        <a:lnTo>
                                          <a:pt x="113" y="124"/>
                                        </a:lnTo>
                                        <a:lnTo>
                                          <a:pt x="111" y="81"/>
                                        </a:lnTo>
                                        <a:lnTo>
                                          <a:pt x="107" y="40"/>
                                        </a:lnTo>
                                        <a:lnTo>
                                          <a:pt x="105" y="0"/>
                                        </a:lnTo>
                                        <a:lnTo>
                                          <a:pt x="91" y="2"/>
                                        </a:lnTo>
                                        <a:lnTo>
                                          <a:pt x="80" y="4"/>
                                        </a:lnTo>
                                        <a:lnTo>
                                          <a:pt x="66" y="5"/>
                                        </a:lnTo>
                                        <a:lnTo>
                                          <a:pt x="53" y="7"/>
                                        </a:lnTo>
                                        <a:lnTo>
                                          <a:pt x="39" y="11"/>
                                        </a:lnTo>
                                        <a:lnTo>
                                          <a:pt x="27" y="13"/>
                                        </a:lnTo>
                                        <a:lnTo>
                                          <a:pt x="14" y="15"/>
                                        </a:lnTo>
                                        <a:lnTo>
                                          <a:pt x="0" y="17"/>
                                        </a:lnTo>
                                        <a:lnTo>
                                          <a:pt x="2" y="58"/>
                                        </a:lnTo>
                                        <a:lnTo>
                                          <a:pt x="6" y="99"/>
                                        </a:lnTo>
                                        <a:lnTo>
                                          <a:pt x="8" y="139"/>
                                        </a:lnTo>
                                        <a:lnTo>
                                          <a:pt x="10" y="180"/>
                                        </a:lnTo>
                                        <a:lnTo>
                                          <a:pt x="23" y="178"/>
                                        </a:lnTo>
                                        <a:lnTo>
                                          <a:pt x="37" y="176"/>
                                        </a:lnTo>
                                        <a:lnTo>
                                          <a:pt x="49" y="174"/>
                                        </a:lnTo>
                                        <a:lnTo>
                                          <a:pt x="62" y="172"/>
                                        </a:lnTo>
                                        <a:lnTo>
                                          <a:pt x="76" y="170"/>
                                        </a:lnTo>
                                        <a:lnTo>
                                          <a:pt x="90" y="168"/>
                                        </a:lnTo>
                                        <a:lnTo>
                                          <a:pt x="101" y="167"/>
                                        </a:lnTo>
                                        <a:lnTo>
                                          <a:pt x="115" y="165"/>
                                        </a:lnTo>
                                        <a:close/>
                                      </a:path>
                                    </a:pathLst>
                                  </a:custGeom>
                                  <a:solidFill>
                                    <a:srgbClr val="ffffff"/>
                                  </a:solidFill>
                                  <a:ln w="0">
                                    <a:noFill/>
                                  </a:ln>
                                </wps:spPr>
                                <wps:style>
                                  <a:lnRef idx="0"/>
                                  <a:fillRef idx="0"/>
                                  <a:effectRef idx="0"/>
                                  <a:fontRef idx="minor"/>
                                </wps:style>
                                <wps:bodyPr/>
                              </wps:wsp>
                              <wps:wsp>
                                <wps:cNvSpPr/>
                                <wps:spPr>
                                  <a:xfrm>
                                    <a:off x="23040" y="552600"/>
                                    <a:ext cx="23400" cy="34920"/>
                                  </a:xfrm>
                                  <a:custGeom>
                                    <a:avLst/>
                                    <a:gdLst/>
                                    <a:ahLst/>
                                    <a:rect l="l" t="t" r="r" b="b"/>
                                    <a:pathLst>
                                      <a:path w="76" h="110">
                                        <a:moveTo>
                                          <a:pt x="76" y="0"/>
                                        </a:moveTo>
                                        <a:lnTo>
                                          <a:pt x="66" y="1"/>
                                        </a:lnTo>
                                        <a:lnTo>
                                          <a:pt x="56" y="3"/>
                                        </a:lnTo>
                                        <a:lnTo>
                                          <a:pt x="48" y="5"/>
                                        </a:lnTo>
                                        <a:lnTo>
                                          <a:pt x="39" y="7"/>
                                        </a:lnTo>
                                        <a:lnTo>
                                          <a:pt x="29" y="11"/>
                                        </a:lnTo>
                                        <a:lnTo>
                                          <a:pt x="21" y="13"/>
                                        </a:lnTo>
                                        <a:lnTo>
                                          <a:pt x="11" y="15"/>
                                        </a:lnTo>
                                        <a:lnTo>
                                          <a:pt x="2" y="17"/>
                                        </a:lnTo>
                                        <a:lnTo>
                                          <a:pt x="2" y="40"/>
                                        </a:lnTo>
                                        <a:lnTo>
                                          <a:pt x="2" y="64"/>
                                        </a:lnTo>
                                        <a:lnTo>
                                          <a:pt x="0" y="87"/>
                                        </a:lnTo>
                                        <a:lnTo>
                                          <a:pt x="0" y="110"/>
                                        </a:lnTo>
                                        <a:lnTo>
                                          <a:pt x="10" y="108"/>
                                        </a:lnTo>
                                        <a:lnTo>
                                          <a:pt x="19" y="106"/>
                                        </a:lnTo>
                                        <a:lnTo>
                                          <a:pt x="27" y="106"/>
                                        </a:lnTo>
                                        <a:lnTo>
                                          <a:pt x="37" y="104"/>
                                        </a:lnTo>
                                        <a:lnTo>
                                          <a:pt x="47" y="102"/>
                                        </a:lnTo>
                                        <a:lnTo>
                                          <a:pt x="54" y="100"/>
                                        </a:lnTo>
                                        <a:lnTo>
                                          <a:pt x="64" y="100"/>
                                        </a:lnTo>
                                        <a:lnTo>
                                          <a:pt x="74" y="98"/>
                                        </a:lnTo>
                                        <a:lnTo>
                                          <a:pt x="76" y="73"/>
                                        </a:lnTo>
                                        <a:lnTo>
                                          <a:pt x="76" y="48"/>
                                        </a:lnTo>
                                        <a:lnTo>
                                          <a:pt x="76" y="25"/>
                                        </a:lnTo>
                                        <a:lnTo>
                                          <a:pt x="76" y="0"/>
                                        </a:lnTo>
                                        <a:close/>
                                      </a:path>
                                    </a:pathLst>
                                  </a:custGeom>
                                  <a:solidFill>
                                    <a:srgbClr val="0026a5"/>
                                  </a:solidFill>
                                  <a:ln w="0">
                                    <a:noFill/>
                                  </a:ln>
                                </wps:spPr>
                                <wps:style>
                                  <a:lnRef idx="0"/>
                                  <a:fillRef idx="0"/>
                                  <a:effectRef idx="0"/>
                                  <a:fontRef idx="minor"/>
                                </wps:style>
                                <wps:bodyPr/>
                              </wps:wsp>
                              <wps:wsp>
                                <wps:cNvSpPr/>
                                <wps:spPr>
                                  <a:xfrm>
                                    <a:off x="20880" y="614160"/>
                                    <a:ext cx="24120" cy="30600"/>
                                  </a:xfrm>
                                  <a:custGeom>
                                    <a:avLst/>
                                    <a:gdLst/>
                                    <a:ahLst/>
                                    <a:rect l="l" t="t" r="r" b="b"/>
                                    <a:pathLst>
                                      <a:path w="80" h="97">
                                        <a:moveTo>
                                          <a:pt x="4" y="9"/>
                                        </a:moveTo>
                                        <a:lnTo>
                                          <a:pt x="4" y="31"/>
                                        </a:lnTo>
                                        <a:lnTo>
                                          <a:pt x="2" y="52"/>
                                        </a:lnTo>
                                        <a:lnTo>
                                          <a:pt x="2" y="73"/>
                                        </a:lnTo>
                                        <a:lnTo>
                                          <a:pt x="0" y="97"/>
                                        </a:lnTo>
                                        <a:lnTo>
                                          <a:pt x="10" y="97"/>
                                        </a:lnTo>
                                        <a:lnTo>
                                          <a:pt x="19" y="95"/>
                                        </a:lnTo>
                                        <a:lnTo>
                                          <a:pt x="27" y="95"/>
                                        </a:lnTo>
                                        <a:lnTo>
                                          <a:pt x="37" y="93"/>
                                        </a:lnTo>
                                        <a:lnTo>
                                          <a:pt x="47" y="93"/>
                                        </a:lnTo>
                                        <a:lnTo>
                                          <a:pt x="56" y="93"/>
                                        </a:lnTo>
                                        <a:lnTo>
                                          <a:pt x="66" y="91"/>
                                        </a:lnTo>
                                        <a:lnTo>
                                          <a:pt x="76" y="91"/>
                                        </a:lnTo>
                                        <a:lnTo>
                                          <a:pt x="76" y="67"/>
                                        </a:lnTo>
                                        <a:lnTo>
                                          <a:pt x="78" y="44"/>
                                        </a:lnTo>
                                        <a:lnTo>
                                          <a:pt x="78" y="23"/>
                                        </a:lnTo>
                                        <a:lnTo>
                                          <a:pt x="80" y="0"/>
                                        </a:lnTo>
                                        <a:lnTo>
                                          <a:pt x="70" y="1"/>
                                        </a:lnTo>
                                        <a:lnTo>
                                          <a:pt x="60" y="1"/>
                                        </a:lnTo>
                                        <a:lnTo>
                                          <a:pt x="51" y="3"/>
                                        </a:lnTo>
                                        <a:lnTo>
                                          <a:pt x="43" y="3"/>
                                        </a:lnTo>
                                        <a:lnTo>
                                          <a:pt x="33" y="5"/>
                                        </a:lnTo>
                                        <a:lnTo>
                                          <a:pt x="23" y="7"/>
                                        </a:lnTo>
                                        <a:lnTo>
                                          <a:pt x="14" y="7"/>
                                        </a:lnTo>
                                        <a:lnTo>
                                          <a:pt x="4" y="9"/>
                                        </a:lnTo>
                                        <a:close/>
                                      </a:path>
                                    </a:pathLst>
                                  </a:custGeom>
                                  <a:solidFill>
                                    <a:srgbClr val="0026a5"/>
                                  </a:solidFill>
                                  <a:ln w="0">
                                    <a:noFill/>
                                  </a:ln>
                                </wps:spPr>
                                <wps:style>
                                  <a:lnRef idx="0"/>
                                  <a:fillRef idx="0"/>
                                  <a:effectRef idx="0"/>
                                  <a:fontRef idx="minor"/>
                                </wps:style>
                                <wps:bodyPr/>
                              </wps:wsp>
                              <wps:wsp>
                                <wps:cNvSpPr/>
                                <wps:spPr>
                                  <a:xfrm>
                                    <a:off x="23400" y="488520"/>
                                    <a:ext cx="23040" cy="38160"/>
                                  </a:xfrm>
                                  <a:custGeom>
                                    <a:avLst/>
                                    <a:gdLst/>
                                    <a:ahLst/>
                                    <a:rect l="l" t="t" r="r" b="b"/>
                                    <a:pathLst>
                                      <a:path w="74" h="122">
                                        <a:moveTo>
                                          <a:pt x="74" y="0"/>
                                        </a:moveTo>
                                        <a:lnTo>
                                          <a:pt x="64" y="4"/>
                                        </a:lnTo>
                                        <a:lnTo>
                                          <a:pt x="54" y="6"/>
                                        </a:lnTo>
                                        <a:lnTo>
                                          <a:pt x="46" y="9"/>
                                        </a:lnTo>
                                        <a:lnTo>
                                          <a:pt x="37" y="11"/>
                                        </a:lnTo>
                                        <a:lnTo>
                                          <a:pt x="27" y="15"/>
                                        </a:lnTo>
                                        <a:lnTo>
                                          <a:pt x="19" y="17"/>
                                        </a:lnTo>
                                        <a:lnTo>
                                          <a:pt x="9" y="21"/>
                                        </a:lnTo>
                                        <a:lnTo>
                                          <a:pt x="0" y="25"/>
                                        </a:lnTo>
                                        <a:lnTo>
                                          <a:pt x="0" y="50"/>
                                        </a:lnTo>
                                        <a:lnTo>
                                          <a:pt x="0" y="73"/>
                                        </a:lnTo>
                                        <a:lnTo>
                                          <a:pt x="0" y="97"/>
                                        </a:lnTo>
                                        <a:lnTo>
                                          <a:pt x="0" y="122"/>
                                        </a:lnTo>
                                        <a:lnTo>
                                          <a:pt x="9" y="120"/>
                                        </a:lnTo>
                                        <a:lnTo>
                                          <a:pt x="19" y="118"/>
                                        </a:lnTo>
                                        <a:lnTo>
                                          <a:pt x="27" y="114"/>
                                        </a:lnTo>
                                        <a:lnTo>
                                          <a:pt x="37" y="112"/>
                                        </a:lnTo>
                                        <a:lnTo>
                                          <a:pt x="46" y="110"/>
                                        </a:lnTo>
                                        <a:lnTo>
                                          <a:pt x="54" y="106"/>
                                        </a:lnTo>
                                        <a:lnTo>
                                          <a:pt x="64" y="104"/>
                                        </a:lnTo>
                                        <a:lnTo>
                                          <a:pt x="74" y="103"/>
                                        </a:lnTo>
                                        <a:lnTo>
                                          <a:pt x="74" y="77"/>
                                        </a:lnTo>
                                        <a:lnTo>
                                          <a:pt x="74" y="50"/>
                                        </a:lnTo>
                                        <a:lnTo>
                                          <a:pt x="74" y="25"/>
                                        </a:lnTo>
                                        <a:lnTo>
                                          <a:pt x="74" y="0"/>
                                        </a:lnTo>
                                        <a:close/>
                                      </a:path>
                                    </a:pathLst>
                                  </a:custGeom>
                                  <a:solidFill>
                                    <a:srgbClr val="0026a5"/>
                                  </a:solidFill>
                                  <a:ln w="0">
                                    <a:noFill/>
                                  </a:ln>
                                </wps:spPr>
                                <wps:style>
                                  <a:lnRef idx="0"/>
                                  <a:fillRef idx="0"/>
                                  <a:effectRef idx="0"/>
                                  <a:fontRef idx="minor"/>
                                </wps:style>
                                <wps:bodyPr/>
                              </wps:wsp>
                              <wps:wsp>
                                <wps:cNvSpPr/>
                                <wps:spPr>
                                  <a:xfrm>
                                    <a:off x="21600" y="421920"/>
                                    <a:ext cx="24120" cy="42480"/>
                                  </a:xfrm>
                                  <a:custGeom>
                                    <a:avLst/>
                                    <a:gdLst/>
                                    <a:ahLst/>
                                    <a:rect l="l" t="t" r="r" b="b"/>
                                    <a:pathLst>
                                      <a:path w="78" h="136">
                                        <a:moveTo>
                                          <a:pt x="72" y="0"/>
                                        </a:moveTo>
                                        <a:lnTo>
                                          <a:pt x="62" y="4"/>
                                        </a:lnTo>
                                        <a:lnTo>
                                          <a:pt x="54" y="8"/>
                                        </a:lnTo>
                                        <a:lnTo>
                                          <a:pt x="45" y="12"/>
                                        </a:lnTo>
                                        <a:lnTo>
                                          <a:pt x="37" y="16"/>
                                        </a:lnTo>
                                        <a:lnTo>
                                          <a:pt x="27" y="22"/>
                                        </a:lnTo>
                                        <a:lnTo>
                                          <a:pt x="19" y="25"/>
                                        </a:lnTo>
                                        <a:lnTo>
                                          <a:pt x="10" y="29"/>
                                        </a:lnTo>
                                        <a:lnTo>
                                          <a:pt x="0" y="33"/>
                                        </a:lnTo>
                                        <a:lnTo>
                                          <a:pt x="2" y="58"/>
                                        </a:lnTo>
                                        <a:lnTo>
                                          <a:pt x="2" y="84"/>
                                        </a:lnTo>
                                        <a:lnTo>
                                          <a:pt x="4" y="111"/>
                                        </a:lnTo>
                                        <a:lnTo>
                                          <a:pt x="4" y="136"/>
                                        </a:lnTo>
                                        <a:lnTo>
                                          <a:pt x="14" y="132"/>
                                        </a:lnTo>
                                        <a:lnTo>
                                          <a:pt x="23" y="128"/>
                                        </a:lnTo>
                                        <a:lnTo>
                                          <a:pt x="31" y="124"/>
                                        </a:lnTo>
                                        <a:lnTo>
                                          <a:pt x="41" y="121"/>
                                        </a:lnTo>
                                        <a:lnTo>
                                          <a:pt x="51" y="119"/>
                                        </a:lnTo>
                                        <a:lnTo>
                                          <a:pt x="58" y="115"/>
                                        </a:lnTo>
                                        <a:lnTo>
                                          <a:pt x="68" y="111"/>
                                        </a:lnTo>
                                        <a:lnTo>
                                          <a:pt x="78" y="107"/>
                                        </a:lnTo>
                                        <a:lnTo>
                                          <a:pt x="76" y="80"/>
                                        </a:lnTo>
                                        <a:lnTo>
                                          <a:pt x="76" y="55"/>
                                        </a:lnTo>
                                        <a:lnTo>
                                          <a:pt x="74" y="27"/>
                                        </a:lnTo>
                                        <a:lnTo>
                                          <a:pt x="72" y="0"/>
                                        </a:lnTo>
                                        <a:close/>
                                      </a:path>
                                    </a:pathLst>
                                  </a:custGeom>
                                  <a:solidFill>
                                    <a:srgbClr val="ffffff"/>
                                  </a:solidFill>
                                  <a:ln w="0">
                                    <a:noFill/>
                                  </a:ln>
                                </wps:spPr>
                                <wps:style>
                                  <a:lnRef idx="0"/>
                                  <a:fillRef idx="0"/>
                                  <a:effectRef idx="0"/>
                                  <a:fontRef idx="minor"/>
                                </wps:style>
                                <wps:bodyPr/>
                              </wps:wsp>
                              <wps:wsp>
                                <wps:cNvSpPr/>
                                <wps:spPr>
                                  <a:xfrm>
                                    <a:off x="61560" y="403920"/>
                                    <a:ext cx="24120" cy="44280"/>
                                  </a:xfrm>
                                  <a:custGeom>
                                    <a:avLst/>
                                    <a:gdLst/>
                                    <a:ahLst/>
                                    <a:rect l="l" t="t" r="r" b="b"/>
                                    <a:pathLst>
                                      <a:path w="78" h="142">
                                        <a:moveTo>
                                          <a:pt x="78" y="112"/>
                                        </a:moveTo>
                                        <a:lnTo>
                                          <a:pt x="78" y="83"/>
                                        </a:lnTo>
                                        <a:lnTo>
                                          <a:pt x="76" y="56"/>
                                        </a:lnTo>
                                        <a:lnTo>
                                          <a:pt x="76" y="27"/>
                                        </a:lnTo>
                                        <a:lnTo>
                                          <a:pt x="74" y="0"/>
                                        </a:lnTo>
                                        <a:lnTo>
                                          <a:pt x="65" y="4"/>
                                        </a:lnTo>
                                        <a:lnTo>
                                          <a:pt x="55" y="8"/>
                                        </a:lnTo>
                                        <a:lnTo>
                                          <a:pt x="47" y="12"/>
                                        </a:lnTo>
                                        <a:lnTo>
                                          <a:pt x="37" y="15"/>
                                        </a:lnTo>
                                        <a:lnTo>
                                          <a:pt x="28" y="19"/>
                                        </a:lnTo>
                                        <a:lnTo>
                                          <a:pt x="20" y="23"/>
                                        </a:lnTo>
                                        <a:lnTo>
                                          <a:pt x="10" y="27"/>
                                        </a:lnTo>
                                        <a:lnTo>
                                          <a:pt x="0" y="31"/>
                                        </a:lnTo>
                                        <a:lnTo>
                                          <a:pt x="2" y="58"/>
                                        </a:lnTo>
                                        <a:lnTo>
                                          <a:pt x="2" y="85"/>
                                        </a:lnTo>
                                        <a:lnTo>
                                          <a:pt x="4" y="114"/>
                                        </a:lnTo>
                                        <a:lnTo>
                                          <a:pt x="4" y="142"/>
                                        </a:lnTo>
                                        <a:lnTo>
                                          <a:pt x="14" y="138"/>
                                        </a:lnTo>
                                        <a:lnTo>
                                          <a:pt x="24" y="134"/>
                                        </a:lnTo>
                                        <a:lnTo>
                                          <a:pt x="34" y="130"/>
                                        </a:lnTo>
                                        <a:lnTo>
                                          <a:pt x="41" y="126"/>
                                        </a:lnTo>
                                        <a:lnTo>
                                          <a:pt x="51" y="124"/>
                                        </a:lnTo>
                                        <a:lnTo>
                                          <a:pt x="61" y="120"/>
                                        </a:lnTo>
                                        <a:lnTo>
                                          <a:pt x="69" y="116"/>
                                        </a:lnTo>
                                        <a:lnTo>
                                          <a:pt x="78" y="112"/>
                                        </a:lnTo>
                                        <a:close/>
                                      </a:path>
                                    </a:pathLst>
                                  </a:custGeom>
                                  <a:solidFill>
                                    <a:srgbClr val="ffffff"/>
                                  </a:solidFill>
                                  <a:ln w="0">
                                    <a:noFill/>
                                  </a:ln>
                                </wps:spPr>
                                <wps:style>
                                  <a:lnRef idx="0"/>
                                  <a:fillRef idx="0"/>
                                  <a:effectRef idx="0"/>
                                  <a:fontRef idx="minor"/>
                                </wps:style>
                                <wps:bodyPr/>
                              </wps:wsp>
                              <wps:wsp>
                                <wps:cNvSpPr/>
                                <wps:spPr>
                                  <a:xfrm>
                                    <a:off x="64080" y="475920"/>
                                    <a:ext cx="23400" cy="39960"/>
                                  </a:xfrm>
                                  <a:custGeom>
                                    <a:avLst/>
                                    <a:gdLst/>
                                    <a:ahLst/>
                                    <a:rect l="l" t="t" r="r" b="b"/>
                                    <a:pathLst>
                                      <a:path w="76" h="128">
                                        <a:moveTo>
                                          <a:pt x="2" y="128"/>
                                        </a:moveTo>
                                        <a:lnTo>
                                          <a:pt x="12" y="126"/>
                                        </a:lnTo>
                                        <a:lnTo>
                                          <a:pt x="20" y="124"/>
                                        </a:lnTo>
                                        <a:lnTo>
                                          <a:pt x="29" y="122"/>
                                        </a:lnTo>
                                        <a:lnTo>
                                          <a:pt x="39" y="118"/>
                                        </a:lnTo>
                                        <a:lnTo>
                                          <a:pt x="47" y="116"/>
                                        </a:lnTo>
                                        <a:lnTo>
                                          <a:pt x="57" y="114"/>
                                        </a:lnTo>
                                        <a:lnTo>
                                          <a:pt x="66" y="111"/>
                                        </a:lnTo>
                                        <a:lnTo>
                                          <a:pt x="76" y="109"/>
                                        </a:lnTo>
                                        <a:lnTo>
                                          <a:pt x="76" y="81"/>
                                        </a:lnTo>
                                        <a:lnTo>
                                          <a:pt x="76" y="54"/>
                                        </a:lnTo>
                                        <a:lnTo>
                                          <a:pt x="76" y="27"/>
                                        </a:lnTo>
                                        <a:lnTo>
                                          <a:pt x="74" y="0"/>
                                        </a:lnTo>
                                        <a:lnTo>
                                          <a:pt x="64" y="2"/>
                                        </a:lnTo>
                                        <a:lnTo>
                                          <a:pt x="55" y="6"/>
                                        </a:lnTo>
                                        <a:lnTo>
                                          <a:pt x="47" y="8"/>
                                        </a:lnTo>
                                        <a:lnTo>
                                          <a:pt x="37" y="12"/>
                                        </a:lnTo>
                                        <a:lnTo>
                                          <a:pt x="27" y="14"/>
                                        </a:lnTo>
                                        <a:lnTo>
                                          <a:pt x="20" y="17"/>
                                        </a:lnTo>
                                        <a:lnTo>
                                          <a:pt x="10" y="19"/>
                                        </a:lnTo>
                                        <a:lnTo>
                                          <a:pt x="0" y="23"/>
                                        </a:lnTo>
                                        <a:lnTo>
                                          <a:pt x="0" y="48"/>
                                        </a:lnTo>
                                        <a:lnTo>
                                          <a:pt x="0" y="76"/>
                                        </a:lnTo>
                                        <a:lnTo>
                                          <a:pt x="0" y="101"/>
                                        </a:lnTo>
                                        <a:lnTo>
                                          <a:pt x="2" y="128"/>
                                        </a:lnTo>
                                        <a:close/>
                                      </a:path>
                                    </a:pathLst>
                                  </a:custGeom>
                                  <a:solidFill>
                                    <a:srgbClr val="ffffff"/>
                                  </a:solidFill>
                                  <a:ln w="0">
                                    <a:noFill/>
                                  </a:ln>
                                </wps:spPr>
                                <wps:style>
                                  <a:lnRef idx="0"/>
                                  <a:fillRef idx="0"/>
                                  <a:effectRef idx="0"/>
                                  <a:fontRef idx="minor"/>
                                </wps:style>
                                <wps:bodyPr/>
                              </wps:wsp>
                              <wps:wsp>
                                <wps:cNvSpPr/>
                                <wps:spPr>
                                  <a:xfrm>
                                    <a:off x="61560" y="609840"/>
                                    <a:ext cx="25560" cy="32400"/>
                                  </a:xfrm>
                                  <a:custGeom>
                                    <a:avLst/>
                                    <a:gdLst/>
                                    <a:ahLst/>
                                    <a:rect l="l" t="t" r="r" b="b"/>
                                    <a:pathLst>
                                      <a:path w="82" h="103">
                                        <a:moveTo>
                                          <a:pt x="82" y="0"/>
                                        </a:moveTo>
                                        <a:lnTo>
                                          <a:pt x="72" y="0"/>
                                        </a:lnTo>
                                        <a:lnTo>
                                          <a:pt x="63" y="2"/>
                                        </a:lnTo>
                                        <a:lnTo>
                                          <a:pt x="53" y="2"/>
                                        </a:lnTo>
                                        <a:lnTo>
                                          <a:pt x="43" y="4"/>
                                        </a:lnTo>
                                        <a:lnTo>
                                          <a:pt x="34" y="4"/>
                                        </a:lnTo>
                                        <a:lnTo>
                                          <a:pt x="24" y="6"/>
                                        </a:lnTo>
                                        <a:lnTo>
                                          <a:pt x="14" y="6"/>
                                        </a:lnTo>
                                        <a:lnTo>
                                          <a:pt x="4" y="8"/>
                                        </a:lnTo>
                                        <a:lnTo>
                                          <a:pt x="4" y="31"/>
                                        </a:lnTo>
                                        <a:lnTo>
                                          <a:pt x="2" y="54"/>
                                        </a:lnTo>
                                        <a:lnTo>
                                          <a:pt x="2" y="80"/>
                                        </a:lnTo>
                                        <a:lnTo>
                                          <a:pt x="0" y="103"/>
                                        </a:lnTo>
                                        <a:lnTo>
                                          <a:pt x="10" y="103"/>
                                        </a:lnTo>
                                        <a:lnTo>
                                          <a:pt x="20" y="101"/>
                                        </a:lnTo>
                                        <a:lnTo>
                                          <a:pt x="30" y="101"/>
                                        </a:lnTo>
                                        <a:lnTo>
                                          <a:pt x="39" y="99"/>
                                        </a:lnTo>
                                        <a:lnTo>
                                          <a:pt x="49" y="99"/>
                                        </a:lnTo>
                                        <a:lnTo>
                                          <a:pt x="59" y="99"/>
                                        </a:lnTo>
                                        <a:lnTo>
                                          <a:pt x="69" y="97"/>
                                        </a:lnTo>
                                        <a:lnTo>
                                          <a:pt x="78" y="97"/>
                                        </a:lnTo>
                                        <a:lnTo>
                                          <a:pt x="78" y="72"/>
                                        </a:lnTo>
                                        <a:lnTo>
                                          <a:pt x="80" y="48"/>
                                        </a:lnTo>
                                        <a:lnTo>
                                          <a:pt x="80" y="25"/>
                                        </a:lnTo>
                                        <a:lnTo>
                                          <a:pt x="82" y="0"/>
                                        </a:lnTo>
                                        <a:close/>
                                      </a:path>
                                    </a:pathLst>
                                  </a:custGeom>
                                  <a:solidFill>
                                    <a:srgbClr val="0026a5"/>
                                  </a:solidFill>
                                  <a:ln w="0">
                                    <a:noFill/>
                                  </a:ln>
                                </wps:spPr>
                                <wps:style>
                                  <a:lnRef idx="0"/>
                                  <a:fillRef idx="0"/>
                                  <a:effectRef idx="0"/>
                                  <a:fontRef idx="minor"/>
                                </wps:style>
                                <wps:bodyPr/>
                              </wps:wsp>
                              <wps:wsp>
                                <wps:cNvSpPr/>
                                <wps:spPr>
                                  <a:xfrm>
                                    <a:off x="64080" y="544320"/>
                                    <a:ext cx="23400" cy="36360"/>
                                  </a:xfrm>
                                  <a:custGeom>
                                    <a:avLst/>
                                    <a:gdLst/>
                                    <a:ahLst/>
                                    <a:rect l="l" t="t" r="r" b="b"/>
                                    <a:pathLst>
                                      <a:path w="76" h="117">
                                        <a:moveTo>
                                          <a:pt x="0" y="117"/>
                                        </a:moveTo>
                                        <a:lnTo>
                                          <a:pt x="10" y="115"/>
                                        </a:lnTo>
                                        <a:lnTo>
                                          <a:pt x="20" y="113"/>
                                        </a:lnTo>
                                        <a:lnTo>
                                          <a:pt x="27" y="113"/>
                                        </a:lnTo>
                                        <a:lnTo>
                                          <a:pt x="37" y="111"/>
                                        </a:lnTo>
                                        <a:lnTo>
                                          <a:pt x="47" y="109"/>
                                        </a:lnTo>
                                        <a:lnTo>
                                          <a:pt x="57" y="107"/>
                                        </a:lnTo>
                                        <a:lnTo>
                                          <a:pt x="66" y="107"/>
                                        </a:lnTo>
                                        <a:lnTo>
                                          <a:pt x="76" y="105"/>
                                        </a:lnTo>
                                        <a:lnTo>
                                          <a:pt x="76" y="78"/>
                                        </a:lnTo>
                                        <a:lnTo>
                                          <a:pt x="76" y="53"/>
                                        </a:lnTo>
                                        <a:lnTo>
                                          <a:pt x="76" y="26"/>
                                        </a:lnTo>
                                        <a:lnTo>
                                          <a:pt x="76" y="0"/>
                                        </a:lnTo>
                                        <a:lnTo>
                                          <a:pt x="66" y="2"/>
                                        </a:lnTo>
                                        <a:lnTo>
                                          <a:pt x="57" y="4"/>
                                        </a:lnTo>
                                        <a:lnTo>
                                          <a:pt x="49" y="6"/>
                                        </a:lnTo>
                                        <a:lnTo>
                                          <a:pt x="39" y="8"/>
                                        </a:lnTo>
                                        <a:lnTo>
                                          <a:pt x="29" y="10"/>
                                        </a:lnTo>
                                        <a:lnTo>
                                          <a:pt x="22" y="12"/>
                                        </a:lnTo>
                                        <a:lnTo>
                                          <a:pt x="12" y="14"/>
                                        </a:lnTo>
                                        <a:lnTo>
                                          <a:pt x="2" y="16"/>
                                        </a:lnTo>
                                        <a:lnTo>
                                          <a:pt x="0" y="41"/>
                                        </a:lnTo>
                                        <a:lnTo>
                                          <a:pt x="0" y="66"/>
                                        </a:lnTo>
                                        <a:lnTo>
                                          <a:pt x="0" y="92"/>
                                        </a:lnTo>
                                        <a:lnTo>
                                          <a:pt x="0" y="117"/>
                                        </a:lnTo>
                                        <a:close/>
                                      </a:path>
                                    </a:pathLst>
                                  </a:custGeom>
                                  <a:solidFill>
                                    <a:srgbClr val="0026a5"/>
                                  </a:solidFill>
                                  <a:ln w="0">
                                    <a:noFill/>
                                  </a:ln>
                                </wps:spPr>
                                <wps:style>
                                  <a:lnRef idx="0"/>
                                  <a:fillRef idx="0"/>
                                  <a:effectRef idx="0"/>
                                  <a:fontRef idx="minor"/>
                                </wps:style>
                                <wps:bodyPr/>
                              </wps:wsp>
                            </wpg:grpSp>
                            <wpg:grpSp>
                              <wpg:cNvGrpSpPr/>
                              <wpg:grpSpPr>
                                <a:xfrm>
                                  <a:off x="1605240" y="1479600"/>
                                  <a:ext cx="715680" cy="702360"/>
                                </a:xfrm>
                              </wpg:grpSpPr>
                              <wps:wsp>
                                <wps:cNvSpPr/>
                                <wps:spPr>
                                  <a:xfrm flipH="1">
                                    <a:off x="0" y="0"/>
                                    <a:ext cx="672480" cy="702360"/>
                                  </a:xfrm>
                                  <a:custGeom>
                                    <a:avLst/>
                                    <a:gdLst/>
                                    <a:ahLst/>
                                    <a:rect l="l" t="t" r="r" b="b"/>
                                    <a:pathLst>
                                      <a:path w="2121" h="2216">
                                        <a:moveTo>
                                          <a:pt x="2111" y="1131"/>
                                        </a:moveTo>
                                        <a:lnTo>
                                          <a:pt x="2084" y="1112"/>
                                        </a:lnTo>
                                        <a:lnTo>
                                          <a:pt x="2057" y="1093"/>
                                        </a:lnTo>
                                        <a:lnTo>
                                          <a:pt x="2029" y="1073"/>
                                        </a:lnTo>
                                        <a:lnTo>
                                          <a:pt x="2002" y="1054"/>
                                        </a:lnTo>
                                        <a:lnTo>
                                          <a:pt x="1977" y="1034"/>
                                        </a:lnTo>
                                        <a:lnTo>
                                          <a:pt x="1950" y="1015"/>
                                        </a:lnTo>
                                        <a:lnTo>
                                          <a:pt x="1922" y="996"/>
                                        </a:lnTo>
                                        <a:lnTo>
                                          <a:pt x="1897" y="978"/>
                                        </a:lnTo>
                                        <a:lnTo>
                                          <a:pt x="1870" y="959"/>
                                        </a:lnTo>
                                        <a:lnTo>
                                          <a:pt x="1845" y="939"/>
                                        </a:lnTo>
                                        <a:lnTo>
                                          <a:pt x="1817" y="920"/>
                                        </a:lnTo>
                                        <a:lnTo>
                                          <a:pt x="1790" y="900"/>
                                        </a:lnTo>
                                        <a:lnTo>
                                          <a:pt x="1765" y="883"/>
                                        </a:lnTo>
                                        <a:lnTo>
                                          <a:pt x="1738" y="864"/>
                                        </a:lnTo>
                                        <a:lnTo>
                                          <a:pt x="1712" y="844"/>
                                        </a:lnTo>
                                        <a:lnTo>
                                          <a:pt x="1685" y="825"/>
                                        </a:lnTo>
                                        <a:lnTo>
                                          <a:pt x="1685" y="825"/>
                                        </a:lnTo>
                                        <a:lnTo>
                                          <a:pt x="1683" y="823"/>
                                        </a:lnTo>
                                        <a:lnTo>
                                          <a:pt x="1683" y="823"/>
                                        </a:lnTo>
                                        <a:lnTo>
                                          <a:pt x="1681" y="823"/>
                                        </a:lnTo>
                                        <a:lnTo>
                                          <a:pt x="1646" y="829"/>
                                        </a:lnTo>
                                        <a:lnTo>
                                          <a:pt x="1611" y="836"/>
                                        </a:lnTo>
                                        <a:lnTo>
                                          <a:pt x="1578" y="842"/>
                                        </a:lnTo>
                                        <a:lnTo>
                                          <a:pt x="1543" y="850"/>
                                        </a:lnTo>
                                        <a:lnTo>
                                          <a:pt x="1508" y="856"/>
                                        </a:lnTo>
                                        <a:lnTo>
                                          <a:pt x="1475" y="864"/>
                                        </a:lnTo>
                                        <a:lnTo>
                                          <a:pt x="1440" y="871"/>
                                        </a:lnTo>
                                        <a:lnTo>
                                          <a:pt x="1405" y="879"/>
                                        </a:lnTo>
                                        <a:lnTo>
                                          <a:pt x="1395" y="753"/>
                                        </a:lnTo>
                                        <a:lnTo>
                                          <a:pt x="1383" y="629"/>
                                        </a:lnTo>
                                        <a:lnTo>
                                          <a:pt x="1370" y="505"/>
                                        </a:lnTo>
                                        <a:lnTo>
                                          <a:pt x="1354" y="378"/>
                                        </a:lnTo>
                                        <a:lnTo>
                                          <a:pt x="1331" y="355"/>
                                        </a:lnTo>
                                        <a:lnTo>
                                          <a:pt x="1306" y="330"/>
                                        </a:lnTo>
                                        <a:lnTo>
                                          <a:pt x="1282" y="307"/>
                                        </a:lnTo>
                                        <a:lnTo>
                                          <a:pt x="1259" y="283"/>
                                        </a:lnTo>
                                        <a:lnTo>
                                          <a:pt x="1236" y="260"/>
                                        </a:lnTo>
                                        <a:lnTo>
                                          <a:pt x="1212" y="237"/>
                                        </a:lnTo>
                                        <a:lnTo>
                                          <a:pt x="1191" y="214"/>
                                        </a:lnTo>
                                        <a:lnTo>
                                          <a:pt x="1167" y="190"/>
                                        </a:lnTo>
                                        <a:lnTo>
                                          <a:pt x="1144" y="169"/>
                                        </a:lnTo>
                                        <a:lnTo>
                                          <a:pt x="1121" y="146"/>
                                        </a:lnTo>
                                        <a:lnTo>
                                          <a:pt x="1097" y="122"/>
                                        </a:lnTo>
                                        <a:lnTo>
                                          <a:pt x="1076" y="99"/>
                                        </a:lnTo>
                                        <a:lnTo>
                                          <a:pt x="1053" y="76"/>
                                        </a:lnTo>
                                        <a:lnTo>
                                          <a:pt x="1029" y="54"/>
                                        </a:lnTo>
                                        <a:lnTo>
                                          <a:pt x="1006" y="31"/>
                                        </a:lnTo>
                                        <a:lnTo>
                                          <a:pt x="983" y="8"/>
                                        </a:lnTo>
                                        <a:lnTo>
                                          <a:pt x="983" y="8"/>
                                        </a:lnTo>
                                        <a:lnTo>
                                          <a:pt x="983" y="8"/>
                                        </a:lnTo>
                                        <a:lnTo>
                                          <a:pt x="983" y="8"/>
                                        </a:lnTo>
                                        <a:lnTo>
                                          <a:pt x="983" y="8"/>
                                        </a:lnTo>
                                        <a:lnTo>
                                          <a:pt x="981" y="6"/>
                                        </a:lnTo>
                                        <a:lnTo>
                                          <a:pt x="979" y="4"/>
                                        </a:lnTo>
                                        <a:lnTo>
                                          <a:pt x="977" y="2"/>
                                        </a:lnTo>
                                        <a:lnTo>
                                          <a:pt x="975" y="0"/>
                                        </a:lnTo>
                                        <a:lnTo>
                                          <a:pt x="938" y="25"/>
                                        </a:lnTo>
                                        <a:lnTo>
                                          <a:pt x="899" y="53"/>
                                        </a:lnTo>
                                        <a:lnTo>
                                          <a:pt x="862" y="80"/>
                                        </a:lnTo>
                                        <a:lnTo>
                                          <a:pt x="823" y="107"/>
                                        </a:lnTo>
                                        <a:lnTo>
                                          <a:pt x="786" y="134"/>
                                        </a:lnTo>
                                        <a:lnTo>
                                          <a:pt x="747" y="161"/>
                                        </a:lnTo>
                                        <a:lnTo>
                                          <a:pt x="710" y="188"/>
                                        </a:lnTo>
                                        <a:lnTo>
                                          <a:pt x="673" y="217"/>
                                        </a:lnTo>
                                        <a:lnTo>
                                          <a:pt x="634" y="245"/>
                                        </a:lnTo>
                                        <a:lnTo>
                                          <a:pt x="597" y="274"/>
                                        </a:lnTo>
                                        <a:lnTo>
                                          <a:pt x="558" y="303"/>
                                        </a:lnTo>
                                        <a:lnTo>
                                          <a:pt x="522" y="332"/>
                                        </a:lnTo>
                                        <a:lnTo>
                                          <a:pt x="483" y="361"/>
                                        </a:lnTo>
                                        <a:lnTo>
                                          <a:pt x="446" y="392"/>
                                        </a:lnTo>
                                        <a:lnTo>
                                          <a:pt x="407" y="421"/>
                                        </a:lnTo>
                                        <a:lnTo>
                                          <a:pt x="370" y="452"/>
                                        </a:lnTo>
                                        <a:lnTo>
                                          <a:pt x="383" y="594"/>
                                        </a:lnTo>
                                        <a:lnTo>
                                          <a:pt x="395" y="736"/>
                                        </a:lnTo>
                                        <a:lnTo>
                                          <a:pt x="407" y="877"/>
                                        </a:lnTo>
                                        <a:lnTo>
                                          <a:pt x="415" y="1019"/>
                                        </a:lnTo>
                                        <a:lnTo>
                                          <a:pt x="405" y="1015"/>
                                        </a:lnTo>
                                        <a:lnTo>
                                          <a:pt x="395" y="1011"/>
                                        </a:lnTo>
                                        <a:lnTo>
                                          <a:pt x="383" y="1007"/>
                                        </a:lnTo>
                                        <a:lnTo>
                                          <a:pt x="374" y="1003"/>
                                        </a:lnTo>
                                        <a:lnTo>
                                          <a:pt x="364" y="1001"/>
                                        </a:lnTo>
                                        <a:lnTo>
                                          <a:pt x="354" y="997"/>
                                        </a:lnTo>
                                        <a:lnTo>
                                          <a:pt x="343" y="994"/>
                                        </a:lnTo>
                                        <a:lnTo>
                                          <a:pt x="333" y="990"/>
                                        </a:lnTo>
                                        <a:lnTo>
                                          <a:pt x="333" y="992"/>
                                        </a:lnTo>
                                        <a:lnTo>
                                          <a:pt x="333" y="992"/>
                                        </a:lnTo>
                                        <a:lnTo>
                                          <a:pt x="333" y="992"/>
                                        </a:lnTo>
                                        <a:lnTo>
                                          <a:pt x="333" y="992"/>
                                        </a:lnTo>
                                        <a:lnTo>
                                          <a:pt x="311" y="1003"/>
                                        </a:lnTo>
                                        <a:lnTo>
                                          <a:pt x="292" y="1013"/>
                                        </a:lnTo>
                                        <a:lnTo>
                                          <a:pt x="271" y="1025"/>
                                        </a:lnTo>
                                        <a:lnTo>
                                          <a:pt x="251" y="1034"/>
                                        </a:lnTo>
                                        <a:lnTo>
                                          <a:pt x="232" y="1046"/>
                                        </a:lnTo>
                                        <a:lnTo>
                                          <a:pt x="210" y="1056"/>
                                        </a:lnTo>
                                        <a:lnTo>
                                          <a:pt x="191" y="1067"/>
                                        </a:lnTo>
                                        <a:lnTo>
                                          <a:pt x="171" y="1079"/>
                                        </a:lnTo>
                                        <a:lnTo>
                                          <a:pt x="152" y="1089"/>
                                        </a:lnTo>
                                        <a:lnTo>
                                          <a:pt x="130" y="1100"/>
                                        </a:lnTo>
                                        <a:lnTo>
                                          <a:pt x="111" y="1110"/>
                                        </a:lnTo>
                                        <a:lnTo>
                                          <a:pt x="92" y="1122"/>
                                        </a:lnTo>
                                        <a:lnTo>
                                          <a:pt x="72" y="1133"/>
                                        </a:lnTo>
                                        <a:lnTo>
                                          <a:pt x="53" y="1143"/>
                                        </a:lnTo>
                                        <a:lnTo>
                                          <a:pt x="31" y="1155"/>
                                        </a:lnTo>
                                        <a:lnTo>
                                          <a:pt x="12" y="1166"/>
                                        </a:lnTo>
                                        <a:lnTo>
                                          <a:pt x="21" y="1413"/>
                                        </a:lnTo>
                                        <a:lnTo>
                                          <a:pt x="21" y="1655"/>
                                        </a:lnTo>
                                        <a:lnTo>
                                          <a:pt x="16" y="1896"/>
                                        </a:lnTo>
                                        <a:lnTo>
                                          <a:pt x="0" y="2133"/>
                                        </a:lnTo>
                                        <a:lnTo>
                                          <a:pt x="56" y="2119"/>
                                        </a:lnTo>
                                        <a:lnTo>
                                          <a:pt x="115" y="2107"/>
                                        </a:lnTo>
                                        <a:lnTo>
                                          <a:pt x="171" y="2096"/>
                                        </a:lnTo>
                                        <a:lnTo>
                                          <a:pt x="230" y="2084"/>
                                        </a:lnTo>
                                        <a:lnTo>
                                          <a:pt x="286" y="2074"/>
                                        </a:lnTo>
                                        <a:lnTo>
                                          <a:pt x="344" y="2067"/>
                                        </a:lnTo>
                                        <a:lnTo>
                                          <a:pt x="401" y="2057"/>
                                        </a:lnTo>
                                        <a:lnTo>
                                          <a:pt x="459" y="2049"/>
                                        </a:lnTo>
                                        <a:lnTo>
                                          <a:pt x="516" y="2043"/>
                                        </a:lnTo>
                                        <a:lnTo>
                                          <a:pt x="574" y="2038"/>
                                        </a:lnTo>
                                        <a:lnTo>
                                          <a:pt x="632" y="2032"/>
                                        </a:lnTo>
                                        <a:lnTo>
                                          <a:pt x="689" y="2028"/>
                                        </a:lnTo>
                                        <a:lnTo>
                                          <a:pt x="747" y="2026"/>
                                        </a:lnTo>
                                        <a:lnTo>
                                          <a:pt x="806" y="2022"/>
                                        </a:lnTo>
                                        <a:lnTo>
                                          <a:pt x="862" y="2020"/>
                                        </a:lnTo>
                                        <a:lnTo>
                                          <a:pt x="920" y="2020"/>
                                        </a:lnTo>
                                        <a:lnTo>
                                          <a:pt x="998" y="2020"/>
                                        </a:lnTo>
                                        <a:lnTo>
                                          <a:pt x="1076" y="2024"/>
                                        </a:lnTo>
                                        <a:lnTo>
                                          <a:pt x="1154" y="2028"/>
                                        </a:lnTo>
                                        <a:lnTo>
                                          <a:pt x="1230" y="2034"/>
                                        </a:lnTo>
                                        <a:lnTo>
                                          <a:pt x="1304" y="2039"/>
                                        </a:lnTo>
                                        <a:lnTo>
                                          <a:pt x="1376" y="2049"/>
                                        </a:lnTo>
                                        <a:lnTo>
                                          <a:pt x="1450" y="2059"/>
                                        </a:lnTo>
                                        <a:lnTo>
                                          <a:pt x="1520" y="2070"/>
                                        </a:lnTo>
                                        <a:lnTo>
                                          <a:pt x="1590" y="2084"/>
                                        </a:lnTo>
                                        <a:lnTo>
                                          <a:pt x="1658" y="2098"/>
                                        </a:lnTo>
                                        <a:lnTo>
                                          <a:pt x="1726" y="2115"/>
                                        </a:lnTo>
                                        <a:lnTo>
                                          <a:pt x="1792" y="2133"/>
                                        </a:lnTo>
                                        <a:lnTo>
                                          <a:pt x="1858" y="2152"/>
                                        </a:lnTo>
                                        <a:lnTo>
                                          <a:pt x="1920" y="2171"/>
                                        </a:lnTo>
                                        <a:lnTo>
                                          <a:pt x="1985" y="2193"/>
                                        </a:lnTo>
                                        <a:lnTo>
                                          <a:pt x="2045" y="2216"/>
                                        </a:lnTo>
                                        <a:lnTo>
                                          <a:pt x="2070" y="2084"/>
                                        </a:lnTo>
                                        <a:lnTo>
                                          <a:pt x="2090" y="1952"/>
                                        </a:lnTo>
                                        <a:lnTo>
                                          <a:pt x="2103" y="1818"/>
                                        </a:lnTo>
                                        <a:lnTo>
                                          <a:pt x="2115" y="1682"/>
                                        </a:lnTo>
                                        <a:lnTo>
                                          <a:pt x="2121" y="1547"/>
                                        </a:lnTo>
                                        <a:lnTo>
                                          <a:pt x="2121" y="1409"/>
                                        </a:lnTo>
                                        <a:lnTo>
                                          <a:pt x="2119" y="1271"/>
                                        </a:lnTo>
                                        <a:lnTo>
                                          <a:pt x="2111" y="1131"/>
                                        </a:lnTo>
                                        <a:close/>
                                      </a:path>
                                    </a:pathLst>
                                  </a:custGeom>
                                  <a:solidFill>
                                    <a:srgbClr val="b7b78c"/>
                                  </a:solidFill>
                                  <a:ln w="0">
                                    <a:noFill/>
                                  </a:ln>
                                </wps:spPr>
                                <wps:style>
                                  <a:lnRef idx="0"/>
                                  <a:fillRef idx="0"/>
                                  <a:effectRef idx="0"/>
                                  <a:fontRef idx="minor"/>
                                </wps:style>
                                <wps:bodyPr/>
                              </wps:wsp>
                              <wps:wsp>
                                <wps:cNvSpPr/>
                                <wps:spPr>
                                  <a:xfrm flipH="1">
                                    <a:off x="604440" y="353520"/>
                                    <a:ext cx="111240" cy="332280"/>
                                  </a:xfrm>
                                  <a:custGeom>
                                    <a:avLst/>
                                    <a:gdLst/>
                                    <a:ahLst/>
                                    <a:rect l="l" t="t" r="r" b="b"/>
                                    <a:pathLst>
                                      <a:path w="350" h="1048">
                                        <a:moveTo>
                                          <a:pt x="333" y="0"/>
                                        </a:moveTo>
                                        <a:lnTo>
                                          <a:pt x="311" y="9"/>
                                        </a:lnTo>
                                        <a:lnTo>
                                          <a:pt x="292" y="19"/>
                                        </a:lnTo>
                                        <a:lnTo>
                                          <a:pt x="270" y="31"/>
                                        </a:lnTo>
                                        <a:lnTo>
                                          <a:pt x="251" y="41"/>
                                        </a:lnTo>
                                        <a:lnTo>
                                          <a:pt x="231" y="50"/>
                                        </a:lnTo>
                                        <a:lnTo>
                                          <a:pt x="210" y="60"/>
                                        </a:lnTo>
                                        <a:lnTo>
                                          <a:pt x="191" y="70"/>
                                        </a:lnTo>
                                        <a:lnTo>
                                          <a:pt x="171" y="81"/>
                                        </a:lnTo>
                                        <a:lnTo>
                                          <a:pt x="152" y="91"/>
                                        </a:lnTo>
                                        <a:lnTo>
                                          <a:pt x="130" y="101"/>
                                        </a:lnTo>
                                        <a:lnTo>
                                          <a:pt x="111" y="110"/>
                                        </a:lnTo>
                                        <a:lnTo>
                                          <a:pt x="91" y="122"/>
                                        </a:lnTo>
                                        <a:lnTo>
                                          <a:pt x="72" y="132"/>
                                        </a:lnTo>
                                        <a:lnTo>
                                          <a:pt x="52" y="141"/>
                                        </a:lnTo>
                                        <a:lnTo>
                                          <a:pt x="31" y="153"/>
                                        </a:lnTo>
                                        <a:lnTo>
                                          <a:pt x="12" y="163"/>
                                        </a:lnTo>
                                        <a:lnTo>
                                          <a:pt x="21" y="390"/>
                                        </a:lnTo>
                                        <a:lnTo>
                                          <a:pt x="21" y="611"/>
                                        </a:lnTo>
                                        <a:lnTo>
                                          <a:pt x="15" y="830"/>
                                        </a:lnTo>
                                        <a:lnTo>
                                          <a:pt x="0" y="1048"/>
                                        </a:lnTo>
                                        <a:lnTo>
                                          <a:pt x="21" y="1042"/>
                                        </a:lnTo>
                                        <a:lnTo>
                                          <a:pt x="43" y="1038"/>
                                        </a:lnTo>
                                        <a:lnTo>
                                          <a:pt x="64" y="1032"/>
                                        </a:lnTo>
                                        <a:lnTo>
                                          <a:pt x="85" y="1028"/>
                                        </a:lnTo>
                                        <a:lnTo>
                                          <a:pt x="105" y="1022"/>
                                        </a:lnTo>
                                        <a:lnTo>
                                          <a:pt x="126" y="1018"/>
                                        </a:lnTo>
                                        <a:lnTo>
                                          <a:pt x="148" y="1015"/>
                                        </a:lnTo>
                                        <a:lnTo>
                                          <a:pt x="169" y="1009"/>
                                        </a:lnTo>
                                        <a:lnTo>
                                          <a:pt x="191" y="1005"/>
                                        </a:lnTo>
                                        <a:lnTo>
                                          <a:pt x="212" y="1001"/>
                                        </a:lnTo>
                                        <a:lnTo>
                                          <a:pt x="233" y="997"/>
                                        </a:lnTo>
                                        <a:lnTo>
                                          <a:pt x="255" y="993"/>
                                        </a:lnTo>
                                        <a:lnTo>
                                          <a:pt x="276" y="989"/>
                                        </a:lnTo>
                                        <a:lnTo>
                                          <a:pt x="298" y="985"/>
                                        </a:lnTo>
                                        <a:lnTo>
                                          <a:pt x="319" y="982"/>
                                        </a:lnTo>
                                        <a:lnTo>
                                          <a:pt x="340" y="978"/>
                                        </a:lnTo>
                                        <a:lnTo>
                                          <a:pt x="348" y="737"/>
                                        </a:lnTo>
                                        <a:lnTo>
                                          <a:pt x="350" y="495"/>
                                        </a:lnTo>
                                        <a:lnTo>
                                          <a:pt x="344" y="250"/>
                                        </a:lnTo>
                                        <a:lnTo>
                                          <a:pt x="333" y="0"/>
                                        </a:lnTo>
                                        <a:close/>
                                      </a:path>
                                    </a:pathLst>
                                  </a:custGeom>
                                  <a:solidFill>
                                    <a:srgbClr val="3f9eff"/>
                                  </a:solidFill>
                                  <a:ln w="0">
                                    <a:noFill/>
                                  </a:ln>
                                </wps:spPr>
                                <wps:style>
                                  <a:lnRef idx="0"/>
                                  <a:fillRef idx="0"/>
                                  <a:effectRef idx="0"/>
                                  <a:fontRef idx="minor"/>
                                </wps:style>
                                <wps:bodyPr/>
                              </wps:wsp>
                              <wps:wsp>
                                <wps:cNvSpPr/>
                                <wps:spPr>
                                  <a:xfrm flipH="1">
                                    <a:off x="170280" y="302760"/>
                                    <a:ext cx="182160" cy="357480"/>
                                  </a:xfrm>
                                  <a:custGeom>
                                    <a:avLst/>
                                    <a:gdLst/>
                                    <a:ahLst/>
                                    <a:rect l="l" t="t" r="r" b="b"/>
                                    <a:pathLst>
                                      <a:path w="576" h="1129">
                                        <a:moveTo>
                                          <a:pt x="17" y="1075"/>
                                        </a:moveTo>
                                        <a:lnTo>
                                          <a:pt x="52" y="1077"/>
                                        </a:lnTo>
                                        <a:lnTo>
                                          <a:pt x="87" y="1077"/>
                                        </a:lnTo>
                                        <a:lnTo>
                                          <a:pt x="122" y="1079"/>
                                        </a:lnTo>
                                        <a:lnTo>
                                          <a:pt x="156" y="1081"/>
                                        </a:lnTo>
                                        <a:lnTo>
                                          <a:pt x="191" y="1084"/>
                                        </a:lnTo>
                                        <a:lnTo>
                                          <a:pt x="224" y="1086"/>
                                        </a:lnTo>
                                        <a:lnTo>
                                          <a:pt x="259" y="1088"/>
                                        </a:lnTo>
                                        <a:lnTo>
                                          <a:pt x="292" y="1092"/>
                                        </a:lnTo>
                                        <a:lnTo>
                                          <a:pt x="325" y="1096"/>
                                        </a:lnTo>
                                        <a:lnTo>
                                          <a:pt x="358" y="1100"/>
                                        </a:lnTo>
                                        <a:lnTo>
                                          <a:pt x="391" y="1104"/>
                                        </a:lnTo>
                                        <a:lnTo>
                                          <a:pt x="424" y="1108"/>
                                        </a:lnTo>
                                        <a:lnTo>
                                          <a:pt x="457" y="1113"/>
                                        </a:lnTo>
                                        <a:lnTo>
                                          <a:pt x="488" y="1117"/>
                                        </a:lnTo>
                                        <a:lnTo>
                                          <a:pt x="521" y="1123"/>
                                        </a:lnTo>
                                        <a:lnTo>
                                          <a:pt x="552" y="1129"/>
                                        </a:lnTo>
                                        <a:lnTo>
                                          <a:pt x="572" y="852"/>
                                        </a:lnTo>
                                        <a:lnTo>
                                          <a:pt x="576" y="572"/>
                                        </a:lnTo>
                                        <a:lnTo>
                                          <a:pt x="564" y="289"/>
                                        </a:lnTo>
                                        <a:lnTo>
                                          <a:pt x="539" y="2"/>
                                        </a:lnTo>
                                        <a:lnTo>
                                          <a:pt x="537" y="2"/>
                                        </a:lnTo>
                                        <a:lnTo>
                                          <a:pt x="537" y="0"/>
                                        </a:lnTo>
                                        <a:lnTo>
                                          <a:pt x="535" y="0"/>
                                        </a:lnTo>
                                        <a:lnTo>
                                          <a:pt x="535" y="0"/>
                                        </a:lnTo>
                                        <a:lnTo>
                                          <a:pt x="500" y="6"/>
                                        </a:lnTo>
                                        <a:lnTo>
                                          <a:pt x="465" y="11"/>
                                        </a:lnTo>
                                        <a:lnTo>
                                          <a:pt x="430" y="17"/>
                                        </a:lnTo>
                                        <a:lnTo>
                                          <a:pt x="395" y="25"/>
                                        </a:lnTo>
                                        <a:lnTo>
                                          <a:pt x="362" y="31"/>
                                        </a:lnTo>
                                        <a:lnTo>
                                          <a:pt x="327" y="39"/>
                                        </a:lnTo>
                                        <a:lnTo>
                                          <a:pt x="294" y="46"/>
                                        </a:lnTo>
                                        <a:lnTo>
                                          <a:pt x="259" y="54"/>
                                        </a:lnTo>
                                        <a:lnTo>
                                          <a:pt x="226" y="62"/>
                                        </a:lnTo>
                                        <a:lnTo>
                                          <a:pt x="193" y="70"/>
                                        </a:lnTo>
                                        <a:lnTo>
                                          <a:pt x="161" y="77"/>
                                        </a:lnTo>
                                        <a:lnTo>
                                          <a:pt x="128" y="85"/>
                                        </a:lnTo>
                                        <a:lnTo>
                                          <a:pt x="97" y="93"/>
                                        </a:lnTo>
                                        <a:lnTo>
                                          <a:pt x="64" y="101"/>
                                        </a:lnTo>
                                        <a:lnTo>
                                          <a:pt x="33" y="110"/>
                                        </a:lnTo>
                                        <a:lnTo>
                                          <a:pt x="0" y="118"/>
                                        </a:lnTo>
                                        <a:lnTo>
                                          <a:pt x="14" y="363"/>
                                        </a:lnTo>
                                        <a:lnTo>
                                          <a:pt x="21" y="603"/>
                                        </a:lnTo>
                                        <a:lnTo>
                                          <a:pt x="21" y="840"/>
                                        </a:lnTo>
                                        <a:lnTo>
                                          <a:pt x="17" y="1075"/>
                                        </a:lnTo>
                                        <a:close/>
                                      </a:path>
                                    </a:pathLst>
                                  </a:custGeom>
                                  <a:solidFill>
                                    <a:srgbClr val="3f9eff"/>
                                  </a:solidFill>
                                  <a:ln w="0">
                                    <a:noFill/>
                                  </a:ln>
                                </wps:spPr>
                                <wps:style>
                                  <a:lnRef idx="0"/>
                                  <a:fillRef idx="0"/>
                                  <a:effectRef idx="0"/>
                                  <a:fontRef idx="minor"/>
                                </wps:style>
                                <wps:bodyPr/>
                              </wps:wsp>
                              <wps:wsp>
                                <wps:cNvSpPr/>
                                <wps:spPr>
                                  <a:xfrm flipH="1">
                                    <a:off x="368280" y="62280"/>
                                    <a:ext cx="232920" cy="596880"/>
                                  </a:xfrm>
                                  <a:custGeom>
                                    <a:avLst/>
                                    <a:gdLst/>
                                    <a:ahLst/>
                                    <a:rect l="l" t="t" r="r" b="b"/>
                                    <a:pathLst>
                                      <a:path w="735" h="1884">
                                        <a:moveTo>
                                          <a:pt x="62" y="1884"/>
                                        </a:moveTo>
                                        <a:lnTo>
                                          <a:pt x="101" y="1878"/>
                                        </a:lnTo>
                                        <a:lnTo>
                                          <a:pt x="138" y="1872"/>
                                        </a:lnTo>
                                        <a:lnTo>
                                          <a:pt x="177" y="1869"/>
                                        </a:lnTo>
                                        <a:lnTo>
                                          <a:pt x="216" y="1863"/>
                                        </a:lnTo>
                                        <a:lnTo>
                                          <a:pt x="253" y="1859"/>
                                        </a:lnTo>
                                        <a:lnTo>
                                          <a:pt x="292" y="1855"/>
                                        </a:lnTo>
                                        <a:lnTo>
                                          <a:pt x="331" y="1851"/>
                                        </a:lnTo>
                                        <a:lnTo>
                                          <a:pt x="369" y="1847"/>
                                        </a:lnTo>
                                        <a:lnTo>
                                          <a:pt x="406" y="1845"/>
                                        </a:lnTo>
                                        <a:lnTo>
                                          <a:pt x="445" y="1843"/>
                                        </a:lnTo>
                                        <a:lnTo>
                                          <a:pt x="484" y="1841"/>
                                        </a:lnTo>
                                        <a:lnTo>
                                          <a:pt x="523" y="1840"/>
                                        </a:lnTo>
                                        <a:lnTo>
                                          <a:pt x="560" y="1838"/>
                                        </a:lnTo>
                                        <a:lnTo>
                                          <a:pt x="599" y="1836"/>
                                        </a:lnTo>
                                        <a:lnTo>
                                          <a:pt x="638" y="1836"/>
                                        </a:lnTo>
                                        <a:lnTo>
                                          <a:pt x="677" y="1836"/>
                                        </a:lnTo>
                                        <a:lnTo>
                                          <a:pt x="690" y="1836"/>
                                        </a:lnTo>
                                        <a:lnTo>
                                          <a:pt x="704" y="1836"/>
                                        </a:lnTo>
                                        <a:lnTo>
                                          <a:pt x="718" y="1836"/>
                                        </a:lnTo>
                                        <a:lnTo>
                                          <a:pt x="731" y="1836"/>
                                        </a:lnTo>
                                        <a:lnTo>
                                          <a:pt x="735" y="1612"/>
                                        </a:lnTo>
                                        <a:lnTo>
                                          <a:pt x="735" y="1387"/>
                                        </a:lnTo>
                                        <a:lnTo>
                                          <a:pt x="729" y="1162"/>
                                        </a:lnTo>
                                        <a:lnTo>
                                          <a:pt x="718" y="935"/>
                                        </a:lnTo>
                                        <a:lnTo>
                                          <a:pt x="700" y="706"/>
                                        </a:lnTo>
                                        <a:lnTo>
                                          <a:pt x="679" y="475"/>
                                        </a:lnTo>
                                        <a:lnTo>
                                          <a:pt x="652" y="243"/>
                                        </a:lnTo>
                                        <a:lnTo>
                                          <a:pt x="619" y="8"/>
                                        </a:lnTo>
                                        <a:lnTo>
                                          <a:pt x="617" y="6"/>
                                        </a:lnTo>
                                        <a:lnTo>
                                          <a:pt x="615" y="4"/>
                                        </a:lnTo>
                                        <a:lnTo>
                                          <a:pt x="613" y="2"/>
                                        </a:lnTo>
                                        <a:lnTo>
                                          <a:pt x="611" y="0"/>
                                        </a:lnTo>
                                        <a:lnTo>
                                          <a:pt x="574" y="25"/>
                                        </a:lnTo>
                                        <a:lnTo>
                                          <a:pt x="535" y="49"/>
                                        </a:lnTo>
                                        <a:lnTo>
                                          <a:pt x="498" y="74"/>
                                        </a:lnTo>
                                        <a:lnTo>
                                          <a:pt x="459" y="99"/>
                                        </a:lnTo>
                                        <a:lnTo>
                                          <a:pt x="422" y="124"/>
                                        </a:lnTo>
                                        <a:lnTo>
                                          <a:pt x="385" y="149"/>
                                        </a:lnTo>
                                        <a:lnTo>
                                          <a:pt x="346" y="177"/>
                                        </a:lnTo>
                                        <a:lnTo>
                                          <a:pt x="309" y="202"/>
                                        </a:lnTo>
                                        <a:lnTo>
                                          <a:pt x="272" y="229"/>
                                        </a:lnTo>
                                        <a:lnTo>
                                          <a:pt x="233" y="254"/>
                                        </a:lnTo>
                                        <a:lnTo>
                                          <a:pt x="196" y="281"/>
                                        </a:lnTo>
                                        <a:lnTo>
                                          <a:pt x="157" y="309"/>
                                        </a:lnTo>
                                        <a:lnTo>
                                          <a:pt x="120" y="336"/>
                                        </a:lnTo>
                                        <a:lnTo>
                                          <a:pt x="81" y="363"/>
                                        </a:lnTo>
                                        <a:lnTo>
                                          <a:pt x="45" y="392"/>
                                        </a:lnTo>
                                        <a:lnTo>
                                          <a:pt x="6" y="419"/>
                                        </a:lnTo>
                                        <a:lnTo>
                                          <a:pt x="21" y="551"/>
                                        </a:lnTo>
                                        <a:lnTo>
                                          <a:pt x="33" y="683"/>
                                        </a:lnTo>
                                        <a:lnTo>
                                          <a:pt x="43" y="813"/>
                                        </a:lnTo>
                                        <a:lnTo>
                                          <a:pt x="52" y="945"/>
                                        </a:lnTo>
                                        <a:lnTo>
                                          <a:pt x="39" y="941"/>
                                        </a:lnTo>
                                        <a:lnTo>
                                          <a:pt x="27" y="937"/>
                                        </a:lnTo>
                                        <a:lnTo>
                                          <a:pt x="13" y="933"/>
                                        </a:lnTo>
                                        <a:lnTo>
                                          <a:pt x="0" y="929"/>
                                        </a:lnTo>
                                        <a:lnTo>
                                          <a:pt x="13" y="933"/>
                                        </a:lnTo>
                                        <a:lnTo>
                                          <a:pt x="25" y="937"/>
                                        </a:lnTo>
                                        <a:lnTo>
                                          <a:pt x="37" y="943"/>
                                        </a:lnTo>
                                        <a:lnTo>
                                          <a:pt x="50" y="947"/>
                                        </a:lnTo>
                                        <a:lnTo>
                                          <a:pt x="62" y="1186"/>
                                        </a:lnTo>
                                        <a:lnTo>
                                          <a:pt x="68" y="1420"/>
                                        </a:lnTo>
                                        <a:lnTo>
                                          <a:pt x="68" y="1653"/>
                                        </a:lnTo>
                                        <a:lnTo>
                                          <a:pt x="62" y="1884"/>
                                        </a:lnTo>
                                        <a:close/>
                                      </a:path>
                                    </a:pathLst>
                                  </a:custGeom>
                                  <a:solidFill>
                                    <a:srgbClr val="3f9eff"/>
                                  </a:solidFill>
                                  <a:ln w="0">
                                    <a:noFill/>
                                  </a:ln>
                                </wps:spPr>
                                <wps:style>
                                  <a:lnRef idx="0"/>
                                  <a:fillRef idx="0"/>
                                  <a:effectRef idx="0"/>
                                  <a:fontRef idx="minor"/>
                                </wps:style>
                                <wps:bodyPr/>
                              </wps:wsp>
                              <wps:wsp>
                                <wps:cNvSpPr/>
                                <wps:spPr>
                                  <a:xfrm flipH="1">
                                    <a:off x="42480" y="302760"/>
                                    <a:ext cx="137880" cy="385560"/>
                                  </a:xfrm>
                                  <a:custGeom>
                                    <a:avLst/>
                                    <a:gdLst/>
                                    <a:ahLst/>
                                    <a:rect l="l" t="t" r="r" b="b"/>
                                    <a:pathLst>
                                      <a:path w="436" h="1216">
                                        <a:moveTo>
                                          <a:pt x="424" y="281"/>
                                        </a:moveTo>
                                        <a:lnTo>
                                          <a:pt x="397" y="264"/>
                                        </a:lnTo>
                                        <a:lnTo>
                                          <a:pt x="369" y="246"/>
                                        </a:lnTo>
                                        <a:lnTo>
                                          <a:pt x="344" y="229"/>
                                        </a:lnTo>
                                        <a:lnTo>
                                          <a:pt x="317" y="211"/>
                                        </a:lnTo>
                                        <a:lnTo>
                                          <a:pt x="290" y="194"/>
                                        </a:lnTo>
                                        <a:lnTo>
                                          <a:pt x="264" y="176"/>
                                        </a:lnTo>
                                        <a:lnTo>
                                          <a:pt x="237" y="159"/>
                                        </a:lnTo>
                                        <a:lnTo>
                                          <a:pt x="212" y="139"/>
                                        </a:lnTo>
                                        <a:lnTo>
                                          <a:pt x="185" y="122"/>
                                        </a:lnTo>
                                        <a:lnTo>
                                          <a:pt x="159" y="104"/>
                                        </a:lnTo>
                                        <a:lnTo>
                                          <a:pt x="132" y="87"/>
                                        </a:lnTo>
                                        <a:lnTo>
                                          <a:pt x="105" y="70"/>
                                        </a:lnTo>
                                        <a:lnTo>
                                          <a:pt x="80" y="52"/>
                                        </a:lnTo>
                                        <a:lnTo>
                                          <a:pt x="52" y="35"/>
                                        </a:lnTo>
                                        <a:lnTo>
                                          <a:pt x="27" y="17"/>
                                        </a:lnTo>
                                        <a:lnTo>
                                          <a:pt x="0" y="0"/>
                                        </a:lnTo>
                                        <a:lnTo>
                                          <a:pt x="25" y="287"/>
                                        </a:lnTo>
                                        <a:lnTo>
                                          <a:pt x="37" y="570"/>
                                        </a:lnTo>
                                        <a:lnTo>
                                          <a:pt x="33" y="850"/>
                                        </a:lnTo>
                                        <a:lnTo>
                                          <a:pt x="13" y="1127"/>
                                        </a:lnTo>
                                        <a:lnTo>
                                          <a:pt x="37" y="1131"/>
                                        </a:lnTo>
                                        <a:lnTo>
                                          <a:pt x="60" y="1137"/>
                                        </a:lnTo>
                                        <a:lnTo>
                                          <a:pt x="83" y="1141"/>
                                        </a:lnTo>
                                        <a:lnTo>
                                          <a:pt x="107" y="1146"/>
                                        </a:lnTo>
                                        <a:lnTo>
                                          <a:pt x="130" y="1150"/>
                                        </a:lnTo>
                                        <a:lnTo>
                                          <a:pt x="154" y="1156"/>
                                        </a:lnTo>
                                        <a:lnTo>
                                          <a:pt x="177" y="1162"/>
                                        </a:lnTo>
                                        <a:lnTo>
                                          <a:pt x="198" y="1166"/>
                                        </a:lnTo>
                                        <a:lnTo>
                                          <a:pt x="222" y="1172"/>
                                        </a:lnTo>
                                        <a:lnTo>
                                          <a:pt x="243" y="1178"/>
                                        </a:lnTo>
                                        <a:lnTo>
                                          <a:pt x="264" y="1183"/>
                                        </a:lnTo>
                                        <a:lnTo>
                                          <a:pt x="288" y="1189"/>
                                        </a:lnTo>
                                        <a:lnTo>
                                          <a:pt x="309" y="1197"/>
                                        </a:lnTo>
                                        <a:lnTo>
                                          <a:pt x="331" y="1203"/>
                                        </a:lnTo>
                                        <a:lnTo>
                                          <a:pt x="352" y="1209"/>
                                        </a:lnTo>
                                        <a:lnTo>
                                          <a:pt x="373" y="1216"/>
                                        </a:lnTo>
                                        <a:lnTo>
                                          <a:pt x="395" y="1102"/>
                                        </a:lnTo>
                                        <a:lnTo>
                                          <a:pt x="410" y="987"/>
                                        </a:lnTo>
                                        <a:lnTo>
                                          <a:pt x="422" y="873"/>
                                        </a:lnTo>
                                        <a:lnTo>
                                          <a:pt x="432" y="756"/>
                                        </a:lnTo>
                                        <a:lnTo>
                                          <a:pt x="436" y="638"/>
                                        </a:lnTo>
                                        <a:lnTo>
                                          <a:pt x="436" y="520"/>
                                        </a:lnTo>
                                        <a:lnTo>
                                          <a:pt x="432" y="401"/>
                                        </a:lnTo>
                                        <a:lnTo>
                                          <a:pt x="424" y="281"/>
                                        </a:lnTo>
                                        <a:close/>
                                      </a:path>
                                    </a:pathLst>
                                  </a:custGeom>
                                  <a:solidFill>
                                    <a:srgbClr val="0026a5"/>
                                  </a:solidFill>
                                  <a:ln w="0">
                                    <a:noFill/>
                                  </a:ln>
                                </wps:spPr>
                                <wps:style>
                                  <a:lnRef idx="0"/>
                                  <a:fillRef idx="0"/>
                                  <a:effectRef idx="0"/>
                                  <a:fontRef idx="minor"/>
                                </wps:style>
                                <wps:bodyPr/>
                              </wps:wsp>
                              <wps:wsp>
                                <wps:cNvSpPr/>
                                <wps:spPr>
                                  <a:xfrm flipH="1">
                                    <a:off x="601920" y="353160"/>
                                    <a:ext cx="8280" cy="2520"/>
                                  </a:xfrm>
                                  <a:custGeom>
                                    <a:avLst/>
                                    <a:gdLst/>
                                    <a:ahLst/>
                                    <a:rect l="l" t="t" r="r" b="b"/>
                                    <a:pathLst>
                                      <a:path w="29" h="10">
                                        <a:moveTo>
                                          <a:pt x="29" y="10"/>
                                        </a:moveTo>
                                        <a:lnTo>
                                          <a:pt x="21" y="8"/>
                                        </a:lnTo>
                                        <a:lnTo>
                                          <a:pt x="15" y="4"/>
                                        </a:lnTo>
                                        <a:lnTo>
                                          <a:pt x="7" y="2"/>
                                        </a:lnTo>
                                        <a:lnTo>
                                          <a:pt x="0" y="0"/>
                                        </a:lnTo>
                                        <a:lnTo>
                                          <a:pt x="0" y="0"/>
                                        </a:lnTo>
                                        <a:lnTo>
                                          <a:pt x="0" y="0"/>
                                        </a:lnTo>
                                        <a:lnTo>
                                          <a:pt x="0" y="0"/>
                                        </a:lnTo>
                                        <a:lnTo>
                                          <a:pt x="0" y="0"/>
                                        </a:lnTo>
                                        <a:lnTo>
                                          <a:pt x="0" y="0"/>
                                        </a:lnTo>
                                        <a:lnTo>
                                          <a:pt x="0" y="0"/>
                                        </a:lnTo>
                                        <a:lnTo>
                                          <a:pt x="0" y="0"/>
                                        </a:lnTo>
                                        <a:lnTo>
                                          <a:pt x="0" y="0"/>
                                        </a:lnTo>
                                        <a:lnTo>
                                          <a:pt x="7" y="2"/>
                                        </a:lnTo>
                                        <a:lnTo>
                                          <a:pt x="15" y="4"/>
                                        </a:lnTo>
                                        <a:lnTo>
                                          <a:pt x="21" y="8"/>
                                        </a:lnTo>
                                        <a:lnTo>
                                          <a:pt x="29" y="10"/>
                                        </a:lnTo>
                                        <a:close/>
                                      </a:path>
                                    </a:pathLst>
                                  </a:custGeom>
                                  <a:solidFill>
                                    <a:srgbClr val="0026a5"/>
                                  </a:solidFill>
                                  <a:ln w="0">
                                    <a:noFill/>
                                  </a:ln>
                                </wps:spPr>
                                <wps:style>
                                  <a:lnRef idx="0"/>
                                  <a:fillRef idx="0"/>
                                  <a:effectRef idx="0"/>
                                  <a:fontRef idx="minor"/>
                                </wps:style>
                                <wps:bodyPr/>
                              </wps:wsp>
                              <wps:wsp>
                                <wps:cNvSpPr/>
                                <wps:spPr>
                                  <a:xfrm flipH="1">
                                    <a:off x="580320" y="353160"/>
                                    <a:ext cx="29880" cy="309960"/>
                                  </a:xfrm>
                                  <a:custGeom>
                                    <a:avLst/>
                                    <a:gdLst/>
                                    <a:ahLst/>
                                    <a:rect l="l" t="t" r="r" b="b"/>
                                    <a:pathLst>
                                      <a:path w="97" h="978">
                                        <a:moveTo>
                                          <a:pt x="7" y="978"/>
                                        </a:moveTo>
                                        <a:lnTo>
                                          <a:pt x="17" y="976"/>
                                        </a:lnTo>
                                        <a:lnTo>
                                          <a:pt x="29" y="974"/>
                                        </a:lnTo>
                                        <a:lnTo>
                                          <a:pt x="38" y="972"/>
                                        </a:lnTo>
                                        <a:lnTo>
                                          <a:pt x="48" y="970"/>
                                        </a:lnTo>
                                        <a:lnTo>
                                          <a:pt x="58" y="968"/>
                                        </a:lnTo>
                                        <a:lnTo>
                                          <a:pt x="70" y="968"/>
                                        </a:lnTo>
                                        <a:lnTo>
                                          <a:pt x="79" y="966"/>
                                        </a:lnTo>
                                        <a:lnTo>
                                          <a:pt x="91" y="964"/>
                                        </a:lnTo>
                                        <a:lnTo>
                                          <a:pt x="97" y="733"/>
                                        </a:lnTo>
                                        <a:lnTo>
                                          <a:pt x="97" y="500"/>
                                        </a:lnTo>
                                        <a:lnTo>
                                          <a:pt x="91" y="266"/>
                                        </a:lnTo>
                                        <a:lnTo>
                                          <a:pt x="79" y="27"/>
                                        </a:lnTo>
                                        <a:lnTo>
                                          <a:pt x="70" y="23"/>
                                        </a:lnTo>
                                        <a:lnTo>
                                          <a:pt x="60" y="19"/>
                                        </a:lnTo>
                                        <a:lnTo>
                                          <a:pt x="50" y="15"/>
                                        </a:lnTo>
                                        <a:lnTo>
                                          <a:pt x="40" y="13"/>
                                        </a:lnTo>
                                        <a:lnTo>
                                          <a:pt x="29" y="10"/>
                                        </a:lnTo>
                                        <a:lnTo>
                                          <a:pt x="19" y="6"/>
                                        </a:lnTo>
                                        <a:lnTo>
                                          <a:pt x="9" y="4"/>
                                        </a:lnTo>
                                        <a:lnTo>
                                          <a:pt x="0" y="0"/>
                                        </a:lnTo>
                                        <a:lnTo>
                                          <a:pt x="0" y="0"/>
                                        </a:lnTo>
                                        <a:lnTo>
                                          <a:pt x="0" y="0"/>
                                        </a:lnTo>
                                        <a:lnTo>
                                          <a:pt x="0" y="0"/>
                                        </a:lnTo>
                                        <a:lnTo>
                                          <a:pt x="0" y="0"/>
                                        </a:lnTo>
                                        <a:lnTo>
                                          <a:pt x="11" y="250"/>
                                        </a:lnTo>
                                        <a:lnTo>
                                          <a:pt x="17" y="495"/>
                                        </a:lnTo>
                                        <a:lnTo>
                                          <a:pt x="15" y="737"/>
                                        </a:lnTo>
                                        <a:lnTo>
                                          <a:pt x="7" y="978"/>
                                        </a:lnTo>
                                        <a:close/>
                                      </a:path>
                                    </a:pathLst>
                                  </a:custGeom>
                                  <a:solidFill>
                                    <a:srgbClr val="0026a5"/>
                                  </a:solidFill>
                                  <a:ln w="0">
                                    <a:noFill/>
                                  </a:ln>
                                </wps:spPr>
                                <wps:style>
                                  <a:lnRef idx="0"/>
                                  <a:fillRef idx="0"/>
                                  <a:effectRef idx="0"/>
                                  <a:fontRef idx="minor"/>
                                </wps:style>
                                <wps:bodyPr/>
                              </wps:wsp>
                              <wps:wsp>
                                <wps:cNvSpPr/>
                                <wps:spPr>
                                  <a:xfrm flipH="1">
                                    <a:off x="403200" y="64080"/>
                                    <a:ext cx="1440" cy="1440"/>
                                  </a:xfrm>
                                  <a:custGeom>
                                    <a:avLst/>
                                    <a:gdLst/>
                                    <a:ahLst/>
                                    <a:rect l="l" t="t" r="r" b="b"/>
                                    <a:pathLst>
                                      <a:path w="5" h="6">
                                        <a:moveTo>
                                          <a:pt x="0" y="0"/>
                                        </a:moveTo>
                                        <a:lnTo>
                                          <a:pt x="0" y="0"/>
                                        </a:lnTo>
                                        <a:lnTo>
                                          <a:pt x="0" y="0"/>
                                        </a:lnTo>
                                        <a:lnTo>
                                          <a:pt x="0" y="0"/>
                                        </a:lnTo>
                                        <a:lnTo>
                                          <a:pt x="0" y="0"/>
                                        </a:lnTo>
                                        <a:lnTo>
                                          <a:pt x="1" y="2"/>
                                        </a:lnTo>
                                        <a:lnTo>
                                          <a:pt x="3" y="2"/>
                                        </a:lnTo>
                                        <a:lnTo>
                                          <a:pt x="3" y="4"/>
                                        </a:lnTo>
                                        <a:lnTo>
                                          <a:pt x="5" y="6"/>
                                        </a:lnTo>
                                        <a:lnTo>
                                          <a:pt x="3" y="4"/>
                                        </a:lnTo>
                                        <a:lnTo>
                                          <a:pt x="3" y="2"/>
                                        </a:lnTo>
                                        <a:lnTo>
                                          <a:pt x="1" y="2"/>
                                        </a:lnTo>
                                        <a:lnTo>
                                          <a:pt x="0" y="0"/>
                                        </a:lnTo>
                                        <a:close/>
                                      </a:path>
                                    </a:pathLst>
                                  </a:custGeom>
                                  <a:solidFill>
                                    <a:srgbClr val="0026a5"/>
                                  </a:solidFill>
                                  <a:ln w="0">
                                    <a:noFill/>
                                  </a:ln>
                                </wps:spPr>
                                <wps:style>
                                  <a:lnRef idx="0"/>
                                  <a:fillRef idx="0"/>
                                  <a:effectRef idx="0"/>
                                  <a:fontRef idx="minor"/>
                                </wps:style>
                                <wps:bodyPr/>
                              </wps:wsp>
                              <wps:wsp>
                                <wps:cNvSpPr/>
                                <wps:spPr>
                                  <a:xfrm flipH="1">
                                    <a:off x="270720" y="64080"/>
                                    <a:ext cx="133920" cy="579240"/>
                                  </a:xfrm>
                                  <a:custGeom>
                                    <a:avLst/>
                                    <a:gdLst/>
                                    <a:ahLst/>
                                    <a:rect l="l" t="t" r="r" b="b"/>
                                    <a:pathLst>
                                      <a:path w="424" h="1828">
                                        <a:moveTo>
                                          <a:pt x="112" y="1828"/>
                                        </a:moveTo>
                                        <a:lnTo>
                                          <a:pt x="122" y="1828"/>
                                        </a:lnTo>
                                        <a:lnTo>
                                          <a:pt x="130" y="1828"/>
                                        </a:lnTo>
                                        <a:lnTo>
                                          <a:pt x="140" y="1828"/>
                                        </a:lnTo>
                                        <a:lnTo>
                                          <a:pt x="147" y="1828"/>
                                        </a:lnTo>
                                        <a:lnTo>
                                          <a:pt x="157" y="1828"/>
                                        </a:lnTo>
                                        <a:lnTo>
                                          <a:pt x="165" y="1828"/>
                                        </a:lnTo>
                                        <a:lnTo>
                                          <a:pt x="175" y="1828"/>
                                        </a:lnTo>
                                        <a:lnTo>
                                          <a:pt x="182" y="1828"/>
                                        </a:lnTo>
                                        <a:lnTo>
                                          <a:pt x="186" y="1593"/>
                                        </a:lnTo>
                                        <a:lnTo>
                                          <a:pt x="186" y="1356"/>
                                        </a:lnTo>
                                        <a:lnTo>
                                          <a:pt x="179" y="1116"/>
                                        </a:lnTo>
                                        <a:lnTo>
                                          <a:pt x="165" y="871"/>
                                        </a:lnTo>
                                        <a:lnTo>
                                          <a:pt x="198" y="863"/>
                                        </a:lnTo>
                                        <a:lnTo>
                                          <a:pt x="229" y="854"/>
                                        </a:lnTo>
                                        <a:lnTo>
                                          <a:pt x="262" y="846"/>
                                        </a:lnTo>
                                        <a:lnTo>
                                          <a:pt x="293" y="838"/>
                                        </a:lnTo>
                                        <a:lnTo>
                                          <a:pt x="326" y="830"/>
                                        </a:lnTo>
                                        <a:lnTo>
                                          <a:pt x="358" y="823"/>
                                        </a:lnTo>
                                        <a:lnTo>
                                          <a:pt x="391" y="815"/>
                                        </a:lnTo>
                                        <a:lnTo>
                                          <a:pt x="424" y="807"/>
                                        </a:lnTo>
                                        <a:lnTo>
                                          <a:pt x="412" y="689"/>
                                        </a:lnTo>
                                        <a:lnTo>
                                          <a:pt x="400" y="572"/>
                                        </a:lnTo>
                                        <a:lnTo>
                                          <a:pt x="385" y="458"/>
                                        </a:lnTo>
                                        <a:lnTo>
                                          <a:pt x="369" y="339"/>
                                        </a:lnTo>
                                        <a:lnTo>
                                          <a:pt x="346" y="318"/>
                                        </a:lnTo>
                                        <a:lnTo>
                                          <a:pt x="322" y="297"/>
                                        </a:lnTo>
                                        <a:lnTo>
                                          <a:pt x="299" y="275"/>
                                        </a:lnTo>
                                        <a:lnTo>
                                          <a:pt x="276" y="252"/>
                                        </a:lnTo>
                                        <a:lnTo>
                                          <a:pt x="252" y="233"/>
                                        </a:lnTo>
                                        <a:lnTo>
                                          <a:pt x="231" y="211"/>
                                        </a:lnTo>
                                        <a:lnTo>
                                          <a:pt x="208" y="190"/>
                                        </a:lnTo>
                                        <a:lnTo>
                                          <a:pt x="184" y="169"/>
                                        </a:lnTo>
                                        <a:lnTo>
                                          <a:pt x="161" y="147"/>
                                        </a:lnTo>
                                        <a:lnTo>
                                          <a:pt x="138" y="126"/>
                                        </a:lnTo>
                                        <a:lnTo>
                                          <a:pt x="116" y="105"/>
                                        </a:lnTo>
                                        <a:lnTo>
                                          <a:pt x="93" y="83"/>
                                        </a:lnTo>
                                        <a:lnTo>
                                          <a:pt x="70" y="64"/>
                                        </a:lnTo>
                                        <a:lnTo>
                                          <a:pt x="46" y="43"/>
                                        </a:lnTo>
                                        <a:lnTo>
                                          <a:pt x="23" y="21"/>
                                        </a:lnTo>
                                        <a:lnTo>
                                          <a:pt x="0" y="0"/>
                                        </a:lnTo>
                                        <a:lnTo>
                                          <a:pt x="33" y="235"/>
                                        </a:lnTo>
                                        <a:lnTo>
                                          <a:pt x="60" y="467"/>
                                        </a:lnTo>
                                        <a:lnTo>
                                          <a:pt x="81" y="698"/>
                                        </a:lnTo>
                                        <a:lnTo>
                                          <a:pt x="99" y="927"/>
                                        </a:lnTo>
                                        <a:lnTo>
                                          <a:pt x="110" y="1154"/>
                                        </a:lnTo>
                                        <a:lnTo>
                                          <a:pt x="116" y="1379"/>
                                        </a:lnTo>
                                        <a:lnTo>
                                          <a:pt x="116" y="1605"/>
                                        </a:lnTo>
                                        <a:lnTo>
                                          <a:pt x="112" y="1828"/>
                                        </a:lnTo>
                                        <a:close/>
                                      </a:path>
                                    </a:pathLst>
                                  </a:custGeom>
                                  <a:solidFill>
                                    <a:srgbClr val="0026a5"/>
                                  </a:solidFill>
                                  <a:ln w="0">
                                    <a:noFill/>
                                  </a:ln>
                                </wps:spPr>
                                <wps:style>
                                  <a:lnRef idx="0"/>
                                  <a:fillRef idx="0"/>
                                  <a:effectRef idx="0"/>
                                  <a:fontRef idx="minor"/>
                                </wps:style>
                                <wps:bodyPr/>
                              </wps:wsp>
                              <wps:wsp>
                                <wps:cNvSpPr/>
                                <wps:spPr>
                                  <a:xfrm flipH="1">
                                    <a:off x="526320" y="396360"/>
                                    <a:ext cx="31680" cy="52560"/>
                                  </a:xfrm>
                                  <a:custGeom>
                                    <a:avLst/>
                                    <a:gdLst/>
                                    <a:ahLst/>
                                    <a:rect l="l" t="t" r="r" b="b"/>
                                    <a:pathLst>
                                      <a:path w="101" h="168">
                                        <a:moveTo>
                                          <a:pt x="95" y="0"/>
                                        </a:moveTo>
                                        <a:lnTo>
                                          <a:pt x="84" y="4"/>
                                        </a:lnTo>
                                        <a:lnTo>
                                          <a:pt x="70" y="7"/>
                                        </a:lnTo>
                                        <a:lnTo>
                                          <a:pt x="58" y="11"/>
                                        </a:lnTo>
                                        <a:lnTo>
                                          <a:pt x="47" y="15"/>
                                        </a:lnTo>
                                        <a:lnTo>
                                          <a:pt x="35" y="21"/>
                                        </a:lnTo>
                                        <a:lnTo>
                                          <a:pt x="23" y="25"/>
                                        </a:lnTo>
                                        <a:lnTo>
                                          <a:pt x="12" y="29"/>
                                        </a:lnTo>
                                        <a:lnTo>
                                          <a:pt x="0" y="33"/>
                                        </a:lnTo>
                                        <a:lnTo>
                                          <a:pt x="2" y="68"/>
                                        </a:lnTo>
                                        <a:lnTo>
                                          <a:pt x="2" y="101"/>
                                        </a:lnTo>
                                        <a:lnTo>
                                          <a:pt x="4" y="135"/>
                                        </a:lnTo>
                                        <a:lnTo>
                                          <a:pt x="4" y="168"/>
                                        </a:lnTo>
                                        <a:lnTo>
                                          <a:pt x="16" y="165"/>
                                        </a:lnTo>
                                        <a:lnTo>
                                          <a:pt x="29" y="161"/>
                                        </a:lnTo>
                                        <a:lnTo>
                                          <a:pt x="41" y="159"/>
                                        </a:lnTo>
                                        <a:lnTo>
                                          <a:pt x="53" y="155"/>
                                        </a:lnTo>
                                        <a:lnTo>
                                          <a:pt x="64" y="151"/>
                                        </a:lnTo>
                                        <a:lnTo>
                                          <a:pt x="76" y="149"/>
                                        </a:lnTo>
                                        <a:lnTo>
                                          <a:pt x="89" y="145"/>
                                        </a:lnTo>
                                        <a:lnTo>
                                          <a:pt x="101" y="141"/>
                                        </a:lnTo>
                                        <a:lnTo>
                                          <a:pt x="99" y="106"/>
                                        </a:lnTo>
                                        <a:lnTo>
                                          <a:pt x="99" y="70"/>
                                        </a:lnTo>
                                        <a:lnTo>
                                          <a:pt x="97" y="35"/>
                                        </a:lnTo>
                                        <a:lnTo>
                                          <a:pt x="95" y="0"/>
                                        </a:lnTo>
                                        <a:close/>
                                      </a:path>
                                    </a:pathLst>
                                  </a:custGeom>
                                  <a:solidFill>
                                    <a:srgbClr val="ffffff"/>
                                  </a:solidFill>
                                  <a:ln w="0">
                                    <a:noFill/>
                                  </a:ln>
                                </wps:spPr>
                                <wps:style>
                                  <a:lnRef idx="0"/>
                                  <a:fillRef idx="0"/>
                                  <a:effectRef idx="0"/>
                                  <a:fontRef idx="minor"/>
                                </wps:style>
                                <wps:bodyPr/>
                              </wps:wsp>
                              <wps:wsp>
                                <wps:cNvSpPr/>
                                <wps:spPr>
                                  <a:xfrm flipH="1">
                                    <a:off x="524520" y="569520"/>
                                    <a:ext cx="30960" cy="42480"/>
                                  </a:xfrm>
                                  <a:custGeom>
                                    <a:avLst/>
                                    <a:gdLst/>
                                    <a:ahLst/>
                                    <a:rect l="l" t="t" r="r" b="b"/>
                                    <a:pathLst>
                                      <a:path w="99" h="136">
                                        <a:moveTo>
                                          <a:pt x="2" y="13"/>
                                        </a:moveTo>
                                        <a:lnTo>
                                          <a:pt x="2" y="44"/>
                                        </a:lnTo>
                                        <a:lnTo>
                                          <a:pt x="2" y="74"/>
                                        </a:lnTo>
                                        <a:lnTo>
                                          <a:pt x="0" y="105"/>
                                        </a:lnTo>
                                        <a:lnTo>
                                          <a:pt x="0" y="136"/>
                                        </a:lnTo>
                                        <a:lnTo>
                                          <a:pt x="11" y="136"/>
                                        </a:lnTo>
                                        <a:lnTo>
                                          <a:pt x="25" y="134"/>
                                        </a:lnTo>
                                        <a:lnTo>
                                          <a:pt x="37" y="134"/>
                                        </a:lnTo>
                                        <a:lnTo>
                                          <a:pt x="48" y="132"/>
                                        </a:lnTo>
                                        <a:lnTo>
                                          <a:pt x="60" y="132"/>
                                        </a:lnTo>
                                        <a:lnTo>
                                          <a:pt x="72" y="132"/>
                                        </a:lnTo>
                                        <a:lnTo>
                                          <a:pt x="85" y="130"/>
                                        </a:lnTo>
                                        <a:lnTo>
                                          <a:pt x="97" y="130"/>
                                        </a:lnTo>
                                        <a:lnTo>
                                          <a:pt x="99" y="97"/>
                                        </a:lnTo>
                                        <a:lnTo>
                                          <a:pt x="99" y="64"/>
                                        </a:lnTo>
                                        <a:lnTo>
                                          <a:pt x="99" y="33"/>
                                        </a:lnTo>
                                        <a:lnTo>
                                          <a:pt x="99" y="0"/>
                                        </a:lnTo>
                                        <a:lnTo>
                                          <a:pt x="87" y="2"/>
                                        </a:lnTo>
                                        <a:lnTo>
                                          <a:pt x="74" y="4"/>
                                        </a:lnTo>
                                        <a:lnTo>
                                          <a:pt x="62" y="4"/>
                                        </a:lnTo>
                                        <a:lnTo>
                                          <a:pt x="50" y="6"/>
                                        </a:lnTo>
                                        <a:lnTo>
                                          <a:pt x="39" y="8"/>
                                        </a:lnTo>
                                        <a:lnTo>
                                          <a:pt x="27" y="10"/>
                                        </a:lnTo>
                                        <a:lnTo>
                                          <a:pt x="13" y="11"/>
                                        </a:lnTo>
                                        <a:lnTo>
                                          <a:pt x="2" y="13"/>
                                        </a:lnTo>
                                        <a:close/>
                                      </a:path>
                                    </a:pathLst>
                                  </a:custGeom>
                                  <a:solidFill>
                                    <a:srgbClr val="0026a5"/>
                                  </a:solidFill>
                                  <a:ln w="0">
                                    <a:noFill/>
                                  </a:ln>
                                </wps:spPr>
                                <wps:style>
                                  <a:lnRef idx="0"/>
                                  <a:fillRef idx="0"/>
                                  <a:effectRef idx="0"/>
                                  <a:fontRef idx="minor"/>
                                </wps:style>
                                <wps:bodyPr/>
                              </wps:wsp>
                              <wps:wsp>
                                <wps:cNvSpPr/>
                                <wps:spPr>
                                  <a:xfrm flipH="1">
                                    <a:off x="531000" y="303480"/>
                                    <a:ext cx="32400" cy="59040"/>
                                  </a:xfrm>
                                  <a:custGeom>
                                    <a:avLst/>
                                    <a:gdLst/>
                                    <a:ahLst/>
                                    <a:rect l="l" t="t" r="r" b="b"/>
                                    <a:pathLst>
                                      <a:path w="106" h="188">
                                        <a:moveTo>
                                          <a:pt x="96" y="0"/>
                                        </a:moveTo>
                                        <a:lnTo>
                                          <a:pt x="84" y="5"/>
                                        </a:lnTo>
                                        <a:lnTo>
                                          <a:pt x="72" y="11"/>
                                        </a:lnTo>
                                        <a:lnTo>
                                          <a:pt x="61" y="17"/>
                                        </a:lnTo>
                                        <a:lnTo>
                                          <a:pt x="49" y="21"/>
                                        </a:lnTo>
                                        <a:lnTo>
                                          <a:pt x="35" y="27"/>
                                        </a:lnTo>
                                        <a:lnTo>
                                          <a:pt x="24" y="33"/>
                                        </a:lnTo>
                                        <a:lnTo>
                                          <a:pt x="12" y="38"/>
                                        </a:lnTo>
                                        <a:lnTo>
                                          <a:pt x="0" y="44"/>
                                        </a:lnTo>
                                        <a:lnTo>
                                          <a:pt x="2" y="81"/>
                                        </a:lnTo>
                                        <a:lnTo>
                                          <a:pt x="6" y="116"/>
                                        </a:lnTo>
                                        <a:lnTo>
                                          <a:pt x="8" y="151"/>
                                        </a:lnTo>
                                        <a:lnTo>
                                          <a:pt x="10" y="188"/>
                                        </a:lnTo>
                                        <a:lnTo>
                                          <a:pt x="22" y="182"/>
                                        </a:lnTo>
                                        <a:lnTo>
                                          <a:pt x="34" y="178"/>
                                        </a:lnTo>
                                        <a:lnTo>
                                          <a:pt x="45" y="172"/>
                                        </a:lnTo>
                                        <a:lnTo>
                                          <a:pt x="57" y="167"/>
                                        </a:lnTo>
                                        <a:lnTo>
                                          <a:pt x="69" y="163"/>
                                        </a:lnTo>
                                        <a:lnTo>
                                          <a:pt x="80" y="157"/>
                                        </a:lnTo>
                                        <a:lnTo>
                                          <a:pt x="94" y="153"/>
                                        </a:lnTo>
                                        <a:lnTo>
                                          <a:pt x="106" y="147"/>
                                        </a:lnTo>
                                        <a:lnTo>
                                          <a:pt x="104" y="110"/>
                                        </a:lnTo>
                                        <a:lnTo>
                                          <a:pt x="102" y="73"/>
                                        </a:lnTo>
                                        <a:lnTo>
                                          <a:pt x="98" y="37"/>
                                        </a:lnTo>
                                        <a:lnTo>
                                          <a:pt x="96" y="0"/>
                                        </a:lnTo>
                                        <a:close/>
                                      </a:path>
                                    </a:pathLst>
                                  </a:custGeom>
                                  <a:solidFill>
                                    <a:srgbClr val="ffffff"/>
                                  </a:solidFill>
                                  <a:ln w="0">
                                    <a:noFill/>
                                  </a:ln>
                                </wps:spPr>
                                <wps:style>
                                  <a:lnRef idx="0"/>
                                  <a:fillRef idx="0"/>
                                  <a:effectRef idx="0"/>
                                  <a:fontRef idx="minor"/>
                                </wps:style>
                                <wps:bodyPr/>
                              </wps:wsp>
                              <wps:wsp>
                                <wps:cNvSpPr/>
                                <wps:spPr>
                                  <a:xfrm flipH="1">
                                    <a:off x="524520" y="484920"/>
                                    <a:ext cx="30960" cy="47520"/>
                                  </a:xfrm>
                                  <a:custGeom>
                                    <a:avLst/>
                                    <a:gdLst/>
                                    <a:ahLst/>
                                    <a:rect l="l" t="t" r="r" b="b"/>
                                    <a:pathLst>
                                      <a:path w="99" h="153">
                                        <a:moveTo>
                                          <a:pt x="97" y="0"/>
                                        </a:moveTo>
                                        <a:lnTo>
                                          <a:pt x="85" y="2"/>
                                        </a:lnTo>
                                        <a:lnTo>
                                          <a:pt x="72" y="6"/>
                                        </a:lnTo>
                                        <a:lnTo>
                                          <a:pt x="60" y="8"/>
                                        </a:lnTo>
                                        <a:lnTo>
                                          <a:pt x="48" y="12"/>
                                        </a:lnTo>
                                        <a:lnTo>
                                          <a:pt x="37" y="14"/>
                                        </a:lnTo>
                                        <a:lnTo>
                                          <a:pt x="25" y="18"/>
                                        </a:lnTo>
                                        <a:lnTo>
                                          <a:pt x="11" y="19"/>
                                        </a:lnTo>
                                        <a:lnTo>
                                          <a:pt x="0" y="23"/>
                                        </a:lnTo>
                                        <a:lnTo>
                                          <a:pt x="2" y="56"/>
                                        </a:lnTo>
                                        <a:lnTo>
                                          <a:pt x="2" y="87"/>
                                        </a:lnTo>
                                        <a:lnTo>
                                          <a:pt x="2" y="120"/>
                                        </a:lnTo>
                                        <a:lnTo>
                                          <a:pt x="2" y="153"/>
                                        </a:lnTo>
                                        <a:lnTo>
                                          <a:pt x="13" y="151"/>
                                        </a:lnTo>
                                        <a:lnTo>
                                          <a:pt x="27" y="149"/>
                                        </a:lnTo>
                                        <a:lnTo>
                                          <a:pt x="39" y="148"/>
                                        </a:lnTo>
                                        <a:lnTo>
                                          <a:pt x="50" y="144"/>
                                        </a:lnTo>
                                        <a:lnTo>
                                          <a:pt x="62" y="142"/>
                                        </a:lnTo>
                                        <a:lnTo>
                                          <a:pt x="74" y="140"/>
                                        </a:lnTo>
                                        <a:lnTo>
                                          <a:pt x="87" y="138"/>
                                        </a:lnTo>
                                        <a:lnTo>
                                          <a:pt x="99" y="136"/>
                                        </a:lnTo>
                                        <a:lnTo>
                                          <a:pt x="99" y="101"/>
                                        </a:lnTo>
                                        <a:lnTo>
                                          <a:pt x="99" y="68"/>
                                        </a:lnTo>
                                        <a:lnTo>
                                          <a:pt x="97" y="35"/>
                                        </a:lnTo>
                                        <a:lnTo>
                                          <a:pt x="97" y="0"/>
                                        </a:lnTo>
                                        <a:close/>
                                      </a:path>
                                    </a:pathLst>
                                  </a:custGeom>
                                  <a:solidFill>
                                    <a:srgbClr val="ffffff"/>
                                  </a:solidFill>
                                  <a:ln w="0">
                                    <a:noFill/>
                                  </a:ln>
                                </wps:spPr>
                                <wps:style>
                                  <a:lnRef idx="0"/>
                                  <a:fillRef idx="0"/>
                                  <a:effectRef idx="0"/>
                                  <a:fontRef idx="minor"/>
                                </wps:style>
                                <wps:bodyPr/>
                              </wps:wsp>
                              <wps:wsp>
                                <wps:cNvSpPr/>
                                <wps:spPr>
                                  <a:xfrm flipH="1">
                                    <a:off x="537840" y="206280"/>
                                    <a:ext cx="33480" cy="64800"/>
                                  </a:xfrm>
                                  <a:custGeom>
                                    <a:avLst/>
                                    <a:gdLst/>
                                    <a:ahLst/>
                                    <a:rect l="l" t="t" r="r" b="b"/>
                                    <a:pathLst>
                                      <a:path w="107" h="206">
                                        <a:moveTo>
                                          <a:pt x="94" y="0"/>
                                        </a:moveTo>
                                        <a:lnTo>
                                          <a:pt x="82" y="8"/>
                                        </a:lnTo>
                                        <a:lnTo>
                                          <a:pt x="70" y="14"/>
                                        </a:lnTo>
                                        <a:lnTo>
                                          <a:pt x="59" y="21"/>
                                        </a:lnTo>
                                        <a:lnTo>
                                          <a:pt x="47" y="27"/>
                                        </a:lnTo>
                                        <a:lnTo>
                                          <a:pt x="35" y="35"/>
                                        </a:lnTo>
                                        <a:lnTo>
                                          <a:pt x="24" y="43"/>
                                        </a:lnTo>
                                        <a:lnTo>
                                          <a:pt x="12" y="49"/>
                                        </a:lnTo>
                                        <a:lnTo>
                                          <a:pt x="0" y="56"/>
                                        </a:lnTo>
                                        <a:lnTo>
                                          <a:pt x="4" y="93"/>
                                        </a:lnTo>
                                        <a:lnTo>
                                          <a:pt x="8" y="130"/>
                                        </a:lnTo>
                                        <a:lnTo>
                                          <a:pt x="12" y="169"/>
                                        </a:lnTo>
                                        <a:lnTo>
                                          <a:pt x="16" y="206"/>
                                        </a:lnTo>
                                        <a:lnTo>
                                          <a:pt x="27" y="200"/>
                                        </a:lnTo>
                                        <a:lnTo>
                                          <a:pt x="39" y="192"/>
                                        </a:lnTo>
                                        <a:lnTo>
                                          <a:pt x="51" y="186"/>
                                        </a:lnTo>
                                        <a:lnTo>
                                          <a:pt x="62" y="181"/>
                                        </a:lnTo>
                                        <a:lnTo>
                                          <a:pt x="72" y="175"/>
                                        </a:lnTo>
                                        <a:lnTo>
                                          <a:pt x="84" y="169"/>
                                        </a:lnTo>
                                        <a:lnTo>
                                          <a:pt x="96" y="161"/>
                                        </a:lnTo>
                                        <a:lnTo>
                                          <a:pt x="107" y="155"/>
                                        </a:lnTo>
                                        <a:lnTo>
                                          <a:pt x="103" y="117"/>
                                        </a:lnTo>
                                        <a:lnTo>
                                          <a:pt x="101" y="78"/>
                                        </a:lnTo>
                                        <a:lnTo>
                                          <a:pt x="97" y="39"/>
                                        </a:lnTo>
                                        <a:lnTo>
                                          <a:pt x="94" y="0"/>
                                        </a:lnTo>
                                        <a:close/>
                                      </a:path>
                                    </a:pathLst>
                                  </a:custGeom>
                                  <a:solidFill>
                                    <a:srgbClr val="ffffff"/>
                                  </a:solidFill>
                                  <a:ln w="0">
                                    <a:noFill/>
                                  </a:ln>
                                </wps:spPr>
                                <wps:style>
                                  <a:lnRef idx="0"/>
                                  <a:fillRef idx="0"/>
                                  <a:effectRef idx="0"/>
                                  <a:fontRef idx="minor"/>
                                </wps:style>
                                <wps:bodyPr/>
                              </wps:wsp>
                              <wps:wsp>
                                <wps:cNvSpPr/>
                                <wps:spPr>
                                  <a:xfrm flipH="1">
                                    <a:off x="471960" y="276840"/>
                                    <a:ext cx="33480" cy="62280"/>
                                  </a:xfrm>
                                  <a:custGeom>
                                    <a:avLst/>
                                    <a:gdLst/>
                                    <a:ahLst/>
                                    <a:rect l="l" t="t" r="r" b="b"/>
                                    <a:pathLst>
                                      <a:path w="107" h="198">
                                        <a:moveTo>
                                          <a:pt x="96" y="0"/>
                                        </a:moveTo>
                                        <a:lnTo>
                                          <a:pt x="84" y="6"/>
                                        </a:lnTo>
                                        <a:lnTo>
                                          <a:pt x="72" y="10"/>
                                        </a:lnTo>
                                        <a:lnTo>
                                          <a:pt x="61" y="16"/>
                                        </a:lnTo>
                                        <a:lnTo>
                                          <a:pt x="49" y="22"/>
                                        </a:lnTo>
                                        <a:lnTo>
                                          <a:pt x="37" y="27"/>
                                        </a:lnTo>
                                        <a:lnTo>
                                          <a:pt x="26" y="33"/>
                                        </a:lnTo>
                                        <a:lnTo>
                                          <a:pt x="12" y="37"/>
                                        </a:lnTo>
                                        <a:lnTo>
                                          <a:pt x="0" y="43"/>
                                        </a:lnTo>
                                        <a:lnTo>
                                          <a:pt x="4" y="82"/>
                                        </a:lnTo>
                                        <a:lnTo>
                                          <a:pt x="6" y="121"/>
                                        </a:lnTo>
                                        <a:lnTo>
                                          <a:pt x="10" y="159"/>
                                        </a:lnTo>
                                        <a:lnTo>
                                          <a:pt x="12" y="198"/>
                                        </a:lnTo>
                                        <a:lnTo>
                                          <a:pt x="24" y="192"/>
                                        </a:lnTo>
                                        <a:lnTo>
                                          <a:pt x="35" y="188"/>
                                        </a:lnTo>
                                        <a:lnTo>
                                          <a:pt x="47" y="183"/>
                                        </a:lnTo>
                                        <a:lnTo>
                                          <a:pt x="59" y="179"/>
                                        </a:lnTo>
                                        <a:lnTo>
                                          <a:pt x="70" y="175"/>
                                        </a:lnTo>
                                        <a:lnTo>
                                          <a:pt x="82" y="169"/>
                                        </a:lnTo>
                                        <a:lnTo>
                                          <a:pt x="96" y="165"/>
                                        </a:lnTo>
                                        <a:lnTo>
                                          <a:pt x="107" y="159"/>
                                        </a:lnTo>
                                        <a:lnTo>
                                          <a:pt x="105" y="119"/>
                                        </a:lnTo>
                                        <a:lnTo>
                                          <a:pt x="103" y="80"/>
                                        </a:lnTo>
                                        <a:lnTo>
                                          <a:pt x="100" y="41"/>
                                        </a:lnTo>
                                        <a:lnTo>
                                          <a:pt x="96" y="0"/>
                                        </a:lnTo>
                                        <a:close/>
                                      </a:path>
                                    </a:pathLst>
                                  </a:custGeom>
                                  <a:solidFill>
                                    <a:srgbClr val="ffffff"/>
                                  </a:solidFill>
                                  <a:ln w="0">
                                    <a:noFill/>
                                  </a:ln>
                                </wps:spPr>
                                <wps:style>
                                  <a:lnRef idx="0"/>
                                  <a:fillRef idx="0"/>
                                  <a:effectRef idx="0"/>
                                  <a:fontRef idx="minor"/>
                                </wps:style>
                                <wps:bodyPr/>
                              </wps:wsp>
                              <wps:wsp>
                                <wps:cNvSpPr/>
                                <wps:spPr>
                                  <a:xfrm flipH="1">
                                    <a:off x="464400" y="471600"/>
                                    <a:ext cx="30960" cy="50760"/>
                                  </a:xfrm>
                                  <a:custGeom>
                                    <a:avLst/>
                                    <a:gdLst/>
                                    <a:ahLst/>
                                    <a:rect l="l" t="t" r="r" b="b"/>
                                    <a:pathLst>
                                      <a:path w="102" h="161">
                                        <a:moveTo>
                                          <a:pt x="0" y="22"/>
                                        </a:moveTo>
                                        <a:lnTo>
                                          <a:pt x="0" y="57"/>
                                        </a:lnTo>
                                        <a:lnTo>
                                          <a:pt x="2" y="92"/>
                                        </a:lnTo>
                                        <a:lnTo>
                                          <a:pt x="2" y="126"/>
                                        </a:lnTo>
                                        <a:lnTo>
                                          <a:pt x="2" y="161"/>
                                        </a:lnTo>
                                        <a:lnTo>
                                          <a:pt x="14" y="159"/>
                                        </a:lnTo>
                                        <a:lnTo>
                                          <a:pt x="28" y="157"/>
                                        </a:lnTo>
                                        <a:lnTo>
                                          <a:pt x="39" y="156"/>
                                        </a:lnTo>
                                        <a:lnTo>
                                          <a:pt x="51" y="154"/>
                                        </a:lnTo>
                                        <a:lnTo>
                                          <a:pt x="63" y="152"/>
                                        </a:lnTo>
                                        <a:lnTo>
                                          <a:pt x="76" y="150"/>
                                        </a:lnTo>
                                        <a:lnTo>
                                          <a:pt x="88" y="148"/>
                                        </a:lnTo>
                                        <a:lnTo>
                                          <a:pt x="102" y="146"/>
                                        </a:lnTo>
                                        <a:lnTo>
                                          <a:pt x="102" y="109"/>
                                        </a:lnTo>
                                        <a:lnTo>
                                          <a:pt x="100" y="72"/>
                                        </a:lnTo>
                                        <a:lnTo>
                                          <a:pt x="100" y="37"/>
                                        </a:lnTo>
                                        <a:lnTo>
                                          <a:pt x="98" y="0"/>
                                        </a:lnTo>
                                        <a:lnTo>
                                          <a:pt x="86" y="2"/>
                                        </a:lnTo>
                                        <a:lnTo>
                                          <a:pt x="72" y="4"/>
                                        </a:lnTo>
                                        <a:lnTo>
                                          <a:pt x="61" y="8"/>
                                        </a:lnTo>
                                        <a:lnTo>
                                          <a:pt x="49" y="10"/>
                                        </a:lnTo>
                                        <a:lnTo>
                                          <a:pt x="37" y="14"/>
                                        </a:lnTo>
                                        <a:lnTo>
                                          <a:pt x="26" y="16"/>
                                        </a:lnTo>
                                        <a:lnTo>
                                          <a:pt x="12" y="20"/>
                                        </a:lnTo>
                                        <a:lnTo>
                                          <a:pt x="0" y="22"/>
                                        </a:lnTo>
                                        <a:close/>
                                      </a:path>
                                    </a:pathLst>
                                  </a:custGeom>
                                  <a:solidFill>
                                    <a:srgbClr val="ffffff"/>
                                  </a:solidFill>
                                  <a:ln w="0">
                                    <a:noFill/>
                                  </a:ln>
                                </wps:spPr>
                                <wps:style>
                                  <a:lnRef idx="0"/>
                                  <a:fillRef idx="0"/>
                                  <a:effectRef idx="0"/>
                                  <a:fontRef idx="minor"/>
                                </wps:style>
                                <wps:bodyPr/>
                              </wps:wsp>
                              <wps:wsp>
                                <wps:cNvSpPr/>
                                <wps:spPr>
                                  <a:xfrm flipH="1">
                                    <a:off x="466920" y="375840"/>
                                    <a:ext cx="32400" cy="56520"/>
                                  </a:xfrm>
                                  <a:custGeom>
                                    <a:avLst/>
                                    <a:gdLst/>
                                    <a:ahLst/>
                                    <a:rect l="l" t="t" r="r" b="b"/>
                                    <a:pathLst>
                                      <a:path w="105" h="180">
                                        <a:moveTo>
                                          <a:pt x="97" y="0"/>
                                        </a:moveTo>
                                        <a:lnTo>
                                          <a:pt x="85" y="4"/>
                                        </a:lnTo>
                                        <a:lnTo>
                                          <a:pt x="72" y="7"/>
                                        </a:lnTo>
                                        <a:lnTo>
                                          <a:pt x="60" y="11"/>
                                        </a:lnTo>
                                        <a:lnTo>
                                          <a:pt x="48" y="15"/>
                                        </a:lnTo>
                                        <a:lnTo>
                                          <a:pt x="37" y="21"/>
                                        </a:lnTo>
                                        <a:lnTo>
                                          <a:pt x="25" y="25"/>
                                        </a:lnTo>
                                        <a:lnTo>
                                          <a:pt x="11" y="29"/>
                                        </a:lnTo>
                                        <a:lnTo>
                                          <a:pt x="0" y="33"/>
                                        </a:lnTo>
                                        <a:lnTo>
                                          <a:pt x="2" y="69"/>
                                        </a:lnTo>
                                        <a:lnTo>
                                          <a:pt x="4" y="106"/>
                                        </a:lnTo>
                                        <a:lnTo>
                                          <a:pt x="4" y="143"/>
                                        </a:lnTo>
                                        <a:lnTo>
                                          <a:pt x="6" y="180"/>
                                        </a:lnTo>
                                        <a:lnTo>
                                          <a:pt x="17" y="176"/>
                                        </a:lnTo>
                                        <a:lnTo>
                                          <a:pt x="31" y="172"/>
                                        </a:lnTo>
                                        <a:lnTo>
                                          <a:pt x="43" y="170"/>
                                        </a:lnTo>
                                        <a:lnTo>
                                          <a:pt x="56" y="166"/>
                                        </a:lnTo>
                                        <a:lnTo>
                                          <a:pt x="68" y="163"/>
                                        </a:lnTo>
                                        <a:lnTo>
                                          <a:pt x="80" y="161"/>
                                        </a:lnTo>
                                        <a:lnTo>
                                          <a:pt x="93" y="157"/>
                                        </a:lnTo>
                                        <a:lnTo>
                                          <a:pt x="105" y="153"/>
                                        </a:lnTo>
                                        <a:lnTo>
                                          <a:pt x="103" y="114"/>
                                        </a:lnTo>
                                        <a:lnTo>
                                          <a:pt x="101" y="75"/>
                                        </a:lnTo>
                                        <a:lnTo>
                                          <a:pt x="99" y="38"/>
                                        </a:lnTo>
                                        <a:lnTo>
                                          <a:pt x="97" y="0"/>
                                        </a:lnTo>
                                        <a:close/>
                                      </a:path>
                                    </a:pathLst>
                                  </a:custGeom>
                                  <a:solidFill>
                                    <a:srgbClr val="ffffff"/>
                                  </a:solidFill>
                                  <a:ln w="0">
                                    <a:noFill/>
                                  </a:ln>
                                </wps:spPr>
                                <wps:style>
                                  <a:lnRef idx="0"/>
                                  <a:fillRef idx="0"/>
                                  <a:effectRef idx="0"/>
                                  <a:fontRef idx="minor"/>
                                </wps:style>
                                <wps:bodyPr/>
                              </wps:wsp>
                              <wps:wsp>
                                <wps:cNvSpPr/>
                                <wps:spPr>
                                  <a:xfrm flipH="1">
                                    <a:off x="464400" y="563040"/>
                                    <a:ext cx="30600" cy="45720"/>
                                  </a:xfrm>
                                  <a:custGeom>
                                    <a:avLst/>
                                    <a:gdLst/>
                                    <a:ahLst/>
                                    <a:rect l="l" t="t" r="r" b="b"/>
                                    <a:pathLst>
                                      <a:path w="100" h="146">
                                        <a:moveTo>
                                          <a:pt x="0" y="12"/>
                                        </a:moveTo>
                                        <a:lnTo>
                                          <a:pt x="0" y="45"/>
                                        </a:lnTo>
                                        <a:lnTo>
                                          <a:pt x="0" y="78"/>
                                        </a:lnTo>
                                        <a:lnTo>
                                          <a:pt x="0" y="111"/>
                                        </a:lnTo>
                                        <a:lnTo>
                                          <a:pt x="0" y="146"/>
                                        </a:lnTo>
                                        <a:lnTo>
                                          <a:pt x="12" y="144"/>
                                        </a:lnTo>
                                        <a:lnTo>
                                          <a:pt x="26" y="144"/>
                                        </a:lnTo>
                                        <a:lnTo>
                                          <a:pt x="37" y="142"/>
                                        </a:lnTo>
                                        <a:lnTo>
                                          <a:pt x="49" y="142"/>
                                        </a:lnTo>
                                        <a:lnTo>
                                          <a:pt x="61" y="140"/>
                                        </a:lnTo>
                                        <a:lnTo>
                                          <a:pt x="74" y="140"/>
                                        </a:lnTo>
                                        <a:lnTo>
                                          <a:pt x="86" y="138"/>
                                        </a:lnTo>
                                        <a:lnTo>
                                          <a:pt x="100" y="138"/>
                                        </a:lnTo>
                                        <a:lnTo>
                                          <a:pt x="100" y="103"/>
                                        </a:lnTo>
                                        <a:lnTo>
                                          <a:pt x="100" y="68"/>
                                        </a:lnTo>
                                        <a:lnTo>
                                          <a:pt x="100" y="35"/>
                                        </a:lnTo>
                                        <a:lnTo>
                                          <a:pt x="100" y="0"/>
                                        </a:lnTo>
                                        <a:lnTo>
                                          <a:pt x="88" y="2"/>
                                        </a:lnTo>
                                        <a:lnTo>
                                          <a:pt x="74" y="2"/>
                                        </a:lnTo>
                                        <a:lnTo>
                                          <a:pt x="63" y="4"/>
                                        </a:lnTo>
                                        <a:lnTo>
                                          <a:pt x="51" y="6"/>
                                        </a:lnTo>
                                        <a:lnTo>
                                          <a:pt x="37" y="8"/>
                                        </a:lnTo>
                                        <a:lnTo>
                                          <a:pt x="26" y="8"/>
                                        </a:lnTo>
                                        <a:lnTo>
                                          <a:pt x="12" y="10"/>
                                        </a:lnTo>
                                        <a:lnTo>
                                          <a:pt x="0" y="12"/>
                                        </a:lnTo>
                                        <a:close/>
                                      </a:path>
                                    </a:pathLst>
                                  </a:custGeom>
                                  <a:solidFill>
                                    <a:srgbClr val="0026a5"/>
                                  </a:solidFill>
                                  <a:ln w="0">
                                    <a:noFill/>
                                  </a:ln>
                                </wps:spPr>
                                <wps:style>
                                  <a:lnRef idx="0"/>
                                  <a:fillRef idx="0"/>
                                  <a:effectRef idx="0"/>
                                  <a:fontRef idx="minor"/>
                                </wps:style>
                                <wps:bodyPr/>
                              </wps:wsp>
                              <wps:wsp>
                                <wps:cNvSpPr/>
                                <wps:spPr>
                                  <a:xfrm flipH="1">
                                    <a:off x="480240" y="172080"/>
                                    <a:ext cx="34200" cy="67320"/>
                                  </a:xfrm>
                                  <a:custGeom>
                                    <a:avLst/>
                                    <a:gdLst/>
                                    <a:ahLst/>
                                    <a:rect l="l" t="t" r="r" b="b"/>
                                    <a:pathLst>
                                      <a:path w="111" h="216">
                                        <a:moveTo>
                                          <a:pt x="111" y="167"/>
                                        </a:moveTo>
                                        <a:lnTo>
                                          <a:pt x="107" y="125"/>
                                        </a:lnTo>
                                        <a:lnTo>
                                          <a:pt x="103" y="84"/>
                                        </a:lnTo>
                                        <a:lnTo>
                                          <a:pt x="97" y="43"/>
                                        </a:lnTo>
                                        <a:lnTo>
                                          <a:pt x="94" y="0"/>
                                        </a:lnTo>
                                        <a:lnTo>
                                          <a:pt x="82" y="6"/>
                                        </a:lnTo>
                                        <a:lnTo>
                                          <a:pt x="70" y="14"/>
                                        </a:lnTo>
                                        <a:lnTo>
                                          <a:pt x="59" y="20"/>
                                        </a:lnTo>
                                        <a:lnTo>
                                          <a:pt x="47" y="28"/>
                                        </a:lnTo>
                                        <a:lnTo>
                                          <a:pt x="35" y="35"/>
                                        </a:lnTo>
                                        <a:lnTo>
                                          <a:pt x="24" y="41"/>
                                        </a:lnTo>
                                        <a:lnTo>
                                          <a:pt x="12" y="49"/>
                                        </a:lnTo>
                                        <a:lnTo>
                                          <a:pt x="0" y="55"/>
                                        </a:lnTo>
                                        <a:lnTo>
                                          <a:pt x="4" y="95"/>
                                        </a:lnTo>
                                        <a:lnTo>
                                          <a:pt x="8" y="136"/>
                                        </a:lnTo>
                                        <a:lnTo>
                                          <a:pt x="12" y="175"/>
                                        </a:lnTo>
                                        <a:lnTo>
                                          <a:pt x="16" y="216"/>
                                        </a:lnTo>
                                        <a:lnTo>
                                          <a:pt x="27" y="210"/>
                                        </a:lnTo>
                                        <a:lnTo>
                                          <a:pt x="41" y="204"/>
                                        </a:lnTo>
                                        <a:lnTo>
                                          <a:pt x="53" y="198"/>
                                        </a:lnTo>
                                        <a:lnTo>
                                          <a:pt x="64" y="191"/>
                                        </a:lnTo>
                                        <a:lnTo>
                                          <a:pt x="76" y="185"/>
                                        </a:lnTo>
                                        <a:lnTo>
                                          <a:pt x="88" y="179"/>
                                        </a:lnTo>
                                        <a:lnTo>
                                          <a:pt x="99" y="173"/>
                                        </a:lnTo>
                                        <a:lnTo>
                                          <a:pt x="111" y="167"/>
                                        </a:lnTo>
                                        <a:close/>
                                      </a:path>
                                    </a:pathLst>
                                  </a:custGeom>
                                  <a:solidFill>
                                    <a:srgbClr val="ffffff"/>
                                  </a:solidFill>
                                  <a:ln w="0">
                                    <a:noFill/>
                                  </a:ln>
                                </wps:spPr>
                                <wps:style>
                                  <a:lnRef idx="0"/>
                                  <a:fillRef idx="0"/>
                                  <a:effectRef idx="0"/>
                                  <a:fontRef idx="minor"/>
                                </wps:style>
                                <wps:bodyPr/>
                              </wps:wsp>
                              <wps:wsp>
                                <wps:cNvSpPr/>
                                <wps:spPr>
                                  <a:xfrm flipH="1">
                                    <a:off x="411480" y="250920"/>
                                    <a:ext cx="34920" cy="64800"/>
                                  </a:xfrm>
                                  <a:custGeom>
                                    <a:avLst/>
                                    <a:gdLst/>
                                    <a:ahLst/>
                                    <a:rect l="l" t="t" r="r" b="b"/>
                                    <a:pathLst>
                                      <a:path w="113" h="205">
                                        <a:moveTo>
                                          <a:pt x="14" y="205"/>
                                        </a:moveTo>
                                        <a:lnTo>
                                          <a:pt x="25" y="202"/>
                                        </a:lnTo>
                                        <a:lnTo>
                                          <a:pt x="39" y="196"/>
                                        </a:lnTo>
                                        <a:lnTo>
                                          <a:pt x="51" y="192"/>
                                        </a:lnTo>
                                        <a:lnTo>
                                          <a:pt x="62" y="188"/>
                                        </a:lnTo>
                                        <a:lnTo>
                                          <a:pt x="74" y="184"/>
                                        </a:lnTo>
                                        <a:lnTo>
                                          <a:pt x="88" y="178"/>
                                        </a:lnTo>
                                        <a:lnTo>
                                          <a:pt x="99" y="174"/>
                                        </a:lnTo>
                                        <a:lnTo>
                                          <a:pt x="113" y="171"/>
                                        </a:lnTo>
                                        <a:lnTo>
                                          <a:pt x="109" y="128"/>
                                        </a:lnTo>
                                        <a:lnTo>
                                          <a:pt x="105" y="85"/>
                                        </a:lnTo>
                                        <a:lnTo>
                                          <a:pt x="101" y="42"/>
                                        </a:lnTo>
                                        <a:lnTo>
                                          <a:pt x="97" y="0"/>
                                        </a:lnTo>
                                        <a:lnTo>
                                          <a:pt x="86" y="6"/>
                                        </a:lnTo>
                                        <a:lnTo>
                                          <a:pt x="72" y="9"/>
                                        </a:lnTo>
                                        <a:lnTo>
                                          <a:pt x="61" y="15"/>
                                        </a:lnTo>
                                        <a:lnTo>
                                          <a:pt x="49" y="19"/>
                                        </a:lnTo>
                                        <a:lnTo>
                                          <a:pt x="37" y="25"/>
                                        </a:lnTo>
                                        <a:lnTo>
                                          <a:pt x="25" y="31"/>
                                        </a:lnTo>
                                        <a:lnTo>
                                          <a:pt x="12" y="35"/>
                                        </a:lnTo>
                                        <a:lnTo>
                                          <a:pt x="0" y="41"/>
                                        </a:lnTo>
                                        <a:lnTo>
                                          <a:pt x="4" y="83"/>
                                        </a:lnTo>
                                        <a:lnTo>
                                          <a:pt x="8" y="124"/>
                                        </a:lnTo>
                                        <a:lnTo>
                                          <a:pt x="10" y="165"/>
                                        </a:lnTo>
                                        <a:lnTo>
                                          <a:pt x="14" y="205"/>
                                        </a:lnTo>
                                        <a:close/>
                                      </a:path>
                                    </a:pathLst>
                                  </a:custGeom>
                                  <a:solidFill>
                                    <a:srgbClr val="ffffff"/>
                                  </a:solidFill>
                                  <a:ln w="0">
                                    <a:noFill/>
                                  </a:ln>
                                </wps:spPr>
                                <wps:style>
                                  <a:lnRef idx="0"/>
                                  <a:fillRef idx="0"/>
                                  <a:effectRef idx="0"/>
                                  <a:fontRef idx="minor"/>
                                </wps:style>
                                <wps:bodyPr/>
                              </wps:wsp>
                              <wps:wsp>
                                <wps:cNvSpPr/>
                                <wps:spPr>
                                  <a:xfrm flipH="1">
                                    <a:off x="421560" y="138960"/>
                                    <a:ext cx="35640" cy="71280"/>
                                  </a:xfrm>
                                  <a:custGeom>
                                    <a:avLst/>
                                    <a:gdLst/>
                                    <a:ahLst/>
                                    <a:rect l="l" t="t" r="r" b="b"/>
                                    <a:pathLst>
                                      <a:path w="115" h="225">
                                        <a:moveTo>
                                          <a:pt x="115" y="176"/>
                                        </a:moveTo>
                                        <a:lnTo>
                                          <a:pt x="109" y="132"/>
                                        </a:lnTo>
                                        <a:lnTo>
                                          <a:pt x="105" y="87"/>
                                        </a:lnTo>
                                        <a:lnTo>
                                          <a:pt x="99" y="44"/>
                                        </a:lnTo>
                                        <a:lnTo>
                                          <a:pt x="94" y="0"/>
                                        </a:lnTo>
                                        <a:lnTo>
                                          <a:pt x="82" y="5"/>
                                        </a:lnTo>
                                        <a:lnTo>
                                          <a:pt x="70" y="13"/>
                                        </a:lnTo>
                                        <a:lnTo>
                                          <a:pt x="58" y="19"/>
                                        </a:lnTo>
                                        <a:lnTo>
                                          <a:pt x="47" y="25"/>
                                        </a:lnTo>
                                        <a:lnTo>
                                          <a:pt x="35" y="31"/>
                                        </a:lnTo>
                                        <a:lnTo>
                                          <a:pt x="23" y="38"/>
                                        </a:lnTo>
                                        <a:lnTo>
                                          <a:pt x="12" y="44"/>
                                        </a:lnTo>
                                        <a:lnTo>
                                          <a:pt x="0" y="52"/>
                                        </a:lnTo>
                                        <a:lnTo>
                                          <a:pt x="4" y="95"/>
                                        </a:lnTo>
                                        <a:lnTo>
                                          <a:pt x="10" y="137"/>
                                        </a:lnTo>
                                        <a:lnTo>
                                          <a:pt x="14" y="182"/>
                                        </a:lnTo>
                                        <a:lnTo>
                                          <a:pt x="18" y="225"/>
                                        </a:lnTo>
                                        <a:lnTo>
                                          <a:pt x="29" y="219"/>
                                        </a:lnTo>
                                        <a:lnTo>
                                          <a:pt x="43" y="211"/>
                                        </a:lnTo>
                                        <a:lnTo>
                                          <a:pt x="55" y="205"/>
                                        </a:lnTo>
                                        <a:lnTo>
                                          <a:pt x="66" y="199"/>
                                        </a:lnTo>
                                        <a:lnTo>
                                          <a:pt x="78" y="194"/>
                                        </a:lnTo>
                                        <a:lnTo>
                                          <a:pt x="90" y="188"/>
                                        </a:lnTo>
                                        <a:lnTo>
                                          <a:pt x="103" y="182"/>
                                        </a:lnTo>
                                        <a:lnTo>
                                          <a:pt x="115" y="176"/>
                                        </a:lnTo>
                                        <a:close/>
                                      </a:path>
                                    </a:pathLst>
                                  </a:custGeom>
                                  <a:solidFill>
                                    <a:srgbClr val="ffffff"/>
                                  </a:solidFill>
                                  <a:ln w="0">
                                    <a:noFill/>
                                  </a:ln>
                                </wps:spPr>
                                <wps:style>
                                  <a:lnRef idx="0"/>
                                  <a:fillRef idx="0"/>
                                  <a:effectRef idx="0"/>
                                  <a:fontRef idx="minor"/>
                                </wps:style>
                                <wps:bodyPr/>
                              </wps:wsp>
                              <wps:wsp>
                                <wps:cNvSpPr/>
                                <wps:spPr>
                                  <a:xfrm flipH="1">
                                    <a:off x="402120" y="459720"/>
                                    <a:ext cx="33120" cy="52560"/>
                                  </a:xfrm>
                                  <a:custGeom>
                                    <a:avLst/>
                                    <a:gdLst/>
                                    <a:ahLst/>
                                    <a:rect l="l" t="t" r="r" b="b"/>
                                    <a:pathLst>
                                      <a:path w="105" h="168">
                                        <a:moveTo>
                                          <a:pt x="4" y="168"/>
                                        </a:moveTo>
                                        <a:lnTo>
                                          <a:pt x="16" y="166"/>
                                        </a:lnTo>
                                        <a:lnTo>
                                          <a:pt x="29" y="164"/>
                                        </a:lnTo>
                                        <a:lnTo>
                                          <a:pt x="41" y="163"/>
                                        </a:lnTo>
                                        <a:lnTo>
                                          <a:pt x="55" y="161"/>
                                        </a:lnTo>
                                        <a:lnTo>
                                          <a:pt x="66" y="161"/>
                                        </a:lnTo>
                                        <a:lnTo>
                                          <a:pt x="80" y="159"/>
                                        </a:lnTo>
                                        <a:lnTo>
                                          <a:pt x="92" y="157"/>
                                        </a:lnTo>
                                        <a:lnTo>
                                          <a:pt x="105" y="155"/>
                                        </a:lnTo>
                                        <a:lnTo>
                                          <a:pt x="103" y="116"/>
                                        </a:lnTo>
                                        <a:lnTo>
                                          <a:pt x="103" y="77"/>
                                        </a:lnTo>
                                        <a:lnTo>
                                          <a:pt x="103" y="38"/>
                                        </a:lnTo>
                                        <a:lnTo>
                                          <a:pt x="101" y="0"/>
                                        </a:lnTo>
                                        <a:lnTo>
                                          <a:pt x="88" y="1"/>
                                        </a:lnTo>
                                        <a:lnTo>
                                          <a:pt x="76" y="3"/>
                                        </a:lnTo>
                                        <a:lnTo>
                                          <a:pt x="62" y="5"/>
                                        </a:lnTo>
                                        <a:lnTo>
                                          <a:pt x="51" y="9"/>
                                        </a:lnTo>
                                        <a:lnTo>
                                          <a:pt x="39" y="11"/>
                                        </a:lnTo>
                                        <a:lnTo>
                                          <a:pt x="25" y="13"/>
                                        </a:lnTo>
                                        <a:lnTo>
                                          <a:pt x="14" y="17"/>
                                        </a:lnTo>
                                        <a:lnTo>
                                          <a:pt x="0" y="19"/>
                                        </a:lnTo>
                                        <a:lnTo>
                                          <a:pt x="2" y="56"/>
                                        </a:lnTo>
                                        <a:lnTo>
                                          <a:pt x="2" y="93"/>
                                        </a:lnTo>
                                        <a:lnTo>
                                          <a:pt x="2" y="131"/>
                                        </a:lnTo>
                                        <a:lnTo>
                                          <a:pt x="4" y="168"/>
                                        </a:lnTo>
                                        <a:close/>
                                      </a:path>
                                    </a:pathLst>
                                  </a:custGeom>
                                  <a:solidFill>
                                    <a:srgbClr val="0026a5"/>
                                  </a:solidFill>
                                  <a:ln w="0">
                                    <a:noFill/>
                                  </a:ln>
                                </wps:spPr>
                                <wps:style>
                                  <a:lnRef idx="0"/>
                                  <a:fillRef idx="0"/>
                                  <a:effectRef idx="0"/>
                                  <a:fontRef idx="minor"/>
                                </wps:style>
                                <wps:bodyPr/>
                              </wps:wsp>
                              <wps:wsp>
                                <wps:cNvSpPr/>
                                <wps:spPr>
                                  <a:xfrm flipH="1">
                                    <a:off x="405000" y="357480"/>
                                    <a:ext cx="34200" cy="59040"/>
                                  </a:xfrm>
                                  <a:custGeom>
                                    <a:avLst/>
                                    <a:gdLst/>
                                    <a:ahLst/>
                                    <a:rect l="l" t="t" r="r" b="b"/>
                                    <a:pathLst>
                                      <a:path w="109" h="189">
                                        <a:moveTo>
                                          <a:pt x="7" y="189"/>
                                        </a:moveTo>
                                        <a:lnTo>
                                          <a:pt x="21" y="185"/>
                                        </a:lnTo>
                                        <a:lnTo>
                                          <a:pt x="33" y="181"/>
                                        </a:lnTo>
                                        <a:lnTo>
                                          <a:pt x="46" y="179"/>
                                        </a:lnTo>
                                        <a:lnTo>
                                          <a:pt x="58" y="175"/>
                                        </a:lnTo>
                                        <a:lnTo>
                                          <a:pt x="70" y="173"/>
                                        </a:lnTo>
                                        <a:lnTo>
                                          <a:pt x="83" y="169"/>
                                        </a:lnTo>
                                        <a:lnTo>
                                          <a:pt x="95" y="167"/>
                                        </a:lnTo>
                                        <a:lnTo>
                                          <a:pt x="109" y="163"/>
                                        </a:lnTo>
                                        <a:lnTo>
                                          <a:pt x="107" y="123"/>
                                        </a:lnTo>
                                        <a:lnTo>
                                          <a:pt x="105" y="82"/>
                                        </a:lnTo>
                                        <a:lnTo>
                                          <a:pt x="101" y="41"/>
                                        </a:lnTo>
                                        <a:lnTo>
                                          <a:pt x="99" y="0"/>
                                        </a:lnTo>
                                        <a:lnTo>
                                          <a:pt x="87" y="4"/>
                                        </a:lnTo>
                                        <a:lnTo>
                                          <a:pt x="73" y="8"/>
                                        </a:lnTo>
                                        <a:lnTo>
                                          <a:pt x="62" y="12"/>
                                        </a:lnTo>
                                        <a:lnTo>
                                          <a:pt x="50" y="14"/>
                                        </a:lnTo>
                                        <a:lnTo>
                                          <a:pt x="38" y="18"/>
                                        </a:lnTo>
                                        <a:lnTo>
                                          <a:pt x="25" y="22"/>
                                        </a:lnTo>
                                        <a:lnTo>
                                          <a:pt x="13" y="26"/>
                                        </a:lnTo>
                                        <a:lnTo>
                                          <a:pt x="0" y="30"/>
                                        </a:lnTo>
                                        <a:lnTo>
                                          <a:pt x="1" y="70"/>
                                        </a:lnTo>
                                        <a:lnTo>
                                          <a:pt x="3" y="109"/>
                                        </a:lnTo>
                                        <a:lnTo>
                                          <a:pt x="5" y="148"/>
                                        </a:lnTo>
                                        <a:lnTo>
                                          <a:pt x="7" y="189"/>
                                        </a:lnTo>
                                        <a:close/>
                                      </a:path>
                                    </a:pathLst>
                                  </a:custGeom>
                                  <a:solidFill>
                                    <a:srgbClr val="ffffff"/>
                                  </a:solidFill>
                                  <a:ln w="0">
                                    <a:noFill/>
                                  </a:ln>
                                </wps:spPr>
                                <wps:style>
                                  <a:lnRef idx="0"/>
                                  <a:fillRef idx="0"/>
                                  <a:effectRef idx="0"/>
                                  <a:fontRef idx="minor"/>
                                </wps:style>
                                <wps:bodyPr/>
                              </wps:wsp>
                              <wps:wsp>
                                <wps:cNvSpPr/>
                                <wps:spPr>
                                  <a:xfrm flipH="1">
                                    <a:off x="401400" y="556920"/>
                                    <a:ext cx="32400" cy="48240"/>
                                  </a:xfrm>
                                  <a:custGeom>
                                    <a:avLst/>
                                    <a:gdLst/>
                                    <a:ahLst/>
                                    <a:rect l="l" t="t" r="r" b="b"/>
                                    <a:pathLst>
                                      <a:path w="103" h="153">
                                        <a:moveTo>
                                          <a:pt x="103" y="0"/>
                                        </a:moveTo>
                                        <a:lnTo>
                                          <a:pt x="90" y="0"/>
                                        </a:lnTo>
                                        <a:lnTo>
                                          <a:pt x="78" y="2"/>
                                        </a:lnTo>
                                        <a:lnTo>
                                          <a:pt x="64" y="2"/>
                                        </a:lnTo>
                                        <a:lnTo>
                                          <a:pt x="53" y="4"/>
                                        </a:lnTo>
                                        <a:lnTo>
                                          <a:pt x="39" y="6"/>
                                        </a:lnTo>
                                        <a:lnTo>
                                          <a:pt x="25" y="8"/>
                                        </a:lnTo>
                                        <a:lnTo>
                                          <a:pt x="14" y="8"/>
                                        </a:lnTo>
                                        <a:lnTo>
                                          <a:pt x="0" y="10"/>
                                        </a:lnTo>
                                        <a:lnTo>
                                          <a:pt x="0" y="47"/>
                                        </a:lnTo>
                                        <a:lnTo>
                                          <a:pt x="0" y="82"/>
                                        </a:lnTo>
                                        <a:lnTo>
                                          <a:pt x="0" y="117"/>
                                        </a:lnTo>
                                        <a:lnTo>
                                          <a:pt x="0" y="153"/>
                                        </a:lnTo>
                                        <a:lnTo>
                                          <a:pt x="12" y="153"/>
                                        </a:lnTo>
                                        <a:lnTo>
                                          <a:pt x="25" y="151"/>
                                        </a:lnTo>
                                        <a:lnTo>
                                          <a:pt x="37" y="151"/>
                                        </a:lnTo>
                                        <a:lnTo>
                                          <a:pt x="51" y="149"/>
                                        </a:lnTo>
                                        <a:lnTo>
                                          <a:pt x="62" y="149"/>
                                        </a:lnTo>
                                        <a:lnTo>
                                          <a:pt x="76" y="149"/>
                                        </a:lnTo>
                                        <a:lnTo>
                                          <a:pt x="88" y="148"/>
                                        </a:lnTo>
                                        <a:lnTo>
                                          <a:pt x="101" y="148"/>
                                        </a:lnTo>
                                        <a:lnTo>
                                          <a:pt x="101" y="111"/>
                                        </a:lnTo>
                                        <a:lnTo>
                                          <a:pt x="103" y="74"/>
                                        </a:lnTo>
                                        <a:lnTo>
                                          <a:pt x="103" y="37"/>
                                        </a:lnTo>
                                        <a:lnTo>
                                          <a:pt x="103" y="0"/>
                                        </a:lnTo>
                                        <a:close/>
                                      </a:path>
                                    </a:pathLst>
                                  </a:custGeom>
                                  <a:solidFill>
                                    <a:srgbClr val="0026a5"/>
                                  </a:solidFill>
                                  <a:ln w="0">
                                    <a:noFill/>
                                  </a:ln>
                                </wps:spPr>
                                <wps:style>
                                  <a:lnRef idx="0"/>
                                  <a:fillRef idx="0"/>
                                  <a:effectRef idx="0"/>
                                  <a:fontRef idx="minor"/>
                                </wps:style>
                                <wps:bodyPr/>
                              </wps:wsp>
                              <wps:wsp>
                                <wps:cNvSpPr/>
                                <wps:spPr>
                                  <a:xfrm flipH="1">
                                    <a:off x="284400" y="377640"/>
                                    <a:ext cx="33480" cy="54720"/>
                                  </a:xfrm>
                                  <a:custGeom>
                                    <a:avLst/>
                                    <a:gdLst/>
                                    <a:ahLst/>
                                    <a:rect l="l" t="t" r="r" b="b"/>
                                    <a:pathLst>
                                      <a:path w="109" h="175">
                                        <a:moveTo>
                                          <a:pt x="101" y="0"/>
                                        </a:moveTo>
                                        <a:lnTo>
                                          <a:pt x="87" y="2"/>
                                        </a:lnTo>
                                        <a:lnTo>
                                          <a:pt x="76" y="6"/>
                                        </a:lnTo>
                                        <a:lnTo>
                                          <a:pt x="62" y="8"/>
                                        </a:lnTo>
                                        <a:lnTo>
                                          <a:pt x="50" y="10"/>
                                        </a:lnTo>
                                        <a:lnTo>
                                          <a:pt x="37" y="14"/>
                                        </a:lnTo>
                                        <a:lnTo>
                                          <a:pt x="25" y="16"/>
                                        </a:lnTo>
                                        <a:lnTo>
                                          <a:pt x="12" y="20"/>
                                        </a:lnTo>
                                        <a:lnTo>
                                          <a:pt x="0" y="22"/>
                                        </a:lnTo>
                                        <a:lnTo>
                                          <a:pt x="2" y="61"/>
                                        </a:lnTo>
                                        <a:lnTo>
                                          <a:pt x="4" y="97"/>
                                        </a:lnTo>
                                        <a:lnTo>
                                          <a:pt x="6" y="136"/>
                                        </a:lnTo>
                                        <a:lnTo>
                                          <a:pt x="8" y="175"/>
                                        </a:lnTo>
                                        <a:lnTo>
                                          <a:pt x="19" y="173"/>
                                        </a:lnTo>
                                        <a:lnTo>
                                          <a:pt x="33" y="171"/>
                                        </a:lnTo>
                                        <a:lnTo>
                                          <a:pt x="45" y="169"/>
                                        </a:lnTo>
                                        <a:lnTo>
                                          <a:pt x="58" y="167"/>
                                        </a:lnTo>
                                        <a:lnTo>
                                          <a:pt x="70" y="165"/>
                                        </a:lnTo>
                                        <a:lnTo>
                                          <a:pt x="84" y="163"/>
                                        </a:lnTo>
                                        <a:lnTo>
                                          <a:pt x="95" y="161"/>
                                        </a:lnTo>
                                        <a:lnTo>
                                          <a:pt x="109" y="160"/>
                                        </a:lnTo>
                                        <a:lnTo>
                                          <a:pt x="107" y="119"/>
                                        </a:lnTo>
                                        <a:lnTo>
                                          <a:pt x="105" y="80"/>
                                        </a:lnTo>
                                        <a:lnTo>
                                          <a:pt x="103" y="41"/>
                                        </a:lnTo>
                                        <a:lnTo>
                                          <a:pt x="101" y="0"/>
                                        </a:lnTo>
                                        <a:close/>
                                      </a:path>
                                    </a:pathLst>
                                  </a:custGeom>
                                  <a:solidFill>
                                    <a:srgbClr val="ffffff"/>
                                  </a:solidFill>
                                  <a:ln w="0">
                                    <a:noFill/>
                                  </a:ln>
                                </wps:spPr>
                                <wps:style>
                                  <a:lnRef idx="0"/>
                                  <a:fillRef idx="0"/>
                                  <a:effectRef idx="0"/>
                                  <a:fontRef idx="minor"/>
                                </wps:style>
                                <wps:bodyPr/>
                              </wps:wsp>
                              <wps:wsp>
                                <wps:cNvSpPr/>
                                <wps:spPr>
                                  <a:xfrm flipH="1">
                                    <a:off x="281880" y="478080"/>
                                    <a:ext cx="32400" cy="51480"/>
                                  </a:xfrm>
                                  <a:custGeom>
                                    <a:avLst/>
                                    <a:gdLst/>
                                    <a:ahLst/>
                                    <a:rect l="l" t="t" r="r" b="b"/>
                                    <a:pathLst>
                                      <a:path w="105" h="165">
                                        <a:moveTo>
                                          <a:pt x="103" y="0"/>
                                        </a:moveTo>
                                        <a:lnTo>
                                          <a:pt x="89" y="2"/>
                                        </a:lnTo>
                                        <a:lnTo>
                                          <a:pt x="75" y="2"/>
                                        </a:lnTo>
                                        <a:lnTo>
                                          <a:pt x="62" y="4"/>
                                        </a:lnTo>
                                        <a:lnTo>
                                          <a:pt x="50" y="6"/>
                                        </a:lnTo>
                                        <a:lnTo>
                                          <a:pt x="37" y="7"/>
                                        </a:lnTo>
                                        <a:lnTo>
                                          <a:pt x="25" y="7"/>
                                        </a:lnTo>
                                        <a:lnTo>
                                          <a:pt x="11" y="9"/>
                                        </a:lnTo>
                                        <a:lnTo>
                                          <a:pt x="0" y="11"/>
                                        </a:lnTo>
                                        <a:lnTo>
                                          <a:pt x="2" y="50"/>
                                        </a:lnTo>
                                        <a:lnTo>
                                          <a:pt x="2" y="87"/>
                                        </a:lnTo>
                                        <a:lnTo>
                                          <a:pt x="2" y="126"/>
                                        </a:lnTo>
                                        <a:lnTo>
                                          <a:pt x="2" y="165"/>
                                        </a:lnTo>
                                        <a:lnTo>
                                          <a:pt x="13" y="163"/>
                                        </a:lnTo>
                                        <a:lnTo>
                                          <a:pt x="27" y="163"/>
                                        </a:lnTo>
                                        <a:lnTo>
                                          <a:pt x="38" y="161"/>
                                        </a:lnTo>
                                        <a:lnTo>
                                          <a:pt x="52" y="159"/>
                                        </a:lnTo>
                                        <a:lnTo>
                                          <a:pt x="64" y="159"/>
                                        </a:lnTo>
                                        <a:lnTo>
                                          <a:pt x="77" y="157"/>
                                        </a:lnTo>
                                        <a:lnTo>
                                          <a:pt x="91" y="157"/>
                                        </a:lnTo>
                                        <a:lnTo>
                                          <a:pt x="105" y="155"/>
                                        </a:lnTo>
                                        <a:lnTo>
                                          <a:pt x="105" y="116"/>
                                        </a:lnTo>
                                        <a:lnTo>
                                          <a:pt x="105" y="77"/>
                                        </a:lnTo>
                                        <a:lnTo>
                                          <a:pt x="103" y="39"/>
                                        </a:lnTo>
                                        <a:lnTo>
                                          <a:pt x="103" y="0"/>
                                        </a:lnTo>
                                        <a:close/>
                                      </a:path>
                                    </a:pathLst>
                                  </a:custGeom>
                                  <a:solidFill>
                                    <a:srgbClr val="ffffff"/>
                                  </a:solidFill>
                                  <a:ln w="0">
                                    <a:noFill/>
                                  </a:ln>
                                </wps:spPr>
                                <wps:style>
                                  <a:lnRef idx="0"/>
                                  <a:fillRef idx="0"/>
                                  <a:effectRef idx="0"/>
                                  <a:fontRef idx="minor"/>
                                </wps:style>
                                <wps:bodyPr/>
                              </wps:wsp>
                              <wps:wsp>
                                <wps:cNvSpPr/>
                                <wps:spPr>
                                  <a:xfrm flipH="1">
                                    <a:off x="282600" y="577080"/>
                                    <a:ext cx="32400" cy="48240"/>
                                  </a:xfrm>
                                  <a:custGeom>
                                    <a:avLst/>
                                    <a:gdLst/>
                                    <a:ahLst/>
                                    <a:rect l="l" t="t" r="r" b="b"/>
                                    <a:pathLst>
                                      <a:path w="105" h="153">
                                        <a:moveTo>
                                          <a:pt x="4" y="4"/>
                                        </a:moveTo>
                                        <a:lnTo>
                                          <a:pt x="4" y="41"/>
                                        </a:lnTo>
                                        <a:lnTo>
                                          <a:pt x="2" y="78"/>
                                        </a:lnTo>
                                        <a:lnTo>
                                          <a:pt x="2" y="117"/>
                                        </a:lnTo>
                                        <a:lnTo>
                                          <a:pt x="0" y="153"/>
                                        </a:lnTo>
                                        <a:lnTo>
                                          <a:pt x="11" y="153"/>
                                        </a:lnTo>
                                        <a:lnTo>
                                          <a:pt x="25" y="153"/>
                                        </a:lnTo>
                                        <a:lnTo>
                                          <a:pt x="37" y="153"/>
                                        </a:lnTo>
                                        <a:lnTo>
                                          <a:pt x="50" y="153"/>
                                        </a:lnTo>
                                        <a:lnTo>
                                          <a:pt x="62" y="153"/>
                                        </a:lnTo>
                                        <a:lnTo>
                                          <a:pt x="76" y="153"/>
                                        </a:lnTo>
                                        <a:lnTo>
                                          <a:pt x="87" y="153"/>
                                        </a:lnTo>
                                        <a:lnTo>
                                          <a:pt x="101" y="153"/>
                                        </a:lnTo>
                                        <a:lnTo>
                                          <a:pt x="103" y="115"/>
                                        </a:lnTo>
                                        <a:lnTo>
                                          <a:pt x="103" y="76"/>
                                        </a:lnTo>
                                        <a:lnTo>
                                          <a:pt x="105" y="39"/>
                                        </a:lnTo>
                                        <a:lnTo>
                                          <a:pt x="105" y="0"/>
                                        </a:lnTo>
                                        <a:lnTo>
                                          <a:pt x="91" y="0"/>
                                        </a:lnTo>
                                        <a:lnTo>
                                          <a:pt x="79" y="0"/>
                                        </a:lnTo>
                                        <a:lnTo>
                                          <a:pt x="66" y="0"/>
                                        </a:lnTo>
                                        <a:lnTo>
                                          <a:pt x="54" y="2"/>
                                        </a:lnTo>
                                        <a:lnTo>
                                          <a:pt x="40" y="2"/>
                                        </a:lnTo>
                                        <a:lnTo>
                                          <a:pt x="29" y="2"/>
                                        </a:lnTo>
                                        <a:lnTo>
                                          <a:pt x="15" y="4"/>
                                        </a:lnTo>
                                        <a:lnTo>
                                          <a:pt x="4" y="4"/>
                                        </a:lnTo>
                                        <a:close/>
                                      </a:path>
                                    </a:pathLst>
                                  </a:custGeom>
                                  <a:solidFill>
                                    <a:srgbClr val="0026a5"/>
                                  </a:solidFill>
                                  <a:ln w="0">
                                    <a:noFill/>
                                  </a:ln>
                                </wps:spPr>
                                <wps:style>
                                  <a:lnRef idx="0"/>
                                  <a:fillRef idx="0"/>
                                  <a:effectRef idx="0"/>
                                  <a:fontRef idx="minor"/>
                                </wps:style>
                                <wps:bodyPr/>
                              </wps:wsp>
                              <wps:wsp>
                                <wps:cNvSpPr/>
                                <wps:spPr>
                                  <a:xfrm flipH="1">
                                    <a:off x="214560" y="574560"/>
                                    <a:ext cx="33480" cy="51480"/>
                                  </a:xfrm>
                                  <a:custGeom>
                                    <a:avLst/>
                                    <a:gdLst/>
                                    <a:ahLst/>
                                    <a:rect l="l" t="t" r="r" b="b"/>
                                    <a:pathLst>
                                      <a:path w="109" h="163">
                                        <a:moveTo>
                                          <a:pt x="109" y="0"/>
                                        </a:moveTo>
                                        <a:lnTo>
                                          <a:pt x="95" y="0"/>
                                        </a:lnTo>
                                        <a:lnTo>
                                          <a:pt x="83" y="2"/>
                                        </a:lnTo>
                                        <a:lnTo>
                                          <a:pt x="70" y="2"/>
                                        </a:lnTo>
                                        <a:lnTo>
                                          <a:pt x="56" y="2"/>
                                        </a:lnTo>
                                        <a:lnTo>
                                          <a:pt x="45" y="2"/>
                                        </a:lnTo>
                                        <a:lnTo>
                                          <a:pt x="31" y="2"/>
                                        </a:lnTo>
                                        <a:lnTo>
                                          <a:pt x="17" y="4"/>
                                        </a:lnTo>
                                        <a:lnTo>
                                          <a:pt x="4" y="4"/>
                                        </a:lnTo>
                                        <a:lnTo>
                                          <a:pt x="4" y="43"/>
                                        </a:lnTo>
                                        <a:lnTo>
                                          <a:pt x="2" y="84"/>
                                        </a:lnTo>
                                        <a:lnTo>
                                          <a:pt x="2" y="123"/>
                                        </a:lnTo>
                                        <a:lnTo>
                                          <a:pt x="0" y="163"/>
                                        </a:lnTo>
                                        <a:lnTo>
                                          <a:pt x="13" y="163"/>
                                        </a:lnTo>
                                        <a:lnTo>
                                          <a:pt x="25" y="163"/>
                                        </a:lnTo>
                                        <a:lnTo>
                                          <a:pt x="39" y="163"/>
                                        </a:lnTo>
                                        <a:lnTo>
                                          <a:pt x="52" y="163"/>
                                        </a:lnTo>
                                        <a:lnTo>
                                          <a:pt x="64" y="163"/>
                                        </a:lnTo>
                                        <a:lnTo>
                                          <a:pt x="78" y="163"/>
                                        </a:lnTo>
                                        <a:lnTo>
                                          <a:pt x="89" y="163"/>
                                        </a:lnTo>
                                        <a:lnTo>
                                          <a:pt x="103" y="163"/>
                                        </a:lnTo>
                                        <a:lnTo>
                                          <a:pt x="105" y="123"/>
                                        </a:lnTo>
                                        <a:lnTo>
                                          <a:pt x="107" y="82"/>
                                        </a:lnTo>
                                        <a:lnTo>
                                          <a:pt x="109" y="41"/>
                                        </a:lnTo>
                                        <a:lnTo>
                                          <a:pt x="109" y="0"/>
                                        </a:lnTo>
                                        <a:close/>
                                      </a:path>
                                    </a:pathLst>
                                  </a:custGeom>
                                  <a:solidFill>
                                    <a:srgbClr val="0026a5"/>
                                  </a:solidFill>
                                  <a:ln w="0">
                                    <a:noFill/>
                                  </a:ln>
                                </wps:spPr>
                                <wps:style>
                                  <a:lnRef idx="0"/>
                                  <a:fillRef idx="0"/>
                                  <a:effectRef idx="0"/>
                                  <a:fontRef idx="minor"/>
                                </wps:style>
                                <wps:bodyPr/>
                              </wps:wsp>
                              <wps:wsp>
                                <wps:cNvSpPr/>
                                <wps:spPr>
                                  <a:xfrm flipH="1">
                                    <a:off x="213480" y="470520"/>
                                    <a:ext cx="33120" cy="54000"/>
                                  </a:xfrm>
                                  <a:custGeom>
                                    <a:avLst/>
                                    <a:gdLst/>
                                    <a:ahLst/>
                                    <a:rect l="l" t="t" r="r" b="b"/>
                                    <a:pathLst>
                                      <a:path w="107" h="171">
                                        <a:moveTo>
                                          <a:pt x="0" y="171"/>
                                        </a:moveTo>
                                        <a:lnTo>
                                          <a:pt x="13" y="171"/>
                                        </a:lnTo>
                                        <a:lnTo>
                                          <a:pt x="27" y="169"/>
                                        </a:lnTo>
                                        <a:lnTo>
                                          <a:pt x="40" y="169"/>
                                        </a:lnTo>
                                        <a:lnTo>
                                          <a:pt x="54" y="167"/>
                                        </a:lnTo>
                                        <a:lnTo>
                                          <a:pt x="66" y="167"/>
                                        </a:lnTo>
                                        <a:lnTo>
                                          <a:pt x="79" y="167"/>
                                        </a:lnTo>
                                        <a:lnTo>
                                          <a:pt x="93" y="165"/>
                                        </a:lnTo>
                                        <a:lnTo>
                                          <a:pt x="107" y="165"/>
                                        </a:lnTo>
                                        <a:lnTo>
                                          <a:pt x="107" y="123"/>
                                        </a:lnTo>
                                        <a:lnTo>
                                          <a:pt x="107" y="82"/>
                                        </a:lnTo>
                                        <a:lnTo>
                                          <a:pt x="107" y="41"/>
                                        </a:lnTo>
                                        <a:lnTo>
                                          <a:pt x="105" y="0"/>
                                        </a:lnTo>
                                        <a:lnTo>
                                          <a:pt x="91" y="0"/>
                                        </a:lnTo>
                                        <a:lnTo>
                                          <a:pt x="79" y="2"/>
                                        </a:lnTo>
                                        <a:lnTo>
                                          <a:pt x="66" y="2"/>
                                        </a:lnTo>
                                        <a:lnTo>
                                          <a:pt x="52" y="4"/>
                                        </a:lnTo>
                                        <a:lnTo>
                                          <a:pt x="39" y="6"/>
                                        </a:lnTo>
                                        <a:lnTo>
                                          <a:pt x="27" y="8"/>
                                        </a:lnTo>
                                        <a:lnTo>
                                          <a:pt x="13" y="8"/>
                                        </a:lnTo>
                                        <a:lnTo>
                                          <a:pt x="0" y="10"/>
                                        </a:lnTo>
                                        <a:lnTo>
                                          <a:pt x="0" y="51"/>
                                        </a:lnTo>
                                        <a:lnTo>
                                          <a:pt x="0" y="90"/>
                                        </a:lnTo>
                                        <a:lnTo>
                                          <a:pt x="0" y="130"/>
                                        </a:lnTo>
                                        <a:lnTo>
                                          <a:pt x="0" y="171"/>
                                        </a:lnTo>
                                        <a:close/>
                                      </a:path>
                                    </a:pathLst>
                                  </a:custGeom>
                                  <a:solidFill>
                                    <a:srgbClr val="0026a5"/>
                                  </a:solidFill>
                                  <a:ln w="0">
                                    <a:noFill/>
                                  </a:ln>
                                </wps:spPr>
                                <wps:style>
                                  <a:lnRef idx="0"/>
                                  <a:fillRef idx="0"/>
                                  <a:effectRef idx="0"/>
                                  <a:fontRef idx="minor"/>
                                </wps:style>
                                <wps:bodyPr/>
                              </wps:wsp>
                              <wps:wsp>
                                <wps:cNvSpPr/>
                                <wps:spPr>
                                  <a:xfrm flipH="1">
                                    <a:off x="216000" y="365040"/>
                                    <a:ext cx="35640" cy="57240"/>
                                  </a:xfrm>
                                  <a:custGeom>
                                    <a:avLst/>
                                    <a:gdLst/>
                                    <a:ahLst/>
                                    <a:rect l="l" t="t" r="r" b="b"/>
                                    <a:pathLst>
                                      <a:path w="115" h="180">
                                        <a:moveTo>
                                          <a:pt x="115" y="165"/>
                                        </a:moveTo>
                                        <a:lnTo>
                                          <a:pt x="113" y="124"/>
                                        </a:lnTo>
                                        <a:lnTo>
                                          <a:pt x="111" y="81"/>
                                        </a:lnTo>
                                        <a:lnTo>
                                          <a:pt x="107" y="40"/>
                                        </a:lnTo>
                                        <a:lnTo>
                                          <a:pt x="105" y="0"/>
                                        </a:lnTo>
                                        <a:lnTo>
                                          <a:pt x="91" y="2"/>
                                        </a:lnTo>
                                        <a:lnTo>
                                          <a:pt x="80" y="4"/>
                                        </a:lnTo>
                                        <a:lnTo>
                                          <a:pt x="66" y="5"/>
                                        </a:lnTo>
                                        <a:lnTo>
                                          <a:pt x="53" y="7"/>
                                        </a:lnTo>
                                        <a:lnTo>
                                          <a:pt x="39" y="11"/>
                                        </a:lnTo>
                                        <a:lnTo>
                                          <a:pt x="27" y="13"/>
                                        </a:lnTo>
                                        <a:lnTo>
                                          <a:pt x="14" y="15"/>
                                        </a:lnTo>
                                        <a:lnTo>
                                          <a:pt x="0" y="17"/>
                                        </a:lnTo>
                                        <a:lnTo>
                                          <a:pt x="2" y="58"/>
                                        </a:lnTo>
                                        <a:lnTo>
                                          <a:pt x="6" y="99"/>
                                        </a:lnTo>
                                        <a:lnTo>
                                          <a:pt x="8" y="139"/>
                                        </a:lnTo>
                                        <a:lnTo>
                                          <a:pt x="10" y="180"/>
                                        </a:lnTo>
                                        <a:lnTo>
                                          <a:pt x="23" y="178"/>
                                        </a:lnTo>
                                        <a:lnTo>
                                          <a:pt x="37" y="176"/>
                                        </a:lnTo>
                                        <a:lnTo>
                                          <a:pt x="49" y="174"/>
                                        </a:lnTo>
                                        <a:lnTo>
                                          <a:pt x="62" y="172"/>
                                        </a:lnTo>
                                        <a:lnTo>
                                          <a:pt x="76" y="170"/>
                                        </a:lnTo>
                                        <a:lnTo>
                                          <a:pt x="90" y="168"/>
                                        </a:lnTo>
                                        <a:lnTo>
                                          <a:pt x="101" y="167"/>
                                        </a:lnTo>
                                        <a:lnTo>
                                          <a:pt x="115" y="165"/>
                                        </a:lnTo>
                                        <a:close/>
                                      </a:path>
                                    </a:pathLst>
                                  </a:custGeom>
                                  <a:solidFill>
                                    <a:srgbClr val="ffffff"/>
                                  </a:solidFill>
                                  <a:ln w="0">
                                    <a:noFill/>
                                  </a:ln>
                                </wps:spPr>
                                <wps:style>
                                  <a:lnRef idx="0"/>
                                  <a:fillRef idx="0"/>
                                  <a:effectRef idx="0"/>
                                  <a:fontRef idx="minor"/>
                                </wps:style>
                                <wps:bodyPr/>
                              </wps:wsp>
                              <wps:wsp>
                                <wps:cNvSpPr/>
                                <wps:spPr>
                                  <a:xfrm flipH="1">
                                    <a:off x="669240" y="552240"/>
                                    <a:ext cx="23400" cy="34920"/>
                                  </a:xfrm>
                                  <a:custGeom>
                                    <a:avLst/>
                                    <a:gdLst/>
                                    <a:ahLst/>
                                    <a:rect l="l" t="t" r="r" b="b"/>
                                    <a:pathLst>
                                      <a:path w="76" h="110">
                                        <a:moveTo>
                                          <a:pt x="76" y="0"/>
                                        </a:moveTo>
                                        <a:lnTo>
                                          <a:pt x="66" y="1"/>
                                        </a:lnTo>
                                        <a:lnTo>
                                          <a:pt x="56" y="3"/>
                                        </a:lnTo>
                                        <a:lnTo>
                                          <a:pt x="48" y="5"/>
                                        </a:lnTo>
                                        <a:lnTo>
                                          <a:pt x="39" y="7"/>
                                        </a:lnTo>
                                        <a:lnTo>
                                          <a:pt x="29" y="11"/>
                                        </a:lnTo>
                                        <a:lnTo>
                                          <a:pt x="21" y="13"/>
                                        </a:lnTo>
                                        <a:lnTo>
                                          <a:pt x="11" y="15"/>
                                        </a:lnTo>
                                        <a:lnTo>
                                          <a:pt x="2" y="17"/>
                                        </a:lnTo>
                                        <a:lnTo>
                                          <a:pt x="2" y="40"/>
                                        </a:lnTo>
                                        <a:lnTo>
                                          <a:pt x="2" y="64"/>
                                        </a:lnTo>
                                        <a:lnTo>
                                          <a:pt x="0" y="87"/>
                                        </a:lnTo>
                                        <a:lnTo>
                                          <a:pt x="0" y="110"/>
                                        </a:lnTo>
                                        <a:lnTo>
                                          <a:pt x="10" y="108"/>
                                        </a:lnTo>
                                        <a:lnTo>
                                          <a:pt x="19" y="106"/>
                                        </a:lnTo>
                                        <a:lnTo>
                                          <a:pt x="27" y="106"/>
                                        </a:lnTo>
                                        <a:lnTo>
                                          <a:pt x="37" y="104"/>
                                        </a:lnTo>
                                        <a:lnTo>
                                          <a:pt x="47" y="102"/>
                                        </a:lnTo>
                                        <a:lnTo>
                                          <a:pt x="54" y="100"/>
                                        </a:lnTo>
                                        <a:lnTo>
                                          <a:pt x="64" y="100"/>
                                        </a:lnTo>
                                        <a:lnTo>
                                          <a:pt x="74" y="98"/>
                                        </a:lnTo>
                                        <a:lnTo>
                                          <a:pt x="76" y="73"/>
                                        </a:lnTo>
                                        <a:lnTo>
                                          <a:pt x="76" y="48"/>
                                        </a:lnTo>
                                        <a:lnTo>
                                          <a:pt x="76" y="25"/>
                                        </a:lnTo>
                                        <a:lnTo>
                                          <a:pt x="76" y="0"/>
                                        </a:lnTo>
                                        <a:close/>
                                      </a:path>
                                    </a:pathLst>
                                  </a:custGeom>
                                  <a:solidFill>
                                    <a:srgbClr val="0026a5"/>
                                  </a:solidFill>
                                  <a:ln w="0">
                                    <a:noFill/>
                                  </a:ln>
                                </wps:spPr>
                                <wps:style>
                                  <a:lnRef idx="0"/>
                                  <a:fillRef idx="0"/>
                                  <a:effectRef idx="0"/>
                                  <a:fontRef idx="minor"/>
                                </wps:style>
                                <wps:bodyPr/>
                              </wps:wsp>
                              <wps:wsp>
                                <wps:cNvSpPr/>
                                <wps:spPr>
                                  <a:xfrm flipH="1">
                                    <a:off x="670680" y="614160"/>
                                    <a:ext cx="24120" cy="30600"/>
                                  </a:xfrm>
                                  <a:custGeom>
                                    <a:avLst/>
                                    <a:gdLst/>
                                    <a:ahLst/>
                                    <a:rect l="l" t="t" r="r" b="b"/>
                                    <a:pathLst>
                                      <a:path w="80" h="97">
                                        <a:moveTo>
                                          <a:pt x="4" y="9"/>
                                        </a:moveTo>
                                        <a:lnTo>
                                          <a:pt x="4" y="31"/>
                                        </a:lnTo>
                                        <a:lnTo>
                                          <a:pt x="2" y="52"/>
                                        </a:lnTo>
                                        <a:lnTo>
                                          <a:pt x="2" y="73"/>
                                        </a:lnTo>
                                        <a:lnTo>
                                          <a:pt x="0" y="97"/>
                                        </a:lnTo>
                                        <a:lnTo>
                                          <a:pt x="10" y="97"/>
                                        </a:lnTo>
                                        <a:lnTo>
                                          <a:pt x="19" y="95"/>
                                        </a:lnTo>
                                        <a:lnTo>
                                          <a:pt x="27" y="95"/>
                                        </a:lnTo>
                                        <a:lnTo>
                                          <a:pt x="37" y="93"/>
                                        </a:lnTo>
                                        <a:lnTo>
                                          <a:pt x="47" y="93"/>
                                        </a:lnTo>
                                        <a:lnTo>
                                          <a:pt x="56" y="93"/>
                                        </a:lnTo>
                                        <a:lnTo>
                                          <a:pt x="66" y="91"/>
                                        </a:lnTo>
                                        <a:lnTo>
                                          <a:pt x="76" y="91"/>
                                        </a:lnTo>
                                        <a:lnTo>
                                          <a:pt x="76" y="67"/>
                                        </a:lnTo>
                                        <a:lnTo>
                                          <a:pt x="78" y="44"/>
                                        </a:lnTo>
                                        <a:lnTo>
                                          <a:pt x="78" y="23"/>
                                        </a:lnTo>
                                        <a:lnTo>
                                          <a:pt x="80" y="0"/>
                                        </a:lnTo>
                                        <a:lnTo>
                                          <a:pt x="70" y="1"/>
                                        </a:lnTo>
                                        <a:lnTo>
                                          <a:pt x="60" y="1"/>
                                        </a:lnTo>
                                        <a:lnTo>
                                          <a:pt x="51" y="3"/>
                                        </a:lnTo>
                                        <a:lnTo>
                                          <a:pt x="43" y="3"/>
                                        </a:lnTo>
                                        <a:lnTo>
                                          <a:pt x="33" y="5"/>
                                        </a:lnTo>
                                        <a:lnTo>
                                          <a:pt x="23" y="7"/>
                                        </a:lnTo>
                                        <a:lnTo>
                                          <a:pt x="14" y="7"/>
                                        </a:lnTo>
                                        <a:lnTo>
                                          <a:pt x="4" y="9"/>
                                        </a:lnTo>
                                        <a:close/>
                                      </a:path>
                                    </a:pathLst>
                                  </a:custGeom>
                                  <a:solidFill>
                                    <a:srgbClr val="0026a5"/>
                                  </a:solidFill>
                                  <a:ln w="0">
                                    <a:noFill/>
                                  </a:ln>
                                </wps:spPr>
                                <wps:style>
                                  <a:lnRef idx="0"/>
                                  <a:fillRef idx="0"/>
                                  <a:effectRef idx="0"/>
                                  <a:fontRef idx="minor"/>
                                </wps:style>
                                <wps:bodyPr/>
                              </wps:wsp>
                              <wps:wsp>
                                <wps:cNvSpPr/>
                                <wps:spPr>
                                  <a:xfrm flipH="1">
                                    <a:off x="669240" y="488160"/>
                                    <a:ext cx="23040" cy="38160"/>
                                  </a:xfrm>
                                  <a:custGeom>
                                    <a:avLst/>
                                    <a:gdLst/>
                                    <a:ahLst/>
                                    <a:rect l="l" t="t" r="r" b="b"/>
                                    <a:pathLst>
                                      <a:path w="74" h="122">
                                        <a:moveTo>
                                          <a:pt x="74" y="0"/>
                                        </a:moveTo>
                                        <a:lnTo>
                                          <a:pt x="64" y="4"/>
                                        </a:lnTo>
                                        <a:lnTo>
                                          <a:pt x="54" y="6"/>
                                        </a:lnTo>
                                        <a:lnTo>
                                          <a:pt x="46" y="9"/>
                                        </a:lnTo>
                                        <a:lnTo>
                                          <a:pt x="37" y="11"/>
                                        </a:lnTo>
                                        <a:lnTo>
                                          <a:pt x="27" y="15"/>
                                        </a:lnTo>
                                        <a:lnTo>
                                          <a:pt x="19" y="17"/>
                                        </a:lnTo>
                                        <a:lnTo>
                                          <a:pt x="9" y="21"/>
                                        </a:lnTo>
                                        <a:lnTo>
                                          <a:pt x="0" y="25"/>
                                        </a:lnTo>
                                        <a:lnTo>
                                          <a:pt x="0" y="50"/>
                                        </a:lnTo>
                                        <a:lnTo>
                                          <a:pt x="0" y="73"/>
                                        </a:lnTo>
                                        <a:lnTo>
                                          <a:pt x="0" y="97"/>
                                        </a:lnTo>
                                        <a:lnTo>
                                          <a:pt x="0" y="122"/>
                                        </a:lnTo>
                                        <a:lnTo>
                                          <a:pt x="9" y="120"/>
                                        </a:lnTo>
                                        <a:lnTo>
                                          <a:pt x="19" y="118"/>
                                        </a:lnTo>
                                        <a:lnTo>
                                          <a:pt x="27" y="114"/>
                                        </a:lnTo>
                                        <a:lnTo>
                                          <a:pt x="37" y="112"/>
                                        </a:lnTo>
                                        <a:lnTo>
                                          <a:pt x="46" y="110"/>
                                        </a:lnTo>
                                        <a:lnTo>
                                          <a:pt x="54" y="106"/>
                                        </a:lnTo>
                                        <a:lnTo>
                                          <a:pt x="64" y="104"/>
                                        </a:lnTo>
                                        <a:lnTo>
                                          <a:pt x="74" y="103"/>
                                        </a:lnTo>
                                        <a:lnTo>
                                          <a:pt x="74" y="77"/>
                                        </a:lnTo>
                                        <a:lnTo>
                                          <a:pt x="74" y="50"/>
                                        </a:lnTo>
                                        <a:lnTo>
                                          <a:pt x="74" y="25"/>
                                        </a:lnTo>
                                        <a:lnTo>
                                          <a:pt x="74" y="0"/>
                                        </a:lnTo>
                                        <a:close/>
                                      </a:path>
                                    </a:pathLst>
                                  </a:custGeom>
                                  <a:solidFill>
                                    <a:srgbClr val="0026a5"/>
                                  </a:solidFill>
                                  <a:ln w="0">
                                    <a:noFill/>
                                  </a:ln>
                                </wps:spPr>
                                <wps:style>
                                  <a:lnRef idx="0"/>
                                  <a:fillRef idx="0"/>
                                  <a:effectRef idx="0"/>
                                  <a:fontRef idx="minor"/>
                                </wps:style>
                                <wps:bodyPr/>
                              </wps:wsp>
                              <wps:wsp>
                                <wps:cNvSpPr/>
                                <wps:spPr>
                                  <a:xfrm flipH="1">
                                    <a:off x="669960" y="421560"/>
                                    <a:ext cx="24120" cy="42480"/>
                                  </a:xfrm>
                                  <a:custGeom>
                                    <a:avLst/>
                                    <a:gdLst/>
                                    <a:ahLst/>
                                    <a:rect l="l" t="t" r="r" b="b"/>
                                    <a:pathLst>
                                      <a:path w="78" h="136">
                                        <a:moveTo>
                                          <a:pt x="72" y="0"/>
                                        </a:moveTo>
                                        <a:lnTo>
                                          <a:pt x="62" y="4"/>
                                        </a:lnTo>
                                        <a:lnTo>
                                          <a:pt x="54" y="8"/>
                                        </a:lnTo>
                                        <a:lnTo>
                                          <a:pt x="45" y="12"/>
                                        </a:lnTo>
                                        <a:lnTo>
                                          <a:pt x="37" y="16"/>
                                        </a:lnTo>
                                        <a:lnTo>
                                          <a:pt x="27" y="22"/>
                                        </a:lnTo>
                                        <a:lnTo>
                                          <a:pt x="19" y="25"/>
                                        </a:lnTo>
                                        <a:lnTo>
                                          <a:pt x="10" y="29"/>
                                        </a:lnTo>
                                        <a:lnTo>
                                          <a:pt x="0" y="33"/>
                                        </a:lnTo>
                                        <a:lnTo>
                                          <a:pt x="2" y="58"/>
                                        </a:lnTo>
                                        <a:lnTo>
                                          <a:pt x="2" y="84"/>
                                        </a:lnTo>
                                        <a:lnTo>
                                          <a:pt x="4" y="111"/>
                                        </a:lnTo>
                                        <a:lnTo>
                                          <a:pt x="4" y="136"/>
                                        </a:lnTo>
                                        <a:lnTo>
                                          <a:pt x="14" y="132"/>
                                        </a:lnTo>
                                        <a:lnTo>
                                          <a:pt x="23" y="128"/>
                                        </a:lnTo>
                                        <a:lnTo>
                                          <a:pt x="31" y="124"/>
                                        </a:lnTo>
                                        <a:lnTo>
                                          <a:pt x="41" y="121"/>
                                        </a:lnTo>
                                        <a:lnTo>
                                          <a:pt x="51" y="119"/>
                                        </a:lnTo>
                                        <a:lnTo>
                                          <a:pt x="58" y="115"/>
                                        </a:lnTo>
                                        <a:lnTo>
                                          <a:pt x="68" y="111"/>
                                        </a:lnTo>
                                        <a:lnTo>
                                          <a:pt x="78" y="107"/>
                                        </a:lnTo>
                                        <a:lnTo>
                                          <a:pt x="76" y="80"/>
                                        </a:lnTo>
                                        <a:lnTo>
                                          <a:pt x="76" y="55"/>
                                        </a:lnTo>
                                        <a:lnTo>
                                          <a:pt x="74" y="27"/>
                                        </a:lnTo>
                                        <a:lnTo>
                                          <a:pt x="72" y="0"/>
                                        </a:lnTo>
                                        <a:close/>
                                      </a:path>
                                    </a:pathLst>
                                  </a:custGeom>
                                  <a:solidFill>
                                    <a:srgbClr val="ffffff"/>
                                  </a:solidFill>
                                  <a:ln w="0">
                                    <a:noFill/>
                                  </a:ln>
                                </wps:spPr>
                                <wps:style>
                                  <a:lnRef idx="0"/>
                                  <a:fillRef idx="0"/>
                                  <a:effectRef idx="0"/>
                                  <a:fontRef idx="minor"/>
                                </wps:style>
                                <wps:bodyPr/>
                              </wps:wsp>
                              <wps:wsp>
                                <wps:cNvSpPr/>
                                <wps:spPr>
                                  <a:xfrm flipH="1">
                                    <a:off x="630000" y="403920"/>
                                    <a:ext cx="24120" cy="44280"/>
                                  </a:xfrm>
                                  <a:custGeom>
                                    <a:avLst/>
                                    <a:gdLst/>
                                    <a:ahLst/>
                                    <a:rect l="l" t="t" r="r" b="b"/>
                                    <a:pathLst>
                                      <a:path w="78" h="142">
                                        <a:moveTo>
                                          <a:pt x="78" y="112"/>
                                        </a:moveTo>
                                        <a:lnTo>
                                          <a:pt x="78" y="83"/>
                                        </a:lnTo>
                                        <a:lnTo>
                                          <a:pt x="76" y="56"/>
                                        </a:lnTo>
                                        <a:lnTo>
                                          <a:pt x="76" y="27"/>
                                        </a:lnTo>
                                        <a:lnTo>
                                          <a:pt x="74" y="0"/>
                                        </a:lnTo>
                                        <a:lnTo>
                                          <a:pt x="65" y="4"/>
                                        </a:lnTo>
                                        <a:lnTo>
                                          <a:pt x="55" y="8"/>
                                        </a:lnTo>
                                        <a:lnTo>
                                          <a:pt x="47" y="12"/>
                                        </a:lnTo>
                                        <a:lnTo>
                                          <a:pt x="37" y="15"/>
                                        </a:lnTo>
                                        <a:lnTo>
                                          <a:pt x="28" y="19"/>
                                        </a:lnTo>
                                        <a:lnTo>
                                          <a:pt x="20" y="23"/>
                                        </a:lnTo>
                                        <a:lnTo>
                                          <a:pt x="10" y="27"/>
                                        </a:lnTo>
                                        <a:lnTo>
                                          <a:pt x="0" y="31"/>
                                        </a:lnTo>
                                        <a:lnTo>
                                          <a:pt x="2" y="58"/>
                                        </a:lnTo>
                                        <a:lnTo>
                                          <a:pt x="2" y="85"/>
                                        </a:lnTo>
                                        <a:lnTo>
                                          <a:pt x="4" y="114"/>
                                        </a:lnTo>
                                        <a:lnTo>
                                          <a:pt x="4" y="142"/>
                                        </a:lnTo>
                                        <a:lnTo>
                                          <a:pt x="14" y="138"/>
                                        </a:lnTo>
                                        <a:lnTo>
                                          <a:pt x="24" y="134"/>
                                        </a:lnTo>
                                        <a:lnTo>
                                          <a:pt x="34" y="130"/>
                                        </a:lnTo>
                                        <a:lnTo>
                                          <a:pt x="41" y="126"/>
                                        </a:lnTo>
                                        <a:lnTo>
                                          <a:pt x="51" y="124"/>
                                        </a:lnTo>
                                        <a:lnTo>
                                          <a:pt x="61" y="120"/>
                                        </a:lnTo>
                                        <a:lnTo>
                                          <a:pt x="69" y="116"/>
                                        </a:lnTo>
                                        <a:lnTo>
                                          <a:pt x="78" y="112"/>
                                        </a:lnTo>
                                        <a:close/>
                                      </a:path>
                                    </a:pathLst>
                                  </a:custGeom>
                                  <a:solidFill>
                                    <a:srgbClr val="ffffff"/>
                                  </a:solidFill>
                                  <a:ln w="0">
                                    <a:noFill/>
                                  </a:ln>
                                </wps:spPr>
                                <wps:style>
                                  <a:lnRef idx="0"/>
                                  <a:fillRef idx="0"/>
                                  <a:effectRef idx="0"/>
                                  <a:fontRef idx="minor"/>
                                </wps:style>
                                <wps:bodyPr/>
                              </wps:wsp>
                              <wps:wsp>
                                <wps:cNvSpPr/>
                                <wps:spPr>
                                  <a:xfrm flipH="1">
                                    <a:off x="628200" y="475560"/>
                                    <a:ext cx="23400" cy="39960"/>
                                  </a:xfrm>
                                  <a:custGeom>
                                    <a:avLst/>
                                    <a:gdLst/>
                                    <a:ahLst/>
                                    <a:rect l="l" t="t" r="r" b="b"/>
                                    <a:pathLst>
                                      <a:path w="76" h="128">
                                        <a:moveTo>
                                          <a:pt x="2" y="128"/>
                                        </a:moveTo>
                                        <a:lnTo>
                                          <a:pt x="12" y="126"/>
                                        </a:lnTo>
                                        <a:lnTo>
                                          <a:pt x="20" y="124"/>
                                        </a:lnTo>
                                        <a:lnTo>
                                          <a:pt x="29" y="122"/>
                                        </a:lnTo>
                                        <a:lnTo>
                                          <a:pt x="39" y="118"/>
                                        </a:lnTo>
                                        <a:lnTo>
                                          <a:pt x="47" y="116"/>
                                        </a:lnTo>
                                        <a:lnTo>
                                          <a:pt x="57" y="114"/>
                                        </a:lnTo>
                                        <a:lnTo>
                                          <a:pt x="66" y="111"/>
                                        </a:lnTo>
                                        <a:lnTo>
                                          <a:pt x="76" y="109"/>
                                        </a:lnTo>
                                        <a:lnTo>
                                          <a:pt x="76" y="81"/>
                                        </a:lnTo>
                                        <a:lnTo>
                                          <a:pt x="76" y="54"/>
                                        </a:lnTo>
                                        <a:lnTo>
                                          <a:pt x="76" y="27"/>
                                        </a:lnTo>
                                        <a:lnTo>
                                          <a:pt x="74" y="0"/>
                                        </a:lnTo>
                                        <a:lnTo>
                                          <a:pt x="64" y="2"/>
                                        </a:lnTo>
                                        <a:lnTo>
                                          <a:pt x="55" y="6"/>
                                        </a:lnTo>
                                        <a:lnTo>
                                          <a:pt x="47" y="8"/>
                                        </a:lnTo>
                                        <a:lnTo>
                                          <a:pt x="37" y="12"/>
                                        </a:lnTo>
                                        <a:lnTo>
                                          <a:pt x="27" y="14"/>
                                        </a:lnTo>
                                        <a:lnTo>
                                          <a:pt x="20" y="17"/>
                                        </a:lnTo>
                                        <a:lnTo>
                                          <a:pt x="10" y="19"/>
                                        </a:lnTo>
                                        <a:lnTo>
                                          <a:pt x="0" y="23"/>
                                        </a:lnTo>
                                        <a:lnTo>
                                          <a:pt x="0" y="48"/>
                                        </a:lnTo>
                                        <a:lnTo>
                                          <a:pt x="0" y="76"/>
                                        </a:lnTo>
                                        <a:lnTo>
                                          <a:pt x="0" y="101"/>
                                        </a:lnTo>
                                        <a:lnTo>
                                          <a:pt x="2" y="128"/>
                                        </a:lnTo>
                                        <a:close/>
                                      </a:path>
                                    </a:pathLst>
                                  </a:custGeom>
                                  <a:solidFill>
                                    <a:srgbClr val="ffffff"/>
                                  </a:solidFill>
                                  <a:ln w="0">
                                    <a:noFill/>
                                  </a:ln>
                                </wps:spPr>
                                <wps:style>
                                  <a:lnRef idx="0"/>
                                  <a:fillRef idx="0"/>
                                  <a:effectRef idx="0"/>
                                  <a:fontRef idx="minor"/>
                                </wps:style>
                                <wps:bodyPr/>
                              </wps:wsp>
                              <wps:wsp>
                                <wps:cNvSpPr/>
                                <wps:spPr>
                                  <a:xfrm flipH="1">
                                    <a:off x="628560" y="609480"/>
                                    <a:ext cx="25560" cy="32400"/>
                                  </a:xfrm>
                                  <a:custGeom>
                                    <a:avLst/>
                                    <a:gdLst/>
                                    <a:ahLst/>
                                    <a:rect l="l" t="t" r="r" b="b"/>
                                    <a:pathLst>
                                      <a:path w="82" h="103">
                                        <a:moveTo>
                                          <a:pt x="82" y="0"/>
                                        </a:moveTo>
                                        <a:lnTo>
                                          <a:pt x="72" y="0"/>
                                        </a:lnTo>
                                        <a:lnTo>
                                          <a:pt x="63" y="2"/>
                                        </a:lnTo>
                                        <a:lnTo>
                                          <a:pt x="53" y="2"/>
                                        </a:lnTo>
                                        <a:lnTo>
                                          <a:pt x="43" y="4"/>
                                        </a:lnTo>
                                        <a:lnTo>
                                          <a:pt x="34" y="4"/>
                                        </a:lnTo>
                                        <a:lnTo>
                                          <a:pt x="24" y="6"/>
                                        </a:lnTo>
                                        <a:lnTo>
                                          <a:pt x="14" y="6"/>
                                        </a:lnTo>
                                        <a:lnTo>
                                          <a:pt x="4" y="8"/>
                                        </a:lnTo>
                                        <a:lnTo>
                                          <a:pt x="4" y="31"/>
                                        </a:lnTo>
                                        <a:lnTo>
                                          <a:pt x="2" y="54"/>
                                        </a:lnTo>
                                        <a:lnTo>
                                          <a:pt x="2" y="80"/>
                                        </a:lnTo>
                                        <a:lnTo>
                                          <a:pt x="0" y="103"/>
                                        </a:lnTo>
                                        <a:lnTo>
                                          <a:pt x="10" y="103"/>
                                        </a:lnTo>
                                        <a:lnTo>
                                          <a:pt x="20" y="101"/>
                                        </a:lnTo>
                                        <a:lnTo>
                                          <a:pt x="30" y="101"/>
                                        </a:lnTo>
                                        <a:lnTo>
                                          <a:pt x="39" y="99"/>
                                        </a:lnTo>
                                        <a:lnTo>
                                          <a:pt x="49" y="99"/>
                                        </a:lnTo>
                                        <a:lnTo>
                                          <a:pt x="59" y="99"/>
                                        </a:lnTo>
                                        <a:lnTo>
                                          <a:pt x="69" y="97"/>
                                        </a:lnTo>
                                        <a:lnTo>
                                          <a:pt x="78" y="97"/>
                                        </a:lnTo>
                                        <a:lnTo>
                                          <a:pt x="78" y="72"/>
                                        </a:lnTo>
                                        <a:lnTo>
                                          <a:pt x="80" y="48"/>
                                        </a:lnTo>
                                        <a:lnTo>
                                          <a:pt x="80" y="25"/>
                                        </a:lnTo>
                                        <a:lnTo>
                                          <a:pt x="82" y="0"/>
                                        </a:lnTo>
                                        <a:close/>
                                      </a:path>
                                    </a:pathLst>
                                  </a:custGeom>
                                  <a:solidFill>
                                    <a:srgbClr val="0026a5"/>
                                  </a:solidFill>
                                  <a:ln w="0">
                                    <a:noFill/>
                                  </a:ln>
                                </wps:spPr>
                                <wps:style>
                                  <a:lnRef idx="0"/>
                                  <a:fillRef idx="0"/>
                                  <a:effectRef idx="0"/>
                                  <a:fontRef idx="minor"/>
                                </wps:style>
                                <wps:bodyPr/>
                              </wps:wsp>
                              <wps:wsp>
                                <wps:cNvSpPr/>
                                <wps:spPr>
                                  <a:xfrm flipH="1">
                                    <a:off x="628200" y="544320"/>
                                    <a:ext cx="23400" cy="36360"/>
                                  </a:xfrm>
                                  <a:custGeom>
                                    <a:avLst/>
                                    <a:gdLst/>
                                    <a:ahLst/>
                                    <a:rect l="l" t="t" r="r" b="b"/>
                                    <a:pathLst>
                                      <a:path w="76" h="117">
                                        <a:moveTo>
                                          <a:pt x="0" y="117"/>
                                        </a:moveTo>
                                        <a:lnTo>
                                          <a:pt x="10" y="115"/>
                                        </a:lnTo>
                                        <a:lnTo>
                                          <a:pt x="20" y="113"/>
                                        </a:lnTo>
                                        <a:lnTo>
                                          <a:pt x="27" y="113"/>
                                        </a:lnTo>
                                        <a:lnTo>
                                          <a:pt x="37" y="111"/>
                                        </a:lnTo>
                                        <a:lnTo>
                                          <a:pt x="47" y="109"/>
                                        </a:lnTo>
                                        <a:lnTo>
                                          <a:pt x="57" y="107"/>
                                        </a:lnTo>
                                        <a:lnTo>
                                          <a:pt x="66" y="107"/>
                                        </a:lnTo>
                                        <a:lnTo>
                                          <a:pt x="76" y="105"/>
                                        </a:lnTo>
                                        <a:lnTo>
                                          <a:pt x="76" y="78"/>
                                        </a:lnTo>
                                        <a:lnTo>
                                          <a:pt x="76" y="53"/>
                                        </a:lnTo>
                                        <a:lnTo>
                                          <a:pt x="76" y="26"/>
                                        </a:lnTo>
                                        <a:lnTo>
                                          <a:pt x="76" y="0"/>
                                        </a:lnTo>
                                        <a:lnTo>
                                          <a:pt x="66" y="2"/>
                                        </a:lnTo>
                                        <a:lnTo>
                                          <a:pt x="57" y="4"/>
                                        </a:lnTo>
                                        <a:lnTo>
                                          <a:pt x="49" y="6"/>
                                        </a:lnTo>
                                        <a:lnTo>
                                          <a:pt x="39" y="8"/>
                                        </a:lnTo>
                                        <a:lnTo>
                                          <a:pt x="29" y="10"/>
                                        </a:lnTo>
                                        <a:lnTo>
                                          <a:pt x="22" y="12"/>
                                        </a:lnTo>
                                        <a:lnTo>
                                          <a:pt x="12" y="14"/>
                                        </a:lnTo>
                                        <a:lnTo>
                                          <a:pt x="2" y="16"/>
                                        </a:lnTo>
                                        <a:lnTo>
                                          <a:pt x="0" y="41"/>
                                        </a:lnTo>
                                        <a:lnTo>
                                          <a:pt x="0" y="66"/>
                                        </a:lnTo>
                                        <a:lnTo>
                                          <a:pt x="0" y="92"/>
                                        </a:lnTo>
                                        <a:lnTo>
                                          <a:pt x="0" y="117"/>
                                        </a:lnTo>
                                        <a:close/>
                                      </a:path>
                                    </a:pathLst>
                                  </a:custGeom>
                                  <a:solidFill>
                                    <a:srgbClr val="0026a5"/>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6.95pt;height:196.9pt" coordorigin="0,0" coordsize="9139,3938">
                      <v:rect id="shape_0" stroked="f" o:allowincell="t" style="position:absolute;left:0;top:0;width:9138;height:3937;mso-wrap-style:none;v-text-anchor:middle;mso-position-horizontal-relative:char">
                        <v:fill o:detectmouseclick="t" on="false"/>
                        <v:stroke color="#3465a4" joinstyle="round" endcap="flat"/>
                        <w10:wrap type="none"/>
                      </v:rect>
                      <v:rect id="shape_0" fillcolor="white" stroked="t" o:allowincell="t" style="position:absolute;left:2402;top:15;width:4048;height:3719;mso-wrap-style:none;v-text-anchor:middle;mso-position-horizontal-relative:char">
                        <v:fill o:detectmouseclick="t" type="solid" color2="black"/>
                        <v:stroke color="black" weight="9360" joinstyle="miter" endcap="flat"/>
                        <w10:wrap type="none"/>
                      </v:rect>
                      <v:shape id="shape_0" coordsize="602,477" path="m302,477l332,475l363,473l391,467l419,458l445,448l469,437l492,422l514,406l534,390l551,372l566,351l579,331l589,308l596,287l600,262l602,238l600,213l596,190l589,167l579,145l566,124l551,105l534,86l514,69l492,55l469,40l445,29l419,19l391,10l363,4l332,1l302,0l272,1l241,4l213,10l185,19l159,29l133,40l110,55l88,69l70,86l52,105l37,124l24,145l13,167l6,190l2,213l0,238l2,262l6,287l13,308l24,331l37,351l52,372l70,390l88,406l110,422l133,437l159,448l185,458l213,467l241,473l272,475l302,477xe" fillcolor="white" stroked="f" o:allowincell="t" style="position:absolute;left:2976;top:2058;width:600;height:476;mso-wrap-style:none;v-text-anchor:middle;mso-position-horizontal-relative:char">
                        <v:fill o:detectmouseclick="t" type="solid" color2="black"/>
                        <v:stroke color="#3465a4" joinstyle="round" endcap="flat"/>
                        <w10:wrap type="none"/>
                      </v:shape>
                      <v:group id="shape_0" style="position:absolute;left:3842;top:158;width:1171;height:1160">
                        <v:shape id="shape_0" coordsize="745,588" path="m373,588l410,586l448,582l484,575l518,565l550,552l580,537l609,522l636,501l660,481l681,458l700,434l716,409l727,382l737,353l743,324l745,294l743,264l737,235l727,206l716,179l700,154l681,130l660,106l636,86l609,66l580,50l550,36l518,23l484,13l448,6l410,1l373,0l335,1l298,6l261,13l227,23l195,36l165,50l136,66l109,86l86,106l64,130l45,154l29,179l18,206l8,235l2,264l0,294l2,324l8,353l18,382l29,409l45,434l64,458l86,481l109,501l136,522l165,537l195,552l227,565l261,575l298,582l335,586l373,588xe" fillcolor="#b2d1b2" stroked="f" o:allowincell="t" style="position:absolute;left:3929;top:170;width:402;height:271;mso-wrap-style:none;v-text-anchor:middle;mso-position-horizontal-relative:char">
                          <v:fill o:detectmouseclick="t" type="solid" color2="#4d2e4d"/>
                          <v:stroke color="#3465a4" joinstyle="round" endcap="flat"/>
                          <w10:wrap type="none"/>
                        </v:shape>
                        <v:shape id="shape_0" coordsize="733,578" path="m367,578l404,576l440,572l475,565l509,554l541,543l571,529l599,511l626,492l649,472l671,449l688,426l704,400l717,374l726,347l731,318l733,288l731,258l726,230l717,201l704,175l688,149l671,126l649,105l626,83l599,64l571,49l541,34l509,23l475,13l440,5l404,1l367,0l329,1l293,5l258,13l224,23l192,34l162,49l134,64l108,83l84,105l62,126l45,149l29,175l16,201l7,230l2,258l0,288l2,318l7,347l16,374l29,400l45,426l62,449l84,472l108,492l134,511l162,529l192,543l224,554l258,565l293,572l329,576l367,578xe" fillcolor="#b7d3b7" stroked="f" o:allowincell="t" style="position:absolute;left:3932;top:172;width:396;height:266;mso-wrap-style:none;v-text-anchor:middle;mso-position-horizontal-relative:char">
                          <v:fill o:detectmouseclick="t" type="solid" color2="#482c48"/>
                          <v:stroke color="#3465a4" joinstyle="round" endcap="flat"/>
                          <w10:wrap type="none"/>
                        </v:shape>
                        <v:shape id="shape_0" coordsize="719,568" path="m360,568l397,566l432,562l466,555l499,546l531,533l560,519l589,503l613,484l636,464l658,442l675,419l691,395l703,369l711,341l717,313l719,284l717,255l711,226l703,199l691,173l675,148l658,125l636,104l613,84l589,65l560,49l531,35l499,22l466,13l432,6l397,1l360,0l322,1l287,6l253,13l220,22l188,35l159,49l130,65l106,84l83,104l61,125l44,148l29,173l16,199l8,226l2,255l0,284l2,313l8,341l16,369l29,395l44,419l61,442l83,464l106,484l130,503l159,519l188,533l220,546l253,555l287,562l322,566l360,568xe" fillcolor="#c1d8c1" stroked="f" o:allowincell="t" style="position:absolute;left:3936;top:174;width:388;height:261;mso-wrap-style:none;v-text-anchor:middle;mso-position-horizontal-relative:char">
                          <v:fill o:detectmouseclick="t" type="solid" color2="#3e273e"/>
                          <v:stroke color="#3465a4" joinstyle="round" endcap="flat"/>
                          <w10:wrap type="none"/>
                        </v:shape>
                        <v:shape id="shape_0" coordsize="707,557" path="m354,557l390,556l424,552l459,544l491,536l522,524l551,510l579,494l603,475l626,455l646,433l664,410l680,386l691,361l700,334l705,307l707,278l705,249l700,222l691,194l680,170l664,145l646,122l626,101l603,80l579,63l551,47l522,33l491,21l459,13l424,5l390,1l354,0l317,1l283,5l248,13l217,21l185,33l156,47l129,63l104,80l81,101l61,122l43,145l28,170l16,194l7,222l2,249l0,278l2,307l7,334l16,361l28,386l43,410l61,433l81,455l104,475l129,494l156,510l185,524l217,536l248,544l283,552l317,556l354,557xe" fillcolor="#c6ddc6" stroked="f" o:allowincell="t" style="position:absolute;left:3939;top:177;width:382;height:256;mso-wrap-style:none;v-text-anchor:middle;mso-position-horizontal-relative:char">
                          <v:fill o:detectmouseclick="t" type="solid" color2="#392239"/>
                          <v:stroke color="#3465a4" joinstyle="round" endcap="flat"/>
                          <w10:wrap type="none"/>
                        </v:shape>
                        <v:shape id="shape_0" coordsize="693,548" path="m347,548l383,546l416,542l450,535l482,526l512,515l540,502l567,486l592,467l613,448l634,427l651,405l665,380l677,356l685,329l691,301l693,274l691,246l685,219l677,192l665,167l651,143l634,121l613,99l592,81l567,62l540,46l512,33l482,22l450,13l416,6l383,1l347,0l310,1l277,6l243,13l211,22l181,33l153,46l126,62l101,81l80,99l60,121l42,143l28,167l16,192l8,219l2,246l0,274l2,301l8,329l16,356l28,380l42,405l60,427l80,448l101,467l126,486l153,502l181,515l211,526l243,535l277,542l310,546l347,548xe" fillcolor="#cee2ce" stroked="f" o:allowincell="t" style="position:absolute;left:3943;top:179;width:374;height:252;mso-wrap-style:none;v-text-anchor:middle;mso-position-horizontal-relative:char">
                          <v:fill o:detectmouseclick="t" type="solid" color2="#311d31"/>
                          <v:stroke color="#3465a4" joinstyle="round" endcap="flat"/>
                          <w10:wrap type="none"/>
                        </v:shape>
                        <v:shape id="shape_0" coordsize="681,537" path="m341,537l375,536l408,532l442,526l473,516l502,504l531,491l557,475l581,458l603,439l623,418l639,396l654,373l665,349l674,323l679,295l681,268l679,240l674,213l665,189l654,163l639,140l623,118l603,98l581,78l557,60l531,46l502,31l473,21l442,11l408,6l375,1l341,0l306,1l273,6l240,11l208,21l179,31l150,46l124,60l100,78l78,98l58,118l42,140l28,163l16,189l7,213l2,240l0,268l2,295l7,323l16,349l28,373l42,396l58,418l78,439l100,458l124,475l150,491l179,504l208,516l240,526l273,532l306,536l341,537xe" fillcolor="#d3e5d3" stroked="f" o:allowincell="t" style="position:absolute;left:3946;top:182;width:368;height:247;mso-wrap-style:none;v-text-anchor:middle;mso-position-horizontal-relative:char">
                          <v:fill o:detectmouseclick="t" type="solid" color2="#2c1a2c"/>
                          <v:stroke color="#3465a4" joinstyle="round" endcap="flat"/>
                          <w10:wrap type="none"/>
                        </v:shape>
                        <v:shape id="shape_0" coordsize="667,528" path="m334,528l368,526l401,522l433,516l463,507l492,496l520,483l546,467l570,450l590,431l610,411l626,389l641,366l652,342l660,317l665,291l667,264l665,236l660,211l652,186l641,162l626,138l610,117l590,97l570,78l546,61l520,45l492,32l463,20l433,12l401,6l368,2l334,0l299,2l266,6l234,12l204,20l175,32l147,45l122,61l98,78l77,97l57,117l41,138l26,162l15,186l8,211l2,236l0,264l2,291l8,317l15,342l26,366l41,389l57,411l77,431l98,450l122,467l147,483l175,496l204,507l234,516l266,522l299,526l334,528xe" fillcolor="#ddeadd" stroked="f" o:allowincell="t" style="position:absolute;left:3950;top:183;width:360;height:243;mso-wrap-style:none;v-text-anchor:middle;mso-position-horizontal-relative:char">
                          <v:fill o:detectmouseclick="t" type="solid" color2="#221522"/>
                          <v:stroke color="#3465a4" joinstyle="round" endcap="flat"/>
                          <w10:wrap type="none"/>
                        </v:shape>
                        <v:shape id="shape_0" coordsize="655,517" path="m328,517l361,516l394,511l424,506l454,497l483,486l511,473l535,458l558,441l580,422l599,402l616,382l629,359l641,334l648,310l654,284l655,258l654,232l648,206l641,181l629,157l616,135l599,114l580,94l558,75l535,59l511,45l483,32l454,20l424,11l394,6l361,1l328,0l294,1l261,6l231,11l201,20l172,32l144,45l120,59l97,75l75,94l56,114l39,135l26,157l15,181l7,206l2,232l0,258l2,284l7,310l15,334l26,359l39,382l56,402l75,422l97,441l120,458l144,473l172,486l201,497l231,506l261,511l294,516l328,517xe" fillcolor="#e2ede2" stroked="f" o:allowincell="t" style="position:absolute;left:3953;top:186;width:354;height:238;mso-wrap-style:none;v-text-anchor:middle;mso-position-horizontal-relative:char">
                          <v:fill o:detectmouseclick="t" type="solid" color2="#1d121d"/>
                          <v:stroke color="#3465a4" joinstyle="round" endcap="flat"/>
                          <w10:wrap type="none"/>
                        </v:shape>
                        <v:shape id="shape_0" coordsize="641,507" path="m321,507l354,506l385,502l416,496l446,487l473,477l499,464l524,450l547,433l567,415l586,395l602,375l616,352l626,329l635,304l639,280l641,254l639,228l635,203l626,179l616,156l602,133l586,113l567,92l547,75l524,58l499,43l473,30l446,20l416,12l385,6l354,2l321,0l287,2l256,6l225,12l195,20l168,30l142,43l117,58l94,75l74,92l55,113l39,133l25,156l15,179l6,203l2,228l0,254l2,280l6,304l15,329l25,352l39,375l55,395l74,415l94,433l117,450l142,464l168,477l195,487l225,496l256,502l287,506l321,507xe" fillcolor="#eaf2ea" stroked="f" o:allowincell="t" style="position:absolute;left:3957;top:188;width:346;height:233;mso-wrap-style:none;v-text-anchor:middle;mso-position-horizontal-relative:char">
                          <v:fill o:detectmouseclick="t" type="solid" color2="#150d15"/>
                          <v:stroke color="#3465a4" joinstyle="round" endcap="flat"/>
                          <w10:wrap type="none"/>
                        </v:shape>
                        <v:shape id="shape_0" coordsize="629,497" path="m315,497l346,496l378,491l408,486l437,477l465,467l491,454l515,440l537,424l557,406l576,386l591,366l604,344l615,321l623,298l628,274l629,248l628,222l623,197l615,174l604,151l591,130l576,109l557,91l537,72l515,56l491,42l465,30l437,20l408,11l378,4l346,1l315,0l283,1l251,4l221,11l192,20l165,30l139,42l114,56l92,72l72,91l53,109l38,130l25,151l15,174l6,197l2,222l0,248l2,274l6,298l15,321l25,344l38,366l53,386l72,406l92,424l114,440l139,454l165,467l192,477l221,486l251,491l283,496l315,497xe" fillcolor="#eff7ef" stroked="f" o:allowincell="t" style="position:absolute;left:3960;top:191;width:339;height:228;mso-wrap-style:none;v-text-anchor:middle;mso-position-horizontal-relative:char">
                          <v:fill o:detectmouseclick="t" type="solid" color2="#100810"/>
                          <v:stroke color="#3465a4" joinstyle="round" endcap="flat"/>
                          <w10:wrap type="none"/>
                        </v:shape>
                        <v:shape id="shape_0" coordsize="616,487" path="m309,487l340,486l371,483l399,476l428,469l456,459l480,446l505,431l526,415l545,398l564,379l578,359l591,339l601,316l610,293l614,268l616,244l614,219l610,195l601,172l591,149l578,129l564,108l545,90l526,72l505,56l480,42l456,29l428,19l399,12l371,5l340,2l309,0l277,2l247,5l216,12l189,19l161,29l135,42l112,56l91,72l71,90l53,108l37,129l24,149l14,172l6,195l1,219l0,244l1,268l6,293l14,316l24,339l37,359l53,379l71,398l91,415l112,431l135,446l161,459l189,469l216,476l247,483l277,486l309,487xe" fillcolor="#f9fcf9" stroked="f" o:allowincell="t" style="position:absolute;left:3963;top:193;width:332;height:224;mso-wrap-style:none;v-text-anchor:middle;mso-position-horizontal-relative:char">
                          <v:fill o:detectmouseclick="t" type="solid" color2="#060306"/>
                          <v:stroke color="#3465a4" joinstyle="round" endcap="flat"/>
                          <w10:wrap type="none"/>
                        </v:shape>
                        <v:shape id="shape_0" coordsize="603,476" path="m302,476l332,474l362,471l391,466l418,457l444,447l470,435l493,421l515,406l534,389l551,370l567,352l580,330l590,308l597,285l602,262l603,238l602,213l597,190l590,167l580,146l567,124l551,105l534,87l515,69l493,55l470,40l444,29l418,19l391,10l362,4l332,1l302,0l271,1l241,4l212,10l183,19l157,29l133,40l110,55l88,69l69,87l52,105l36,124l23,146l13,167l6,190l2,213l0,238l2,262l6,285l13,308l23,330l36,352l52,370l69,389l88,406l110,421l133,435l157,447l183,457l212,466l241,471l271,474l302,476xe" fillcolor="white" stroked="f" o:allowincell="t" style="position:absolute;left:3967;top:195;width:325;height:219;mso-wrap-style:none;v-text-anchor:middle;mso-position-horizontal-relative:char">
                          <v:fill o:detectmouseclick="t" type="solid" color2="black"/>
                          <v:stroke color="#3465a4" joinstyle="round" endcap="flat"/>
                          <w10:wrap type="none"/>
                        </v:shape>
                        <v:shape id="shape_0" coordsize="743,589" path="m372,589l410,588l447,583l483,576l516,566l550,553l580,539l609,521l635,503l659,481l679,459l698,435l714,409l727,382l736,353l741,324l743,294l741,263l736,235l727,207l714,180l698,154l679,129l659,108l635,86l609,67l580,50l550,36l516,23l483,13l447,5l410,1l372,0l335,1l297,5l261,13l227,23l195,36l164,50l136,67l108,86l85,108l64,129l45,154l29,180l17,207l7,235l2,263l0,294l2,324l7,353l17,382l29,409l45,435l64,459l85,481l108,503l136,521l164,539l195,553l227,566l261,576l297,583l335,588l372,589xe" fillcolor="#b2d1b2" stroked="f" o:allowincell="t" style="position:absolute;left:4063;top:354;width:401;height:271;mso-wrap-style:none;v-text-anchor:middle;mso-position-horizontal-relative:char">
                          <v:fill o:detectmouseclick="t" type="solid" color2="#4d2e4d"/>
                          <v:stroke color="#3465a4" joinstyle="round" endcap="flat"/>
                          <w10:wrap type="none"/>
                        </v:shape>
                        <v:shape id="shape_0" coordsize="731,578" path="m366,578l404,577l440,573l474,565l509,555l541,544l571,529l598,512l624,493l647,473l669,450l688,427l702,401l715,375l724,348l730,319l731,289l730,260l724,231l715,204l702,176l688,152l669,127l647,106l624,85l598,67l571,49l541,35l509,23l474,13l440,6l404,2l366,0l329,2l293,6l258,13l223,23l192,35l161,49l134,67l108,85l83,106l62,127l45,152l29,176l16,204l7,231l1,260l0,289l1,319l7,348l16,375l29,401l45,427l62,450l83,473l108,493l134,512l161,529l192,544l223,555l258,565l293,573l329,577l366,578xe" fillcolor="#b7d3b7" stroked="f" o:allowincell="t" style="position:absolute;left:4066;top:356;width:395;height:266;mso-wrap-style:none;v-text-anchor:middle;mso-position-horizontal-relative:char">
                          <v:fill o:detectmouseclick="t" type="solid" color2="#482c48"/>
                          <v:stroke color="#3465a4" joinstyle="round" endcap="flat"/>
                          <w10:wrap type="none"/>
                        </v:shape>
                        <v:shape id="shape_0" coordsize="717,568" path="m359,568l397,566l431,562l466,555l499,546l531,533l560,519l587,503l613,484l636,464l656,442l674,419l689,395l701,369l710,341l715,312l717,284l715,255l710,227l701,200l689,174l674,148l656,125l636,103l613,83l587,65l560,49l531,34l499,23l466,13l431,5l397,1l359,0l322,1l287,5l252,13l219,23l188,34l159,49l130,65l105,83l82,103l61,125l43,148l29,174l16,200l7,227l1,255l0,284l1,312l7,341l16,369l29,395l43,419l61,442l82,464l105,484l130,503l159,519l188,533l219,546l252,555l287,562l322,566l359,568xe" fillcolor="#c1d8c1" stroked="f" o:allowincell="t" style="position:absolute;left:4070;top:358;width:387;height:261;mso-wrap-style:none;v-text-anchor:middle;mso-position-horizontal-relative:char">
                          <v:fill o:detectmouseclick="t" type="solid" color2="#3e273e"/>
                          <v:stroke color="#3465a4" joinstyle="round" endcap="flat"/>
                          <w10:wrap type="none"/>
                        </v:shape>
                        <v:shape id="shape_0" coordsize="705,558" path="m353,558l389,557l424,552l458,545l490,537l520,525l551,511l577,495l603,476l624,456l645,434l663,411l678,387l689,362l698,335l704,307l705,279l704,250l698,222l689,195l678,171l663,146l645,123l624,101l603,81l577,64l551,48l520,34l490,22l458,13l424,6l389,2l353,0l317,2l283,6l248,13l216,22l184,34l156,48l128,64l104,81l81,101l60,123l43,146l27,171l16,195l7,222l1,250l0,279l1,307l7,335l16,362l27,387l43,411l60,434l81,456l104,476l128,495l156,511l184,525l216,537l248,545l283,552l317,557l353,558xe" fillcolor="#c6ddc6" stroked="f" o:allowincell="t" style="position:absolute;left:4073;top:361;width:381;height:257;mso-wrap-style:none;v-text-anchor:middle;mso-position-horizontal-relative:char">
                          <v:fill o:detectmouseclick="t" type="solid" color2="#392239"/>
                          <v:stroke color="#3465a4" joinstyle="round" endcap="flat"/>
                          <w10:wrap type="none"/>
                        </v:shape>
                        <v:shape id="shape_0" coordsize="691,547" path="m346,547l382,546l415,542l449,534l480,526l511,514l539,501l565,485l590,467l613,448l632,426l649,405l663,380l675,356l684,328l689,301l691,274l689,246l684,219l675,191l663,167l649,142l632,121l613,99l590,80l565,62l539,46l511,33l480,21l449,13l415,6l382,1l346,0l310,1l277,6l242,13l211,21l180,33l153,46l126,62l101,80l79,99l59,121l42,142l27,167l16,191l7,219l1,246l0,274l1,301l7,328l16,356l27,380l42,405l59,426l79,448l101,467l126,485l153,501l180,514l211,526l242,534l277,542l310,546l346,547xe" fillcolor="#cee2ce" stroked="f" o:allowincell="t" style="position:absolute;left:4077;top:363;width:373;height:252;mso-wrap-style:none;v-text-anchor:middle;mso-position-horizontal-relative:char">
                          <v:fill o:detectmouseclick="t" type="solid" color2="#311d31"/>
                          <v:stroke color="#3465a4" joinstyle="round" endcap="flat"/>
                          <w10:wrap type="none"/>
                        </v:shape>
                        <v:shape id="shape_0" coordsize="679,537" path="m340,537l375,536l408,531l441,526l473,515l502,504l529,491l557,475l580,458l601,439l621,417l639,396l653,373l663,348l672,322l678,295l679,268l678,240l672,213l663,188l653,162l639,139l621,118l601,98l580,77l557,60l529,46l502,31l473,21l441,11l408,5l375,1l340,0l306,1l272,5l239,11l207,21l179,31l150,46l124,60l99,77l78,98l57,118l42,139l27,162l16,188l7,213l1,240l0,268l1,295l7,322l16,348l27,373l42,396l57,417l78,439l99,458l124,475l150,491l179,504l207,515l239,526l272,531l306,536l340,537xe" fillcolor="#d3e5d3" stroked="f" o:allowincell="t" style="position:absolute;left:4080;top:366;width:367;height:247;mso-wrap-style:none;v-text-anchor:middle;mso-position-horizontal-relative:char">
                          <v:fill o:detectmouseclick="t" type="solid" color2="#2c1a2c"/>
                          <v:stroke color="#3465a4" joinstyle="round" endcap="flat"/>
                          <w10:wrap type="none"/>
                        </v:shape>
                        <v:shape id="shape_0" coordsize="665,527" path="m333,527l368,526l401,522l433,516l463,507l492,496l519,483l545,467l568,450l590,431l609,411l625,389l639,366l650,341l658,317l663,291l665,264l663,236l658,210l650,186l639,161l625,138l609,117l590,96l568,78l545,60l519,45l492,32l463,20l433,11l401,6l368,1l333,0l299,1l265,6l234,11l203,20l175,32l147,45l121,60l98,78l76,96l56,117l40,138l26,161l14,186l7,210l1,236l0,264l1,291l7,317l14,341l26,366l40,389l56,411l76,431l98,450l121,467l147,483l175,496l203,507l234,516l265,522l299,526l333,527xe" fillcolor="#ddeadd" stroked="f" o:allowincell="t" style="position:absolute;left:4084;top:368;width:359;height:242;mso-wrap-style:none;v-text-anchor:middle;mso-position-horizontal-relative:char">
                          <v:fill o:detectmouseclick="t" type="solid" color2="#221522"/>
                          <v:stroke color="#3465a4" joinstyle="round" endcap="flat"/>
                          <w10:wrap type="none"/>
                        </v:shape>
                        <v:shape id="shape_0" coordsize="653,517" path="m327,517l360,516l394,511l424,505l454,497l483,485l509,472l535,458l558,441l578,422l597,402l614,382l627,358l639,334l646,309l652,284l653,258l652,232l646,206l639,181l627,157l614,135l597,113l578,93l558,75l535,59l509,44l483,31l454,20l424,11l394,5l360,1l327,0l294,1l261,5l231,11l200,20l171,31l144,44l119,59l96,75l75,93l56,113l39,135l26,157l14,181l7,206l1,232l0,258l1,284l7,309l14,334l26,358l39,382l56,402l75,422l96,441l119,458l144,472l171,485l200,497l231,505l261,511l294,516l327,517xe" fillcolor="#e2ede2" stroked="f" o:allowincell="t" style="position:absolute;left:4087;top:370;width:352;height:238;mso-wrap-style:none;v-text-anchor:middle;mso-position-horizontal-relative:char">
                          <v:fill o:detectmouseclick="t" type="solid" color2="#1d121d"/>
                          <v:stroke color="#3465a4" joinstyle="round" endcap="flat"/>
                          <w10:wrap type="none"/>
                        </v:shape>
                        <v:shape id="shape_0" coordsize="639,507" path="m320,507l353,506l385,501l415,496l444,487l473,477l499,464l524,450l547,434l567,415l586,396l601,375l614,353l625,330l633,305l637,280l639,254l637,228l633,203l625,179l614,156l601,133l586,112l567,92l547,75l524,58l499,43l473,30l444,20l415,11l385,6l353,1l320,0l287,1l255,6l225,11l195,20l167,30l141,43l117,58l94,75l74,92l55,112l39,133l25,156l14,179l6,203l1,228l0,254l1,280l6,305l14,330l25,353l39,375l55,396l74,415l94,434l117,450l141,464l167,477l195,487l225,496l255,501l287,506l320,507xe" fillcolor="#eaf2ea" stroked="f" o:allowincell="t" style="position:absolute;left:4091;top:372;width:345;height:233;mso-wrap-style:none;v-text-anchor:middle;mso-position-horizontal-relative:char">
                          <v:fill o:detectmouseclick="t" type="solid" color2="#150d15"/>
                          <v:stroke color="#3465a4" joinstyle="round" endcap="flat"/>
                          <w10:wrap type="none"/>
                        </v:shape>
                        <v:shape id="shape_0" coordsize="627,497" path="m314,497l346,495l378,493l408,485l437,477l464,467l489,455l513,441l536,423l555,406l574,387l590,367l603,346l613,323l621,298l626,274l627,248l626,222l621,197l613,174l603,151l590,129l574,109l555,91l536,72l513,56l489,42l464,30l437,20l408,11l378,4l346,1l314,0l282,1l251,4l220,11l192,20l164,30l138,42l114,56l92,72l72,91l53,109l37,129l24,151l14,174l6,197l1,222l0,248l1,274l6,298l14,323l24,346l37,367l53,387l72,406l92,423l114,441l138,455l164,467l192,477l220,485l251,493l282,495l314,497xe" fillcolor="#eff7ef" stroked="f" o:allowincell="t" style="position:absolute;left:4094;top:375;width:338;height:228;mso-wrap-style:none;v-text-anchor:middle;mso-position-horizontal-relative:char">
                          <v:fill o:detectmouseclick="t" type="solid" color2="#100810"/>
                          <v:stroke color="#3465a4" joinstyle="round" endcap="flat"/>
                          <w10:wrap type="none"/>
                        </v:shape>
                        <v:shape id="shape_0" coordsize="615,487" path="m308,487l340,486l370,483l399,476l428,468l455,458l480,445l504,432l526,417l545,399l563,381l578,360l591,339l601,317l610,293l614,268l615,244l614,219l610,195l601,172l591,148l578,128l563,108l545,89l526,72l504,56l480,42l455,29l428,19l399,12l370,4l340,1l308,0l276,1l246,4l216,12l188,19l161,29l135,42l112,56l90,72l70,89l53,108l37,128l24,148l14,172l5,195l1,219l0,244l1,268l5,293l14,317l24,339l37,360l53,381l70,399l90,417l112,432l135,445l161,458l188,468l216,476l246,483l276,486l308,487xe" fillcolor="#f9fcf9" stroked="f" o:allowincell="t" style="position:absolute;left:4097;top:377;width:332;height:224;mso-wrap-style:none;v-text-anchor:middle;mso-position-horizontal-relative:char">
                          <v:fill o:detectmouseclick="t" type="solid" color2="#060306"/>
                          <v:stroke color="#3465a4" joinstyle="round" endcap="flat"/>
                          <w10:wrap type="none"/>
                        </v:shape>
                        <v:shape id="shape_0" coordsize="601,477" path="m301,477l331,475l362,473l391,467l418,458l444,448l468,436l492,422l513,406l533,390l551,372l565,351l578,331l588,308l595,287l600,262l601,238l600,213l595,190l588,167l578,145l565,124l551,105l533,86l513,69l492,55l468,40l444,29l418,19l391,10l362,4l331,1l301,0l271,1l241,4l212,10l184,19l158,29l132,40l109,55l88,69l69,86l52,105l36,124l23,145l13,167l6,190l1,213l0,238l1,262l6,287l13,308l23,331l36,351l52,372l69,390l88,406l109,422l132,436l158,448l184,458l212,467l241,473l271,475l301,477xe" fillcolor="white" stroked="f" o:allowincell="t" style="position:absolute;left:4101;top:380;width:324;height:219;mso-wrap-style:none;v-text-anchor:middle;mso-position-horizontal-relative:char">
                          <v:fill o:detectmouseclick="t" type="solid" color2="black"/>
                          <v:stroke color="#3465a4" joinstyle="round" endcap="flat"/>
                          <w10:wrap type="none"/>
                        </v:shape>
                        <v:shape id="shape_0" coordsize="744,590" path="m372,590l409,588l447,584l483,577l517,567l549,554l579,539l608,522l636,503l659,482l680,460l699,436l715,410l727,382l737,355l742,326l744,296l742,266l737,237l727,208l715,181l699,155l680,130l659,108l636,87l608,68l579,51l549,36l517,23l483,13l447,6l409,2l372,0l334,2l297,6l261,13l228,23l194,36l164,51l135,68l109,87l85,108l63,130l44,155l28,181l17,208l7,237l1,266l0,296l1,326l7,355l17,382l28,410l44,436l63,460l85,482l109,503l135,522l164,539l194,554l228,567l261,577l297,584l334,588l372,590xe" fillcolor="#b2d1b2" stroked="f" o:allowincell="t" style="position:absolute;left:3899;top:327;width:402;height:272;mso-wrap-style:none;v-text-anchor:middle;mso-position-horizontal-relative:char">
                          <v:fill o:detectmouseclick="t" type="solid" color2="#4d2e4d"/>
                          <v:stroke color="#3465a4" joinstyle="round" endcap="flat"/>
                          <w10:wrap type="none"/>
                        </v:shape>
                        <v:shape id="shape_0" coordsize="733,578" path="m367,578l404,577l440,572l475,565l510,555l541,543l572,529l599,512l626,493l649,473l671,451l688,427l704,402l717,375l726,347l732,319l733,290l732,260l726,231l717,203l704,177l688,151l671,128l649,105l626,85l599,66l572,49l541,35l510,23l475,13l440,6l404,2l367,0l329,2l293,6l259,13l224,23l192,35l162,49l135,66l109,85l84,105l62,128l45,151l29,177l16,203l8,231l2,260l0,290l2,319l8,347l16,375l29,402l45,427l62,451l84,473l109,493l135,512l162,529l192,543l224,555l259,565l293,572l329,577l367,578xe" fillcolor="#b7d3b7" stroked="f" o:allowincell="t" style="position:absolute;left:3902;top:330;width:396;height:266;mso-wrap-style:none;v-text-anchor:middle;mso-position-horizontal-relative:char">
                          <v:fill o:detectmouseclick="t" type="solid" color2="#482c48"/>
                          <v:stroke color="#3465a4" joinstyle="round" endcap="flat"/>
                          <w10:wrap type="none"/>
                        </v:shape>
                        <v:shape id="shape_0" coordsize="718,568" path="m359,568l396,566l431,562l465,555l499,545l530,533l559,519l588,503l613,484l636,464l657,442l675,419l690,393l702,367l711,340l716,313l718,284l716,255l711,226l702,199l690,173l675,148l657,125l636,104l613,84l588,65l559,49l530,35l499,22l465,13l431,6l396,1l359,0l321,1l287,6l252,13l219,22l187,35l158,49l129,65l105,84l82,104l60,125l43,148l28,173l15,199l7,226l1,255l0,284l1,313l7,340l15,367l28,393l43,419l60,442l82,464l105,484l129,503l158,519l187,533l219,545l252,555l287,562l321,566l359,568xe" fillcolor="#c1d8c1" stroked="f" o:allowincell="t" style="position:absolute;left:3907;top:333;width:388;height:261;mso-wrap-style:none;v-text-anchor:middle;mso-position-horizontal-relative:char">
                          <v:fill o:detectmouseclick="t" type="solid" color2="#3e273e"/>
                          <v:stroke color="#3465a4" joinstyle="round" endcap="flat"/>
                          <w10:wrap type="none"/>
                        </v:shape>
                        <v:shape id="shape_0" coordsize="707,558" path="m354,558l390,557l424,552l459,545l491,536l522,525l551,510l579,495l603,477l626,457l647,435l664,412l680,388l691,363l700,336l706,309l707,280l706,251l700,224l691,196l680,172l664,147l647,124l626,103l603,82l579,64l551,48l522,33l491,22l459,13l424,6l390,2l354,0l318,2l283,6l248,13l217,22l185,33l156,48l129,64l104,82l81,103l61,124l44,147l28,172l16,196l8,224l2,251l0,280l2,309l8,336l16,363l28,388l44,412l61,435l81,457l104,477l129,495l156,510l185,525l217,536l248,545l283,552l318,557l354,558xe" fillcolor="#c6ddc6" stroked="f" o:allowincell="t" style="position:absolute;left:3909;top:335;width:382;height:257;mso-wrap-style:none;v-text-anchor:middle;mso-position-horizontal-relative:char">
                          <v:fill o:detectmouseclick="t" type="solid" color2="#392239"/>
                          <v:stroke color="#3465a4" joinstyle="round" endcap="flat"/>
                          <w10:wrap type="none"/>
                        </v:shape>
                        <v:shape id="shape_0" coordsize="692,548" path="m346,548l382,546l415,542l450,535l481,526l512,515l539,502l566,486l591,467l613,448l633,427l650,405l664,380l676,356l685,329l690,301l692,274l690,246l685,219l676,192l664,167l650,143l633,121l613,99l591,81l566,62l539,46l512,33l481,22l450,13l415,6l382,1l346,0l310,1l277,6l242,13l210,22l180,33l152,46l125,62l101,81l79,99l59,121l41,143l27,167l15,192l7,219l1,246l0,274l1,301l7,329l15,356l27,380l41,405l59,427l79,448l101,467l125,486l152,502l180,515l210,526l242,535l277,542l310,546l346,548xe" fillcolor="#cee2ce" stroked="f" o:allowincell="t" style="position:absolute;left:3914;top:338;width:374;height:252;mso-wrap-style:none;v-text-anchor:middle;mso-position-horizontal-relative:char">
                          <v:fill o:detectmouseclick="t" type="solid" color2="#311d31"/>
                          <v:stroke color="#3465a4" joinstyle="round" endcap="flat"/>
                          <w10:wrap type="none"/>
                        </v:shape>
                        <v:shape id="shape_0" coordsize="681,538" path="m341,538l375,536l409,532l442,526l473,516l502,506l531,492l557,477l582,460l603,440l623,420l639,398l654,375l665,349l674,325l680,297l681,270l680,242l674,215l665,189l654,165l639,142l623,120l603,98l582,80l557,62l531,46l502,33l473,22l442,12l409,6l375,2l341,0l306,2l273,6l240,12l208,22l179,33l150,46l124,62l100,80l78,98l58,120l42,142l28,165l16,189l8,215l2,242l0,270l2,297l8,325l16,349l28,375l42,398l58,420l78,440l100,460l124,477l150,492l179,506l208,516l240,526l273,532l306,536l341,538xe" fillcolor="#d3e5d3" stroked="f" o:allowincell="t" style="position:absolute;left:3916;top:339;width:368;height:247;mso-wrap-style:none;v-text-anchor:middle;mso-position-horizontal-relative:char">
                          <v:fill o:detectmouseclick="t" type="solid" color2="#2c1a2c"/>
                          <v:stroke color="#3465a4" joinstyle="round" endcap="flat"/>
                          <w10:wrap type="none"/>
                        </v:shape>
                        <v:shape id="shape_0" coordsize="666,528" path="m333,528l367,526l401,522l432,516l463,507l491,496l519,483l545,467l569,450l589,431l610,411l626,389l640,366l651,342l659,317l664,291l666,264l664,236l659,211l651,186l640,162l626,138l610,117l589,97l569,78l545,61l519,45l491,32l463,20l432,12l401,6l367,2l333,0l298,2l265,6l233,12l203,20l174,32l147,45l121,61l98,78l76,97l56,117l40,138l26,162l14,186l7,211l1,236l0,264l1,291l7,317l14,342l26,366l40,389l56,411l76,431l98,450l121,467l147,483l174,496l203,507l233,516l265,522l298,526l333,528xe" fillcolor="#ddeadd" stroked="f" o:allowincell="t" style="position:absolute;left:3921;top:342;width:360;height:243;mso-wrap-style:none;v-text-anchor:middle;mso-position-horizontal-relative:char">
                          <v:fill o:detectmouseclick="t" type="solid" color2="#221522"/>
                          <v:stroke color="#3465a4" joinstyle="round" endcap="flat"/>
                          <w10:wrap type="none"/>
                        </v:shape>
                        <v:shape id="shape_0" coordsize="655,518" path="m328,518l361,516l394,512l424,506l455,498l484,486l511,473l535,459l559,443l580,424l599,404l616,382l629,361l641,336l648,312l654,286l655,260l654,232l648,208l641,182l629,159l616,136l599,114l580,94l559,75l535,60l511,45l484,32l455,21l424,12l394,6l361,2l328,0l295,2l261,6l231,12l201,21l172,32l145,45l120,60l97,75l75,94l57,114l39,136l26,159l15,182l8,208l2,232l0,260l2,286l8,312l15,336l26,361l39,382l57,404l75,424l97,443l120,459l145,473l172,486l201,498l231,506l261,512l295,516l328,518xe" fillcolor="#e2ede2" stroked="f" o:allowincell="t" style="position:absolute;left:3923;top:344;width:354;height:238;mso-wrap-style:none;v-text-anchor:middle;mso-position-horizontal-relative:char">
                          <v:fill o:detectmouseclick="t" type="solid" color2="#1d121d"/>
                          <v:stroke color="#3465a4" joinstyle="round" endcap="flat"/>
                          <w10:wrap type="none"/>
                        </v:shape>
                        <v:shape id="shape_0" coordsize="641,507" path="m320,507l353,506l385,502l415,496l445,487l473,477l500,464l525,450l548,433l568,415l587,395l602,375l615,352l627,329l634,304l640,280l641,254l640,228l634,202l627,177l615,154l602,133l587,111l568,92l548,74l525,58l500,43l473,30l445,20l415,12l385,6l353,2l320,0l287,2l255,6l225,12l194,20l167,30l141,43l116,58l93,74l73,92l54,111l38,133l24,154l14,177l5,202l1,228l0,254l1,280l5,304l14,329l24,352l38,375l54,395l73,415l93,433l116,450l141,464l167,477l194,487l225,496l255,502l287,506l320,507xe" fillcolor="#eaf2ea" stroked="f" o:allowincell="t" style="position:absolute;left:3928;top:347;width:346;height:233;mso-wrap-style:none;v-text-anchor:middle;mso-position-horizontal-relative:char">
                          <v:fill o:detectmouseclick="t" type="solid" color2="#150d15"/>
                          <v:stroke color="#3465a4" joinstyle="round" endcap="flat"/>
                          <w10:wrap type="none"/>
                        </v:shape>
                        <v:shape id="shape_0" coordsize="629,497" path="m315,497l346,495l378,492l408,485l437,477l465,466l491,455l515,441l537,425l557,406l576,387l592,367l605,345l615,322l623,299l628,275l629,249l628,223l623,198l615,174l605,151l592,129l576,109l557,90l537,72l515,56l491,41l465,30l437,20l408,11l378,4l346,1l315,0l283,1l251,4l221,11l192,20l165,30l139,41l114,56l93,72l72,90l54,109l38,129l25,151l15,174l6,198l2,223l0,249l2,275l6,299l15,322l25,345l38,367l54,387l72,406l93,425l114,441l139,455l165,466l192,477l221,485l251,492l283,495l315,497xe" fillcolor="#eff7ef" stroked="f" o:allowincell="t" style="position:absolute;left:3930;top:349;width:339;height:228;mso-wrap-style:none;v-text-anchor:middle;mso-position-horizontal-relative:char">
                          <v:fill o:detectmouseclick="t" type="solid" color2="#100810"/>
                          <v:stroke color="#3465a4" joinstyle="round" endcap="flat"/>
                          <w10:wrap type="none"/>
                        </v:shape>
                        <v:shape id="shape_0" coordsize="615,486" path="m307,486l338,485l369,482l399,474l426,467l454,457l480,444l503,431l525,415l545,398l562,379l578,359l591,338l601,316l610,293l614,268l615,244l614,219l610,195l601,170l591,149l578,127l562,107l545,88l525,71l503,55l480,42l454,29l426,19l399,12l369,5l338,2l307,0l275,2l245,5l216,12l187,19l160,29l135,42l111,55l89,71l70,88l51,107l37,127l24,149l14,170l5,195l1,219l0,244l1,268l5,293l14,316l24,338l37,359l51,379l70,398l89,415l111,431l135,444l160,457l187,467l216,474l245,482l275,485l307,486xe" fillcolor="#f9fcf9" stroked="f" o:allowincell="t" style="position:absolute;left:3935;top:351;width:332;height:223;mso-wrap-style:none;v-text-anchor:middle;mso-position-horizontal-relative:char">
                          <v:fill o:detectmouseclick="t" type="solid" color2="#060306"/>
                          <v:stroke color="#3465a4" joinstyle="round" endcap="flat"/>
                          <w10:wrap type="none"/>
                        </v:shape>
                        <v:shape id="shape_0" coordsize="603,477" path="m302,477l332,475l362,472l391,467l420,458l446,448l470,436l494,422l515,407l534,390l551,371l567,353l580,331l590,309l597,286l602,263l603,239l602,214l597,190l590,168l580,145l567,125l551,105l534,86l515,69l494,54l470,40l446,28l420,18l391,10l362,4l332,1l302,0l271,1l241,4l212,10l185,18l159,28l133,40l110,54l88,69l70,86l52,105l36,125l23,145l13,168l6,190l2,214l0,239l2,263l6,286l13,309l23,331l36,353l52,371l70,390l88,407l110,422l133,436l159,448l185,458l212,467l241,472l271,475l302,477xe" fillcolor="white" stroked="f" o:allowincell="t" style="position:absolute;left:3937;top:354;width:325;height:219;mso-wrap-style:none;v-text-anchor:middle;mso-position-horizontal-relative:char">
                          <v:fill o:detectmouseclick="t" type="solid" color2="black"/>
                          <v:stroke color="#3465a4" joinstyle="round" endcap="flat"/>
                          <w10:wrap type="none"/>
                        </v:shape>
                        <v:shape id="shape_0" coordsize="743,588" path="m372,588l410,587l447,583l482,575l516,565l549,552l580,538l609,521l635,502l658,480l679,459l698,434l714,408l725,381l736,353l741,325l743,294l741,264l736,235l725,206l714,179l698,155l679,130l658,107l635,87l609,67l580,51l549,36l516,23l482,13l447,6l410,2l372,0l335,2l297,6l261,13l226,23l195,36l164,51l136,67l108,87l85,107l63,130l45,155l29,179l17,206l7,235l1,264l0,294l1,325l7,353l17,381l29,408l45,434l63,459l85,480l108,502l136,521l164,538l195,552l226,565l261,575l297,583l335,587l372,588xe" fillcolor="#b2d1b2" stroked="f" o:allowincell="t" style="position:absolute;left:4179;top:282;width:401;height:271;mso-wrap-style:none;v-text-anchor:middle;mso-position-horizontal-relative:char">
                          <v:fill o:detectmouseclick="t" type="solid" color2="#4d2e4d"/>
                          <v:stroke color="#3465a4" joinstyle="round" endcap="flat"/>
                          <w10:wrap type="none"/>
                        </v:shape>
                        <v:shape id="shape_0" coordsize="731,578" path="m366,578l404,576l440,572l474,565l507,555l539,543l569,529l598,513l624,494l647,472l669,451l686,428l702,402l715,376l724,347l730,320l731,289l730,259l724,230l715,203l702,177l686,151l669,128l647,105l624,85l598,66l569,49l539,34l507,23l474,13l440,5l404,1l366,0l329,1l293,5l258,13l223,23l192,34l161,49l134,66l108,85l83,105l62,128l44,151l29,177l16,203l7,230l1,259l0,289l1,320l7,347l16,376l29,402l44,428l62,451l83,472l108,494l134,513l161,529l192,543l223,555l258,565l293,572l329,576l366,578xe" fillcolor="#b7d3b7" stroked="f" o:allowincell="t" style="position:absolute;left:4182;top:284;width:395;height:266;mso-wrap-style:none;v-text-anchor:middle;mso-position-horizontal-relative:char">
                          <v:fill o:detectmouseclick="t" type="solid" color2="#482c48"/>
                          <v:stroke color="#3465a4" joinstyle="round" endcap="flat"/>
                          <w10:wrap type="none"/>
                        </v:shape>
                        <v:shape id="shape_0" coordsize="717,568" path="m359,568l395,567l431,563l466,555l499,547l529,534l560,519l587,503l611,485l635,465l656,443l674,420l689,395l701,369l710,342l715,313l717,284l715,256l710,227l701,199l689,173l674,149l656,126l635,104l611,84l587,65l560,49l529,35l499,22l466,13l431,6l395,2l359,0l322,2l287,6l252,13l219,22l187,35l159,49l130,65l105,84l82,104l61,126l43,149l29,173l16,199l7,227l1,256l0,284l1,313l7,342l16,369l29,395l43,420l61,443l82,465l105,485l130,503l159,519l187,534l219,547l252,555l287,563l322,567l359,568xe" fillcolor="#c1d8c1" stroked="f" o:allowincell="t" style="position:absolute;left:4186;top:287;width:387;height:261;mso-wrap-style:none;v-text-anchor:middle;mso-position-horizontal-relative:char">
                          <v:fill o:detectmouseclick="t" type="solid" color2="#3e273e"/>
                          <v:stroke color="#3465a4" joinstyle="round" endcap="flat"/>
                          <w10:wrap type="none"/>
                        </v:shape>
                        <v:shape id="shape_0" coordsize="705,558" path="m353,558l389,556l424,552l457,545l490,536l520,524l549,510l577,494l601,477l624,457l644,435l662,412l678,387l689,363l698,336l704,308l705,279l704,251l698,223l689,196l678,171l662,147l644,124l624,102l601,82l577,63l549,47l520,33l490,21l457,13l424,6l389,1l353,0l317,1l282,6l248,13l216,21l184,33l155,47l128,63l104,82l80,102l60,124l43,147l27,171l16,196l7,223l1,251l0,279l1,308l7,336l16,363l27,387l43,412l60,435l80,457l104,477l128,494l155,510l184,524l216,536l248,545l282,552l317,556l353,558xe" fillcolor="#c6ddc6" stroked="f" o:allowincell="t" style="position:absolute;left:4189;top:289;width:381;height:257;mso-wrap-style:none;v-text-anchor:middle;mso-position-horizontal-relative:char">
                          <v:fill o:detectmouseclick="t" type="solid" color2="#392239"/>
                          <v:stroke color="#3465a4" joinstyle="round" endcap="flat"/>
                          <w10:wrap type="none"/>
                        </v:shape>
                        <v:shape id="shape_0" coordsize="691,547" path="m346,547l381,546l415,541l448,534l480,526l511,514l539,501l565,485l590,467l611,448l632,426l649,405l663,380l675,356l684,328l689,301l691,273l689,246l684,219l675,191l663,167l649,142l632,121l611,99l590,80l565,62l539,46l511,33l480,21l448,13l415,5l381,1l346,0l310,1l277,5l242,13l211,21l180,33l153,46l125,62l101,80l79,99l59,121l42,142l27,167l16,191l7,219l1,246l0,273l1,301l7,328l16,356l27,380l42,405l59,426l79,448l101,467l125,485l153,501l180,514l211,526l242,534l277,541l310,546l346,547xe" fillcolor="#cee2ce" stroked="f" o:allowincell="t" style="position:absolute;left:4193;top:292;width:373;height:252;mso-wrap-style:none;v-text-anchor:middle;mso-position-horizontal-relative:char">
                          <v:fill o:detectmouseclick="t" type="solid" color2="#311d31"/>
                          <v:stroke color="#3465a4" joinstyle="round" endcap="flat"/>
                          <w10:wrap type="none"/>
                        </v:shape>
                        <v:shape id="shape_0" coordsize="679,537" path="m340,537l375,536l408,532l441,526l471,516l502,506l529,491l555,477l580,460l601,439l621,419l637,398l652,375l663,349l672,324l678,297l679,269l678,242l672,215l663,189l652,164l637,141l621,120l601,98l580,79l555,62l529,46l502,33l471,22l441,11l408,6l375,1l340,0l305,1l272,6l239,11l207,22l179,33l150,46l124,62l99,79l78,98l57,120l42,141l27,164l16,189l7,215l1,242l0,269l1,297l7,324l16,349l27,375l42,398l57,419l78,439l99,460l124,477l150,491l179,506l207,516l239,526l272,532l305,536l340,537xe" fillcolor="#d3e5d3" stroked="f" o:allowincell="t" style="position:absolute;left:4197;top:294;width:367;height:247;mso-wrap-style:none;v-text-anchor:middle;mso-position-horizontal-relative:char">
                          <v:fill o:detectmouseclick="t" type="solid" color2="#2c1a2c"/>
                          <v:stroke color="#3465a4" joinstyle="round" endcap="flat"/>
                          <w10:wrap type="none"/>
                        </v:shape>
                        <v:shape id="shape_0" coordsize="665,527" path="m333,527l368,526l399,521l431,516l463,507l492,495l519,482l544,467l568,449l588,431l609,410l624,389l639,366l650,341l658,317l663,291l665,263l663,236l658,210l650,186l639,161l624,138l609,116l588,96l568,77l544,60l519,44l492,31l463,20l431,11l399,5l368,1l333,0l298,1l265,5l234,11l203,20l174,31l147,44l121,60l98,77l76,96l56,116l40,138l26,161l14,186l7,210l1,236l0,263l1,291l7,317l14,341l26,366l40,389l56,410l76,431l98,449l121,467l147,482l174,495l203,507l234,516l265,521l298,526l333,527xe" fillcolor="#ddeadd" stroked="f" o:allowincell="t" style="position:absolute;left:4200;top:296;width:359;height:242;mso-wrap-style:none;v-text-anchor:middle;mso-position-horizontal-relative:char">
                          <v:fill o:detectmouseclick="t" type="solid" color2="#221522"/>
                          <v:stroke color="#3465a4" joinstyle="round" endcap="flat"/>
                          <w10:wrap type="none"/>
                        </v:shape>
                        <v:shape id="shape_0" coordsize="653,517" path="m327,517l360,516l392,512l424,506l454,497l481,486l509,473l533,458l558,442l578,424l597,404l614,382l627,360l639,336l646,311l652,285l653,259l652,233l646,208l639,183l627,159l614,135l597,115l578,95l558,76l533,59l509,45l481,32l454,20l424,12l392,6l360,1l327,0l294,1l261,6l230,12l200,20l171,32l144,45l119,59l96,76l75,95l56,115l39,135l26,159l14,183l7,208l1,233l0,259l1,285l7,311l14,336l26,360l39,382l56,404l75,424l96,442l119,458l144,473l171,486l200,497l230,506l261,512l294,516l327,517xe" fillcolor="#e2ede2" stroked="f" o:allowincell="t" style="position:absolute;left:4204;top:298;width:352;height:238;mso-wrap-style:none;v-text-anchor:middle;mso-position-horizontal-relative:char">
                          <v:fill o:detectmouseclick="t" type="solid" color2="#1d121d"/>
                          <v:stroke color="#3465a4" joinstyle="round" endcap="flat"/>
                          <w10:wrap type="none"/>
                        </v:shape>
                        <v:shape id="shape_0" coordsize="639,507" path="m320,507l353,506l385,501l415,496l444,487l472,477l499,464l523,449l545,432l567,415l584,395l600,374l614,351l624,328l633,304l637,279l639,253l637,227l633,203l624,178l614,155l600,132l584,112l567,92l545,75l523,57l499,43l472,30l444,20l415,11l385,6l353,1l320,0l287,1l255,6l225,11l195,20l167,30l141,43l117,57l94,75l73,92l55,112l39,132l24,155l14,178l6,203l1,227l0,253l1,279l6,304l14,328l24,351l39,374l55,395l73,415l94,432l117,449l141,464l167,477l195,487l225,496l255,501l287,506l320,507xe" fillcolor="#eaf2ea" stroked="f" o:allowincell="t" style="position:absolute;left:4207;top:301;width:345;height:233;mso-wrap-style:none;v-text-anchor:middle;mso-position-horizontal-relative:char">
                          <v:fill o:detectmouseclick="t" type="solid" color2="#150d15"/>
                          <v:stroke color="#3465a4" joinstyle="round" endcap="flat"/>
                          <w10:wrap type="none"/>
                        </v:shape>
                        <v:shape id="shape_0" coordsize="627,497" path="m314,497l346,496l376,493l406,486l435,477l463,467l489,455l513,441l535,425l555,406l574,388l590,368l603,346l613,323l621,300l626,275l627,249l626,223l621,199l613,176l603,153l590,131l574,111l555,91l535,74l513,58l489,43l463,30l435,20l406,12l376,6l346,2l314,0l282,2l251,6l220,12l191,20l164,30l138,43l114,58l92,74l72,91l53,111l37,131l24,153l14,176l5,199l1,223l0,249l1,275l5,300l14,323l24,346l37,368l53,388l72,406l92,425l114,441l138,455l164,467l191,477l220,486l251,493l282,496l314,497xe" fillcolor="#eff7ef" stroked="f" o:allowincell="t" style="position:absolute;left:4211;top:303;width:338;height:228;mso-wrap-style:none;v-text-anchor:middle;mso-position-horizontal-relative:char">
                          <v:fill o:detectmouseclick="t" type="solid" color2="#100810"/>
                          <v:stroke color="#3465a4" joinstyle="round" endcap="flat"/>
                          <w10:wrap type="none"/>
                        </v:shape>
                        <v:shape id="shape_0" coordsize="615,487" path="m309,487l341,486l371,483l400,475l427,468l455,458l479,445l504,431l525,415l546,398l563,379l577,359l590,339l600,315l609,292l613,268l615,243l613,219l609,194l600,170l590,148l577,127l563,106l546,88l525,70l504,55l479,42l455,29l427,19l400,11l371,4l341,1l309,0l277,1l247,4l217,11l189,19l162,29l136,42l113,55l91,70l71,88l54,106l38,127l25,148l15,170l6,194l2,219l0,243l2,268l6,292l15,315l25,339l38,359l54,379l71,398l91,415l113,431l136,445l162,458l189,468l217,475l247,483l277,486l309,487xe" fillcolor="#f9fcf9" stroked="f" o:allowincell="t" style="position:absolute;left:4213;top:306;width:332;height:224;mso-wrap-style:none;v-text-anchor:middle;mso-position-horizontal-relative:char">
                          <v:fill o:detectmouseclick="t" type="solid" color2="#060306"/>
                          <v:stroke color="#3465a4" joinstyle="round" endcap="flat"/>
                          <w10:wrap type="none"/>
                        </v:shape>
                        <v:shape id="shape_0" coordsize="601,477" path="m301,477l331,476l362,473l391,467l418,458l444,448l468,437l491,422l513,408l532,391l549,372l565,353l578,332l588,310l595,287l600,264l601,239l600,215l595,190l588,169l578,146l565,126l549,105l532,87l513,69l491,55l468,41l444,29l418,19l391,10l362,4l331,2l301,0l271,2l241,4l212,10l183,19l157,29l132,41l109,55l88,69l69,87l52,105l36,126l23,146l13,169l5,190l1,215l0,239l1,264l5,287l13,310l23,332l36,353l52,372l69,391l88,408l109,422l132,437l157,448l183,458l212,467l241,473l271,476l301,477xe" fillcolor="white" stroked="f" o:allowincell="t" style="position:absolute;left:4218;top:307;width:324;height:219;mso-wrap-style:none;v-text-anchor:middle;mso-position-horizontal-relative:char">
                          <v:fill o:detectmouseclick="t" type="solid" color2="black"/>
                          <v:stroke color="#3465a4" joinstyle="round" endcap="flat"/>
                          <w10:wrap type="none"/>
                        </v:shape>
                        <v:shape id="shape_0" coordsize="743,589" path="m372,589l409,588l447,583l483,576l516,566l549,553l580,539l608,521l634,503l659,481l679,459l698,435l714,409l727,382l735,353l741,324l743,294l741,263l735,235l727,207l714,180l698,154l679,129l659,108l634,86l608,67l580,50l549,36l516,23l483,13l447,5l409,1l372,0l334,1l297,5l261,13l226,23l195,36l164,50l135,67l108,86l85,108l63,129l45,154l29,180l17,207l7,235l1,263l0,294l1,324l7,353l17,382l29,409l45,435l63,459l85,481l108,503l135,521l164,539l195,553l226,566l261,576l297,583l334,588l372,589xe" fillcolor="#b2d1b2" stroked="f" o:allowincell="t" style="position:absolute;left:4073;top:212;width:401;height:271;mso-wrap-style:none;v-text-anchor:middle;mso-position-horizontal-relative:char">
                          <v:fill o:detectmouseclick="t" type="solid" color2="#4d2e4d"/>
                          <v:stroke color="#3465a4" joinstyle="round" endcap="flat"/>
                          <w10:wrap type="none"/>
                        </v:shape>
                        <v:shape id="shape_0" coordsize="731,578" path="m366,578l403,577l439,573l474,565l509,555l540,544l571,529l598,512l624,493l647,473l669,450l688,427l702,401l715,375l724,348l729,319l731,289l729,260l724,231l715,204l702,176l688,152l669,127l647,106l624,85l598,67l571,49l540,35l509,23l474,13l439,6l403,2l366,0l328,2l292,6l258,13l223,23l191,35l161,49l134,67l108,85l83,106l62,127l44,152l28,176l15,204l7,231l1,260l0,289l1,319l7,348l15,375l28,401l44,427l62,450l83,473l108,493l134,512l161,529l191,544l223,555l258,565l292,573l328,577l366,578xe" fillcolor="#b7d3b7" stroked="f" o:allowincell="t" style="position:absolute;left:4076;top:214;width:395;height:266;mso-wrap-style:none;v-text-anchor:middle;mso-position-horizontal-relative:char">
                          <v:fill o:detectmouseclick="t" type="solid" color2="#482c48"/>
                          <v:stroke color="#3465a4" joinstyle="round" endcap="flat"/>
                          <w10:wrap type="none"/>
                        </v:shape>
                        <v:shape id="shape_0" coordsize="717,569" path="m359,569l396,568l431,563l466,556l499,546l531,534l559,520l587,504l613,485l636,465l656,444l673,419l689,395l701,369l709,341l715,312l717,284l715,255l709,227l701,200l689,174l673,148l656,125l636,103l613,83l587,65l559,49l531,34l499,23l466,13l431,5l396,1l359,0l321,1l287,5l252,13l219,23l187,34l158,49l130,65l105,83l82,103l60,125l43,148l29,174l16,200l7,227l1,255l0,284l1,312l7,341l16,369l29,395l43,419l60,444l82,465l105,485l130,504l158,520l187,534l219,546l252,556l287,563l321,568l359,569xe" fillcolor="#c1d8c1" stroked="f" o:allowincell="t" style="position:absolute;left:4080;top:216;width:387;height:262;mso-wrap-style:none;v-text-anchor:middle;mso-position-horizontal-relative:char">
                          <v:fill o:detectmouseclick="t" type="solid" color2="#3e273e"/>
                          <v:stroke color="#3465a4" joinstyle="round" endcap="flat"/>
                          <w10:wrap type="none"/>
                        </v:shape>
                        <v:shape id="shape_0" coordsize="705,558" path="m353,558l389,557l424,552l458,545l490,537l520,525l551,511l576,495l602,476l624,456l644,434l663,411l677,387l689,362l698,335l703,307l705,279l703,250l698,222l689,196l677,171l663,146l644,123l624,101l602,83l576,64l551,48l520,34l490,22l458,13l424,6l389,2l353,0l317,2l282,6l248,13l216,22l184,34l155,48l128,64l103,83l80,101l60,123l43,146l27,171l15,196l7,222l1,250l0,279l1,307l7,335l15,362l27,387l43,411l60,434l80,456l103,476l128,495l155,511l184,525l216,537l248,545l282,552l317,557l353,558xe" fillcolor="#c6ddc6" stroked="f" o:allowincell="t" style="position:absolute;left:4083;top:219;width:381;height:257;mso-wrap-style:none;v-text-anchor:middle;mso-position-horizontal-relative:char">
                          <v:fill o:detectmouseclick="t" type="solid" color2="#392239"/>
                          <v:stroke color="#3465a4" joinstyle="round" endcap="flat"/>
                          <w10:wrap type="none"/>
                        </v:shape>
                        <v:shape id="shape_0" coordsize="691,547" path="m346,547l382,546l415,542l448,534l480,526l510,514l539,501l565,485l590,467l613,448l632,426l649,405l663,380l675,356l683,328l689,301l691,274l689,246l683,219l675,191l663,167l649,142l632,121l613,99l590,81l565,62l539,46l510,33l480,21l448,13l415,6l382,1l346,0l310,1l277,6l242,13l210,21l180,33l153,46l125,62l101,81l79,99l59,121l42,142l27,167l16,191l7,219l1,246l0,274l1,301l7,328l16,356l27,380l42,405l59,426l79,448l101,467l125,485l153,501l180,514l210,526l242,534l277,542l310,546l346,547xe" fillcolor="#cee2ce" stroked="f" o:allowincell="t" style="position:absolute;left:4087;top:221;width:373;height:252;mso-wrap-style:none;v-text-anchor:middle;mso-position-horizontal-relative:char">
                          <v:fill o:detectmouseclick="t" type="solid" color2="#311d31"/>
                          <v:stroke color="#3465a4" joinstyle="round" endcap="flat"/>
                          <w10:wrap type="none"/>
                        </v:shape>
                        <v:shape id="shape_0" coordsize="679,537" path="m340,537l375,536l408,531l441,526l473,516l501,504l529,491l556,475l579,458l601,439l621,418l638,396l653,373l663,348l672,322l677,295l679,268l677,240l672,213l663,188l653,162l638,139l621,118l601,98l579,77l556,60l529,46l501,31l473,21l441,11l408,5l375,1l340,0l305,1l272,5l239,11l207,21l178,31l150,46l124,60l99,77l77,98l57,118l41,139l27,162l15,188l7,213l1,240l0,268l1,295l7,322l15,348l27,373l41,396l57,418l77,439l99,458l124,475l150,491l178,504l207,516l239,526l272,531l305,536l340,537xe" fillcolor="#d3e5d3" stroked="f" o:allowincell="t" style="position:absolute;left:4090;top:224;width:367;height:247;mso-wrap-style:none;v-text-anchor:middle;mso-position-horizontal-relative:char">
                          <v:fill o:detectmouseclick="t" type="solid" color2="#2c1a2c"/>
                          <v:stroke color="#3465a4" joinstyle="round" endcap="flat"/>
                          <w10:wrap type="none"/>
                        </v:shape>
                        <v:shape id="shape_0" coordsize="665,527" path="m333,527l368,526l401,522l432,516l463,507l492,496l519,483l545,467l568,450l590,431l608,411l624,389l639,366l650,341l657,317l663,291l665,264l663,236l657,210l650,186l639,161l624,138l608,117l590,96l568,78l545,60l519,45l492,32l463,20l432,11l401,6l368,1l333,0l298,1l265,6l233,11l203,20l174,32l147,45l121,60l98,78l76,96l56,117l40,138l26,161l14,186l7,210l1,236l0,264l1,291l7,317l14,341l26,366l40,389l56,411l76,431l98,450l121,467l147,483l174,496l203,507l233,516l265,522l298,526l333,527xe" fillcolor="#ddeadd" stroked="f" o:allowincell="t" style="position:absolute;left:4094;top:226;width:359;height:242;mso-wrap-style:none;v-text-anchor:middle;mso-position-horizontal-relative:char">
                          <v:fill o:detectmouseclick="t" type="solid" color2="#221522"/>
                          <v:stroke color="#3465a4" joinstyle="round" endcap="flat"/>
                          <w10:wrap type="none"/>
                        </v:shape>
                        <v:shape id="shape_0" coordsize="653,517" path="m327,517l360,516l393,511l424,506l454,497l483,485l509,472l535,458l558,441l578,423l597,403l614,382l627,359l638,335l646,310l651,285l653,258l651,232l646,206l638,181l627,157l614,135l597,114l578,93l558,75l535,59l509,44l483,31l454,20l424,11l393,5l360,1l327,0l294,1l261,5l230,11l200,20l171,31l144,44l119,59l96,75l75,93l56,114l38,135l25,157l14,181l7,206l1,232l0,258l1,285l7,310l14,335l25,359l38,382l56,403l75,423l96,441l119,458l144,472l171,485l200,497l230,506l261,511l294,516l327,517xe" fillcolor="#e2ede2" stroked="f" o:allowincell="t" style="position:absolute;left:4097;top:228;width:352;height:238;mso-wrap-style:none;v-text-anchor:middle;mso-position-horizontal-relative:char">
                          <v:fill o:detectmouseclick="t" type="solid" color2="#1d121d"/>
                          <v:stroke color="#3465a4" joinstyle="round" endcap="flat"/>
                          <w10:wrap type="none"/>
                        </v:shape>
                        <v:shape id="shape_0" coordsize="639,507" path="m320,507l353,506l385,502l415,496l444,487l473,477l499,464l523,450l546,434l567,415l585,396l601,375l614,353l624,330l633,306l637,280l639,254l637,228l633,203l624,179l614,156l601,133l585,112l567,92l546,75l523,58l499,43l473,30l444,20l415,12l385,6l353,1l320,0l287,1l255,6l225,12l194,20l167,30l141,43l117,58l93,75l73,92l55,112l39,133l24,156l14,179l6,203l1,228l0,254l1,280l6,306l14,330l24,353l39,375l55,396l73,415l93,434l117,450l141,464l167,477l194,487l225,496l255,502l287,506l320,507xe" fillcolor="#eaf2ea" stroked="f" o:allowincell="t" style="position:absolute;left:4101;top:230;width:345;height:233;mso-wrap-style:none;v-text-anchor:middle;mso-position-horizontal-relative:char">
                          <v:fill o:detectmouseclick="t" type="solid" color2="#150d15"/>
                          <v:stroke color="#3465a4" joinstyle="round" endcap="flat"/>
                          <w10:wrap type="none"/>
                        </v:shape>
                        <v:shape id="shape_0" coordsize="627,497" path="m314,497l346,496l377,493l408,485l437,477l464,467l488,455l513,441l536,423l555,406l574,387l589,367l602,346l612,323l621,298l625,274l627,248l625,222l621,197l612,174l602,151l589,129l574,109l555,91l536,72l513,56l488,42l464,30l437,20l408,11l377,4l346,1l314,0l282,1l250,4l220,11l191,20l164,30l138,42l113,56l92,72l72,91l53,109l37,129l24,151l14,174l5,197l1,222l0,248l1,274l5,298l14,323l24,346l37,367l53,387l72,406l92,423l113,441l138,455l164,467l191,477l220,485l250,493l282,496l314,497xe" fillcolor="#eff7ef" stroked="f" o:allowincell="t" style="position:absolute;left:4104;top:233;width:338;height:228;mso-wrap-style:none;v-text-anchor:middle;mso-position-horizontal-relative:char">
                          <v:fill o:detectmouseclick="t" type="solid" color2="#100810"/>
                          <v:stroke color="#3465a4" joinstyle="round" endcap="flat"/>
                          <w10:wrap type="none"/>
                        </v:shape>
                        <v:shape id="shape_0" coordsize="616,485" path="m309,485l341,484l371,481l400,474l429,466l456,456l481,443l505,430l527,415l545,397l564,379l579,358l592,337l602,315l610,291l615,266l616,242l615,217l610,193l602,170l592,148l579,126l564,106l545,87l527,70l505,54l481,41l456,28l429,18l400,11l371,4l341,1l309,0l277,1l247,4l217,11l189,18l162,28l136,41l113,54l91,70l71,87l54,106l38,126l25,148l15,170l6,193l2,217l0,242l2,266l6,291l15,315l25,337l38,358l54,379l71,397l91,415l113,430l136,443l162,456l189,466l217,474l247,481l277,484l309,485xe" fillcolor="#f9fcf9" stroked="f" o:allowincell="t" style="position:absolute;left:4107;top:236;width:332;height:223;mso-wrap-style:none;v-text-anchor:middle;mso-position-horizontal-relative:char">
                          <v:fill o:detectmouseclick="t" type="solid" color2="#060306"/>
                          <v:stroke color="#3465a4" joinstyle="round" endcap="flat"/>
                          <w10:wrap type="none"/>
                        </v:shape>
                        <v:shape id="shape_0" coordsize="746,588" path="m373,588l411,587l448,583l485,575l518,565l551,552l581,538l610,522l636,502l660,482l682,459l701,434l717,410l728,382l738,353l744,325l746,294l744,264l738,235l728,206l717,179l701,155l682,130l660,107l636,87l610,67l581,51l551,36l518,23l485,13l448,6l411,2l373,0l336,2l298,6l262,13l228,23l196,36l164,51l135,67l110,87l85,107l63,130l45,155l29,179l17,206l7,235l1,264l0,294l1,325l7,353l17,382l29,410l45,434l63,459l85,482l110,502l135,522l164,538l196,552l228,565l262,575l298,583l336,587l373,588xe" fillcolor="#b2d1b2" stroked="f" o:allowincell="t" style="position:absolute;left:3842;top:259;width:403;height:271;mso-wrap-style:none;v-text-anchor:middle;mso-position-horizontal-relative:char">
                          <v:fill o:detectmouseclick="t" type="solid" color2="#4d2e4d"/>
                          <v:stroke color="#3465a4" joinstyle="round" endcap="flat"/>
                          <w10:wrap type="none"/>
                        </v:shape>
                        <v:shape id="shape_0" coordsize="731,578" path="m366,578l404,577l440,572l475,565l509,555l541,543l571,529l599,512l625,493l648,473l669,450l688,427l703,401l715,375l724,347l730,319l731,288l730,258l724,231l715,202l703,176l688,150l669,127l648,105l625,84l599,65l571,49l541,35l509,23l475,13l440,6l404,2l366,0l329,2l293,6l257,13l224,23l192,35l162,49l133,65l107,84l84,105l62,127l45,150l29,176l16,202l7,231l2,258l0,288l2,319l7,347l16,375l29,401l45,427l62,450l84,473l107,493l133,512l162,529l192,543l224,555l257,565l293,572l329,577l366,578xe" fillcolor="#b7d3b7" stroked="f" o:allowincell="t" style="position:absolute;left:3845;top:262;width:395;height:266;mso-wrap-style:none;v-text-anchor:middle;mso-position-horizontal-relative:char">
                          <v:fill o:detectmouseclick="t" type="solid" color2="#482c48"/>
                          <v:stroke color="#3465a4" joinstyle="round" endcap="flat"/>
                          <w10:wrap type="none"/>
                        </v:shape>
                        <v:shape id="shape_0" coordsize="720,568" path="m360,568l397,567l433,563l467,555l500,547l531,534l561,519l588,503l614,485l637,465l658,443l676,420l691,395l704,369l712,342l718,313l720,284l718,256l712,227l704,199l691,173l676,149l658,126l637,104l614,84l588,65l561,49l531,35l500,22l467,13l433,6l397,2l360,0l323,2l288,6l254,13l221,22l189,35l159,49l131,65l105,84l82,104l62,126l43,149l29,173l16,199l7,227l1,256l0,284l1,313l7,342l16,369l29,395l43,420l62,443l82,465l105,485l131,503l159,519l189,534l221,547l254,555l288,563l323,567l360,568xe" fillcolor="#c1d8c1" stroked="f" o:allowincell="t" style="position:absolute;left:3849;top:264;width:389;height:261;mso-wrap-style:none;v-text-anchor:middle;mso-position-horizontal-relative:char">
                          <v:fill o:detectmouseclick="t" type="solid" color2="#3e273e"/>
                          <v:stroke color="#3465a4" joinstyle="round" endcap="flat"/>
                          <w10:wrap type="none"/>
                        </v:shape>
                        <v:shape id="shape_0" coordsize="705,558" path="m353,558l390,557l424,552l459,545l490,536l521,525l551,510l577,495l603,476l625,456l645,434l664,411l678,386l690,362l698,335l704,307l705,278l704,250l698,222l690,195l678,170l664,146l645,123l625,101l603,81l577,64l551,48l521,33l490,22l459,13l424,6l390,2l353,0l317,2l281,6l248,13l215,22l185,33l156,48l128,64l104,81l81,101l61,123l42,146l27,170l16,195l7,222l2,250l0,278l2,307l7,335l16,362l27,386l42,411l61,434l81,456l104,476l128,495l156,510l185,525l215,536l248,545l281,552l317,557l353,558xe" fillcolor="#c6ddc6" stroked="f" o:allowincell="t" style="position:absolute;left:3852;top:267;width:381;height:257;mso-wrap-style:none;v-text-anchor:middle;mso-position-horizontal-relative:char">
                          <v:fill o:detectmouseclick="t" type="solid" color2="#392239"/>
                          <v:stroke color="#3465a4" joinstyle="round" endcap="flat"/>
                          <w10:wrap type="none"/>
                        </v:shape>
                        <v:shape id="shape_0" coordsize="694,547" path="m347,547l382,546l417,541l450,534l482,526l512,514l541,501l567,485l593,467l614,448l634,426l652,405l666,380l678,356l686,328l692,301l694,273l692,246l686,219l678,191l666,167l652,142l634,121l614,99l593,80l567,62l541,46l512,33l482,21l450,13l417,5l382,1l347,0l311,1l277,5l244,13l212,21l182,33l153,46l127,62l102,80l79,99l59,121l42,142l27,167l16,191l7,219l1,246l0,273l1,301l7,328l16,356l27,380l42,405l59,426l79,448l102,467l127,485l153,501l182,514l212,526l244,534l277,541l311,546l347,547xe" fillcolor="#cee2ce" stroked="f" o:allowincell="t" style="position:absolute;left:3856;top:269;width:375;height:252;mso-wrap-style:none;v-text-anchor:middle;mso-position-horizontal-relative:char">
                          <v:fill o:detectmouseclick="t" type="solid" color2="#311d31"/>
                          <v:stroke color="#3465a4" joinstyle="round" endcap="flat"/>
                          <w10:wrap type="none"/>
                        </v:shape>
                        <v:shape id="shape_0" coordsize="679,538" path="m340,538l375,536l408,532l441,526l473,516l502,505l529,492l557,476l580,459l602,440l622,418l639,397l653,374l664,349l672,323l678,296l679,268l678,241l672,214l664,189l653,163l639,140l622,119l602,98l580,78l557,61l529,46l502,32l473,22l441,12l408,6l375,2l340,0l306,2l271,6l239,12l208,22l177,32l150,46l124,61l100,78l78,98l58,119l40,140l26,163l16,189l7,214l2,241l0,268l2,296l7,323l16,349l26,374l40,397l58,418l78,440l100,459l124,476l150,492l177,505l208,516l239,526l271,532l306,536l340,538xe" fillcolor="#d3e5d3" stroked="f" o:allowincell="t" style="position:absolute;left:3859;top:271;width:367;height:247;mso-wrap-style:none;v-text-anchor:middle;mso-position-horizontal-relative:char">
                          <v:fill o:detectmouseclick="t" type="solid" color2="#2c1a2c"/>
                          <v:stroke color="#3465a4" joinstyle="round" endcap="flat"/>
                          <w10:wrap type="none"/>
                        </v:shape>
                        <v:shape id="shape_0" coordsize="668,527" path="m334,527l369,526l401,521l433,516l464,507l493,495l521,482l546,467l570,449l591,431l610,410l627,389l642,366l653,341l660,317l666,291l668,263l666,236l660,210l653,186l642,161l627,138l610,116l591,96l570,77l546,60l521,44l493,31l464,20l433,11l401,5l369,1l334,0l300,1l267,5l235,11l205,20l174,31l147,44l121,60l98,77l76,96l58,116l40,138l26,161l14,186l7,210l1,236l0,263l1,291l7,317l14,341l26,366l40,389l58,410l76,431l98,449l121,467l147,482l174,495l205,507l235,516l267,521l300,526l334,527xe" fillcolor="#ddeadd" stroked="f" o:allowincell="t" style="position:absolute;left:3863;top:274;width:361;height:242;mso-wrap-style:none;v-text-anchor:middle;mso-position-horizontal-relative:char">
                          <v:fill o:detectmouseclick="t" type="solid" color2="#221522"/>
                          <v:stroke color="#3465a4" joinstyle="round" endcap="flat"/>
                          <w10:wrap type="none"/>
                        </v:shape>
                        <v:shape id="shape_0" coordsize="653,518" path="m327,518l361,516l394,512l424,506l454,498l483,486l509,473l535,459l558,441l578,423l597,403l614,382l627,359l639,335l646,310l652,284l653,258l652,232l646,207l639,182l627,158l614,136l597,114l578,94l558,75l535,60l509,45l483,32l454,21l424,12l394,6l361,2l327,0l294,2l261,6l229,12l199,21l172,32l144,45l118,60l95,75l75,94l56,114l39,136l26,158l14,182l7,207l1,232l0,258l1,284l7,310l14,335l26,359l39,382l56,403l75,423l95,441l118,459l144,473l172,486l199,498l229,506l261,512l294,516l327,518xe" fillcolor="#e2ede2" stroked="f" o:allowincell="t" style="position:absolute;left:3866;top:276;width:352;height:238;mso-wrap-style:none;v-text-anchor:middle;mso-position-horizontal-relative:char">
                          <v:fill o:detectmouseclick="t" type="solid" color2="#1d121d"/>
                          <v:stroke color="#3465a4" joinstyle="round" endcap="flat"/>
                          <w10:wrap type="none"/>
                        </v:shape>
                        <v:shape id="shape_0" coordsize="642,507" path="m321,507l355,506l386,501l417,496l445,487l474,477l500,464l525,449l548,432l568,415l587,395l603,374l616,351l627,328l634,304l640,279l642,253l640,227l634,203l627,178l616,155l603,132l587,112l568,92l548,75l525,57l500,43l474,30l445,20l417,11l386,6l355,1l321,0l288,1l257,6l226,11l196,20l169,30l141,43l117,57l94,75l73,92l55,112l39,132l26,155l14,178l7,203l1,227l0,253l1,279l7,304l14,328l26,351l39,374l55,395l73,415l94,432l117,449l141,464l169,477l196,487l226,496l257,501l288,506l321,507xe" fillcolor="#eaf2ea" stroked="f" o:allowincell="t" style="position:absolute;left:3870;top:278;width:346;height:233;mso-wrap-style:none;v-text-anchor:middle;mso-position-horizontal-relative:char">
                          <v:fill o:detectmouseclick="t" type="solid" color2="#150d15"/>
                          <v:stroke color="#3465a4" joinstyle="round" endcap="flat"/>
                          <w10:wrap type="none"/>
                        </v:shape>
                        <v:shape id="shape_0" coordsize="629,497" path="m314,497l346,495l378,491l408,485l437,477l464,466l490,453l515,439l537,423l557,406l576,386l591,366l604,344l614,321l623,298l627,273l629,247l627,221l623,197l614,174l604,151l591,129l576,109l557,90l537,72l515,56l490,41l464,30l437,20l408,11l378,4l346,1l314,0l283,1l251,4l221,11l192,20l164,30l138,41l114,56l92,72l72,90l53,109l38,129l25,151l14,174l6,197l1,221l0,247l1,273l6,298l14,321l25,344l38,366l53,386l72,406l92,423l114,439l138,453l164,466l192,477l221,485l251,491l283,495l314,497xe" fillcolor="#eff7ef" stroked="f" o:allowincell="t" style="position:absolute;left:3873;top:281;width:339;height:228;mso-wrap-style:none;v-text-anchor:middle;mso-position-horizontal-relative:char">
                          <v:fill o:detectmouseclick="t" type="solid" color2="#100810"/>
                          <v:stroke color="#3465a4" joinstyle="round" endcap="flat"/>
                          <w10:wrap type="none"/>
                        </v:shape>
                        <v:shape id="shape_0" coordsize="616,487" path="m308,487l340,486l370,483l399,475l428,468l456,458l480,445l505,431l526,415l545,398l564,379l578,359l591,339l601,315l610,292l614,268l616,243l614,219l610,194l601,171l591,148l578,128l564,108l545,89l526,72l505,56l480,42l456,29l428,19l399,11l370,4l340,1l308,0l277,1l246,4l216,11l189,19l161,29l135,42l112,56l91,72l70,89l53,108l37,128l24,148l14,171l6,194l1,219l0,243l1,268l6,292l14,315l24,339l37,359l53,379l70,398l91,415l112,431l135,445l161,458l189,468l216,475l246,483l277,486l308,487xe" fillcolor="#f9fcf9" stroked="f" o:allowincell="t" style="position:absolute;left:3877;top:283;width:332;height:224;mso-wrap-style:none;v-text-anchor:middle;mso-position-horizontal-relative:char">
                          <v:fill o:detectmouseclick="t" type="solid" color2="#060306"/>
                          <v:stroke color="#3465a4" joinstyle="round" endcap="flat"/>
                          <w10:wrap type="none"/>
                        </v:shape>
                        <v:shape id="shape_0" coordsize="604,477" path="m302,477l333,475l363,472l392,465l419,458l445,448l471,435l494,422l516,406l535,389l552,371l568,351l581,330l591,308l598,285l602,262l604,237l602,213l598,190l591,167l581,145l568,124l552,105l535,86l516,69l494,54l471,40l445,28l419,18l392,10l363,4l333,1l302,0l272,1l242,4l213,10l184,18l158,28l134,40l109,54l89,69l69,86l51,105l36,124l24,145l13,167l5,190l1,213l0,237l1,262l5,285l13,308l24,330l36,351l51,371l69,389l89,406l109,422l134,435l158,448l184,458l213,465l242,472l272,475l302,477xe" fillcolor="white" stroked="f" o:allowincell="t" style="position:absolute;left:3880;top:286;width:326;height:219;mso-wrap-style:none;v-text-anchor:middle;mso-position-horizontal-relative:char">
                          <v:fill o:detectmouseclick="t" type="solid" color2="black"/>
                          <v:stroke color="#3465a4" joinstyle="round" endcap="flat"/>
                          <w10:wrap type="none"/>
                        </v:shape>
                        <v:shape id="shape_0" coordsize="1715,1746" path="m1449,1130l1449,836l1279,1011l1278,1011l1278,836l1106,1011l1092,1011l1092,836l921,1011l864,1011l805,190l683,190l637,1011l577,1011l515,0l392,0l343,1011l235,1011l235,1203l0,1203l0,1746l1715,1588l1715,1130l1449,1130l1449,1130xe" fillcolor="#00007f" stroked="f" o:allowincell="t" style="position:absolute;left:3863;top:511;width:928;height:806;mso-wrap-style:none;v-text-anchor:middle;mso-position-horizontal-relative:char">
                          <v:fill o:detectmouseclick="t" type="solid" color2="#ffff80"/>
                          <v:stroke color="#3465a4" joinstyle="round" endcap="flat"/>
                          <w10:wrap type="none"/>
                        </v:shape>
                        <v:shape id="shape_0" coordsize="81,86" path="m56,86l81,0l0,18l7,26l14,34l23,43l30,50l38,59l43,67l51,77l56,86xe" fillcolor="white" stroked="f" o:allowincell="t" style="position:absolute;left:4565;top:234;width:42;height:38;mso-wrap-style:none;v-text-anchor:middle;mso-position-horizontal-relative:char">
                          <v:fill o:detectmouseclick="t" type="solid" color2="black"/>
                          <v:stroke color="#3465a4" joinstyle="round" endcap="flat"/>
                          <w10:wrap type="none"/>
                        </v:shape>
                        <v:shape id="shape_0" coordsize="83,84" path="m26,84l83,26l0,0l8,20l15,42l21,64l26,84xe" fillcolor="white" stroked="f" o:allowincell="t" style="position:absolute;left:4631;top:329;width:43;height:37;mso-wrap-style:none;v-text-anchor:middle;mso-position-horizontal-relative:char">
                          <v:fill o:detectmouseclick="t" type="solid" color2="black"/>
                          <v:stroke color="#3465a4" joinstyle="round" endcap="flat"/>
                          <w10:wrap type="none"/>
                        </v:shape>
                        <v:shape id="shape_0" coordsize="62,81" path="m60,81l62,0l0,31l7,36l16,42l23,48l30,55l37,61l46,68l53,74l60,81xe" fillcolor="white" stroked="f" o:allowincell="t" style="position:absolute;left:4522;top:197;width:32;height:36;mso-wrap-style:none;v-text-anchor:middle;mso-position-horizontal-relative:char">
                          <v:fill o:detectmouseclick="t" type="solid" color2="black"/>
                          <v:stroke color="#3465a4" joinstyle="round" endcap="flat"/>
                          <w10:wrap type="none"/>
                        </v:shape>
                        <v:shape id="shape_0" coordsize="89,81" path="m45,81l89,3l0,0l6,10l13,20l19,30l24,40l29,50l34,60l40,71l45,81xe" fillcolor="white" stroked="f" o:allowincell="t" style="position:absolute;left:4601;top:282;width:47;height:36;mso-wrap-style:none;v-text-anchor:middle;mso-position-horizontal-relative:char">
                          <v:fill o:detectmouseclick="t" type="solid" color2="black"/>
                          <v:stroke color="#3465a4" joinstyle="round" endcap="flat"/>
                          <w10:wrap type="none"/>
                        </v:shape>
                        <v:shape id="shape_0" coordsize="70,79" path="m6,79l70,42l0,0l3,20l5,39l6,59l6,79xe" fillcolor="white" stroked="f" o:allowincell="t" style="position:absolute;left:4646;top:378;width:36;height:35;mso-wrap-style:none;v-text-anchor:middle;mso-position-horizontal-relative:char">
                          <v:fill o:detectmouseclick="t" type="solid" color2="black"/>
                          <v:stroke color="#3465a4" joinstyle="round" endcap="flat"/>
                          <w10:wrap type="none"/>
                        </v:shape>
                        <v:rect id="shape_0" fillcolor="#49548e" stroked="f" o:allowincell="t" style="position:absolute;left:3976;top:1213;width:27;height:36;mso-wrap-style:none;v-text-anchor:middle;mso-position-horizontal-relative:char">
                          <v:fill o:detectmouseclick="t" type="solid" color2="#b6ab71"/>
                          <v:stroke color="#3465a4" joinstyle="round" endcap="flat"/>
                          <w10:wrap type="none"/>
                        </v:rect>
                        <v:rect id="shape_0" fillcolor="#49548e" stroked="f" o:allowincell="t" style="position:absolute;left:4103;top:1071;width:27;height:36;mso-wrap-style:none;v-text-anchor:middle;mso-position-horizontal-relative:char">
                          <v:fill o:detectmouseclick="t" type="solid" color2="#b6ab71"/>
                          <v:stroke color="#3465a4" joinstyle="round" endcap="flat"/>
                          <w10:wrap type="none"/>
                        </v:rect>
                        <v:rect id="shape_0" fillcolor="#49548e" stroked="f" o:allowincell="t" style="position:absolute;left:4247;top:1184;width:28;height:36;mso-wrap-style:none;v-text-anchor:middle;mso-position-horizontal-relative:char">
                          <v:fill o:detectmouseclick="t" type="solid" color2="#b6ab71"/>
                          <v:stroke color="#3465a4" joinstyle="round" endcap="flat"/>
                          <w10:wrap type="none"/>
                        </v:rect>
                        <v:rect id="shape_0" fillcolor="#49548e" stroked="f" o:allowincell="t" style="position:absolute;left:4354;top:1071;width:27;height:36;mso-wrap-style:none;v-text-anchor:middle;mso-position-horizontal-relative:char">
                          <v:fill o:detectmouseclick="t" type="solid" color2="#b6ab71"/>
                          <v:stroke color="#3465a4" joinstyle="round" endcap="flat"/>
                          <w10:wrap type="none"/>
                        </v:rect>
                        <v:rect id="shape_0" fillcolor="#49548e" stroked="f" o:allowincell="t" style="position:absolute;left:4494;top:1182;width:27;height:36;mso-wrap-style:none;v-text-anchor:middle;mso-position-horizontal-relative:char">
                          <v:fill o:detectmouseclick="t" type="solid" color2="#b6ab71"/>
                          <v:stroke color="#3465a4" joinstyle="round" endcap="flat"/>
                          <w10:wrap type="none"/>
                        </v:rect>
                        <v:rect id="shape_0" fillcolor="#49548e" stroked="f" o:allowincell="t" style="position:absolute;left:4664;top:1132;width:27;height:36;mso-wrap-style:none;v-text-anchor:middle;mso-position-horizontal-relative:char">
                          <v:fill o:detectmouseclick="t" type="solid" color2="#b6ab71"/>
                          <v:stroke color="#3465a4" joinstyle="round" endcap="flat"/>
                          <w10:wrap type="none"/>
                        </v:rect>
                        <v:shape id="shape_0" coordsize="55,56" path="m3,17l9,9l19,3l29,0l39,3l48,10l54,19l55,29l52,40l46,49l36,53l26,56l16,53l7,46l2,37l0,27l3,17xe" fillcolor="red" stroked="f" o:allowincell="t" style="position:absolute;left:4088;top:457;width:28;height:24;mso-wrap-style:none;v-text-anchor:middle;mso-position-horizontal-relative:char">
                          <v:fill o:detectmouseclick="t" type="solid" color2="aqua"/>
                          <v:stroke color="#3465a4" joinstyle="round" endcap="flat"/>
                          <w10:wrap type="none"/>
                        </v:shape>
                        <v:shape id="shape_0" coordsize="55,55" path="m2,34l0,24l3,14l9,6l19,1l31,0l41,3l48,9l54,19l55,30l51,40l45,47l35,53l25,55l15,50l6,45l2,34xe" fillcolor="red" stroked="f" o:allowincell="t" style="position:absolute;left:4098;top:407;width:28;height:24;mso-wrap-style:none;v-text-anchor:middle;mso-position-horizontal-relative:char">
                          <v:fill o:detectmouseclick="t" type="solid" color2="aqua"/>
                          <v:stroke color="#3465a4" joinstyle="round" endcap="flat"/>
                          <w10:wrap type="none"/>
                        </v:shape>
                        <v:shape id="shape_0" coordsize="54,54" path="m7,46l1,36l0,25l1,15l7,7l17,1l27,0l37,1l46,7l53,17l54,27l53,37l46,46l37,51l27,54l15,51l7,46xe" fillcolor="red" stroked="f" o:allowincell="t" style="position:absolute;left:4064;top:366;width:28;height:23;mso-wrap-style:none;v-text-anchor:middle;mso-position-horizontal-relative:char">
                          <v:fill o:detectmouseclick="t" type="solid" color2="aqua"/>
                          <v:stroke color="#3465a4" joinstyle="round" endcap="flat"/>
                          <w10:wrap type="none"/>
                        </v:shape>
                        <v:shape id="shape_0" coordsize="55,56" path="m3,40l0,29l1,18l6,10l14,3l26,0l36,3l45,7l52,16l55,27l52,37l47,46l39,53l27,56l17,53l8,49l3,40xe" fillcolor="red" stroked="f" o:allowincell="t" style="position:absolute;left:4025;top:324;width:28;height:24;mso-wrap-style:none;v-text-anchor:middle;mso-position-horizontal-relative:char">
                          <v:fill o:detectmouseclick="t" type="solid" color2="aqua"/>
                          <v:stroke color="#3465a4" joinstyle="round" endcap="flat"/>
                          <w10:wrap type="none"/>
                        </v:shape>
                        <v:shape id="shape_0" coordsize="53,54" path="m1,18l7,8l14,2l24,0l36,2l46,8l51,15l53,25l51,36l46,45l38,52l28,54l17,52l8,46l1,39l0,29l1,18xe" fillcolor="red" stroked="f" o:allowincell="t" style="position:absolute;left:4023;top:271;width:27;height:23;mso-wrap-style:none;v-text-anchor:middle;mso-position-horizontal-relative:char">
                          <v:fill o:detectmouseclick="t" type="solid" color2="aqua"/>
                          <v:stroke color="#3465a4" joinstyle="round" endcap="flat"/>
                          <w10:wrap type="none"/>
                        </v:shape>
                        <v:shape id="shape_0" coordsize="55,55" path="m7,9l16,3l26,0l36,1l46,7l52,16l55,26l53,36l48,46l39,52l29,55l19,53l9,47l2,39l0,29l2,19l7,9xe" fillcolor="red" stroked="f" o:allowincell="t" style="position:absolute;left:4056;top:226;width:28;height:24;mso-wrap-style:none;v-text-anchor:middle;mso-position-horizontal-relative:char">
                          <v:fill o:detectmouseclick="t" type="solid" color2="aqua"/>
                          <v:stroke color="#3465a4" joinstyle="round" endcap="flat"/>
                          <w10:wrap type="none"/>
                        </v:shape>
                        <v:shape id="shape_0" coordsize="55,54" path="m10,5l20,1l31,0l41,2l49,10l54,20l55,30l52,40l45,47l35,53l25,54l15,51l8,44l2,34l0,24l3,14l10,5xe" fillcolor="red" stroked="f" o:allowincell="t" style="position:absolute;left:4100;top:190;width:28;height:23;mso-wrap-style:none;v-text-anchor:middle;mso-position-horizontal-relative:char">
                          <v:fill o:detectmouseclick="t" type="solid" color2="aqua"/>
                          <v:stroke color="#3465a4" joinstyle="round" endcap="flat"/>
                          <w10:wrap type="none"/>
                        </v:shape>
                        <v:shape id="shape_0" coordsize="53,53" path="m7,7l17,1l27,0l37,1l46,7l51,16l53,26l51,36l46,46l37,52l27,53l17,52l7,46l1,36l0,26l1,16l7,7xe" fillcolor="red" stroked="f" o:allowincell="t" style="position:absolute;left:4145;top:158;width:27;height:23;mso-wrap-style:none;v-text-anchor:middle;mso-position-horizontal-relative:char">
                          <v:fill o:detectmouseclick="t" type="solid" color2="aqua"/>
                          <v:stroke color="#3465a4" joinstyle="round" endcap="flat"/>
                          <w10:wrap type="none"/>
                        </v:shape>
                        <v:shape id="shape_0" coordsize="55,55" path="m3,16l8,7l19,1l29,0l39,3l47,8l53,19l55,29l52,39l45,47l36,53l26,55l16,52l7,44l1,36l0,26l3,16xe" fillcolor="red" stroked="f" o:allowincell="t" style="position:absolute;left:4269;top:499;width:28;height:24;mso-wrap-style:none;v-text-anchor:middle;mso-position-horizontal-relative:char">
                          <v:fill o:detectmouseclick="t" type="solid" color2="aqua"/>
                          <v:stroke color="#3465a4" joinstyle="round" endcap="flat"/>
                          <w10:wrap type="none"/>
                        </v:shape>
                        <v:shape id="shape_0" coordsize="55,55" path="m1,36l0,25l4,15l10,7l20,2l30,0l40,5l49,10l53,20l55,31l52,41l46,49l36,54l25,55l14,52l6,46l1,36xe" fillcolor="red" stroked="f" o:allowincell="t" style="position:absolute;left:4280;top:448;width:28;height:24;mso-wrap-style:none;v-text-anchor:middle;mso-position-horizontal-relative:char">
                          <v:fill o:detectmouseclick="t" type="solid" color2="aqua"/>
                          <v:stroke color="#3465a4" joinstyle="round" endcap="flat"/>
                          <w10:wrap type="none"/>
                        </v:shape>
                        <v:shape id="shape_0" coordsize="54,55" path="m7,46l1,36l0,26l1,16l8,7l17,1l27,0l37,1l46,7l53,17l54,27l53,37l46,46l36,52l26,55l15,52l7,46xe" fillcolor="red" stroked="f" o:allowincell="t" style="position:absolute;left:4246;top:407;width:28;height:24;mso-wrap-style:none;v-text-anchor:middle;mso-position-horizontal-relative:char">
                          <v:fill o:detectmouseclick="t" type="solid" color2="aqua"/>
                          <v:stroke color="#3465a4" joinstyle="round" endcap="flat"/>
                          <w10:wrap type="none"/>
                        </v:shape>
                        <v:shape id="shape_0" coordsize="55,55" path="m3,39l0,29l1,19l7,9l16,3l26,0l36,2l46,7l52,16l55,26l53,36l47,46l39,52l29,55l19,53l9,48l3,39xe" fillcolor="red" stroked="f" o:allowincell="t" style="position:absolute;left:4207;top:365;width:28;height:24;mso-wrap-style:none;v-text-anchor:middle;mso-position-horizontal-relative:char">
                          <v:fill o:detectmouseclick="t" type="solid" color2="aqua"/>
                          <v:stroke color="#3465a4" joinstyle="round" endcap="flat"/>
                          <w10:wrap type="none"/>
                        </v:shape>
                        <v:shape id="shape_0" coordsize="53,55" path="m1,18l7,9l14,3l25,0l36,2l46,7l52,16l53,26l52,38l46,46l39,52l29,55l17,54l9,48l1,39l0,29l1,18xe" fillcolor="red" stroked="f" o:allowincell="t" style="position:absolute;left:4206;top:312;width:27;height:24;mso-wrap-style:none;v-text-anchor:middle;mso-position-horizontal-relative:char">
                          <v:fill o:detectmouseclick="t" type="solid" color2="aqua"/>
                          <v:stroke color="#3465a4" joinstyle="round" endcap="flat"/>
                          <w10:wrap type="none"/>
                        </v:shape>
                        <v:shape id="shape_0" coordsize="55,55" path="m7,9l16,2l26,0l36,2l45,7l52,16l55,26l53,36l48,46l38,52l27,55l17,54l9,48l1,39l0,29l1,19l7,9xe" fillcolor="red" stroked="f" o:allowincell="t" style="position:absolute;left:4239;top:267;width:28;height:24;mso-wrap-style:none;v-text-anchor:middle;mso-position-horizontal-relative:char">
                          <v:fill o:detectmouseclick="t" type="solid" color2="aqua"/>
                          <v:stroke color="#3465a4" joinstyle="round" endcap="flat"/>
                          <w10:wrap type="none"/>
                        </v:shape>
                        <v:shape id="shape_0" coordsize="55,55" path="m10,7l20,1l31,0l41,3l49,10l55,20l55,30l52,40l45,49l35,55l25,55l15,52l7,45l2,34l0,24l3,14l10,7xe" fillcolor="red" stroked="f" o:allowincell="t" style="position:absolute;left:4284;top:232;width:28;height:24;mso-wrap-style:none;v-text-anchor:middle;mso-position-horizontal-relative:char">
                          <v:fill o:detectmouseclick="t" type="solid" color2="aqua"/>
                          <v:stroke color="#3465a4" joinstyle="round" endcap="flat"/>
                          <w10:wrap type="none"/>
                        </v:shape>
                        <v:shape id="shape_0" coordsize="55,55" path="m9,9l18,2l28,0l38,2l48,9l54,18l55,28l54,38l47,48l38,54l28,55l18,54l9,46l3,38l0,28l3,18l9,9xe" fillcolor="red" stroked="f" o:allowincell="t" style="position:absolute;left:4328;top:199;width:28;height:24;mso-wrap-style:none;v-text-anchor:middle;mso-position-horizontal-relative:char">
                          <v:fill o:detectmouseclick="t" type="solid" color2="aqua"/>
                          <v:stroke color="#3465a4" joinstyle="round" endcap="flat"/>
                          <w10:wrap type="none"/>
                        </v:shape>
                        <v:shape id="shape_0" coordsize="55,55" path="m1,19l7,9l16,3l26,0l37,1l47,7l53,14l55,24l53,36l47,46l40,52l30,55l19,53l8,47l3,39l0,29l1,19xe" fillcolor="red" stroked="f" o:allowincell="t" style="position:absolute;left:4365;top:158;width:28;height:24;mso-wrap-style:none;v-text-anchor:middle;mso-position-horizontal-relative:char">
                          <v:fill o:detectmouseclick="t" type="solid" color2="aqua"/>
                          <v:stroke color="#3465a4" joinstyle="round" endcap="flat"/>
                          <w10:wrap type="none"/>
                        </v:shape>
                        <v:shape id="shape_0" coordsize="54,55" path="m0,33l0,23l5,13l12,4l22,0l32,0l42,4l49,12l54,22l54,32l51,42l44,51l34,55l22,55l12,51l5,43l0,33xe" fillcolor="red" stroked="f" o:allowincell="t" style="position:absolute;left:4261;top:552;width:28;height:24;mso-wrap-style:none;v-text-anchor:middle;mso-position-horizontal-relative:char">
                          <v:fill o:detectmouseclick="t" type="solid" color2="aqua"/>
                          <v:stroke color="#3465a4" joinstyle="round" endcap="flat"/>
                          <w10:wrap type="none"/>
                        </v:shape>
                        <v:shape id="shape_0" coordsize="239,855" path="m69,35l128,855l206,855l239,821l182,821l123,0l1,0l0,35l69,35xe" fillcolor="#49548e" stroked="f" o:allowincell="t" style="position:absolute;left:4232;top:599;width:128;height:394;mso-wrap-style:none;v-text-anchor:middle;mso-position-horizontal-relative:char">
                          <v:fill o:detectmouseclick="t" type="solid" color2="#b6ab71"/>
                          <v:stroke color="#3465a4" joinstyle="round" endcap="flat"/>
                          <w10:wrap type="none"/>
                        </v:shape>
                        <v:shape id="shape_0" coordsize="194,1045" path="m70,34l132,1045l193,1045l194,1011l186,1011l124,0l1,0l0,34l70,34xe" fillcolor="#49548e" stroked="f" o:allowincell="t" style="position:absolute;left:4075;top:511;width:104;height:482;mso-wrap-style:none;v-text-anchor:middle;mso-position-horizontal-relative:char">
                          <v:fill o:detectmouseclick="t" type="solid" color2="#b6ab71"/>
                          <v:stroke color="#3465a4" joinstyle="round" endcap="flat"/>
                          <w10:wrap type="none"/>
                        </v:shape>
                        <v:shape id="shape_0" coordsize="54,209" path="m0,209l15,209l54,175l54,0l0,54l0,209xe" fillcolor="#49548e" stroked="f" o:allowincell="t" style="position:absolute;left:4425;top:898;width:28;height:95;mso-wrap-style:none;v-text-anchor:middle;mso-position-horizontal-relative:char">
                          <v:fill o:detectmouseclick="t" type="solid" color2="#b6ab71"/>
                          <v:stroke color="#3465a4" joinstyle="round" endcap="flat"/>
                          <w10:wrap type="none"/>
                        </v:shape>
                        <v:shape id="shape_0" coordsize="54,209" path="m0,209l0,209l54,170l54,0l0,54l0,209xe" fillcolor="#49548e" stroked="f" o:allowincell="t" style="position:absolute;left:4526;top:898;width:28;height:95;mso-wrap-style:none;v-text-anchor:middle;mso-position-horizontal-relative:char">
                          <v:fill o:detectmouseclick="t" type="solid" color2="#b6ab71"/>
                          <v:stroke color="#3465a4" joinstyle="round" endcap="flat"/>
                          <w10:wrap type="none"/>
                        </v:shape>
                        <v:shape id="shape_0" coordsize="319,758" path="m53,294l53,294l53,0l0,54l0,327l0,327l265,327l265,758l319,752l319,294l53,294xe" fillcolor="#49548e" stroked="f" o:allowincell="t" style="position:absolute;left:4619;top:898;width:171;height:349;mso-wrap-style:none;v-text-anchor:middle;mso-position-horizontal-relative:char">
                          <v:fill o:detectmouseclick="t" type="solid" color2="#b6ab71"/>
                          <v:stroke color="#3465a4" joinstyle="round" endcap="flat"/>
                          <w10:wrap type="none"/>
                        </v:shape>
                        <v:shape id="shape_0" coordsize="102,34" path="m101,34l102,0l0,0l0,34l101,34xe" fillcolor="#49548e" stroked="f" o:allowincell="t" style="position:absolute;left:3990;top:979;width:54;height:14;mso-wrap-style:none;v-text-anchor:middle;mso-position-horizontal-relative:char">
                          <v:fill o:detectmouseclick="t" type="solid" color2="#b6ab71"/>
                          <v:stroke color="#3465a4" joinstyle="round" endcap="flat"/>
                          <w10:wrap type="none"/>
                        </v:shape>
                        <v:rect id="shape_0" fillcolor="#49548e" stroked="f" o:allowincell="t" style="position:absolute;left:3863;top:1068;width:125;height:14;mso-wrap-style:none;v-text-anchor:middle;mso-position-horizontal-relative:char">
                          <v:fill o:detectmouseclick="t" type="solid" color2="#b6ab71"/>
                          <v:stroke color="#3465a4" joinstyle="round" endcap="flat"/>
                          <w10:wrap type="none"/>
                        </v:rect>
                        <v:rect id="shape_0" fillcolor="#49548e" stroked="f" o:allowincell="t" style="position:absolute;left:4085;top:624;width:64;height:11;mso-wrap-style:none;v-text-anchor:middle;mso-position-horizontal-relative:char">
                          <v:fill o:detectmouseclick="t" type="solid" color2="#b6ab71"/>
                          <v:stroke color="#3465a4" joinstyle="round" endcap="flat"/>
                          <w10:wrap type="none"/>
                        </v:rect>
                        <v:rect id="shape_0" fillcolor="#49548e" stroked="f" o:allowincell="t" style="position:absolute;left:4240;top:689;width:64;height:10;mso-wrap-style:none;v-text-anchor:middle;mso-position-horizontal-relative:char">
                          <v:fill o:detectmouseclick="t" type="solid" color2="#b6ab71"/>
                          <v:stroke color="#3465a4" joinstyle="round" endcap="flat"/>
                          <w10:wrap type="none"/>
                        </v:rect>
                        <v:shape id="shape_0" coordsize="40,41" path="m12,41l40,30l36,23l32,14l27,7l23,0l0,20l3,26l6,30l9,36l12,41xe" fillcolor="white" stroked="f" o:allowincell="t" style="position:absolute;left:4992;top:574;width:20;height:17;mso-wrap-style:none;v-text-anchor:middle;mso-position-horizontal-relative:char">
                          <v:fill o:detectmouseclick="t" type="solid" color2="black"/>
                          <v:stroke color="#3465a4" joinstyle="round" endcap="flat"/>
                          <w10:wrap type="none"/>
                        </v:shape>
                        <v:shape id="shape_0" coordsize="33,36" path="m4,36l33,29l31,22l30,15l27,7l26,0l0,16l1,22l2,26l2,32l4,36xe" fillcolor="white" stroked="f" o:allowincell="t" style="position:absolute;left:4903;top:586;width:16;height:15;mso-wrap-style:none;v-text-anchor:middle;mso-position-horizontal-relative:char">
                          <v:fill o:detectmouseclick="t" type="solid" color2="black"/>
                          <v:stroke color="#3465a4" joinstyle="round" endcap="flat"/>
                          <w10:wrap type="none"/>
                        </v:shape>
                      </v:group>
                      <v:group id="shape_0" style="position:absolute;left:5184;top:2421;width:1126;height:1106">
                        <v:shape id="shape_0" coordsize="2121,2216" path="m2111,1131l2084,1112l2057,1093l2029,1073l2002,1054l1977,1034l1950,1015l1922,996l1897,978l1870,959l1845,939l1817,920l1790,900l1765,883l1738,864l1712,844l1685,825l1685,825l1683,823l1683,823l1681,823l1646,829l1611,836l1578,842l1543,850l1508,856l1475,864l1440,871l1405,879l1395,753l1383,629l1370,505l1354,378l1331,355l1306,330l1282,307l1259,283l1236,260l1212,237l1191,214l1167,190l1144,169l1121,146l1097,122l1076,99l1053,76l1029,54l1006,31l983,8l983,8l983,8l983,8l983,8l981,6l979,4l977,2l975,0l938,25l899,53l862,80l823,107l786,134l747,161l710,188l673,217l634,245l597,274l558,303l522,332l483,361l446,392l407,421l370,452l383,594l395,736l407,877l415,1019l405,1015l395,1011l383,1007l374,1003l364,1001l354,997l343,994l333,990l333,992l333,992l333,992l333,992l311,1003l292,1013l271,1025l251,1034l232,1046l210,1056l191,1067l171,1079l152,1089l130,1100l111,1110l92,1122l72,1133l53,1143l31,1155l12,1166l21,1413l21,1655l16,1896l0,2133l56,2119l115,2107l171,2096l230,2084l286,2074l344,2067l401,2057l459,2049l516,2043l574,2038l632,2032l689,2028l747,2026l806,2022l862,2020l920,2020l998,2020l1076,2024l1154,2028l1230,2034l1304,2039l1376,2049l1450,2059l1520,2070l1590,2084l1658,2098l1726,2115l1792,2133l1858,2152l1920,2171l1985,2193l2045,2216l2070,2084l2090,1952l2103,1818l2115,1682l2121,1547l2121,1409l2119,1271l2111,1131xe" fillcolor="#b7b78c" stroked="f" o:allowincell="t" style="position:absolute;left:5252;top:2421;width:1057;height:1105;mso-wrap-style:none;v-text-anchor:middle;mso-position-horizontal-relative:char">
                          <v:fill o:detectmouseclick="t" type="solid" color2="#484873"/>
                          <v:stroke color="#3465a4" joinstyle="round" endcap="flat"/>
                          <w10:wrap type="none"/>
                        </v:shape>
                        <v:shape id="shape_0" coordsize="350,1048" path="m333,0l311,9l292,19l270,31l251,41l231,50l210,60l191,70l171,81l152,91l130,101l111,110l91,122l72,132l52,141l31,153l12,163l21,390l21,611l15,830l0,1048l21,1042l43,1038l64,1032l85,1028l105,1022l126,1018l148,1015l169,1009l191,1005l212,1001l233,997l255,993l276,989l298,985l319,982l340,978l348,737l350,495l344,250l333,0xe" fillcolor="#3f9eff" stroked="f" o:allowincell="t" style="position:absolute;left:5184;top:2978;width:174;height:522;mso-wrap-style:none;v-text-anchor:middle;mso-position-horizontal-relative:char">
                          <v:fill o:detectmouseclick="t" type="solid" color2="#c06100"/>
                          <v:stroke color="#3465a4" joinstyle="round" endcap="flat"/>
                          <w10:wrap type="none"/>
                        </v:shape>
                        <v:shape id="shape_0" coordsize="576,1129" path="m17,1075l52,1077l87,1077l122,1079l156,1081l191,1084l224,1086l259,1088l292,1092l325,1096l358,1100l391,1104l424,1108l457,1113l488,1117l521,1123l552,1129l572,852l576,572l564,289l539,2l537,2l537,0l535,0l535,0l500,6l465,11l430,17l395,25l362,31l327,39l294,46l259,54l226,62l193,70l161,77l128,85l97,93l64,101l33,110l0,118l14,363l21,603l21,840l17,1075xe" fillcolor="#3f9eff" stroked="f" o:allowincell="t" style="position:absolute;left:5755;top:2898;width:286;height:562;mso-wrap-style:none;v-text-anchor:middle;mso-position-horizontal-relative:char">
                          <v:fill o:detectmouseclick="t" type="solid" color2="#c06100"/>
                          <v:stroke color="#3465a4" joinstyle="round" endcap="flat"/>
                          <w10:wrap type="none"/>
                        </v:shape>
                        <v:shape id="shape_0" coordsize="735,1884" path="m62,1884l101,1878l138,1872l177,1869l216,1863l253,1859l292,1855l331,1851l369,1847l406,1845l445,1843l484,1841l523,1840l560,1838l599,1836l638,1836l677,1836l690,1836l704,1836l718,1836l731,1836l735,1612l735,1387l729,1162l718,935l700,706l679,475l652,243l619,8l617,6l615,4l613,2l611,0l574,25l535,49l498,74l459,99l422,124l385,149l346,177l309,202l272,229l233,254l196,281l157,309l120,336l81,363l45,392l6,419l21,551l33,683l43,813l52,945l39,941l27,937l13,933l0,929l13,933l25,937l37,943l50,947l62,1186l68,1420l68,1653l62,1884xe" fillcolor="#3f9eff" stroked="f" o:allowincell="t" style="position:absolute;left:5364;top:2519;width:366;height:939;mso-wrap-style:none;v-text-anchor:middle;mso-position-horizontal-relative:char">
                          <v:fill o:detectmouseclick="t" type="solid" color2="#c06100"/>
                          <v:stroke color="#3465a4" joinstyle="round" endcap="flat"/>
                          <w10:wrap type="none"/>
                        </v:shape>
                        <v:shape id="shape_0" coordsize="436,1216" path="m424,281l397,264l369,246l344,229l317,211l290,194l264,176l237,159l212,139l185,122l159,104l132,87l105,70l80,52l52,35l27,17l0,0l25,287l37,570l33,850l13,1127l37,1131l60,1137l83,1141l107,1146l130,1150l154,1156l177,1162l198,1166l222,1172l243,1178l264,1183l288,1189l309,1197l331,1203l352,1209l373,1216l395,1102l410,987l422,873l432,756l436,638l436,520l432,401l424,281xe" fillcolor="#0026a5" stroked="f" o:allowincell="t" style="position:absolute;left:6026;top:2898;width:216;height:606;mso-wrap-style:none;v-text-anchor:middle;mso-position-horizontal-relative:char">
                          <v:fill o:detectmouseclick="t" type="solid" color2="#ffd95a"/>
                          <v:stroke color="#3465a4" joinstyle="round" endcap="flat"/>
                          <w10:wrap type="none"/>
                        </v:shape>
                        <v:shape id="shape_0" coordsize="29,10" path="m29,10l21,8l15,4l7,2l0,0l0,0l0,0l0,0l0,0l0,0l0,0l0,0l0,0l7,2l15,4l21,8l29,10xe" fillcolor="#0026a5" stroked="f" o:allowincell="t" style="position:absolute;left:5350;top:2977;width:12;height:3;mso-wrap-style:none;v-text-anchor:middle;mso-position-horizontal-relative:char">
                          <v:fill o:detectmouseclick="t" type="solid" color2="#ffd95a"/>
                          <v:stroke color="#3465a4" joinstyle="round" endcap="flat"/>
                          <w10:wrap type="none"/>
                        </v:shape>
                        <v:shape id="shape_0" coordsize="97,978" path="m7,978l17,976l29,974l38,972l48,970l58,968l70,968l79,966l91,964l97,733l97,500l91,266l79,27l70,23l60,19l50,15l40,13l29,10l19,6l9,4l0,0l0,0l0,0l0,0l0,0l11,250l17,495l15,737l7,978xe" fillcolor="#0026a5" stroked="f" o:allowincell="t" style="position:absolute;left:5350;top:2977;width:46;height:487;mso-wrap-style:none;v-text-anchor:middle;mso-position-horizontal-relative:char">
                          <v:fill o:detectmouseclick="t" type="solid" color2="#ffd95a"/>
                          <v:stroke color="#3465a4" joinstyle="round" endcap="flat"/>
                          <w10:wrap type="none"/>
                        </v:shape>
                        <v:shape id="shape_0" coordsize="5,6" path="m0,0l0,0l0,0l0,0l0,0l1,2l3,2l3,4l5,6l3,4l3,2l1,2l0,0xe" fillcolor="#0026a5" stroked="f" o:allowincell="t" style="position:absolute;left:5674;top:2522;width:1;height:1;mso-wrap-style:none;v-text-anchor:middle;mso-position-horizontal-relative:char">
                          <v:fill o:detectmouseclick="t" type="solid" color2="#ffd95a"/>
                          <v:stroke color="#3465a4" joinstyle="round" endcap="flat"/>
                          <w10:wrap type="none"/>
                        </v:shape>
                        <v:shape id="shape_0" coordsize="424,1828" path="m112,1828l122,1828l130,1828l140,1828l147,1828l157,1828l165,1828l175,1828l182,1828l186,1593l186,1356l179,1116l165,871l198,863l229,854l262,846l293,838l326,830l358,823l391,815l424,807l412,689l400,572l385,458l369,339l346,318l322,297l299,275l276,252l252,233l231,211l208,190l184,169l161,147l138,126l116,105l93,83l70,64l46,43l23,21l0,0l33,235l60,467l81,698l99,927l110,1154l116,1379l116,1605l112,1828xe" fillcolor="#0026a5" stroked="f" o:allowincell="t" style="position:absolute;left:5674;top:2522;width:210;height:911;mso-wrap-style:none;v-text-anchor:middle;mso-position-horizontal-relative:char">
                          <v:fill o:detectmouseclick="t" type="solid" color2="#ffd95a"/>
                          <v:stroke color="#3465a4" joinstyle="round" endcap="flat"/>
                          <w10:wrap type="none"/>
                        </v:shape>
                        <v:shape id="shape_0" coordsize="101,168" path="m95,0l84,4l70,7l58,11l47,15l35,21l23,25l12,29l0,33l2,68l2,101l4,135l4,168l16,165l29,161l41,159l53,155l64,151l76,149l89,145l101,141l99,106l99,70l97,35l95,0xe" fillcolor="white" stroked="f" o:allowincell="t" style="position:absolute;left:5432;top:3045;width:49;height:82;mso-wrap-style:none;v-text-anchor:middle;mso-position-horizontal-relative:char">
                          <v:fill o:detectmouseclick="t" type="solid" color2="black"/>
                          <v:stroke color="#3465a4" joinstyle="round" endcap="flat"/>
                          <w10:wrap type="none"/>
                        </v:shape>
                        <v:shape id="shape_0" coordsize="99,136" path="m2,13l2,44l2,74l0,105l0,136l11,136l25,134l37,134l48,132l60,132l72,132l85,130l97,130l99,97l99,64l99,33l99,0l87,2l74,4l62,4l50,6l39,8l27,10l13,11l2,13xe" fillcolor="#0026a5" stroked="f" o:allowincell="t" style="position:absolute;left:5436;top:3318;width:48;height:66;mso-wrap-style:none;v-text-anchor:middle;mso-position-horizontal-relative:char">
                          <v:fill o:detectmouseclick="t" type="solid" color2="#ffd95a"/>
                          <v:stroke color="#3465a4" joinstyle="round" endcap="flat"/>
                          <w10:wrap type="none"/>
                        </v:shape>
                        <v:shape id="shape_0" coordsize="106,188" path="m96,0l84,5l72,11l61,17l49,21l35,27l24,33l12,38l0,44l2,81l6,116l8,151l10,188l22,182l34,178l45,172l57,167l69,163l80,157l94,153l106,147l104,110l102,73l98,37l96,0xe" fillcolor="white" stroked="f" o:allowincell="t" style="position:absolute;left:5424;top:2899;width:50;height:92;mso-wrap-style:none;v-text-anchor:middle;mso-position-horizontal-relative:char">
                          <v:fill o:detectmouseclick="t" type="solid" color2="black"/>
                          <v:stroke color="#3465a4" joinstyle="round" endcap="flat"/>
                          <w10:wrap type="none"/>
                        </v:shape>
                        <v:shape id="shape_0" coordsize="99,153" path="m97,0l85,2l72,6l60,8l48,12l37,14l25,18l11,19l0,23l2,56l2,87l2,120l2,153l13,151l27,149l39,148l50,144l62,142l74,140l87,138l99,136l99,101l99,68l97,35l97,0xe" fillcolor="white" stroked="f" o:allowincell="t" style="position:absolute;left:5436;top:3185;width:48;height:74;mso-wrap-style:none;v-text-anchor:middle;mso-position-horizontal-relative:char">
                          <v:fill o:detectmouseclick="t" type="solid" color2="black"/>
                          <v:stroke color="#3465a4" joinstyle="round" endcap="flat"/>
                          <w10:wrap type="none"/>
                        </v:shape>
                        <v:shape id="shape_0" coordsize="107,206" path="m94,0l82,8l70,14l59,21l47,27l35,35l24,43l12,49l0,56l4,93l8,130l12,169l16,206l27,200l39,192l51,186l62,181l72,175l84,169l96,161l107,155l103,117l101,78l97,39l94,0xe" fillcolor="white" stroked="f" o:allowincell="t" style="position:absolute;left:5411;top:2746;width:52;height:101;mso-wrap-style:none;v-text-anchor:middle;mso-position-horizontal-relative:char">
                          <v:fill o:detectmouseclick="t" type="solid" color2="black"/>
                          <v:stroke color="#3465a4" joinstyle="round" endcap="flat"/>
                          <w10:wrap type="none"/>
                        </v:shape>
                        <v:shape id="shape_0" coordsize="107,198" path="m96,0l84,6l72,10l61,16l49,22l37,27l26,33l12,37l0,43l4,82l6,121l10,159l12,198l24,192l35,188l47,183l59,179l70,175l82,169l96,165l107,159l105,119l103,80l100,41l96,0xe" fillcolor="white" stroked="f" o:allowincell="t" style="position:absolute;left:5515;top:2857;width:52;height:97;mso-wrap-style:none;v-text-anchor:middle;mso-position-horizontal-relative:char">
                          <v:fill o:detectmouseclick="t" type="solid" color2="black"/>
                          <v:stroke color="#3465a4" joinstyle="round" endcap="flat"/>
                          <w10:wrap type="none"/>
                        </v:shape>
                        <v:shape id="shape_0" coordsize="102,161" path="m0,22l0,57l2,92l2,126l2,161l14,159l28,157l39,156l51,154l63,152l76,150l88,148l102,146l102,109l100,72l100,37l98,0l86,2l72,4l61,8l49,10l37,14l26,16l12,20l0,22xe" fillcolor="white" stroked="f" o:allowincell="t" style="position:absolute;left:5531;top:3164;width:48;height:79;mso-wrap-style:none;v-text-anchor:middle;mso-position-horizontal-relative:char">
                          <v:fill o:detectmouseclick="t" type="solid" color2="black"/>
                          <v:stroke color="#3465a4" joinstyle="round" endcap="flat"/>
                          <w10:wrap type="none"/>
                        </v:shape>
                        <v:shape id="shape_0" coordsize="105,180" path="m97,0l85,4l72,7l60,11l48,15l37,21l25,25l11,29l0,33l2,69l4,106l4,143l6,180l17,176l31,172l43,170l56,166l68,163l80,161l93,157l105,153l103,114l101,75l99,38l97,0xe" fillcolor="white" stroked="f" o:allowincell="t" style="position:absolute;left:5525;top:3013;width:50;height:88;mso-wrap-style:none;v-text-anchor:middle;mso-position-horizontal-relative:char">
                          <v:fill o:detectmouseclick="t" type="solid" color2="black"/>
                          <v:stroke color="#3465a4" joinstyle="round" endcap="flat"/>
                          <w10:wrap type="none"/>
                        </v:shape>
                        <v:shape id="shape_0" coordsize="100,146" path="m0,12l0,45l0,78l0,111l0,146l12,144l26,144l37,142l49,142l61,140l74,140l86,138l100,138l100,103l100,68l100,35l100,0l88,2l74,2l63,4l51,6l37,8l26,8l12,10l0,12xe" fillcolor="#0026a5" stroked="f" o:allowincell="t" style="position:absolute;left:5532;top:3308;width:47;height:71;mso-wrap-style:none;v-text-anchor:middle;mso-position-horizontal-relative:char">
                          <v:fill o:detectmouseclick="t" type="solid" color2="#ffd95a"/>
                          <v:stroke color="#3465a4" joinstyle="round" endcap="flat"/>
                          <w10:wrap type="none"/>
                        </v:shape>
                        <v:shape id="shape_0" coordsize="111,216" path="m111,167l107,125l103,84l97,43l94,0l82,6l70,14l59,20l47,28l35,35l24,41l12,49l0,55l4,95l8,136l12,175l16,216l27,210l41,204l53,198l64,191l76,185l88,179l99,173l111,167xe" fillcolor="white" stroked="f" o:allowincell="t" style="position:absolute;left:5501;top:2692;width:53;height:105;mso-wrap-style:none;v-text-anchor:middle;mso-position-horizontal-relative:char">
                          <v:fill o:detectmouseclick="t" type="solid" color2="black"/>
                          <v:stroke color="#3465a4" joinstyle="round" endcap="flat"/>
                          <w10:wrap type="none"/>
                        </v:shape>
                        <v:shape id="shape_0" coordsize="113,205" path="m14,205l25,202l39,196l51,192l62,188l74,184l88,178l99,174l113,171l109,128l105,85l101,42l97,0l86,6l72,9l61,15l49,19l37,25l25,31l12,35l0,41l4,83l8,124l10,165l14,205xe" fillcolor="white" stroked="f" o:allowincell="t" style="position:absolute;left:5608;top:2816;width:54;height:101;mso-wrap-style:none;v-text-anchor:middle;mso-position-horizontal-relative:char">
                          <v:fill o:detectmouseclick="t" type="solid" color2="black"/>
                          <v:stroke color="#3465a4" joinstyle="round" endcap="flat"/>
                          <w10:wrap type="none"/>
                        </v:shape>
                        <v:shape id="shape_0" coordsize="115,225" path="m115,176l109,132l105,87l99,44l94,0l82,5l70,13l58,19l47,25l35,31l23,38l12,44l0,52l4,95l10,137l14,182l18,225l29,219l43,211l55,205l66,199l78,194l90,188l103,182l115,176xe" fillcolor="white" stroked="f" o:allowincell="t" style="position:absolute;left:5591;top:2640;width:55;height:111;mso-wrap-style:none;v-text-anchor:middle;mso-position-horizontal-relative:char">
                          <v:fill o:detectmouseclick="t" type="solid" color2="black"/>
                          <v:stroke color="#3465a4" joinstyle="round" endcap="flat"/>
                          <w10:wrap type="none"/>
                        </v:shape>
                        <v:shape id="shape_0" coordsize="105,168" path="m4,168l16,166l29,164l41,163l55,161l66,161l80,159l92,157l105,155l103,116l103,77l103,38l101,0l88,1l76,3l62,5l51,9l39,11l25,13l14,17l0,19l2,56l2,93l2,131l4,168xe" fillcolor="#0026a5" stroked="f" o:allowincell="t" style="position:absolute;left:5626;top:3145;width:51;height:82;mso-wrap-style:none;v-text-anchor:middle;mso-position-horizontal-relative:char">
                          <v:fill o:detectmouseclick="t" type="solid" color2="#ffd95a"/>
                          <v:stroke color="#3465a4" joinstyle="round" endcap="flat"/>
                          <w10:wrap type="none"/>
                        </v:shape>
                        <v:shape id="shape_0" coordsize="109,189" path="m7,189l21,185l33,181l46,179l58,175l70,173l83,169l95,167l109,163l107,123l105,82l101,41l99,0l87,4l73,8l62,12l50,14l38,18l25,22l13,26l0,30l1,70l3,109l5,148l7,189xe" fillcolor="white" stroked="f" o:allowincell="t" style="position:absolute;left:5619;top:2984;width:53;height:92;mso-wrap-style:none;v-text-anchor:middle;mso-position-horizontal-relative:char">
                          <v:fill o:detectmouseclick="t" type="solid" color2="black"/>
                          <v:stroke color="#3465a4" joinstyle="round" endcap="flat"/>
                          <w10:wrap type="none"/>
                        </v:shape>
                        <v:shape id="shape_0" coordsize="103,153" path="m103,0l90,0l78,2l64,2l53,4l39,6l25,8l14,8l0,10l0,47l0,82l0,117l0,153l12,153l25,151l37,151l51,149l62,149l76,149l88,148l101,148l101,111l103,74l103,37l103,0xe" fillcolor="#0026a5" stroked="f" o:allowincell="t" style="position:absolute;left:5628;top:3298;width:50;height:75;mso-wrap-style:none;v-text-anchor:middle;mso-position-horizontal-relative:char">
                          <v:fill o:detectmouseclick="t" type="solid" color2="#ffd95a"/>
                          <v:stroke color="#3465a4" joinstyle="round" endcap="flat"/>
                          <w10:wrap type="none"/>
                        </v:shape>
                        <v:shape id="shape_0" coordsize="109,175" path="m101,0l87,2l76,6l62,8l50,10l37,14l25,16l12,20l0,22l2,61l4,97l6,136l8,175l19,173l33,171l45,169l58,167l70,165l84,163l95,161l109,160l107,119l105,80l103,41l101,0xe" fillcolor="white" stroked="f" o:allowincell="t" style="position:absolute;left:5809;top:3016;width:52;height:85;mso-wrap-style:none;v-text-anchor:middle;mso-position-horizontal-relative:char">
                          <v:fill o:detectmouseclick="t" type="solid" color2="black"/>
                          <v:stroke color="#3465a4" joinstyle="round" endcap="flat"/>
                          <w10:wrap type="none"/>
                        </v:shape>
                        <v:shape id="shape_0" coordsize="105,165" path="m103,0l89,2l75,2l62,4l50,6l37,7l25,7l11,9l0,11l2,50l2,87l2,126l2,165l13,163l27,163l38,161l52,159l64,159l77,157l91,157l105,155l105,116l105,77l103,39l103,0xe" fillcolor="white" stroked="f" o:allowincell="t" style="position:absolute;left:5815;top:3174;width:50;height:80;mso-wrap-style:none;v-text-anchor:middle;mso-position-horizontal-relative:char">
                          <v:fill o:detectmouseclick="t" type="solid" color2="black"/>
                          <v:stroke color="#3465a4" joinstyle="round" endcap="flat"/>
                          <w10:wrap type="none"/>
                        </v:shape>
                        <v:shape id="shape_0" coordsize="105,153" path="m4,4l4,41l2,78l2,117l0,153l11,153l25,153l37,153l50,153l62,153l76,153l87,153l101,153l103,115l103,76l105,39l105,0l91,0l79,0l66,0l54,2l40,2l29,2l15,4l4,4xe" fillcolor="#0026a5" stroked="f" o:allowincell="t" style="position:absolute;left:5814;top:3330;width:50;height:75;mso-wrap-style:none;v-text-anchor:middle;mso-position-horizontal-relative:char">
                          <v:fill o:detectmouseclick="t" type="solid" color2="#ffd95a"/>
                          <v:stroke color="#3465a4" joinstyle="round" endcap="flat"/>
                          <w10:wrap type="none"/>
                        </v:shape>
                        <v:shape id="shape_0" coordsize="109,163" path="m109,0l95,0l83,2l70,2l56,2l45,2l31,2l17,4l4,4l4,43l2,84l2,123l0,163l13,163l25,163l39,163l52,163l64,163l78,163l89,163l103,163l105,123l107,82l109,41l109,0xe" fillcolor="#0026a5" stroked="f" o:allowincell="t" style="position:absolute;left:5919;top:3326;width:52;height:80;mso-wrap-style:none;v-text-anchor:middle;mso-position-horizontal-relative:char">
                          <v:fill o:detectmouseclick="t" type="solid" color2="#ffd95a"/>
                          <v:stroke color="#3465a4" joinstyle="round" endcap="flat"/>
                          <w10:wrap type="none"/>
                        </v:shape>
                        <v:shape id="shape_0" coordsize="107,171" path="m0,171l13,171l27,169l40,169l54,167l66,167l79,167l93,165l107,165l107,123l107,82l107,41l105,0l91,0l79,2l66,2l52,4l39,6l27,8l13,8l0,10l0,51l0,90l0,130l0,171xe" fillcolor="#0026a5" stroked="f" o:allowincell="t" style="position:absolute;left:5922;top:3162;width:51;height:84;mso-wrap-style:none;v-text-anchor:middle;mso-position-horizontal-relative:char">
                          <v:fill o:detectmouseclick="t" type="solid" color2="#ffd95a"/>
                          <v:stroke color="#3465a4" joinstyle="round" endcap="flat"/>
                          <w10:wrap type="none"/>
                        </v:shape>
                        <v:shape id="shape_0" coordsize="115,180" path="m115,165l113,124l111,81l107,40l105,0l91,2l80,4l66,5l53,7l39,11l27,13l14,15l0,17l2,58l6,99l8,139l10,180l23,178l37,176l49,174l62,172l76,170l90,168l101,167l115,165xe" fillcolor="white" stroked="f" o:allowincell="t" style="position:absolute;left:5914;top:2996;width:55;height:89;mso-wrap-style:none;v-text-anchor:middle;mso-position-horizontal-relative:char">
                          <v:fill o:detectmouseclick="t" type="solid" color2="black"/>
                          <v:stroke color="#3465a4" joinstyle="round" endcap="flat"/>
                          <w10:wrap type="none"/>
                        </v:shape>
                        <v:shape id="shape_0" coordsize="76,110" path="m76,0l66,1l56,3l48,5l39,7l29,11l21,13l11,15l2,17l2,40l2,64l0,87l0,110l10,108l19,106l27,106l37,104l47,102l54,100l64,100l74,98l76,73l76,48l76,25l76,0xe" fillcolor="#0026a5" stroked="f" o:allowincell="t" style="position:absolute;left:5220;top:3291;width:36;height:54;mso-wrap-style:none;v-text-anchor:middle;mso-position-horizontal-relative:char">
                          <v:fill o:detectmouseclick="t" type="solid" color2="#ffd95a"/>
                          <v:stroke color="#3465a4" joinstyle="round" endcap="flat"/>
                          <w10:wrap type="none"/>
                        </v:shape>
                        <v:shape id="shape_0" coordsize="80,97" path="m4,9l4,31l2,52l2,73l0,97l10,97l19,95l27,95l37,93l47,93l56,93l66,91l76,91l76,67l78,44l78,23l80,0l70,1l60,1l51,3l43,3l33,5l23,7l14,7l4,9xe" fillcolor="#0026a5" stroked="f" o:allowincell="t" style="position:absolute;left:5217;top:3388;width:37;height:47;mso-wrap-style:none;v-text-anchor:middle;mso-position-horizontal-relative:char">
                          <v:fill o:detectmouseclick="t" type="solid" color2="#ffd95a"/>
                          <v:stroke color="#3465a4" joinstyle="round" endcap="flat"/>
                          <w10:wrap type="none"/>
                        </v:shape>
                        <v:shape id="shape_0" coordsize="74,122" path="m74,0l64,4l54,6l46,9l37,11l27,15l19,17l9,21l0,25l0,50l0,73l0,97l0,122l9,120l19,118l27,114l37,112l46,110l54,106l64,104l74,103l74,77l74,50l74,25l74,0xe" fillcolor="#0026a5" stroked="f" o:allowincell="t" style="position:absolute;left:5221;top:3190;width:35;height:59;mso-wrap-style:none;v-text-anchor:middle;mso-position-horizontal-relative:char">
                          <v:fill o:detectmouseclick="t" type="solid" color2="#ffd95a"/>
                          <v:stroke color="#3465a4" joinstyle="round" endcap="flat"/>
                          <w10:wrap type="none"/>
                        </v:shape>
                        <v:shape id="shape_0" coordsize="78,136" path="m72,0l62,4l54,8l45,12l37,16l27,22l19,25l10,29l0,33l2,58l2,84l4,111l4,136l14,132l23,128l31,124l41,121l51,119l58,115l68,111l78,107l76,80l76,55l74,27l72,0xe" fillcolor="white" stroked="f" o:allowincell="t" style="position:absolute;left:5218;top:3085;width:37;height:66;mso-wrap-style:none;v-text-anchor:middle;mso-position-horizontal-relative:char">
                          <v:fill o:detectmouseclick="t" type="solid" color2="black"/>
                          <v:stroke color="#3465a4" joinstyle="round" endcap="flat"/>
                          <w10:wrap type="none"/>
                        </v:shape>
                        <v:shape id="shape_0" coordsize="78,142" path="m78,112l78,83l76,56l76,27l74,0l65,4l55,8l47,12l37,15l28,19l20,23l10,27l0,31l2,58l2,85l4,114l4,142l14,138l24,134l34,130l41,126l51,124l61,120l69,116l78,112xe" fillcolor="white" stroked="f" o:allowincell="t" style="position:absolute;left:5281;top:3057;width:37;height:69;mso-wrap-style:none;v-text-anchor:middle;mso-position-horizontal-relative:char">
                          <v:fill o:detectmouseclick="t" type="solid" color2="black"/>
                          <v:stroke color="#3465a4" joinstyle="round" endcap="flat"/>
                          <w10:wrap type="none"/>
                        </v:shape>
                        <v:shape id="shape_0" coordsize="76,128" path="m2,128l12,126l20,124l29,122l39,118l47,116l57,114l66,111l76,109l76,81l76,54l76,27l74,0l64,2l55,6l47,8l37,12l27,14l20,17l10,19l0,23l0,48l0,76l0,101l2,128xe" fillcolor="white" stroked="f" o:allowincell="t" style="position:absolute;left:5285;top:3170;width:36;height:62;mso-wrap-style:none;v-text-anchor:middle;mso-position-horizontal-relative:char">
                          <v:fill o:detectmouseclick="t" type="solid" color2="black"/>
                          <v:stroke color="#3465a4" joinstyle="round" endcap="flat"/>
                          <w10:wrap type="none"/>
                        </v:shape>
                        <v:shape id="shape_0" coordsize="82,103" path="m82,0l72,0l63,2l53,2l43,4l34,4l24,6l14,6l4,8l4,31l2,54l2,80l0,103l10,103l20,101l30,101l39,99l49,99l59,99l69,97l78,97l78,72l80,48l80,25l82,0xe" fillcolor="#0026a5" stroked="f" o:allowincell="t" style="position:absolute;left:5281;top:3381;width:39;height:50;mso-wrap-style:none;v-text-anchor:middle;mso-position-horizontal-relative:char">
                          <v:fill o:detectmouseclick="t" type="solid" color2="#ffd95a"/>
                          <v:stroke color="#3465a4" joinstyle="round" endcap="flat"/>
                          <w10:wrap type="none"/>
                        </v:shape>
                        <v:shape id="shape_0" coordsize="76,117" path="m0,117l10,115l20,113l27,113l37,111l47,109l57,107l66,107l76,105l76,78l76,53l76,26l76,0l66,2l57,4l49,6l39,8l29,10l22,12l12,14l2,16l0,41l0,66l0,92l0,117xe" fillcolor="#0026a5" stroked="f" o:allowincell="t" style="position:absolute;left:5285;top:3278;width:36;height:56;mso-wrap-style:none;v-text-anchor:middle;mso-position-horizontal-relative:char">
                          <v:fill o:detectmouseclick="t" type="solid" color2="#ffd95a"/>
                          <v:stroke color="#3465a4" joinstyle="round" endcap="flat"/>
                          <w10:wrap type="none"/>
                        </v:shape>
                      </v:group>
                      <v:group id="shape_0" style="position:absolute;left:2527;top:2330;width:1127;height:1106">
                        <v:shape id="shape_0" coordsize="2121,2216" path="m2111,1131l2084,1112l2057,1093l2029,1073l2002,1054l1977,1034l1950,1015l1922,996l1897,978l1870,959l1845,939l1817,920l1790,900l1765,883l1738,864l1712,844l1685,825l1685,825l1683,823l1683,823l1681,823l1646,829l1611,836l1578,842l1543,850l1508,856l1475,864l1440,871l1405,879l1395,753l1383,629l1370,505l1354,378l1331,355l1306,330l1282,307l1259,283l1236,260l1212,237l1191,214l1167,190l1144,169l1121,146l1097,122l1076,99l1053,76l1029,54l1006,31l983,8l983,8l983,8l983,8l983,8l981,6l979,4l977,2l975,0l938,25l899,53l862,80l823,107l786,134l747,161l710,188l673,217l634,245l597,274l558,303l522,332l483,361l446,392l407,421l370,452l383,594l395,736l407,877l415,1019l405,1015l395,1011l383,1007l374,1003l364,1001l354,997l343,994l333,990l333,992l333,992l333,992l333,992l311,1003l292,1013l271,1025l251,1034l232,1046l210,1056l191,1067l171,1079l152,1089l130,1100l111,1110l92,1122l72,1133l53,1143l31,1155l12,1166l21,1413l21,1655l16,1896l0,2133l56,2119l115,2107l171,2096l230,2084l286,2074l344,2067l401,2057l459,2049l516,2043l574,2038l632,2032l689,2028l747,2026l806,2022l862,2020l920,2020l998,2020l1076,2024l1154,2028l1230,2034l1304,2039l1376,2049l1450,2059l1520,2070l1590,2084l1658,2098l1726,2115l1792,2133l1858,2152l1920,2171l1985,2193l2045,2216l2070,2084l2090,1952l2103,1818l2115,1682l2121,1547l2121,1409l2119,1271l2111,1131xe" fillcolor="#b7b78c" stroked="f" o:allowincell="t" style="position:absolute;left:2528;top:2330;width:1058;height:1105;flip:x;mso-wrap-style:none;v-text-anchor:middle;mso-position-horizontal-relative:char">
                          <v:fill o:detectmouseclick="t" type="solid" color2="#484873"/>
                          <v:stroke color="#3465a4" joinstyle="round" endcap="flat"/>
                          <w10:wrap type="none"/>
                        </v:shape>
                        <v:shape id="shape_0" coordsize="350,1048" path="m333,0l311,9l292,19l270,31l251,41l231,50l210,60l191,70l171,81l152,91l130,101l111,110l91,122l72,132l52,141l31,153l12,163l21,390l21,611l15,830l0,1048l21,1042l43,1038l64,1032l85,1028l105,1022l126,1018l148,1015l169,1009l191,1005l212,1001l233,997l255,993l276,989l298,985l319,982l340,978l348,737l350,495l344,250l333,0xe" fillcolor="#3f9eff" stroked="f" o:allowincell="t" style="position:absolute;left:3480;top:2887;width:174;height:522;flip:x;mso-wrap-style:none;v-text-anchor:middle;mso-position-horizontal-relative:char">
                          <v:fill o:detectmouseclick="t" type="solid" color2="#c06100"/>
                          <v:stroke color="#3465a4" joinstyle="round" endcap="flat"/>
                          <w10:wrap type="none"/>
                        </v:shape>
                        <v:shape id="shape_0" coordsize="576,1129" path="m17,1075l52,1077l87,1077l122,1079l156,1081l191,1084l224,1086l259,1088l292,1092l325,1096l358,1100l391,1104l424,1108l457,1113l488,1117l521,1123l552,1129l572,852l576,572l564,289l539,2l537,2l537,0l535,0l535,0l500,6l465,11l430,17l395,25l362,31l327,39l294,46l259,54l226,62l193,70l161,77l128,85l97,93l64,101l33,110l0,118l14,363l21,603l21,840l17,1075xe" fillcolor="#3f9eff" stroked="f" o:allowincell="t" style="position:absolute;left:2796;top:2807;width:286;height:562;flip:x;mso-wrap-style:none;v-text-anchor:middle;mso-position-horizontal-relative:char">
                          <v:fill o:detectmouseclick="t" type="solid" color2="#c06100"/>
                          <v:stroke color="#3465a4" joinstyle="round" endcap="flat"/>
                          <w10:wrap type="none"/>
                        </v:shape>
                        <v:shape id="shape_0" coordsize="735,1884" path="m62,1884l101,1878l138,1872l177,1869l216,1863l253,1859l292,1855l331,1851l369,1847l406,1845l445,1843l484,1841l523,1840l560,1838l599,1836l638,1836l677,1836l690,1836l704,1836l718,1836l731,1836l735,1612l735,1387l729,1162l718,935l700,706l679,475l652,243l619,8l617,6l615,4l613,2l611,0l574,25l535,49l498,74l459,99l422,124l385,149l346,177l309,202l272,229l233,254l196,281l157,309l120,336l81,363l45,392l6,419l21,551l33,683l43,813l52,945l39,941l27,937l13,933l0,929l13,933l25,937l37,943l50,947l62,1186l68,1420l68,1653l62,1884xe" fillcolor="#3f9eff" stroked="f" o:allowincell="t" style="position:absolute;left:3108;top:2428;width:366;height:939;flip:x;mso-wrap-style:none;v-text-anchor:middle;mso-position-horizontal-relative:char">
                          <v:fill o:detectmouseclick="t" type="solid" color2="#c06100"/>
                          <v:stroke color="#3465a4" joinstyle="round" endcap="flat"/>
                          <w10:wrap type="none"/>
                        </v:shape>
                        <v:shape id="shape_0" coordsize="436,1216" path="m424,281l397,264l369,246l344,229l317,211l290,194l264,176l237,159l212,139l185,122l159,104l132,87l105,70l80,52l52,35l27,17l0,0l25,287l37,570l33,850l13,1127l37,1131l60,1137l83,1141l107,1146l130,1150l154,1156l177,1162l198,1166l222,1172l243,1178l264,1183l288,1189l309,1197l331,1203l352,1209l373,1216l395,1102l410,987l422,873l432,756l436,638l436,520l432,401l424,281xe" fillcolor="#0026a5" stroked="f" o:allowincell="t" style="position:absolute;left:2595;top:2807;width:216;height:606;flip:x;mso-wrap-style:none;v-text-anchor:middle;mso-position-horizontal-relative:char">
                          <v:fill o:detectmouseclick="t" type="solid" color2="#ffd95a"/>
                          <v:stroke color="#3465a4" joinstyle="round" endcap="flat"/>
                          <w10:wrap type="none"/>
                        </v:shape>
                        <v:shape id="shape_0" coordsize="29,10" path="m29,10l21,8l15,4l7,2l0,0l0,0l0,0l0,0l0,0l0,0l0,0l0,0l0,0l7,2l15,4l21,8l29,10xe" fillcolor="#0026a5" stroked="f" o:allowincell="t" style="position:absolute;left:3476;top:2886;width:12;height:3;flip:x;mso-wrap-style:none;v-text-anchor:middle;mso-position-horizontal-relative:char">
                          <v:fill o:detectmouseclick="t" type="solid" color2="#ffd95a"/>
                          <v:stroke color="#3465a4" joinstyle="round" endcap="flat"/>
                          <w10:wrap type="none"/>
                        </v:shape>
                        <v:shape id="shape_0" coordsize="97,978" path="m7,978l17,976l29,974l38,972l48,970l58,968l70,968l79,966l91,964l97,733l97,500l91,266l79,27l70,23l60,19l50,15l40,13l29,10l19,6l9,4l0,0l0,0l0,0l0,0l0,0l11,250l17,495l15,737l7,978xe" fillcolor="#0026a5" stroked="f" o:allowincell="t" style="position:absolute;left:3442;top:2886;width:46;height:487;flip:x;mso-wrap-style:none;v-text-anchor:middle;mso-position-horizontal-relative:char">
                          <v:fill o:detectmouseclick="t" type="solid" color2="#ffd95a"/>
                          <v:stroke color="#3465a4" joinstyle="round" endcap="flat"/>
                          <w10:wrap type="none"/>
                        </v:shape>
                        <v:shape id="shape_0" coordsize="5,6" path="m0,0l0,0l0,0l0,0l0,0l1,2l3,2l3,4l5,6l3,4l3,2l1,2l0,0xe" fillcolor="#0026a5" stroked="f" o:allowincell="t" style="position:absolute;left:3163;top:2431;width:1;height:1;flip:x;mso-wrap-style:none;v-text-anchor:middle;mso-position-horizontal-relative:char">
                          <v:fill o:detectmouseclick="t" type="solid" color2="#ffd95a"/>
                          <v:stroke color="#3465a4" joinstyle="round" endcap="flat"/>
                          <w10:wrap type="none"/>
                        </v:shape>
                        <v:shape id="shape_0" coordsize="424,1828" path="m112,1828l122,1828l130,1828l140,1828l147,1828l157,1828l165,1828l175,1828l182,1828l186,1593l186,1356l179,1116l165,871l198,863l229,854l262,846l293,838l326,830l358,823l391,815l424,807l412,689l400,572l385,458l369,339l346,318l322,297l299,275l276,252l252,233l231,211l208,190l184,169l161,147l138,126l116,105l93,83l70,64l46,43l23,21l0,0l33,235l60,467l81,698l99,927l110,1154l116,1379l116,1605l112,1828xe" fillcolor="#0026a5" stroked="f" o:allowincell="t" style="position:absolute;left:2954;top:2431;width:210;height:911;flip:x;mso-wrap-style:none;v-text-anchor:middle;mso-position-horizontal-relative:char">
                          <v:fill o:detectmouseclick="t" type="solid" color2="#ffd95a"/>
                          <v:stroke color="#3465a4" joinstyle="round" endcap="flat"/>
                          <w10:wrap type="none"/>
                        </v:shape>
                        <v:shape id="shape_0" coordsize="101,168" path="m95,0l84,4l70,7l58,11l47,15l35,21l23,25l12,29l0,33l2,68l2,101l4,135l4,168l16,165l29,161l41,159l53,155l64,151l76,149l89,145l101,141l99,106l99,70l97,35l95,0xe" fillcolor="white" stroked="f" o:allowincell="t" style="position:absolute;left:3357;top:2954;width:49;height:82;flip:x;mso-wrap-style:none;v-text-anchor:middle;mso-position-horizontal-relative:char">
                          <v:fill o:detectmouseclick="t" type="solid" color2="black"/>
                          <v:stroke color="#3465a4" joinstyle="round" endcap="flat"/>
                          <w10:wrap type="none"/>
                        </v:shape>
                        <v:shape id="shape_0" coordsize="99,136" path="m2,13l2,44l2,74l0,105l0,136l11,136l25,134l37,134l48,132l60,132l72,132l85,130l97,130l99,97l99,64l99,33l99,0l87,2l74,4l62,4l50,6l39,8l27,10l13,11l2,13xe" fillcolor="#0026a5" stroked="f" o:allowincell="t" style="position:absolute;left:3354;top:3227;width:48;height:66;flip:x;mso-wrap-style:none;v-text-anchor:middle;mso-position-horizontal-relative:char">
                          <v:fill o:detectmouseclick="t" type="solid" color2="#ffd95a"/>
                          <v:stroke color="#3465a4" joinstyle="round" endcap="flat"/>
                          <w10:wrap type="none"/>
                        </v:shape>
                        <v:shape id="shape_0" coordsize="106,188" path="m96,0l84,5l72,11l61,17l49,21l35,27l24,33l12,38l0,44l2,81l6,116l8,151l10,188l22,182l34,178l45,172l57,167l69,163l80,157l94,153l106,147l104,110l102,73l98,37l96,0xe" fillcolor="white" stroked="f" o:allowincell="t" style="position:absolute;left:3364;top:2808;width:50;height:92;flip:x;mso-wrap-style:none;v-text-anchor:middle;mso-position-horizontal-relative:char">
                          <v:fill o:detectmouseclick="t" type="solid" color2="black"/>
                          <v:stroke color="#3465a4" joinstyle="round" endcap="flat"/>
                          <w10:wrap type="none"/>
                        </v:shape>
                        <v:shape id="shape_0" coordsize="99,153" path="m97,0l85,2l72,6l60,8l48,12l37,14l25,18l11,19l0,23l2,56l2,87l2,120l2,153l13,151l27,149l39,148l50,144l62,142l74,140l87,138l99,136l99,101l99,68l97,35l97,0xe" fillcolor="white" stroked="f" o:allowincell="t" style="position:absolute;left:3354;top:3094;width:48;height:74;flip:x;mso-wrap-style:none;v-text-anchor:middle;mso-position-horizontal-relative:char">
                          <v:fill o:detectmouseclick="t" type="solid" color2="black"/>
                          <v:stroke color="#3465a4" joinstyle="round" endcap="flat"/>
                          <w10:wrap type="none"/>
                        </v:shape>
                        <v:shape id="shape_0" coordsize="107,206" path="m94,0l82,8l70,14l59,21l47,27l35,35l24,43l12,49l0,56l4,93l8,130l12,169l16,206l27,200l39,192l51,186l62,181l72,175l84,169l96,161l107,155l103,117l101,78l97,39l94,0xe" fillcolor="white" stroked="f" o:allowincell="t" style="position:absolute;left:3375;top:2655;width:52;height:101;flip:x;mso-wrap-style:none;v-text-anchor:middle;mso-position-horizontal-relative:char">
                          <v:fill o:detectmouseclick="t" type="solid" color2="black"/>
                          <v:stroke color="#3465a4" joinstyle="round" endcap="flat"/>
                          <w10:wrap type="none"/>
                        </v:shape>
                        <v:shape id="shape_0" coordsize="107,198" path="m96,0l84,6l72,10l61,16l49,22l37,27l26,33l12,37l0,43l4,82l6,121l10,159l12,198l24,192l35,188l47,183l59,179l70,175l82,169l96,165l107,159l105,119l103,80l100,41l96,0xe" fillcolor="white" stroked="f" o:allowincell="t" style="position:absolute;left:3271;top:2766;width:52;height:97;flip:x;mso-wrap-style:none;v-text-anchor:middle;mso-position-horizontal-relative:char">
                          <v:fill o:detectmouseclick="t" type="solid" color2="black"/>
                          <v:stroke color="#3465a4" joinstyle="round" endcap="flat"/>
                          <w10:wrap type="none"/>
                        </v:shape>
                        <v:shape id="shape_0" coordsize="102,161" path="m0,22l0,57l2,92l2,126l2,161l14,159l28,157l39,156l51,154l63,152l76,150l88,148l102,146l102,109l100,72l100,37l98,0l86,2l72,4l61,8l49,10l37,14l26,16l12,20l0,22xe" fillcolor="white" stroked="f" o:allowincell="t" style="position:absolute;left:3259;top:3073;width:48;height:79;flip:x;mso-wrap-style:none;v-text-anchor:middle;mso-position-horizontal-relative:char">
                          <v:fill o:detectmouseclick="t" type="solid" color2="black"/>
                          <v:stroke color="#3465a4" joinstyle="round" endcap="flat"/>
                          <w10:wrap type="none"/>
                        </v:shape>
                        <v:shape id="shape_0" coordsize="105,180" path="m97,0l85,4l72,7l60,11l48,15l37,21l25,25l11,29l0,33l2,69l4,106l4,143l6,180l17,176l31,172l43,170l56,166l68,163l80,161l93,157l105,153l103,114l101,75l99,38l97,0xe" fillcolor="white" stroked="f" o:allowincell="t" style="position:absolute;left:3263;top:2922;width:50;height:88;flip:x;mso-wrap-style:none;v-text-anchor:middle;mso-position-horizontal-relative:char">
                          <v:fill o:detectmouseclick="t" type="solid" color2="black"/>
                          <v:stroke color="#3465a4" joinstyle="round" endcap="flat"/>
                          <w10:wrap type="none"/>
                        </v:shape>
                        <v:shape id="shape_0" coordsize="100,146" path="m0,12l0,45l0,78l0,111l0,146l12,144l26,144l37,142l49,142l61,140l74,140l86,138l100,138l100,103l100,68l100,35l100,0l88,2l74,2l63,4l51,6l37,8l26,8l12,10l0,12xe" fillcolor="#0026a5" stroked="f" o:allowincell="t" style="position:absolute;left:3259;top:3217;width:47;height:71;flip:x;mso-wrap-style:none;v-text-anchor:middle;mso-position-horizontal-relative:char">
                          <v:fill o:detectmouseclick="t" type="solid" color2="#ffd95a"/>
                          <v:stroke color="#3465a4" joinstyle="round" endcap="flat"/>
                          <w10:wrap type="none"/>
                        </v:shape>
                        <v:shape id="shape_0" coordsize="111,216" path="m111,167l107,125l103,84l97,43l94,0l82,6l70,14l59,20l47,28l35,35l24,41l12,49l0,55l4,95l8,136l12,175l16,216l27,210l41,204l53,198l64,191l76,185l88,179l99,173l111,167xe" fillcolor="white" stroked="f" o:allowincell="t" style="position:absolute;left:3284;top:2601;width:53;height:105;flip:x;mso-wrap-style:none;v-text-anchor:middle;mso-position-horizontal-relative:char">
                          <v:fill o:detectmouseclick="t" type="solid" color2="black"/>
                          <v:stroke color="#3465a4" joinstyle="round" endcap="flat"/>
                          <w10:wrap type="none"/>
                        </v:shape>
                        <v:shape id="shape_0" coordsize="113,205" path="m14,205l25,202l39,196l51,192l62,188l74,184l88,178l99,174l113,171l109,128l105,85l101,42l97,0l86,6l72,9l61,15l49,19l37,25l25,31l12,35l0,41l4,83l8,124l10,165l14,205xe" fillcolor="white" stroked="f" o:allowincell="t" style="position:absolute;left:3176;top:2725;width:54;height:101;flip:x;mso-wrap-style:none;v-text-anchor:middle;mso-position-horizontal-relative:char">
                          <v:fill o:detectmouseclick="t" type="solid" color2="black"/>
                          <v:stroke color="#3465a4" joinstyle="round" endcap="flat"/>
                          <w10:wrap type="none"/>
                        </v:shape>
                        <v:shape id="shape_0" coordsize="115,225" path="m115,176l109,132l105,87l99,44l94,0l82,5l70,13l58,19l47,25l35,31l23,38l12,44l0,52l4,95l10,137l14,182l18,225l29,219l43,211l55,205l66,199l78,194l90,188l103,182l115,176xe" fillcolor="white" stroked="f" o:allowincell="t" style="position:absolute;left:3192;top:2549;width:55;height:111;flip:x;mso-wrap-style:none;v-text-anchor:middle;mso-position-horizontal-relative:char">
                          <v:fill o:detectmouseclick="t" type="solid" color2="black"/>
                          <v:stroke color="#3465a4" joinstyle="round" endcap="flat"/>
                          <w10:wrap type="none"/>
                        </v:shape>
                        <v:shape id="shape_0" coordsize="105,168" path="m4,168l16,166l29,164l41,163l55,161l66,161l80,159l92,157l105,155l103,116l103,77l103,38l101,0l88,1l76,3l62,5l51,9l39,11l25,13l14,17l0,19l2,56l2,93l2,131l4,168xe" fillcolor="#0026a5" stroked="f" o:allowincell="t" style="position:absolute;left:3161;top:3054;width:51;height:82;flip:x;mso-wrap-style:none;v-text-anchor:middle;mso-position-horizontal-relative:char">
                          <v:fill o:detectmouseclick="t" type="solid" color2="#ffd95a"/>
                          <v:stroke color="#3465a4" joinstyle="round" endcap="flat"/>
                          <w10:wrap type="none"/>
                        </v:shape>
                        <v:shape id="shape_0" coordsize="109,189" path="m7,189l21,185l33,181l46,179l58,175l70,173l83,169l95,167l109,163l107,123l105,82l101,41l99,0l87,4l73,8l62,12l50,14l38,18l25,22l13,26l0,30l1,70l3,109l5,148l7,189xe" fillcolor="white" stroked="f" o:allowincell="t" style="position:absolute;left:3166;top:2893;width:53;height:92;flip:x;mso-wrap-style:none;v-text-anchor:middle;mso-position-horizontal-relative:char">
                          <v:fill o:detectmouseclick="t" type="solid" color2="black"/>
                          <v:stroke color="#3465a4" joinstyle="round" endcap="flat"/>
                          <w10:wrap type="none"/>
                        </v:shape>
                        <v:shape id="shape_0" coordsize="103,153" path="m103,0l90,0l78,2l64,2l53,4l39,6l25,8l14,8l0,10l0,47l0,82l0,117l0,153l12,153l25,151l37,151l51,149l62,149l76,149l88,148l101,148l101,111l103,74l103,37l103,0xe" fillcolor="#0026a5" stroked="f" o:allowincell="t" style="position:absolute;left:3160;top:3207;width:50;height:75;flip:x;mso-wrap-style:none;v-text-anchor:middle;mso-position-horizontal-relative:char">
                          <v:fill o:detectmouseclick="t" type="solid" color2="#ffd95a"/>
                          <v:stroke color="#3465a4" joinstyle="round" endcap="flat"/>
                          <w10:wrap type="none"/>
                        </v:shape>
                        <v:shape id="shape_0" coordsize="109,175" path="m101,0l87,2l76,6l62,8l50,10l37,14l25,16l12,20l0,22l2,61l4,97l6,136l8,175l19,173l33,171l45,169l58,167l70,165l84,163l95,161l109,160l107,119l105,80l103,41l101,0xe" fillcolor="white" stroked="f" o:allowincell="t" style="position:absolute;left:2976;top:2925;width:52;height:85;flip:x;mso-wrap-style:none;v-text-anchor:middle;mso-position-horizontal-relative:char">
                          <v:fill o:detectmouseclick="t" type="solid" color2="black"/>
                          <v:stroke color="#3465a4" joinstyle="round" endcap="flat"/>
                          <w10:wrap type="none"/>
                        </v:shape>
                        <v:shape id="shape_0" coordsize="105,165" path="m103,0l89,2l75,2l62,4l50,6l37,7l25,7l11,9l0,11l2,50l2,87l2,126l2,165l13,163l27,163l38,161l52,159l64,159l77,157l91,157l105,155l105,116l105,77l103,39l103,0xe" fillcolor="white" stroked="f" o:allowincell="t" style="position:absolute;left:2972;top:3083;width:50;height:80;flip:x;mso-wrap-style:none;v-text-anchor:middle;mso-position-horizontal-relative:char">
                          <v:fill o:detectmouseclick="t" type="solid" color2="black"/>
                          <v:stroke color="#3465a4" joinstyle="round" endcap="flat"/>
                          <w10:wrap type="none"/>
                        </v:shape>
                        <v:shape id="shape_0" coordsize="105,153" path="m4,4l4,41l2,78l2,117l0,153l11,153l25,153l37,153l50,153l62,153l76,153l87,153l101,153l103,115l103,76l105,39l105,0l91,0l79,0l66,0l54,2l40,2l29,2l15,4l4,4xe" fillcolor="#0026a5" stroked="f" o:allowincell="t" style="position:absolute;left:2973;top:3239;width:50;height:75;flip:x;mso-wrap-style:none;v-text-anchor:middle;mso-position-horizontal-relative:char">
                          <v:fill o:detectmouseclick="t" type="solid" color2="#ffd95a"/>
                          <v:stroke color="#3465a4" joinstyle="round" endcap="flat"/>
                          <w10:wrap type="none"/>
                        </v:shape>
                        <v:shape id="shape_0" coordsize="109,163" path="m109,0l95,0l83,2l70,2l56,2l45,2l31,2l17,4l4,4l4,43l2,84l2,123l0,163l13,163l25,163l39,163l52,163l64,163l78,163l89,163l103,163l105,123l107,82l109,41l109,0xe" fillcolor="#0026a5" stroked="f" o:allowincell="t" style="position:absolute;left:2866;top:3235;width:52;height:80;flip:x;mso-wrap-style:none;v-text-anchor:middle;mso-position-horizontal-relative:char">
                          <v:fill o:detectmouseclick="t" type="solid" color2="#ffd95a"/>
                          <v:stroke color="#3465a4" joinstyle="round" endcap="flat"/>
                          <w10:wrap type="none"/>
                        </v:shape>
                        <v:shape id="shape_0" coordsize="107,171" path="m0,171l13,171l27,169l40,169l54,167l66,167l79,167l93,165l107,165l107,123l107,82l107,41l105,0l91,0l79,2l66,2l52,4l39,6l27,8l13,8l0,10l0,51l0,90l0,130l0,171xe" fillcolor="#0026a5" stroked="f" o:allowincell="t" style="position:absolute;left:2864;top:3071;width:51;height:84;flip:x;mso-wrap-style:none;v-text-anchor:middle;mso-position-horizontal-relative:char">
                          <v:fill o:detectmouseclick="t" type="solid" color2="#ffd95a"/>
                          <v:stroke color="#3465a4" joinstyle="round" endcap="flat"/>
                          <w10:wrap type="none"/>
                        </v:shape>
                        <v:shape id="shape_0" coordsize="115,180" path="m115,165l113,124l111,81l107,40l105,0l91,2l80,4l66,5l53,7l39,11l27,13l14,15l0,17l2,58l6,99l8,139l10,180l23,178l37,176l49,174l62,172l76,170l90,168l101,167l115,165xe" fillcolor="white" stroked="f" o:allowincell="t" style="position:absolute;left:2868;top:2905;width:55;height:89;flip:x;mso-wrap-style:none;v-text-anchor:middle;mso-position-horizontal-relative:char">
                          <v:fill o:detectmouseclick="t" type="solid" color2="black"/>
                          <v:stroke color="#3465a4" joinstyle="round" endcap="flat"/>
                          <w10:wrap type="none"/>
                        </v:shape>
                        <v:shape id="shape_0" coordsize="76,110" path="m76,0l66,1l56,3l48,5l39,7l29,11l21,13l11,15l2,17l2,40l2,64l0,87l0,110l10,108l19,106l27,106l37,104l47,102l54,100l64,100l74,98l76,73l76,48l76,25l76,0xe" fillcolor="#0026a5" stroked="f" o:allowincell="t" style="position:absolute;left:3582;top:3200;width:36;height:54;flip:x;mso-wrap-style:none;v-text-anchor:middle;mso-position-horizontal-relative:char">
                          <v:fill o:detectmouseclick="t" type="solid" color2="#ffd95a"/>
                          <v:stroke color="#3465a4" joinstyle="round" endcap="flat"/>
                          <w10:wrap type="none"/>
                        </v:shape>
                        <v:shape id="shape_0" coordsize="80,97" path="m4,9l4,31l2,52l2,73l0,97l10,97l19,95l27,95l37,93l47,93l56,93l66,91l76,91l76,67l78,44l78,23l80,0l70,1l60,1l51,3l43,3l33,5l23,7l14,7l4,9xe" fillcolor="#0026a5" stroked="f" o:allowincell="t" style="position:absolute;left:3584;top:3297;width:37;height:47;flip:x;mso-wrap-style:none;v-text-anchor:middle;mso-position-horizontal-relative:char">
                          <v:fill o:detectmouseclick="t" type="solid" color2="#ffd95a"/>
                          <v:stroke color="#3465a4" joinstyle="round" endcap="flat"/>
                          <w10:wrap type="none"/>
                        </v:shape>
                        <v:shape id="shape_0" coordsize="74,122" path="m74,0l64,4l54,6l46,9l37,11l27,15l19,17l9,21l0,25l0,50l0,73l0,97l0,122l9,120l19,118l27,114l37,112l46,110l54,106l64,104l74,103l74,77l74,50l74,25l74,0xe" fillcolor="#0026a5" stroked="f" o:allowincell="t" style="position:absolute;left:3582;top:3099;width:35;height:59;flip:x;mso-wrap-style:none;v-text-anchor:middle;mso-position-horizontal-relative:char">
                          <v:fill o:detectmouseclick="t" type="solid" color2="#ffd95a"/>
                          <v:stroke color="#3465a4" joinstyle="round" endcap="flat"/>
                          <w10:wrap type="none"/>
                        </v:shape>
                        <v:shape id="shape_0" coordsize="78,136" path="m72,0l62,4l54,8l45,12l37,16l27,22l19,25l10,29l0,33l2,58l2,84l4,111l4,136l14,132l23,128l31,124l41,121l51,119l58,115l68,111l78,107l76,80l76,55l74,27l72,0xe" fillcolor="white" stroked="f" o:allowincell="t" style="position:absolute;left:3583;top:2994;width:37;height:66;flip:x;mso-wrap-style:none;v-text-anchor:middle;mso-position-horizontal-relative:char">
                          <v:fill o:detectmouseclick="t" type="solid" color2="black"/>
                          <v:stroke color="#3465a4" joinstyle="round" endcap="flat"/>
                          <w10:wrap type="none"/>
                        </v:shape>
                        <v:shape id="shape_0" coordsize="78,142" path="m78,112l78,83l76,56l76,27l74,0l65,4l55,8l47,12l37,15l28,19l20,23l10,27l0,31l2,58l2,85l4,114l4,142l14,138l24,134l34,130l41,126l51,124l61,120l69,116l78,112xe" fillcolor="white" stroked="f" o:allowincell="t" style="position:absolute;left:3520;top:2966;width:37;height:69;flip:x;mso-wrap-style:none;v-text-anchor:middle;mso-position-horizontal-relative:char">
                          <v:fill o:detectmouseclick="t" type="solid" color2="black"/>
                          <v:stroke color="#3465a4" joinstyle="round" endcap="flat"/>
                          <w10:wrap type="none"/>
                        </v:shape>
                        <v:shape id="shape_0" coordsize="76,128" path="m2,128l12,126l20,124l29,122l39,118l47,116l57,114l66,111l76,109l76,81l76,54l76,27l74,0l64,2l55,6l47,8l37,12l27,14l20,17l10,19l0,23l0,48l0,76l0,101l2,128xe" fillcolor="white" stroked="f" o:allowincell="t" style="position:absolute;left:3517;top:3079;width:36;height:62;flip:x;mso-wrap-style:none;v-text-anchor:middle;mso-position-horizontal-relative:char">
                          <v:fill o:detectmouseclick="t" type="solid" color2="black"/>
                          <v:stroke color="#3465a4" joinstyle="round" endcap="flat"/>
                          <w10:wrap type="none"/>
                        </v:shape>
                        <v:shape id="shape_0" coordsize="82,103" path="m82,0l72,0l63,2l53,2l43,4l34,4l24,6l14,6l4,8l4,31l2,54l2,80l0,103l10,103l20,101l30,101l39,99l49,99l59,99l69,97l78,97l78,72l80,48l80,25l82,0xe" fillcolor="#0026a5" stroked="f" o:allowincell="t" style="position:absolute;left:3518;top:3290;width:39;height:50;flip:x;mso-wrap-style:none;v-text-anchor:middle;mso-position-horizontal-relative:char">
                          <v:fill o:detectmouseclick="t" type="solid" color2="#ffd95a"/>
                          <v:stroke color="#3465a4" joinstyle="round" endcap="flat"/>
                          <w10:wrap type="none"/>
                        </v:shape>
                        <v:shape id="shape_0" coordsize="76,117" path="m0,117l10,115l20,113l27,113l37,111l47,109l57,107l66,107l76,105l76,78l76,53l76,26l76,0l66,2l57,4l49,6l39,8l29,10l22,12l12,14l2,16l0,41l0,66l0,92l0,117xe" fillcolor="#0026a5" stroked="f" o:allowincell="t" style="position:absolute;left:3517;top:3187;width:36;height:56;flip:x;mso-wrap-style:none;v-text-anchor:middle;mso-position-horizontal-relative:char">
                          <v:fill o:detectmouseclick="t" type="solid" color2="#ffd95a"/>
                          <v:stroke color="#3465a4" joinstyle="round" endcap="flat"/>
                          <w10:wrap type="none"/>
                        </v:shape>
                      </v:group>
                    </v:group>
                  </w:pict>
                </mc:Fallback>
              </mc:AlternateContent>
            </w:r>
          </w:p>
          <w:p>
            <w:pPr>
              <w:pStyle w:val="Normal"/>
              <w:jc w:val="both"/>
              <w:rPr/>
            </w:pPr>
            <w:r>
              <w:rPr/>
              <w:t>El profesor dejará que los alumnos investiguen e intenten dar con la solución. En caso de que no lo consigan, les ayudará con las siguientes pistas:</w:t>
            </w:r>
          </w:p>
          <w:p>
            <w:pPr>
              <w:pStyle w:val="Normal"/>
              <w:numPr>
                <w:ilvl w:val="0"/>
                <w:numId w:val="8"/>
              </w:numPr>
              <w:jc w:val="both"/>
              <w:rPr/>
            </w:pPr>
            <w:r>
              <w:rPr/>
              <w:t>Intenta buscar la curva que cumple la primera condición.</w:t>
            </w:r>
          </w:p>
          <w:p>
            <w:pPr>
              <w:pStyle w:val="Normal"/>
              <w:numPr>
                <w:ilvl w:val="0"/>
                <w:numId w:val="8"/>
              </w:numPr>
              <w:jc w:val="both"/>
              <w:rPr/>
            </w:pPr>
            <w:r>
              <w:rPr/>
              <w:t>Intenta localizar todos los puntos que cumplen la segunda condición.</w:t>
            </w:r>
          </w:p>
          <w:p>
            <w:pPr>
              <w:pStyle w:val="Normal"/>
              <w:numPr>
                <w:ilvl w:val="0"/>
                <w:numId w:val="8"/>
              </w:numPr>
              <w:jc w:val="both"/>
              <w:rPr/>
            </w:pPr>
            <w:r>
              <w:rPr/>
              <w:t>El lugar donde se corten ambas líneas cumplirá las dos condiciones.</w:t>
            </w:r>
          </w:p>
          <w:p>
            <w:pPr>
              <w:pStyle w:val="Normal"/>
              <w:numPr>
                <w:ilvl w:val="0"/>
                <w:numId w:val="8"/>
              </w:numPr>
              <w:jc w:val="both"/>
              <w:rPr/>
            </w:pPr>
            <w:r>
              <w:rPr/>
              <w:t>¿Hay más de un lugar? ¿Cuál sería la solución?</w:t>
            </w:r>
          </w:p>
          <w:p>
            <w:pPr>
              <w:pStyle w:val="Normal"/>
              <w:jc w:val="both"/>
              <w:rPr/>
            </w:pPr>
            <w:r>
              <w:rPr/>
            </w:r>
          </w:p>
          <w:p>
            <w:pPr>
              <w:pStyle w:val="Normal"/>
              <w:numPr>
                <w:ilvl w:val="0"/>
                <w:numId w:val="7"/>
              </w:numPr>
              <w:jc w:val="both"/>
              <w:rPr/>
            </w:pPr>
            <w:r>
              <w:rPr/>
              <w:t xml:space="preserve">Actividad 3: </w:t>
            </w:r>
          </w:p>
          <w:p>
            <w:pPr>
              <w:pStyle w:val="Normal"/>
              <w:jc w:val="both"/>
              <w:rPr/>
            </w:pPr>
            <w:r>
              <w:rPr/>
              <w:t>Imagina que eres el jardinero de una gran finca. El dueño de la misma te pide que en una zona determinada del jardín construyas una zona circular de 2 m de radio que sembrarás de césped y, junto a ella, otra zona con forma de elipse que sembrarás de rosales, cuya distancia a los focos será de 5 m y entre ellos habrá una distancia de 3 m. ¿Sabrías hacerlo?</w:t>
            </w:r>
          </w:p>
          <w:p>
            <w:pPr>
              <w:pStyle w:val="Normal"/>
              <w:jc w:val="both"/>
              <w:rPr/>
            </w:pPr>
            <w:r>
              <w:rPr/>
            </w:r>
          </w:p>
          <w:p>
            <w:pPr>
              <w:pStyle w:val="Normal"/>
              <w:jc w:val="center"/>
              <w:rPr/>
            </w:pPr>
            <w:r>
              <w:rPr/>
              <w:drawing>
                <wp:inline distT="0" distB="0" distL="0" distR="0">
                  <wp:extent cx="1123950" cy="1066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32" t="-34" r="-32" b="-34"/>
                          <a:stretch>
                            <a:fillRect/>
                          </a:stretch>
                        </pic:blipFill>
                        <pic:spPr bwMode="auto">
                          <a:xfrm>
                            <a:off x="0" y="0"/>
                            <a:ext cx="1123950" cy="1066800"/>
                          </a:xfrm>
                          <a:prstGeom prst="rect">
                            <a:avLst/>
                          </a:prstGeom>
                        </pic:spPr>
                      </pic:pic>
                    </a:graphicData>
                  </a:graphic>
                </wp:inline>
              </w:drawing>
            </w:r>
          </w:p>
          <w:p>
            <w:pPr>
              <w:pStyle w:val="Normal"/>
              <w:jc w:val="center"/>
              <w:rPr/>
            </w:pPr>
            <w:r>
              <w:rPr/>
            </w:r>
          </w:p>
          <w:p>
            <w:pPr>
              <w:pStyle w:val="Normal"/>
              <w:numPr>
                <w:ilvl w:val="0"/>
                <w:numId w:val="7"/>
              </w:numPr>
              <w:jc w:val="both"/>
              <w:rPr/>
            </w:pPr>
            <w:r>
              <w:rPr/>
              <w:t xml:space="preserve">Actividad 4: </w:t>
            </w:r>
          </w:p>
          <w:p>
            <w:pPr>
              <w:pStyle w:val="Normal"/>
              <w:jc w:val="both"/>
              <w:rPr/>
            </w:pPr>
            <w:r>
              <w:rPr/>
              <w:t xml:space="preserve">Se llama </w:t>
            </w:r>
            <w:r>
              <w:rPr>
                <w:b/>
              </w:rPr>
              <w:t xml:space="preserve">lugar geométrico </w:t>
            </w:r>
            <w:r>
              <w:rPr/>
              <w:t xml:space="preserve">al conjunto de todos los puntos que cumplen una propiedad. </w:t>
            </w:r>
          </w:p>
          <w:p>
            <w:pPr>
              <w:pStyle w:val="Normal"/>
              <w:jc w:val="both"/>
              <w:rPr/>
            </w:pPr>
            <w:r>
              <w:rPr/>
              <w:t>En la actividad anterior vimos que la circunferencia y la elipse aparecen como conjuntos de puntos que cumplen una determinada propiedad. ¿Sabrías definirlas como lugares geométricos?</w:t>
            </w:r>
          </w:p>
          <w:p>
            <w:pPr>
              <w:pStyle w:val="Normal"/>
              <w:jc w:val="both"/>
              <w:rPr/>
            </w:pPr>
            <w:r>
              <w:rPr/>
            </w:r>
          </w:p>
          <w:p>
            <w:pPr>
              <w:pStyle w:val="Normal"/>
              <w:jc w:val="both"/>
              <w:rPr>
                <w:b/>
                <w:b/>
                <w:sz w:val="28"/>
                <w:szCs w:val="28"/>
              </w:rPr>
            </w:pPr>
            <w:r>
              <w:rPr>
                <w:b/>
                <w:sz w:val="28"/>
                <w:szCs w:val="28"/>
              </w:rPr>
              <w:t>Tarea para casa</w:t>
            </w:r>
          </w:p>
          <w:p>
            <w:pPr>
              <w:pStyle w:val="Normal"/>
              <w:jc w:val="both"/>
              <w:rPr/>
            </w:pPr>
            <w:r>
              <w:rPr/>
              <w:t>1. Intenta definir los siguientes lugares geométricos, ayudándote de su dibujo:</w:t>
            </w:r>
          </w:p>
          <w:p>
            <w:pPr>
              <w:pStyle w:val="Normal"/>
              <w:numPr>
                <w:ilvl w:val="0"/>
                <w:numId w:val="8"/>
              </w:numPr>
              <w:jc w:val="both"/>
              <w:rPr/>
            </w:pPr>
            <w:r>
              <w:rPr/>
              <w:t>Mediatriz de un segmento.</w:t>
            </w:r>
          </w:p>
          <w:p>
            <w:pPr>
              <w:pStyle w:val="Normal"/>
              <w:numPr>
                <w:ilvl w:val="0"/>
                <w:numId w:val="8"/>
              </w:numPr>
              <w:jc w:val="both"/>
              <w:rPr/>
            </w:pPr>
            <w:r>
              <w:rPr/>
              <w:t>Bisectriz de un ángulo.</w:t>
            </w:r>
          </w:p>
          <w:p>
            <w:pPr>
              <w:pStyle w:val="Normal"/>
              <w:jc w:val="both"/>
              <w:rPr/>
            </w:pPr>
            <w:r>
              <w:rPr/>
            </w:r>
          </w:p>
          <w:p>
            <w:pPr>
              <w:pStyle w:val="Normal"/>
              <w:jc w:val="both"/>
              <w:rPr/>
            </w:pPr>
            <w:r>
              <w:rPr/>
              <w:t>2. Los alumnos se distribuirán en grupos y prepararán una presentación en la que aparezcan los dibujos y las definiciones como lugares geométricos de:</w:t>
            </w:r>
          </w:p>
          <w:p>
            <w:pPr>
              <w:pStyle w:val="Normal"/>
              <w:ind w:left="459" w:hanging="284"/>
              <w:jc w:val="both"/>
              <w:rPr/>
            </w:pPr>
            <w:r>
              <w:rPr/>
              <w:t>- Circunferencia.</w:t>
            </w:r>
          </w:p>
          <w:p>
            <w:pPr>
              <w:pStyle w:val="Normal"/>
              <w:ind w:left="459" w:hanging="284"/>
              <w:jc w:val="both"/>
              <w:rPr/>
            </w:pPr>
            <w:r>
              <w:rPr/>
              <w:t>- Elipse.</w:t>
            </w:r>
          </w:p>
          <w:p>
            <w:pPr>
              <w:pStyle w:val="Normal"/>
              <w:ind w:left="459" w:hanging="284"/>
              <w:jc w:val="both"/>
              <w:rPr/>
            </w:pPr>
            <w:r>
              <w:rPr/>
              <w:t>- Hipérbola.</w:t>
            </w:r>
          </w:p>
          <w:p>
            <w:pPr>
              <w:pStyle w:val="Normal"/>
              <w:ind w:left="459" w:hanging="284"/>
              <w:jc w:val="both"/>
              <w:rPr/>
            </w:pPr>
            <w:r>
              <w:rPr/>
              <w:t>- Parábola.</w:t>
            </w:r>
          </w:p>
          <w:p>
            <w:pPr>
              <w:pStyle w:val="Normal"/>
              <w:jc w:val="both"/>
              <w:rPr/>
            </w:pPr>
            <w:r>
              <w:rPr/>
              <w:t xml:space="preserve">   </w:t>
            </w:r>
            <w:r>
              <w:rPr/>
              <w:t>- Arco capaz.</w:t>
            </w:r>
          </w:p>
          <w:p>
            <w:pPr>
              <w:pStyle w:val="Normal"/>
              <w:jc w:val="both"/>
              <w:rPr/>
            </w:pPr>
            <w:r>
              <w:rPr/>
              <w:t>En caso necesario, busca toda la información necesaria en Internet o en cualquier otro medio que tengas a tu alcance.</w:t>
            </w:r>
          </w:p>
          <w:p>
            <w:pPr>
              <w:pStyle w:val="Normal"/>
              <w:jc w:val="both"/>
              <w:rPr/>
            </w:pPr>
            <w:r>
              <w:rPr/>
            </w:r>
          </w:p>
          <w:p>
            <w:pPr>
              <w:pStyle w:val="Normal"/>
              <w:jc w:val="both"/>
              <w:rPr/>
            </w:pPr>
            <w:r>
              <w:rPr/>
              <w:t>3. En una cartulina dibuja un círculo y recórtalo. Marca en él, el centro (</w:t>
            </w:r>
            <w:r>
              <w:rPr>
                <w:i/>
              </w:rPr>
              <w:t>O</w:t>
            </w:r>
            <w:r>
              <w:rPr/>
              <w:t>) y un punto (</w:t>
            </w:r>
            <w:r>
              <w:rPr>
                <w:i/>
              </w:rPr>
              <w:t>P</w:t>
            </w:r>
            <w:r>
              <w:rPr/>
              <w:t xml:space="preserve">), como se indica en la figura. Pliega el círculo de modo que el arco de circunferencia pase por el punto </w:t>
            </w:r>
            <w:r>
              <w:rPr>
                <w:i/>
              </w:rPr>
              <w:t>P</w:t>
            </w:r>
            <w:r>
              <w:rPr/>
              <w:t>. Repite este proceso las veces que sea necesario hasta que las dobleces de la cartulina determinen una de las figuras definidas anteriormente. ¿Qué figura ha aparecido?</w:t>
            </w:r>
          </w:p>
          <w:p>
            <w:pPr>
              <w:pStyle w:val="Normal"/>
              <w:rPr>
                <w:lang w:val="en-US" w:eastAsia="en-US"/>
              </w:rPr>
            </w:pPr>
            <w:r>
              <w:rPr>
                <w:lang w:val="en-US" w:eastAsia="en-US"/>
              </w:rPr>
              <mc:AlternateContent>
                <mc:Choice Requires="wpg">
                  <w:drawing>
                    <wp:inline distT="0" distB="0" distL="0" distR="0">
                      <wp:extent cx="5803900" cy="1596390"/>
                      <wp:effectExtent l="0" t="0" r="0" b="0"/>
                      <wp:docPr id="11" name=""/>
                      <a:graphic xmlns:a="http://schemas.openxmlformats.org/drawingml/2006/main">
                        <a:graphicData uri="http://schemas.microsoft.com/office/word/2010/wordprocessingGroup">
                          <wpg:wgp>
                            <wpg:cNvGrpSpPr/>
                            <wpg:grpSpPr>
                              <a:xfrm>
                                <a:off x="0" y="0"/>
                                <a:ext cx="5803920" cy="1596240"/>
                                <a:chOff x="0" y="0"/>
                                <a:chExt cx="5803920" cy="1596240"/>
                              </a:xfrm>
                            </wpg:grpSpPr>
                            <wps:wsp>
                              <wps:cNvSpPr/>
                              <wps:nvSpPr>
                                <wps:cNvPr id="5" name=""/>
                                <wps:cNvSpPr/>
                              </wps:nvSpPr>
                              <wps:spPr>
                                <a:xfrm>
                                  <a:off x="0" y="0"/>
                                  <a:ext cx="5803920" cy="1596240"/>
                                </a:xfrm>
                                <a:prstGeom prst="rect">
                                  <a:avLst/>
                                </a:prstGeom>
                                <a:noFill/>
                                <a:ln w="0">
                                  <a:noFill/>
                                </a:ln>
                              </wps:spPr>
                              <wps:bodyPr/>
                            </wps:wsp>
                            <wps:wsp>
                              <wps:cNvSpPr/>
                              <wps:spPr>
                                <a:xfrm>
                                  <a:off x="2163960" y="84600"/>
                                  <a:ext cx="1343160" cy="13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240" y="709920"/>
                                  <a:ext cx="90720" cy="92160"/>
                                </a:xfrm>
                                <a:prstGeom prst="ellipse">
                                  <a:avLst/>
                                </a:prstGeom>
                                <a:solidFill>
                                  <a:srgbClr val="000000"/>
                                </a:solidFill>
                                <a:ln w="0">
                                  <a:noFill/>
                                </a:ln>
                              </wps:spPr>
                              <wps:style>
                                <a:lnRef idx="0"/>
                                <a:fillRef idx="0"/>
                                <a:effectRef idx="0"/>
                                <a:fontRef idx="minor"/>
                              </wps:style>
                              <wps:bodyPr/>
                            </wps:wsp>
                            <wps:wsp>
                              <wps:cNvSpPr txBox="1"/>
                              <wps:spPr>
                                <a:xfrm>
                                  <a:off x="2734920" y="444960"/>
                                  <a:ext cx="295200" cy="247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2354760" y="671760"/>
                                  <a:ext cx="90720" cy="92160"/>
                                </a:xfrm>
                                <a:prstGeom prst="ellipse">
                                  <a:avLst/>
                                </a:prstGeom>
                                <a:solidFill>
                                  <a:srgbClr val="000000"/>
                                </a:solidFill>
                                <a:ln w="0">
                                  <a:noFill/>
                                </a:ln>
                              </wps:spPr>
                              <wps:style>
                                <a:lnRef idx="0"/>
                                <a:fillRef idx="0"/>
                                <a:effectRef idx="0"/>
                                <a:fontRef idx="minor"/>
                              </wps:style>
                              <wps:bodyPr/>
                            </wps:wsp>
                            <wps:wsp>
                              <wps:cNvSpPr txBox="1"/>
                              <wps:spPr>
                                <a:xfrm>
                                  <a:off x="2296800" y="388080"/>
                                  <a:ext cx="2952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              b               b</w:t>
                                    </w:r>
                                  </w:p>
                                </w:txbxContent>
                              </wps:txbx>
                              <wps:bodyPr wrap="square" anchor="t">
                                <a:noAutofit/>
                              </wps:bodyPr>
                            </wps:wsp>
                          </wpg:wgp>
                        </a:graphicData>
                      </a:graphic>
                    </wp:inline>
                  </w:drawing>
                </mc:Choice>
                <mc:Fallback>
                  <w:pict>
                    <v:group id="shape_0" style="position:absolute;margin-left:0pt;margin-top:0pt;width:457pt;height:125.7pt" coordorigin="0,0" coordsize="9140,2514">
                      <v:rect id="shape_0" stroked="f" o:allowincell="t" style="position:absolute;left:0;top:0;width:9139;height:2513;mso-wrap-style:none;v-text-anchor:middle;mso-position-horizontal-relative:char">
                        <v:fill o:detectmouseclick="t" on="false"/>
                        <v:stroke color="#3465a4" joinstyle="round" endcap="flat"/>
                        <w10:wrap type="none"/>
                      </v:rect>
                      <v:oval id="shape_0" fillcolor="white" stroked="t" o:allowincell="t" style="position:absolute;left:3408;top:133;width:2114;height:2114;mso-wrap-style:none;v-text-anchor:middle;mso-position-horizontal-relative:char">
                        <v:fill o:detectmouseclick="t" type="solid" color2="black"/>
                        <v:stroke color="black" weight="9360" joinstyle="miter" endcap="flat"/>
                        <w10:wrap type="none"/>
                      </v:oval>
                      <v:oval id="shape_0" fillcolor="black" stroked="f" o:allowincell="t" style="position:absolute;left:4413;top:1118;width:142;height:144;mso-wrap-style:none;v-text-anchor:middle;mso-position-horizontal-relative:char">
                        <v:fill o:detectmouseclick="t" type="solid" color2="white"/>
                        <v:stroke color="#3465a4" joinstyle="round" endcap="flat"/>
                        <w10:wrap type="none"/>
                      </v:oval>
                      <v:shape id="shape_0" fillcolor="white" stroked="f" o:allowincell="t" style="position:absolute;left:4307;top:701;width:464;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oval id="shape_0" fillcolor="black" stroked="f" o:allowincell="t" style="position:absolute;left:3708;top:1058;width:142;height:144;mso-wrap-style:none;v-text-anchor:middle;mso-position-horizontal-relative:char">
                        <v:fill o:detectmouseclick="t" type="solid" color2="white"/>
                        <v:stroke color="#3465a4" joinstyle="round" endcap="flat"/>
                        <w10:wrap type="none"/>
                      </v:oval>
                      <v:shape id="shape_0" fillcolor="white" stroked="f" o:allowincell="t" style="position:absolute;left:3617;top:611;width:464;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              b               b</w:t>
                              </w:r>
                            </w:p>
                          </w:txbxContent>
                        </v:textbox>
                        <v:fill o:detectmouseclick="t" type="solid" color2="black"/>
                        <v:stroke color="#3465a4" joinstyle="round" endcap="flat"/>
                        <w10:wrap type="none"/>
                      </v:shape>
                    </v:group>
                  </w:pict>
                </mc:Fallback>
              </mc:AlternateContent>
            </w:r>
          </w:p>
        </w:tc>
      </w:tr>
    </w:tbl>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Sesión 4 </w:t>
            </w:r>
            <w:r>
              <w:rPr/>
              <w:t>(Semejanz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7"/>
              </w:numPr>
              <w:rPr/>
            </w:pPr>
            <w:r>
              <w:rPr/>
              <w:t>Actividad 1:</w:t>
            </w:r>
          </w:p>
          <w:p>
            <w:pPr>
              <w:pStyle w:val="Normal"/>
              <w:jc w:val="both"/>
              <w:rPr/>
            </w:pPr>
            <w:r>
              <w:rPr/>
              <w:t xml:space="preserve">El profesor corregirá en clase la tarea de la sesión anterior y los alumnos presentarán sus trabajos. </w:t>
            </w:r>
          </w:p>
          <w:p>
            <w:pPr>
              <w:pStyle w:val="Normal"/>
              <w:rPr/>
            </w:pPr>
            <w:r>
              <w:rPr/>
            </w:r>
          </w:p>
          <w:p>
            <w:pPr>
              <w:pStyle w:val="Normal"/>
              <w:numPr>
                <w:ilvl w:val="0"/>
                <w:numId w:val="7"/>
              </w:numPr>
              <w:rPr/>
            </w:pPr>
            <w:r>
              <w:rPr/>
              <w:t xml:space="preserve">Actividad 2: </w:t>
            </w:r>
          </w:p>
          <w:p>
            <w:pPr>
              <w:pStyle w:val="Normal"/>
              <w:jc w:val="both"/>
              <w:rPr/>
            </w:pPr>
            <w:r>
              <w:rPr/>
              <w:t>El fin de semana pasado Juana estuvo en el campo. Ayer fue a revelar las fotos que hizo durante el fin de semana y el dueño de la tienda de fotografía le dijo que por cada revelado de un carrete se le regalaba una ampliación de la foto que ella eligiese. Así, esta mañana cuando Juana ha ido a recoger sus fotos, el dueño le ha regalado la ampliación de la foto que ella eligió.</w:t>
            </w:r>
          </w:p>
          <w:p>
            <w:pPr>
              <w:pStyle w:val="Normal"/>
              <w:rPr/>
            </w:pPr>
            <w:r>
              <w:rPr/>
            </w:r>
          </w:p>
          <w:p>
            <w:pPr>
              <w:pStyle w:val="Normal"/>
              <w:rPr/>
            </w:pPr>
            <w:r>
              <mc:AlternateContent>
                <mc:Choice Requires="wpg">
                  <w:drawing>
                    <wp:anchor behindDoc="0" distT="0" distB="0" distL="114935" distR="114935" simplePos="0" locked="0" layoutInCell="1" allowOverlap="1" relativeHeight="49">
                      <wp:simplePos x="0" y="0"/>
                      <wp:positionH relativeFrom="column">
                        <wp:posOffset>519430</wp:posOffset>
                      </wp:positionH>
                      <wp:positionV relativeFrom="paragraph">
                        <wp:posOffset>-3175</wp:posOffset>
                      </wp:positionV>
                      <wp:extent cx="2298065" cy="2067560"/>
                      <wp:effectExtent l="635" t="0" r="0" b="635"/>
                      <wp:wrapNone/>
                      <wp:docPr id="12" name=""/>
                      <a:graphic xmlns:a="http://schemas.openxmlformats.org/drawingml/2006/main">
                        <a:graphicData uri="http://schemas.microsoft.com/office/word/2010/wordprocessingGroup">
                          <wpg:wgp>
                            <wpg:cNvGrpSpPr/>
                            <wpg:grpSpPr>
                              <a:xfrm>
                                <a:off x="0" y="0"/>
                                <a:ext cx="2298240" cy="2067480"/>
                                <a:chOff x="0" y="0"/>
                                <a:chExt cx="2298240" cy="2067480"/>
                              </a:xfrm>
                            </wpg:grpSpPr>
                            <wpg:grpSp>
                              <wpg:cNvGrpSpPr/>
                              <wpg:grpSpPr>
                                <a:xfrm>
                                  <a:off x="0" y="0"/>
                                  <a:ext cx="2292480" cy="2067480"/>
                                </a:xfrm>
                              </wpg:grpSpPr>
                              <wps:wsp>
                                <wps:cNvSpPr/>
                                <wps:spPr>
                                  <a:xfrm>
                                    <a:off x="715680" y="1500480"/>
                                    <a:ext cx="54720" cy="78840"/>
                                  </a:xfrm>
                                  <a:custGeom>
                                    <a:avLst/>
                                    <a:gdLst/>
                                    <a:ahLst/>
                                    <a:rect l="l" t="t" r="r" b="b"/>
                                    <a:pathLst>
                                      <a:path w="79" h="107">
                                        <a:moveTo>
                                          <a:pt x="30" y="17"/>
                                        </a:moveTo>
                                        <a:lnTo>
                                          <a:pt x="73" y="0"/>
                                        </a:lnTo>
                                        <a:lnTo>
                                          <a:pt x="79" y="43"/>
                                        </a:lnTo>
                                        <a:lnTo>
                                          <a:pt x="68" y="105"/>
                                        </a:lnTo>
                                        <a:lnTo>
                                          <a:pt x="0" y="107"/>
                                        </a:lnTo>
                                        <a:lnTo>
                                          <a:pt x="19" y="58"/>
                                        </a:lnTo>
                                        <a:lnTo>
                                          <a:pt x="30" y="17"/>
                                        </a:lnTo>
                                        <a:lnTo>
                                          <a:pt x="30" y="17"/>
                                        </a:lnTo>
                                        <a:close/>
                                      </a:path>
                                    </a:pathLst>
                                  </a:custGeom>
                                  <a:solidFill>
                                    <a:srgbClr val="c7d1ff"/>
                                  </a:solidFill>
                                  <a:ln w="0">
                                    <a:noFill/>
                                  </a:ln>
                                </wps:spPr>
                                <wps:style>
                                  <a:lnRef idx="0"/>
                                  <a:fillRef idx="0"/>
                                  <a:effectRef idx="0"/>
                                  <a:fontRef idx="minor"/>
                                </wps:style>
                                <wps:bodyPr/>
                              </wps:wsp>
                              <wps:wsp>
                                <wps:cNvSpPr/>
                                <wps:spPr>
                                  <a:xfrm>
                                    <a:off x="0" y="0"/>
                                    <a:ext cx="2292480" cy="560160"/>
                                  </a:xfrm>
                                  <a:custGeom>
                                    <a:avLst/>
                                    <a:gdLst/>
                                    <a:ahLst/>
                                    <a:rect l="l" t="t" r="r" b="b"/>
                                    <a:pathLst>
                                      <a:path w="3300" h="760">
                                        <a:moveTo>
                                          <a:pt x="3300" y="0"/>
                                        </a:moveTo>
                                        <a:lnTo>
                                          <a:pt x="0" y="5"/>
                                        </a:lnTo>
                                        <a:lnTo>
                                          <a:pt x="9" y="615"/>
                                        </a:lnTo>
                                        <a:lnTo>
                                          <a:pt x="638" y="760"/>
                                        </a:lnTo>
                                        <a:lnTo>
                                          <a:pt x="2993" y="735"/>
                                        </a:lnTo>
                                        <a:lnTo>
                                          <a:pt x="3300" y="603"/>
                                        </a:lnTo>
                                        <a:lnTo>
                                          <a:pt x="3300" y="0"/>
                                        </a:lnTo>
                                        <a:lnTo>
                                          <a:pt x="3300" y="0"/>
                                        </a:lnTo>
                                        <a:close/>
                                      </a:path>
                                    </a:pathLst>
                                  </a:custGeom>
                                  <a:solidFill>
                                    <a:srgbClr val="f2e8db"/>
                                  </a:solidFill>
                                  <a:ln w="0">
                                    <a:noFill/>
                                  </a:ln>
                                </wps:spPr>
                                <wps:style>
                                  <a:lnRef idx="0"/>
                                  <a:fillRef idx="0"/>
                                  <a:effectRef idx="0"/>
                                  <a:fontRef idx="minor"/>
                                </wps:style>
                                <wps:bodyPr/>
                              </wps:wsp>
                              <wps:wsp>
                                <wps:cNvSpPr/>
                                <wps:spPr>
                                  <a:xfrm>
                                    <a:off x="26640" y="146520"/>
                                    <a:ext cx="2241000" cy="596160"/>
                                  </a:xfrm>
                                  <a:custGeom>
                                    <a:avLst/>
                                    <a:gdLst/>
                                    <a:ahLst/>
                                    <a:rect l="l" t="t" r="r" b="b"/>
                                    <a:pathLst>
                                      <a:path w="3226" h="809">
                                        <a:moveTo>
                                          <a:pt x="3207" y="301"/>
                                        </a:moveTo>
                                        <a:lnTo>
                                          <a:pt x="2508" y="30"/>
                                        </a:lnTo>
                                        <a:lnTo>
                                          <a:pt x="2154" y="19"/>
                                        </a:lnTo>
                                        <a:lnTo>
                                          <a:pt x="2197" y="109"/>
                                        </a:lnTo>
                                        <a:lnTo>
                                          <a:pt x="1808" y="120"/>
                                        </a:lnTo>
                                        <a:lnTo>
                                          <a:pt x="1455" y="115"/>
                                        </a:lnTo>
                                        <a:lnTo>
                                          <a:pt x="1515" y="181"/>
                                        </a:lnTo>
                                        <a:lnTo>
                                          <a:pt x="958" y="0"/>
                                        </a:lnTo>
                                        <a:lnTo>
                                          <a:pt x="372" y="47"/>
                                        </a:lnTo>
                                        <a:lnTo>
                                          <a:pt x="552" y="164"/>
                                        </a:lnTo>
                                        <a:lnTo>
                                          <a:pt x="528" y="282"/>
                                        </a:lnTo>
                                        <a:lnTo>
                                          <a:pt x="169" y="290"/>
                                        </a:lnTo>
                                        <a:lnTo>
                                          <a:pt x="329" y="361"/>
                                        </a:lnTo>
                                        <a:lnTo>
                                          <a:pt x="0" y="372"/>
                                        </a:lnTo>
                                        <a:lnTo>
                                          <a:pt x="84" y="730"/>
                                        </a:lnTo>
                                        <a:lnTo>
                                          <a:pt x="655" y="809"/>
                                        </a:lnTo>
                                        <a:lnTo>
                                          <a:pt x="2280" y="760"/>
                                        </a:lnTo>
                                        <a:lnTo>
                                          <a:pt x="3226" y="536"/>
                                        </a:lnTo>
                                        <a:lnTo>
                                          <a:pt x="3207" y="301"/>
                                        </a:lnTo>
                                        <a:lnTo>
                                          <a:pt x="3207" y="301"/>
                                        </a:lnTo>
                                        <a:close/>
                                      </a:path>
                                    </a:pathLst>
                                  </a:custGeom>
                                  <a:solidFill>
                                    <a:srgbClr val="fff2f2"/>
                                  </a:solidFill>
                                  <a:ln w="0">
                                    <a:noFill/>
                                  </a:ln>
                                </wps:spPr>
                                <wps:style>
                                  <a:lnRef idx="0"/>
                                  <a:fillRef idx="0"/>
                                  <a:effectRef idx="0"/>
                                  <a:fontRef idx="minor"/>
                                </wps:style>
                                <wps:bodyPr/>
                              </wps:wsp>
                              <wps:wsp>
                                <wps:cNvSpPr/>
                                <wps:spPr>
                                  <a:xfrm>
                                    <a:off x="2007360" y="457200"/>
                                    <a:ext cx="113760" cy="114480"/>
                                  </a:xfrm>
                                  <a:custGeom>
                                    <a:avLst/>
                                    <a:gdLst/>
                                    <a:ahLst/>
                                    <a:rect l="l" t="t" r="r" b="b"/>
                                    <a:pathLst>
                                      <a:path w="164" h="155">
                                        <a:moveTo>
                                          <a:pt x="164" y="0"/>
                                        </a:moveTo>
                                        <a:lnTo>
                                          <a:pt x="0" y="59"/>
                                        </a:lnTo>
                                        <a:lnTo>
                                          <a:pt x="4" y="155"/>
                                        </a:lnTo>
                                        <a:lnTo>
                                          <a:pt x="129" y="138"/>
                                        </a:lnTo>
                                        <a:lnTo>
                                          <a:pt x="164" y="76"/>
                                        </a:lnTo>
                                        <a:lnTo>
                                          <a:pt x="164" y="0"/>
                                        </a:lnTo>
                                        <a:lnTo>
                                          <a:pt x="164" y="0"/>
                                        </a:lnTo>
                                        <a:close/>
                                      </a:path>
                                    </a:pathLst>
                                  </a:custGeom>
                                  <a:solidFill>
                                    <a:srgbClr val="667066"/>
                                  </a:solidFill>
                                  <a:ln w="0">
                                    <a:noFill/>
                                  </a:ln>
                                </wps:spPr>
                                <wps:style>
                                  <a:lnRef idx="0"/>
                                  <a:fillRef idx="0"/>
                                  <a:effectRef idx="0"/>
                                  <a:fontRef idx="minor"/>
                                </wps:style>
                                <wps:bodyPr/>
                              </wps:wsp>
                              <wps:wsp>
                                <wps:cNvSpPr/>
                                <wps:spPr>
                                  <a:xfrm>
                                    <a:off x="1019880" y="322560"/>
                                    <a:ext cx="211320" cy="89640"/>
                                  </a:xfrm>
                                  <a:custGeom>
                                    <a:avLst/>
                                    <a:gdLst/>
                                    <a:ahLst/>
                                    <a:rect l="l" t="t" r="r" b="b"/>
                                    <a:pathLst>
                                      <a:path w="305" h="122">
                                        <a:moveTo>
                                          <a:pt x="250" y="19"/>
                                        </a:moveTo>
                                        <a:lnTo>
                                          <a:pt x="293" y="32"/>
                                        </a:lnTo>
                                        <a:lnTo>
                                          <a:pt x="303" y="62"/>
                                        </a:lnTo>
                                        <a:lnTo>
                                          <a:pt x="305" y="100"/>
                                        </a:lnTo>
                                        <a:lnTo>
                                          <a:pt x="183" y="122"/>
                                        </a:lnTo>
                                        <a:lnTo>
                                          <a:pt x="90" y="117"/>
                                        </a:lnTo>
                                        <a:lnTo>
                                          <a:pt x="17" y="86"/>
                                        </a:lnTo>
                                        <a:lnTo>
                                          <a:pt x="0" y="39"/>
                                        </a:lnTo>
                                        <a:lnTo>
                                          <a:pt x="121" y="0"/>
                                        </a:lnTo>
                                        <a:lnTo>
                                          <a:pt x="250" y="19"/>
                                        </a:lnTo>
                                        <a:lnTo>
                                          <a:pt x="250" y="19"/>
                                        </a:lnTo>
                                        <a:close/>
                                      </a:path>
                                    </a:pathLst>
                                  </a:custGeom>
                                  <a:solidFill>
                                    <a:srgbClr val="786959"/>
                                  </a:solidFill>
                                  <a:ln w="0">
                                    <a:noFill/>
                                  </a:ln>
                                </wps:spPr>
                                <wps:style>
                                  <a:lnRef idx="0"/>
                                  <a:fillRef idx="0"/>
                                  <a:effectRef idx="0"/>
                                  <a:fontRef idx="minor"/>
                                </wps:style>
                                <wps:bodyPr/>
                              </wps:wsp>
                              <wps:wsp>
                                <wps:cNvSpPr/>
                                <wps:spPr>
                                  <a:xfrm>
                                    <a:off x="901800" y="327600"/>
                                    <a:ext cx="35640" cy="71640"/>
                                  </a:xfrm>
                                  <a:custGeom>
                                    <a:avLst/>
                                    <a:gdLst/>
                                    <a:ahLst/>
                                    <a:rect l="l" t="t" r="r" b="b"/>
                                    <a:pathLst>
                                      <a:path w="52" h="98">
                                        <a:moveTo>
                                          <a:pt x="52" y="0"/>
                                        </a:moveTo>
                                        <a:lnTo>
                                          <a:pt x="16" y="0"/>
                                        </a:lnTo>
                                        <a:lnTo>
                                          <a:pt x="9" y="47"/>
                                        </a:lnTo>
                                        <a:lnTo>
                                          <a:pt x="0" y="91"/>
                                        </a:lnTo>
                                        <a:lnTo>
                                          <a:pt x="28" y="98"/>
                                        </a:lnTo>
                                        <a:lnTo>
                                          <a:pt x="46" y="78"/>
                                        </a:lnTo>
                                        <a:lnTo>
                                          <a:pt x="52" y="0"/>
                                        </a:lnTo>
                                        <a:lnTo>
                                          <a:pt x="52" y="0"/>
                                        </a:lnTo>
                                        <a:close/>
                                      </a:path>
                                    </a:pathLst>
                                  </a:custGeom>
                                  <a:solidFill>
                                    <a:srgbClr val="c4c9db"/>
                                  </a:solidFill>
                                  <a:ln w="0">
                                    <a:noFill/>
                                  </a:ln>
                                </wps:spPr>
                                <wps:style>
                                  <a:lnRef idx="0"/>
                                  <a:fillRef idx="0"/>
                                  <a:effectRef idx="0"/>
                                  <a:fontRef idx="minor"/>
                                </wps:style>
                                <wps:bodyPr/>
                              </wps:wsp>
                              <wps:wsp>
                                <wps:cNvSpPr/>
                                <wps:spPr>
                                  <a:xfrm>
                                    <a:off x="404640" y="670680"/>
                                    <a:ext cx="114480" cy="85680"/>
                                  </a:xfrm>
                                  <a:custGeom>
                                    <a:avLst/>
                                    <a:gdLst/>
                                    <a:ahLst/>
                                    <a:rect l="l" t="t" r="r" b="b"/>
                                    <a:pathLst>
                                      <a:path w="165" h="117">
                                        <a:moveTo>
                                          <a:pt x="148" y="0"/>
                                        </a:moveTo>
                                        <a:lnTo>
                                          <a:pt x="94" y="40"/>
                                        </a:lnTo>
                                        <a:lnTo>
                                          <a:pt x="12" y="57"/>
                                        </a:lnTo>
                                        <a:lnTo>
                                          <a:pt x="0" y="104"/>
                                        </a:lnTo>
                                        <a:lnTo>
                                          <a:pt x="64" y="117"/>
                                        </a:lnTo>
                                        <a:lnTo>
                                          <a:pt x="165" y="111"/>
                                        </a:lnTo>
                                        <a:lnTo>
                                          <a:pt x="165" y="49"/>
                                        </a:lnTo>
                                        <a:lnTo>
                                          <a:pt x="148" y="0"/>
                                        </a:lnTo>
                                        <a:lnTo>
                                          <a:pt x="148" y="0"/>
                                        </a:lnTo>
                                        <a:close/>
                                      </a:path>
                                    </a:pathLst>
                                  </a:custGeom>
                                  <a:solidFill>
                                    <a:srgbClr val="786959"/>
                                  </a:solidFill>
                                  <a:ln w="0">
                                    <a:noFill/>
                                  </a:ln>
                                </wps:spPr>
                                <wps:style>
                                  <a:lnRef idx="0"/>
                                  <a:fillRef idx="0"/>
                                  <a:effectRef idx="0"/>
                                  <a:fontRef idx="minor"/>
                                </wps:style>
                                <wps:bodyPr/>
                              </wps:wsp>
                              <wps:wsp>
                                <wps:cNvSpPr/>
                                <wps:spPr>
                                  <a:xfrm>
                                    <a:off x="155520" y="880200"/>
                                    <a:ext cx="270000" cy="49680"/>
                                  </a:xfrm>
                                  <a:custGeom>
                                    <a:avLst/>
                                    <a:gdLst/>
                                    <a:ahLst/>
                                    <a:rect l="l" t="t" r="r" b="b"/>
                                    <a:pathLst>
                                      <a:path w="389" h="68">
                                        <a:moveTo>
                                          <a:pt x="387" y="66"/>
                                        </a:moveTo>
                                        <a:lnTo>
                                          <a:pt x="232" y="68"/>
                                        </a:lnTo>
                                        <a:lnTo>
                                          <a:pt x="56" y="66"/>
                                        </a:lnTo>
                                        <a:lnTo>
                                          <a:pt x="0" y="51"/>
                                        </a:lnTo>
                                        <a:lnTo>
                                          <a:pt x="38" y="0"/>
                                        </a:lnTo>
                                        <a:lnTo>
                                          <a:pt x="273" y="10"/>
                                        </a:lnTo>
                                        <a:lnTo>
                                          <a:pt x="380" y="21"/>
                                        </a:lnTo>
                                        <a:lnTo>
                                          <a:pt x="389" y="53"/>
                                        </a:lnTo>
                                        <a:lnTo>
                                          <a:pt x="387" y="66"/>
                                        </a:lnTo>
                                        <a:lnTo>
                                          <a:pt x="387" y="66"/>
                                        </a:lnTo>
                                        <a:close/>
                                      </a:path>
                                    </a:pathLst>
                                  </a:custGeom>
                                  <a:solidFill>
                                    <a:srgbClr val="bdc9d4"/>
                                  </a:solidFill>
                                  <a:ln w="0">
                                    <a:noFill/>
                                  </a:ln>
                                </wps:spPr>
                                <wps:style>
                                  <a:lnRef idx="0"/>
                                  <a:fillRef idx="0"/>
                                  <a:effectRef idx="0"/>
                                  <a:fontRef idx="minor"/>
                                </wps:style>
                                <wps:bodyPr/>
                              </wps:wsp>
                              <wps:wsp>
                                <wps:cNvSpPr/>
                                <wps:spPr>
                                  <a:xfrm>
                                    <a:off x="158040" y="864720"/>
                                    <a:ext cx="293400" cy="55800"/>
                                  </a:xfrm>
                                  <a:custGeom>
                                    <a:avLst/>
                                    <a:gdLst/>
                                    <a:ahLst/>
                                    <a:rect l="l" t="t" r="r" b="b"/>
                                    <a:pathLst>
                                      <a:path w="423" h="76">
                                        <a:moveTo>
                                          <a:pt x="363" y="64"/>
                                        </a:moveTo>
                                        <a:lnTo>
                                          <a:pt x="309" y="47"/>
                                        </a:lnTo>
                                        <a:lnTo>
                                          <a:pt x="202" y="55"/>
                                        </a:lnTo>
                                        <a:lnTo>
                                          <a:pt x="148" y="55"/>
                                        </a:lnTo>
                                        <a:lnTo>
                                          <a:pt x="39" y="57"/>
                                        </a:lnTo>
                                        <a:lnTo>
                                          <a:pt x="0" y="51"/>
                                        </a:lnTo>
                                        <a:lnTo>
                                          <a:pt x="49" y="4"/>
                                        </a:lnTo>
                                        <a:lnTo>
                                          <a:pt x="239" y="0"/>
                                        </a:lnTo>
                                        <a:lnTo>
                                          <a:pt x="335" y="4"/>
                                        </a:lnTo>
                                        <a:lnTo>
                                          <a:pt x="406" y="32"/>
                                        </a:lnTo>
                                        <a:lnTo>
                                          <a:pt x="423" y="44"/>
                                        </a:lnTo>
                                        <a:lnTo>
                                          <a:pt x="408" y="76"/>
                                        </a:lnTo>
                                        <a:lnTo>
                                          <a:pt x="363" y="64"/>
                                        </a:lnTo>
                                        <a:lnTo>
                                          <a:pt x="363" y="64"/>
                                        </a:lnTo>
                                        <a:close/>
                                      </a:path>
                                    </a:pathLst>
                                  </a:custGeom>
                                  <a:solidFill>
                                    <a:srgbClr val="8f8c8c"/>
                                  </a:solidFill>
                                  <a:ln w="0">
                                    <a:noFill/>
                                  </a:ln>
                                </wps:spPr>
                                <wps:style>
                                  <a:lnRef idx="0"/>
                                  <a:fillRef idx="0"/>
                                  <a:effectRef idx="0"/>
                                  <a:fontRef idx="minor"/>
                                </wps:style>
                                <wps:bodyPr/>
                              </wps:wsp>
                              <wps:wsp>
                                <wps:cNvSpPr/>
                                <wps:spPr>
                                  <a:xfrm>
                                    <a:off x="444960" y="815400"/>
                                    <a:ext cx="104040" cy="47160"/>
                                  </a:xfrm>
                                  <a:custGeom>
                                    <a:avLst/>
                                    <a:gdLst/>
                                    <a:ahLst/>
                                    <a:rect l="l" t="t" r="r" b="b"/>
                                    <a:pathLst>
                                      <a:path w="150" h="64">
                                        <a:moveTo>
                                          <a:pt x="150" y="0"/>
                                        </a:moveTo>
                                        <a:lnTo>
                                          <a:pt x="0" y="2"/>
                                        </a:lnTo>
                                        <a:lnTo>
                                          <a:pt x="10" y="60"/>
                                        </a:lnTo>
                                        <a:lnTo>
                                          <a:pt x="90" y="64"/>
                                        </a:lnTo>
                                        <a:lnTo>
                                          <a:pt x="137" y="2"/>
                                        </a:lnTo>
                                        <a:lnTo>
                                          <a:pt x="150" y="0"/>
                                        </a:lnTo>
                                        <a:lnTo>
                                          <a:pt x="150" y="0"/>
                                        </a:lnTo>
                                        <a:close/>
                                      </a:path>
                                    </a:pathLst>
                                  </a:custGeom>
                                  <a:solidFill>
                                    <a:srgbClr val="bfa8b0"/>
                                  </a:solidFill>
                                  <a:ln w="0">
                                    <a:noFill/>
                                  </a:ln>
                                </wps:spPr>
                                <wps:style>
                                  <a:lnRef idx="0"/>
                                  <a:fillRef idx="0"/>
                                  <a:effectRef idx="0"/>
                                  <a:fontRef idx="minor"/>
                                </wps:style>
                                <wps:bodyPr/>
                              </wps:wsp>
                              <wps:wsp>
                                <wps:cNvSpPr/>
                                <wps:spPr>
                                  <a:xfrm>
                                    <a:off x="462240" y="809640"/>
                                    <a:ext cx="87480" cy="15120"/>
                                  </a:xfrm>
                                  <a:custGeom>
                                    <a:avLst/>
                                    <a:gdLst/>
                                    <a:ahLst/>
                                    <a:rect l="l" t="t" r="r" b="b"/>
                                    <a:pathLst>
                                      <a:path w="127" h="21">
                                        <a:moveTo>
                                          <a:pt x="127" y="2"/>
                                        </a:moveTo>
                                        <a:lnTo>
                                          <a:pt x="89" y="21"/>
                                        </a:lnTo>
                                        <a:lnTo>
                                          <a:pt x="9" y="21"/>
                                        </a:lnTo>
                                        <a:lnTo>
                                          <a:pt x="0" y="6"/>
                                        </a:lnTo>
                                        <a:lnTo>
                                          <a:pt x="101" y="0"/>
                                        </a:lnTo>
                                        <a:lnTo>
                                          <a:pt x="127" y="2"/>
                                        </a:lnTo>
                                        <a:lnTo>
                                          <a:pt x="127" y="2"/>
                                        </a:lnTo>
                                        <a:close/>
                                      </a:path>
                                    </a:pathLst>
                                  </a:custGeom>
                                  <a:solidFill>
                                    <a:srgbClr val="404040"/>
                                  </a:solidFill>
                                  <a:ln w="0">
                                    <a:noFill/>
                                  </a:ln>
                                </wps:spPr>
                                <wps:style>
                                  <a:lnRef idx="0"/>
                                  <a:fillRef idx="0"/>
                                  <a:effectRef idx="0"/>
                                  <a:fontRef idx="minor"/>
                                </wps:style>
                                <wps:bodyPr/>
                              </wps:wsp>
                              <wps:wsp>
                                <wps:cNvSpPr/>
                                <wps:spPr>
                                  <a:xfrm>
                                    <a:off x="4320" y="349200"/>
                                    <a:ext cx="310680" cy="429840"/>
                                  </a:xfrm>
                                  <a:custGeom>
                                    <a:avLst/>
                                    <a:gdLst/>
                                    <a:ahLst/>
                                    <a:rect l="l" t="t" r="r" b="b"/>
                                    <a:pathLst>
                                      <a:path w="447" h="583">
                                        <a:moveTo>
                                          <a:pt x="6" y="56"/>
                                        </a:moveTo>
                                        <a:lnTo>
                                          <a:pt x="30" y="0"/>
                                        </a:lnTo>
                                        <a:lnTo>
                                          <a:pt x="90" y="18"/>
                                        </a:lnTo>
                                        <a:lnTo>
                                          <a:pt x="124" y="41"/>
                                        </a:lnTo>
                                        <a:lnTo>
                                          <a:pt x="144" y="86"/>
                                        </a:lnTo>
                                        <a:lnTo>
                                          <a:pt x="154" y="135"/>
                                        </a:lnTo>
                                        <a:lnTo>
                                          <a:pt x="167" y="163"/>
                                        </a:lnTo>
                                        <a:lnTo>
                                          <a:pt x="251" y="171"/>
                                        </a:lnTo>
                                        <a:lnTo>
                                          <a:pt x="309" y="154"/>
                                        </a:lnTo>
                                        <a:lnTo>
                                          <a:pt x="356" y="173"/>
                                        </a:lnTo>
                                        <a:lnTo>
                                          <a:pt x="380" y="233"/>
                                        </a:lnTo>
                                        <a:lnTo>
                                          <a:pt x="374" y="263"/>
                                        </a:lnTo>
                                        <a:lnTo>
                                          <a:pt x="417" y="287"/>
                                        </a:lnTo>
                                        <a:lnTo>
                                          <a:pt x="447" y="374"/>
                                        </a:lnTo>
                                        <a:lnTo>
                                          <a:pt x="333" y="457"/>
                                        </a:lnTo>
                                        <a:lnTo>
                                          <a:pt x="189" y="455"/>
                                        </a:lnTo>
                                        <a:lnTo>
                                          <a:pt x="75" y="412"/>
                                        </a:lnTo>
                                        <a:lnTo>
                                          <a:pt x="17" y="363"/>
                                        </a:lnTo>
                                        <a:lnTo>
                                          <a:pt x="14" y="583"/>
                                        </a:lnTo>
                                        <a:lnTo>
                                          <a:pt x="0" y="158"/>
                                        </a:lnTo>
                                        <a:lnTo>
                                          <a:pt x="6" y="56"/>
                                        </a:lnTo>
                                        <a:lnTo>
                                          <a:pt x="6" y="56"/>
                                        </a:lnTo>
                                        <a:close/>
                                      </a:path>
                                    </a:pathLst>
                                  </a:custGeom>
                                  <a:solidFill>
                                    <a:srgbClr val="a69c8c"/>
                                  </a:solidFill>
                                  <a:ln w="0">
                                    <a:noFill/>
                                  </a:ln>
                                </wps:spPr>
                                <wps:style>
                                  <a:lnRef idx="0"/>
                                  <a:fillRef idx="0"/>
                                  <a:effectRef idx="0"/>
                                  <a:fontRef idx="minor"/>
                                </wps:style>
                                <wps:bodyPr/>
                              </wps:wsp>
                              <wps:wsp>
                                <wps:cNvSpPr/>
                                <wps:spPr>
                                  <a:xfrm>
                                    <a:off x="174600" y="478800"/>
                                    <a:ext cx="89640" cy="135720"/>
                                  </a:xfrm>
                                  <a:custGeom>
                                    <a:avLst/>
                                    <a:gdLst/>
                                    <a:ahLst/>
                                    <a:rect l="l" t="t" r="r" b="b"/>
                                    <a:pathLst>
                                      <a:path w="129" h="185">
                                        <a:moveTo>
                                          <a:pt x="25" y="102"/>
                                        </a:moveTo>
                                        <a:lnTo>
                                          <a:pt x="32" y="81"/>
                                        </a:lnTo>
                                        <a:lnTo>
                                          <a:pt x="55" y="72"/>
                                        </a:lnTo>
                                        <a:lnTo>
                                          <a:pt x="60" y="57"/>
                                        </a:lnTo>
                                        <a:lnTo>
                                          <a:pt x="57" y="44"/>
                                        </a:lnTo>
                                        <a:lnTo>
                                          <a:pt x="43" y="36"/>
                                        </a:lnTo>
                                        <a:lnTo>
                                          <a:pt x="34" y="48"/>
                                        </a:lnTo>
                                        <a:lnTo>
                                          <a:pt x="12" y="40"/>
                                        </a:lnTo>
                                        <a:lnTo>
                                          <a:pt x="42" y="10"/>
                                        </a:lnTo>
                                        <a:lnTo>
                                          <a:pt x="83" y="17"/>
                                        </a:lnTo>
                                        <a:lnTo>
                                          <a:pt x="83" y="46"/>
                                        </a:lnTo>
                                        <a:lnTo>
                                          <a:pt x="100" y="42"/>
                                        </a:lnTo>
                                        <a:lnTo>
                                          <a:pt x="98" y="21"/>
                                        </a:lnTo>
                                        <a:lnTo>
                                          <a:pt x="81" y="0"/>
                                        </a:lnTo>
                                        <a:lnTo>
                                          <a:pt x="107" y="0"/>
                                        </a:lnTo>
                                        <a:lnTo>
                                          <a:pt x="124" y="38"/>
                                        </a:lnTo>
                                        <a:lnTo>
                                          <a:pt x="118" y="61"/>
                                        </a:lnTo>
                                        <a:lnTo>
                                          <a:pt x="94" y="79"/>
                                        </a:lnTo>
                                        <a:lnTo>
                                          <a:pt x="68" y="79"/>
                                        </a:lnTo>
                                        <a:lnTo>
                                          <a:pt x="66" y="111"/>
                                        </a:lnTo>
                                        <a:lnTo>
                                          <a:pt x="81" y="111"/>
                                        </a:lnTo>
                                        <a:lnTo>
                                          <a:pt x="98" y="100"/>
                                        </a:lnTo>
                                        <a:lnTo>
                                          <a:pt x="129" y="136"/>
                                        </a:lnTo>
                                        <a:lnTo>
                                          <a:pt x="55" y="185"/>
                                        </a:lnTo>
                                        <a:lnTo>
                                          <a:pt x="0" y="149"/>
                                        </a:lnTo>
                                        <a:lnTo>
                                          <a:pt x="25" y="102"/>
                                        </a:lnTo>
                                        <a:lnTo>
                                          <a:pt x="25" y="102"/>
                                        </a:lnTo>
                                        <a:close/>
                                      </a:path>
                                    </a:pathLst>
                                  </a:custGeom>
                                  <a:solidFill>
                                    <a:srgbClr val="857566"/>
                                  </a:solidFill>
                                  <a:ln w="0">
                                    <a:noFill/>
                                  </a:ln>
                                </wps:spPr>
                                <wps:style>
                                  <a:lnRef idx="0"/>
                                  <a:fillRef idx="0"/>
                                  <a:effectRef idx="0"/>
                                  <a:fontRef idx="minor"/>
                                </wps:style>
                                <wps:bodyPr/>
                              </wps:wsp>
                              <wps:wsp>
                                <wps:cNvSpPr/>
                                <wps:spPr>
                                  <a:xfrm>
                                    <a:off x="15120" y="362520"/>
                                    <a:ext cx="186120" cy="219600"/>
                                  </a:xfrm>
                                  <a:custGeom>
                                    <a:avLst/>
                                    <a:gdLst/>
                                    <a:ahLst/>
                                    <a:rect l="l" t="t" r="r" b="b"/>
                                    <a:pathLst>
                                      <a:path w="268" h="298">
                                        <a:moveTo>
                                          <a:pt x="21" y="34"/>
                                        </a:moveTo>
                                        <a:lnTo>
                                          <a:pt x="28" y="0"/>
                                        </a:lnTo>
                                        <a:lnTo>
                                          <a:pt x="83" y="27"/>
                                        </a:lnTo>
                                        <a:lnTo>
                                          <a:pt x="109" y="68"/>
                                        </a:lnTo>
                                        <a:lnTo>
                                          <a:pt x="137" y="166"/>
                                        </a:lnTo>
                                        <a:lnTo>
                                          <a:pt x="182" y="172"/>
                                        </a:lnTo>
                                        <a:lnTo>
                                          <a:pt x="225" y="160"/>
                                        </a:lnTo>
                                        <a:lnTo>
                                          <a:pt x="234" y="179"/>
                                        </a:lnTo>
                                        <a:lnTo>
                                          <a:pt x="206" y="202"/>
                                        </a:lnTo>
                                        <a:lnTo>
                                          <a:pt x="212" y="232"/>
                                        </a:lnTo>
                                        <a:lnTo>
                                          <a:pt x="232" y="236"/>
                                        </a:lnTo>
                                        <a:lnTo>
                                          <a:pt x="229" y="217"/>
                                        </a:lnTo>
                                        <a:lnTo>
                                          <a:pt x="242" y="196"/>
                                        </a:lnTo>
                                        <a:lnTo>
                                          <a:pt x="268" y="200"/>
                                        </a:lnTo>
                                        <a:lnTo>
                                          <a:pt x="266" y="226"/>
                                        </a:lnTo>
                                        <a:lnTo>
                                          <a:pt x="247" y="243"/>
                                        </a:lnTo>
                                        <a:lnTo>
                                          <a:pt x="229" y="256"/>
                                        </a:lnTo>
                                        <a:lnTo>
                                          <a:pt x="227" y="298"/>
                                        </a:lnTo>
                                        <a:lnTo>
                                          <a:pt x="118" y="266"/>
                                        </a:lnTo>
                                        <a:lnTo>
                                          <a:pt x="27" y="271"/>
                                        </a:lnTo>
                                        <a:lnTo>
                                          <a:pt x="0" y="224"/>
                                        </a:lnTo>
                                        <a:lnTo>
                                          <a:pt x="0" y="162"/>
                                        </a:lnTo>
                                        <a:lnTo>
                                          <a:pt x="6" y="104"/>
                                        </a:lnTo>
                                        <a:lnTo>
                                          <a:pt x="21" y="34"/>
                                        </a:lnTo>
                                        <a:lnTo>
                                          <a:pt x="21" y="34"/>
                                        </a:lnTo>
                                        <a:close/>
                                      </a:path>
                                    </a:pathLst>
                                  </a:custGeom>
                                  <a:solidFill>
                                    <a:srgbClr val="667066"/>
                                  </a:solidFill>
                                  <a:ln w="0">
                                    <a:noFill/>
                                  </a:ln>
                                </wps:spPr>
                                <wps:style>
                                  <a:lnRef idx="0"/>
                                  <a:fillRef idx="0"/>
                                  <a:effectRef idx="0"/>
                                  <a:fontRef idx="minor"/>
                                </wps:style>
                                <wps:bodyPr/>
                              </wps:wsp>
                              <wps:wsp>
                                <wps:cNvSpPr/>
                                <wps:spPr>
                                  <a:xfrm>
                                    <a:off x="5760" y="382320"/>
                                    <a:ext cx="484560" cy="563760"/>
                                  </a:xfrm>
                                  <a:custGeom>
                                    <a:avLst/>
                                    <a:gdLst/>
                                    <a:ahLst/>
                                    <a:rect l="l" t="t" r="r" b="b"/>
                                    <a:pathLst>
                                      <a:path w="698" h="765">
                                        <a:moveTo>
                                          <a:pt x="4" y="19"/>
                                        </a:moveTo>
                                        <a:lnTo>
                                          <a:pt x="28" y="0"/>
                                        </a:lnTo>
                                        <a:lnTo>
                                          <a:pt x="62" y="11"/>
                                        </a:lnTo>
                                        <a:lnTo>
                                          <a:pt x="77" y="34"/>
                                        </a:lnTo>
                                        <a:lnTo>
                                          <a:pt x="122" y="47"/>
                                        </a:lnTo>
                                        <a:lnTo>
                                          <a:pt x="133" y="73"/>
                                        </a:lnTo>
                                        <a:lnTo>
                                          <a:pt x="131" y="115"/>
                                        </a:lnTo>
                                        <a:lnTo>
                                          <a:pt x="170" y="130"/>
                                        </a:lnTo>
                                        <a:lnTo>
                                          <a:pt x="157" y="152"/>
                                        </a:lnTo>
                                        <a:lnTo>
                                          <a:pt x="142" y="156"/>
                                        </a:lnTo>
                                        <a:lnTo>
                                          <a:pt x="159" y="192"/>
                                        </a:lnTo>
                                        <a:lnTo>
                                          <a:pt x="165" y="218"/>
                                        </a:lnTo>
                                        <a:lnTo>
                                          <a:pt x="152" y="233"/>
                                        </a:lnTo>
                                        <a:lnTo>
                                          <a:pt x="170" y="237"/>
                                        </a:lnTo>
                                        <a:lnTo>
                                          <a:pt x="189" y="210"/>
                                        </a:lnTo>
                                        <a:lnTo>
                                          <a:pt x="202" y="222"/>
                                        </a:lnTo>
                                        <a:lnTo>
                                          <a:pt x="208" y="256"/>
                                        </a:lnTo>
                                        <a:lnTo>
                                          <a:pt x="225" y="241"/>
                                        </a:lnTo>
                                        <a:lnTo>
                                          <a:pt x="219" y="210"/>
                                        </a:lnTo>
                                        <a:lnTo>
                                          <a:pt x="240" y="220"/>
                                        </a:lnTo>
                                        <a:lnTo>
                                          <a:pt x="249" y="237"/>
                                        </a:lnTo>
                                        <a:lnTo>
                                          <a:pt x="268" y="231"/>
                                        </a:lnTo>
                                        <a:lnTo>
                                          <a:pt x="283" y="233"/>
                                        </a:lnTo>
                                        <a:lnTo>
                                          <a:pt x="292" y="271"/>
                                        </a:lnTo>
                                        <a:lnTo>
                                          <a:pt x="344" y="276"/>
                                        </a:lnTo>
                                        <a:lnTo>
                                          <a:pt x="337" y="233"/>
                                        </a:lnTo>
                                        <a:lnTo>
                                          <a:pt x="369" y="233"/>
                                        </a:lnTo>
                                        <a:lnTo>
                                          <a:pt x="429" y="305"/>
                                        </a:lnTo>
                                        <a:lnTo>
                                          <a:pt x="410" y="355"/>
                                        </a:lnTo>
                                        <a:lnTo>
                                          <a:pt x="434" y="361"/>
                                        </a:lnTo>
                                        <a:lnTo>
                                          <a:pt x="507" y="399"/>
                                        </a:lnTo>
                                        <a:lnTo>
                                          <a:pt x="503" y="434"/>
                                        </a:lnTo>
                                        <a:lnTo>
                                          <a:pt x="610" y="455"/>
                                        </a:lnTo>
                                        <a:lnTo>
                                          <a:pt x="602" y="485"/>
                                        </a:lnTo>
                                        <a:lnTo>
                                          <a:pt x="642" y="470"/>
                                        </a:lnTo>
                                        <a:lnTo>
                                          <a:pt x="698" y="495"/>
                                        </a:lnTo>
                                        <a:lnTo>
                                          <a:pt x="660" y="594"/>
                                        </a:lnTo>
                                        <a:lnTo>
                                          <a:pt x="672" y="643"/>
                                        </a:lnTo>
                                        <a:lnTo>
                                          <a:pt x="668" y="688"/>
                                        </a:lnTo>
                                        <a:lnTo>
                                          <a:pt x="630" y="709"/>
                                        </a:lnTo>
                                        <a:lnTo>
                                          <a:pt x="559" y="685"/>
                                        </a:lnTo>
                                        <a:lnTo>
                                          <a:pt x="458" y="681"/>
                                        </a:lnTo>
                                        <a:lnTo>
                                          <a:pt x="356" y="698"/>
                                        </a:lnTo>
                                        <a:lnTo>
                                          <a:pt x="251" y="700"/>
                                        </a:lnTo>
                                        <a:lnTo>
                                          <a:pt x="227" y="750"/>
                                        </a:lnTo>
                                        <a:lnTo>
                                          <a:pt x="152" y="762"/>
                                        </a:lnTo>
                                        <a:lnTo>
                                          <a:pt x="25" y="765"/>
                                        </a:lnTo>
                                        <a:lnTo>
                                          <a:pt x="0" y="752"/>
                                        </a:lnTo>
                                        <a:lnTo>
                                          <a:pt x="17" y="267"/>
                                        </a:lnTo>
                                        <a:lnTo>
                                          <a:pt x="30" y="250"/>
                                        </a:lnTo>
                                        <a:lnTo>
                                          <a:pt x="12" y="194"/>
                                        </a:lnTo>
                                        <a:lnTo>
                                          <a:pt x="15" y="169"/>
                                        </a:lnTo>
                                        <a:lnTo>
                                          <a:pt x="58" y="131"/>
                                        </a:lnTo>
                                        <a:lnTo>
                                          <a:pt x="15" y="141"/>
                                        </a:lnTo>
                                        <a:lnTo>
                                          <a:pt x="10" y="124"/>
                                        </a:lnTo>
                                        <a:lnTo>
                                          <a:pt x="23" y="90"/>
                                        </a:lnTo>
                                        <a:lnTo>
                                          <a:pt x="4" y="34"/>
                                        </a:lnTo>
                                        <a:lnTo>
                                          <a:pt x="4" y="19"/>
                                        </a:lnTo>
                                        <a:lnTo>
                                          <a:pt x="4" y="19"/>
                                        </a:lnTo>
                                        <a:close/>
                                      </a:path>
                                    </a:pathLst>
                                  </a:custGeom>
                                  <a:solidFill>
                                    <a:srgbClr val="404740"/>
                                  </a:solidFill>
                                  <a:ln w="0">
                                    <a:noFill/>
                                  </a:ln>
                                </wps:spPr>
                                <wps:style>
                                  <a:lnRef idx="0"/>
                                  <a:fillRef idx="0"/>
                                  <a:effectRef idx="0"/>
                                  <a:fontRef idx="minor"/>
                                </wps:style>
                                <wps:bodyPr/>
                              </wps:wsp>
                              <wps:wsp>
                                <wps:cNvSpPr/>
                                <wps:spPr>
                                  <a:xfrm>
                                    <a:off x="417960" y="687600"/>
                                    <a:ext cx="72360" cy="30960"/>
                                  </a:xfrm>
                                  <a:custGeom>
                                    <a:avLst/>
                                    <a:gdLst/>
                                    <a:ahLst/>
                                    <a:rect l="l" t="t" r="r" b="b"/>
                                    <a:pathLst>
                                      <a:path w="105" h="43">
                                        <a:moveTo>
                                          <a:pt x="105" y="17"/>
                                        </a:moveTo>
                                        <a:lnTo>
                                          <a:pt x="75" y="39"/>
                                        </a:lnTo>
                                        <a:lnTo>
                                          <a:pt x="0" y="43"/>
                                        </a:lnTo>
                                        <a:lnTo>
                                          <a:pt x="15" y="18"/>
                                        </a:lnTo>
                                        <a:lnTo>
                                          <a:pt x="86" y="0"/>
                                        </a:lnTo>
                                        <a:lnTo>
                                          <a:pt x="105" y="2"/>
                                        </a:lnTo>
                                        <a:lnTo>
                                          <a:pt x="105" y="17"/>
                                        </a:lnTo>
                                        <a:lnTo>
                                          <a:pt x="105" y="17"/>
                                        </a:lnTo>
                                        <a:close/>
                                      </a:path>
                                    </a:pathLst>
                                  </a:custGeom>
                                  <a:solidFill>
                                    <a:srgbClr val="b5a69e"/>
                                  </a:solidFill>
                                  <a:ln w="0">
                                    <a:noFill/>
                                  </a:ln>
                                </wps:spPr>
                                <wps:style>
                                  <a:lnRef idx="0"/>
                                  <a:fillRef idx="0"/>
                                  <a:effectRef idx="0"/>
                                  <a:fontRef idx="minor"/>
                                </wps:style>
                                <wps:bodyPr/>
                              </wps:wsp>
                              <wps:wsp>
                                <wps:cNvSpPr/>
                                <wps:spPr>
                                  <a:xfrm>
                                    <a:off x="290880" y="494640"/>
                                    <a:ext cx="212040" cy="231120"/>
                                  </a:xfrm>
                                  <a:custGeom>
                                    <a:avLst/>
                                    <a:gdLst/>
                                    <a:ahLst/>
                                    <a:rect l="l" t="t" r="r" b="b"/>
                                    <a:pathLst>
                                      <a:path w="306" h="314">
                                        <a:moveTo>
                                          <a:pt x="288" y="32"/>
                                        </a:moveTo>
                                        <a:lnTo>
                                          <a:pt x="269" y="25"/>
                                        </a:lnTo>
                                        <a:lnTo>
                                          <a:pt x="262" y="0"/>
                                        </a:lnTo>
                                        <a:lnTo>
                                          <a:pt x="228" y="10"/>
                                        </a:lnTo>
                                        <a:lnTo>
                                          <a:pt x="228" y="42"/>
                                        </a:lnTo>
                                        <a:lnTo>
                                          <a:pt x="176" y="58"/>
                                        </a:lnTo>
                                        <a:lnTo>
                                          <a:pt x="204" y="81"/>
                                        </a:lnTo>
                                        <a:lnTo>
                                          <a:pt x="205" y="136"/>
                                        </a:lnTo>
                                        <a:lnTo>
                                          <a:pt x="209" y="201"/>
                                        </a:lnTo>
                                        <a:lnTo>
                                          <a:pt x="133" y="239"/>
                                        </a:lnTo>
                                        <a:lnTo>
                                          <a:pt x="106" y="241"/>
                                        </a:lnTo>
                                        <a:lnTo>
                                          <a:pt x="105" y="218"/>
                                        </a:lnTo>
                                        <a:lnTo>
                                          <a:pt x="56" y="203"/>
                                        </a:lnTo>
                                        <a:lnTo>
                                          <a:pt x="0" y="207"/>
                                        </a:lnTo>
                                        <a:lnTo>
                                          <a:pt x="48" y="224"/>
                                        </a:lnTo>
                                        <a:lnTo>
                                          <a:pt x="80" y="256"/>
                                        </a:lnTo>
                                        <a:lnTo>
                                          <a:pt x="80" y="303"/>
                                        </a:lnTo>
                                        <a:lnTo>
                                          <a:pt x="133" y="303"/>
                                        </a:lnTo>
                                        <a:lnTo>
                                          <a:pt x="148" y="314"/>
                                        </a:lnTo>
                                        <a:lnTo>
                                          <a:pt x="192" y="305"/>
                                        </a:lnTo>
                                        <a:lnTo>
                                          <a:pt x="215" y="286"/>
                                        </a:lnTo>
                                        <a:lnTo>
                                          <a:pt x="288" y="269"/>
                                        </a:lnTo>
                                        <a:lnTo>
                                          <a:pt x="306" y="203"/>
                                        </a:lnTo>
                                        <a:lnTo>
                                          <a:pt x="262" y="104"/>
                                        </a:lnTo>
                                        <a:lnTo>
                                          <a:pt x="288" y="32"/>
                                        </a:lnTo>
                                        <a:lnTo>
                                          <a:pt x="288" y="32"/>
                                        </a:lnTo>
                                        <a:close/>
                                      </a:path>
                                    </a:pathLst>
                                  </a:custGeom>
                                  <a:solidFill>
                                    <a:srgbClr val="918257"/>
                                  </a:solidFill>
                                  <a:ln w="0">
                                    <a:noFill/>
                                  </a:ln>
                                </wps:spPr>
                                <wps:style>
                                  <a:lnRef idx="0"/>
                                  <a:fillRef idx="0"/>
                                  <a:effectRef idx="0"/>
                                  <a:fontRef idx="minor"/>
                                </wps:style>
                                <wps:bodyPr/>
                              </wps:wsp>
                              <wps:wsp>
                                <wps:cNvSpPr/>
                                <wps:spPr>
                                  <a:xfrm>
                                    <a:off x="415440" y="637560"/>
                                    <a:ext cx="53280" cy="67320"/>
                                  </a:xfrm>
                                  <a:custGeom>
                                    <a:avLst/>
                                    <a:gdLst/>
                                    <a:ahLst/>
                                    <a:rect l="l" t="t" r="r" b="b"/>
                                    <a:pathLst>
                                      <a:path w="77" h="92">
                                        <a:moveTo>
                                          <a:pt x="47" y="0"/>
                                        </a:moveTo>
                                        <a:lnTo>
                                          <a:pt x="0" y="32"/>
                                        </a:lnTo>
                                        <a:lnTo>
                                          <a:pt x="6" y="92"/>
                                        </a:lnTo>
                                        <a:lnTo>
                                          <a:pt x="71" y="75"/>
                                        </a:lnTo>
                                        <a:lnTo>
                                          <a:pt x="77" y="32"/>
                                        </a:lnTo>
                                        <a:lnTo>
                                          <a:pt x="58" y="21"/>
                                        </a:lnTo>
                                        <a:lnTo>
                                          <a:pt x="47" y="0"/>
                                        </a:lnTo>
                                        <a:lnTo>
                                          <a:pt x="47" y="0"/>
                                        </a:lnTo>
                                        <a:close/>
                                      </a:path>
                                    </a:pathLst>
                                  </a:custGeom>
                                  <a:solidFill>
                                    <a:srgbClr val="705e6b"/>
                                  </a:solidFill>
                                  <a:ln w="0">
                                    <a:noFill/>
                                  </a:ln>
                                </wps:spPr>
                                <wps:style>
                                  <a:lnRef idx="0"/>
                                  <a:fillRef idx="0"/>
                                  <a:effectRef idx="0"/>
                                  <a:fontRef idx="minor"/>
                                </wps:style>
                                <wps:bodyPr/>
                              </wps:wsp>
                              <wps:wsp>
                                <wps:cNvSpPr/>
                                <wps:spPr>
                                  <a:xfrm>
                                    <a:off x="417960" y="231120"/>
                                    <a:ext cx="436320" cy="585360"/>
                                  </a:xfrm>
                                  <a:custGeom>
                                    <a:avLst/>
                                    <a:gdLst/>
                                    <a:ahLst/>
                                    <a:rect l="l" t="t" r="r" b="b"/>
                                    <a:pathLst>
                                      <a:path w="628" h="794">
                                        <a:moveTo>
                                          <a:pt x="628" y="250"/>
                                        </a:moveTo>
                                        <a:lnTo>
                                          <a:pt x="535" y="173"/>
                                        </a:lnTo>
                                        <a:lnTo>
                                          <a:pt x="507" y="158"/>
                                        </a:lnTo>
                                        <a:lnTo>
                                          <a:pt x="482" y="96"/>
                                        </a:lnTo>
                                        <a:lnTo>
                                          <a:pt x="473" y="54"/>
                                        </a:lnTo>
                                        <a:lnTo>
                                          <a:pt x="460" y="20"/>
                                        </a:lnTo>
                                        <a:lnTo>
                                          <a:pt x="411" y="5"/>
                                        </a:lnTo>
                                        <a:lnTo>
                                          <a:pt x="376" y="0"/>
                                        </a:lnTo>
                                        <a:lnTo>
                                          <a:pt x="357" y="13"/>
                                        </a:lnTo>
                                        <a:lnTo>
                                          <a:pt x="318" y="20"/>
                                        </a:lnTo>
                                        <a:lnTo>
                                          <a:pt x="292" y="11"/>
                                        </a:lnTo>
                                        <a:lnTo>
                                          <a:pt x="297" y="52"/>
                                        </a:lnTo>
                                        <a:lnTo>
                                          <a:pt x="292" y="126"/>
                                        </a:lnTo>
                                        <a:lnTo>
                                          <a:pt x="223" y="233"/>
                                        </a:lnTo>
                                        <a:lnTo>
                                          <a:pt x="181" y="327"/>
                                        </a:lnTo>
                                        <a:lnTo>
                                          <a:pt x="185" y="417"/>
                                        </a:lnTo>
                                        <a:lnTo>
                                          <a:pt x="178" y="493"/>
                                        </a:lnTo>
                                        <a:lnTo>
                                          <a:pt x="137" y="526"/>
                                        </a:lnTo>
                                        <a:lnTo>
                                          <a:pt x="142" y="617"/>
                                        </a:lnTo>
                                        <a:lnTo>
                                          <a:pt x="129" y="694"/>
                                        </a:lnTo>
                                        <a:lnTo>
                                          <a:pt x="32" y="726"/>
                                        </a:lnTo>
                                        <a:lnTo>
                                          <a:pt x="0" y="794"/>
                                        </a:lnTo>
                                        <a:lnTo>
                                          <a:pt x="122" y="794"/>
                                        </a:lnTo>
                                        <a:lnTo>
                                          <a:pt x="208" y="762"/>
                                        </a:lnTo>
                                        <a:lnTo>
                                          <a:pt x="230" y="654"/>
                                        </a:lnTo>
                                        <a:lnTo>
                                          <a:pt x="294" y="470"/>
                                        </a:lnTo>
                                        <a:lnTo>
                                          <a:pt x="511" y="276"/>
                                        </a:lnTo>
                                        <a:lnTo>
                                          <a:pt x="628" y="250"/>
                                        </a:lnTo>
                                        <a:lnTo>
                                          <a:pt x="628" y="250"/>
                                        </a:lnTo>
                                        <a:close/>
                                      </a:path>
                                    </a:pathLst>
                                  </a:custGeom>
                                  <a:solidFill>
                                    <a:srgbClr val="aba370"/>
                                  </a:solidFill>
                                  <a:ln w="0">
                                    <a:noFill/>
                                  </a:ln>
                                </wps:spPr>
                                <wps:style>
                                  <a:lnRef idx="0"/>
                                  <a:fillRef idx="0"/>
                                  <a:effectRef idx="0"/>
                                  <a:fontRef idx="minor"/>
                                </wps:style>
                                <wps:bodyPr/>
                              </wps:wsp>
                              <wps:wsp>
                                <wps:cNvSpPr/>
                                <wps:spPr>
                                  <a:xfrm>
                                    <a:off x="763200" y="436320"/>
                                    <a:ext cx="99000" cy="65520"/>
                                  </a:xfrm>
                                  <a:custGeom>
                                    <a:avLst/>
                                    <a:gdLst/>
                                    <a:ahLst/>
                                    <a:rect l="l" t="t" r="r" b="b"/>
                                    <a:pathLst>
                                      <a:path w="143" h="89">
                                        <a:moveTo>
                                          <a:pt x="126" y="10"/>
                                        </a:moveTo>
                                        <a:lnTo>
                                          <a:pt x="64" y="0"/>
                                        </a:lnTo>
                                        <a:lnTo>
                                          <a:pt x="0" y="53"/>
                                        </a:lnTo>
                                        <a:lnTo>
                                          <a:pt x="75" y="89"/>
                                        </a:lnTo>
                                        <a:lnTo>
                                          <a:pt x="128" y="79"/>
                                        </a:lnTo>
                                        <a:lnTo>
                                          <a:pt x="143" y="30"/>
                                        </a:lnTo>
                                        <a:lnTo>
                                          <a:pt x="126" y="10"/>
                                        </a:lnTo>
                                        <a:lnTo>
                                          <a:pt x="126" y="10"/>
                                        </a:lnTo>
                                        <a:close/>
                                      </a:path>
                                    </a:pathLst>
                                  </a:custGeom>
                                  <a:solidFill>
                                    <a:srgbClr val="9e8563"/>
                                  </a:solidFill>
                                  <a:ln w="0">
                                    <a:noFill/>
                                  </a:ln>
                                </wps:spPr>
                                <wps:style>
                                  <a:lnRef idx="0"/>
                                  <a:fillRef idx="0"/>
                                  <a:effectRef idx="0"/>
                                  <a:fontRef idx="minor"/>
                                </wps:style>
                                <wps:bodyPr/>
                              </wps:wsp>
                              <wps:wsp>
                                <wps:cNvSpPr/>
                                <wps:spPr>
                                  <a:xfrm>
                                    <a:off x="523800" y="477000"/>
                                    <a:ext cx="107280" cy="91440"/>
                                  </a:xfrm>
                                  <a:custGeom>
                                    <a:avLst/>
                                    <a:gdLst/>
                                    <a:ahLst/>
                                    <a:rect l="l" t="t" r="r" b="b"/>
                                    <a:pathLst>
                                      <a:path w="155" h="124">
                                        <a:moveTo>
                                          <a:pt x="147" y="5"/>
                                        </a:moveTo>
                                        <a:lnTo>
                                          <a:pt x="97" y="0"/>
                                        </a:lnTo>
                                        <a:lnTo>
                                          <a:pt x="39" y="52"/>
                                        </a:lnTo>
                                        <a:lnTo>
                                          <a:pt x="0" y="49"/>
                                        </a:lnTo>
                                        <a:lnTo>
                                          <a:pt x="13" y="105"/>
                                        </a:lnTo>
                                        <a:lnTo>
                                          <a:pt x="67" y="124"/>
                                        </a:lnTo>
                                        <a:lnTo>
                                          <a:pt x="112" y="124"/>
                                        </a:lnTo>
                                        <a:lnTo>
                                          <a:pt x="155" y="45"/>
                                        </a:lnTo>
                                        <a:lnTo>
                                          <a:pt x="147" y="5"/>
                                        </a:lnTo>
                                        <a:lnTo>
                                          <a:pt x="147" y="5"/>
                                        </a:lnTo>
                                        <a:close/>
                                      </a:path>
                                    </a:pathLst>
                                  </a:custGeom>
                                  <a:solidFill>
                                    <a:srgbClr val="736952"/>
                                  </a:solidFill>
                                  <a:ln w="0">
                                    <a:noFill/>
                                  </a:ln>
                                </wps:spPr>
                                <wps:style>
                                  <a:lnRef idx="0"/>
                                  <a:fillRef idx="0"/>
                                  <a:effectRef idx="0"/>
                                  <a:fontRef idx="minor"/>
                                </wps:style>
                                <wps:bodyPr/>
                              </wps:wsp>
                              <wps:wsp>
                                <wps:cNvSpPr/>
                                <wps:spPr>
                                  <a:xfrm>
                                    <a:off x="473040" y="417240"/>
                                    <a:ext cx="98280" cy="125640"/>
                                  </a:xfrm>
                                  <a:custGeom>
                                    <a:avLst/>
                                    <a:gdLst/>
                                    <a:ahLst/>
                                    <a:rect l="l" t="t" r="r" b="b"/>
                                    <a:pathLst>
                                      <a:path w="142" h="171">
                                        <a:moveTo>
                                          <a:pt x="110" y="0"/>
                                        </a:moveTo>
                                        <a:lnTo>
                                          <a:pt x="56" y="43"/>
                                        </a:lnTo>
                                        <a:lnTo>
                                          <a:pt x="7" y="54"/>
                                        </a:lnTo>
                                        <a:lnTo>
                                          <a:pt x="0" y="98"/>
                                        </a:lnTo>
                                        <a:lnTo>
                                          <a:pt x="13" y="111"/>
                                        </a:lnTo>
                                        <a:lnTo>
                                          <a:pt x="15" y="171"/>
                                        </a:lnTo>
                                        <a:lnTo>
                                          <a:pt x="82" y="169"/>
                                        </a:lnTo>
                                        <a:lnTo>
                                          <a:pt x="80" y="116"/>
                                        </a:lnTo>
                                        <a:lnTo>
                                          <a:pt x="142" y="81"/>
                                        </a:lnTo>
                                        <a:lnTo>
                                          <a:pt x="138" y="30"/>
                                        </a:lnTo>
                                        <a:lnTo>
                                          <a:pt x="110" y="0"/>
                                        </a:lnTo>
                                        <a:lnTo>
                                          <a:pt x="110" y="0"/>
                                        </a:lnTo>
                                        <a:close/>
                                      </a:path>
                                    </a:pathLst>
                                  </a:custGeom>
                                  <a:solidFill>
                                    <a:srgbClr val="697357"/>
                                  </a:solidFill>
                                  <a:ln w="0">
                                    <a:noFill/>
                                  </a:ln>
                                </wps:spPr>
                                <wps:style>
                                  <a:lnRef idx="0"/>
                                  <a:fillRef idx="0"/>
                                  <a:effectRef idx="0"/>
                                  <a:fontRef idx="minor"/>
                                </wps:style>
                                <wps:bodyPr/>
                              </wps:wsp>
                              <wps:wsp>
                                <wps:cNvSpPr/>
                                <wps:spPr>
                                  <a:xfrm>
                                    <a:off x="477360" y="372600"/>
                                    <a:ext cx="105480" cy="83880"/>
                                  </a:xfrm>
                                  <a:custGeom>
                                    <a:avLst/>
                                    <a:gdLst/>
                                    <a:ahLst/>
                                    <a:rect l="l" t="t" r="r" b="b"/>
                                    <a:pathLst>
                                      <a:path w="152" h="114">
                                        <a:moveTo>
                                          <a:pt x="127" y="0"/>
                                        </a:moveTo>
                                        <a:lnTo>
                                          <a:pt x="62" y="13"/>
                                        </a:lnTo>
                                        <a:lnTo>
                                          <a:pt x="21" y="17"/>
                                        </a:lnTo>
                                        <a:lnTo>
                                          <a:pt x="0" y="24"/>
                                        </a:lnTo>
                                        <a:lnTo>
                                          <a:pt x="24" y="60"/>
                                        </a:lnTo>
                                        <a:lnTo>
                                          <a:pt x="36" y="79"/>
                                        </a:lnTo>
                                        <a:lnTo>
                                          <a:pt x="36" y="103"/>
                                        </a:lnTo>
                                        <a:lnTo>
                                          <a:pt x="62" y="109"/>
                                        </a:lnTo>
                                        <a:lnTo>
                                          <a:pt x="95" y="81"/>
                                        </a:lnTo>
                                        <a:lnTo>
                                          <a:pt x="110" y="86"/>
                                        </a:lnTo>
                                        <a:lnTo>
                                          <a:pt x="123" y="114"/>
                                        </a:lnTo>
                                        <a:lnTo>
                                          <a:pt x="152" y="84"/>
                                        </a:lnTo>
                                        <a:lnTo>
                                          <a:pt x="146" y="47"/>
                                        </a:lnTo>
                                        <a:lnTo>
                                          <a:pt x="127" y="0"/>
                                        </a:lnTo>
                                        <a:lnTo>
                                          <a:pt x="127" y="0"/>
                                        </a:lnTo>
                                        <a:close/>
                                      </a:path>
                                    </a:pathLst>
                                  </a:custGeom>
                                  <a:solidFill>
                                    <a:srgbClr val="525c52"/>
                                  </a:solidFill>
                                  <a:ln w="0">
                                    <a:noFill/>
                                  </a:ln>
                                </wps:spPr>
                                <wps:style>
                                  <a:lnRef idx="0"/>
                                  <a:fillRef idx="0"/>
                                  <a:effectRef idx="0"/>
                                  <a:fontRef idx="minor"/>
                                </wps:style>
                                <wps:bodyPr/>
                              </wps:wsp>
                              <wps:wsp>
                                <wps:cNvSpPr/>
                                <wps:spPr>
                                  <a:xfrm>
                                    <a:off x="485280" y="385560"/>
                                    <a:ext cx="60840" cy="45720"/>
                                  </a:xfrm>
                                  <a:custGeom>
                                    <a:avLst/>
                                    <a:gdLst/>
                                    <a:ahLst/>
                                    <a:rect l="l" t="t" r="r" b="b"/>
                                    <a:pathLst>
                                      <a:path w="88" h="62">
                                        <a:moveTo>
                                          <a:pt x="64" y="0"/>
                                        </a:moveTo>
                                        <a:lnTo>
                                          <a:pt x="0" y="15"/>
                                        </a:lnTo>
                                        <a:lnTo>
                                          <a:pt x="26" y="62"/>
                                        </a:lnTo>
                                        <a:lnTo>
                                          <a:pt x="51" y="43"/>
                                        </a:lnTo>
                                        <a:lnTo>
                                          <a:pt x="88" y="45"/>
                                        </a:lnTo>
                                        <a:lnTo>
                                          <a:pt x="64" y="0"/>
                                        </a:lnTo>
                                        <a:lnTo>
                                          <a:pt x="64" y="0"/>
                                        </a:lnTo>
                                        <a:close/>
                                      </a:path>
                                    </a:pathLst>
                                  </a:custGeom>
                                  <a:solidFill>
                                    <a:srgbClr val="786959"/>
                                  </a:solidFill>
                                  <a:ln w="0">
                                    <a:noFill/>
                                  </a:ln>
                                </wps:spPr>
                                <wps:style>
                                  <a:lnRef idx="0"/>
                                  <a:fillRef idx="0"/>
                                  <a:effectRef idx="0"/>
                                  <a:fontRef idx="minor"/>
                                </wps:style>
                                <wps:bodyPr/>
                              </wps:wsp>
                              <wps:wsp>
                                <wps:cNvSpPr/>
                                <wps:spPr>
                                  <a:xfrm>
                                    <a:off x="559440" y="253440"/>
                                    <a:ext cx="216360" cy="256680"/>
                                  </a:xfrm>
                                  <a:custGeom>
                                    <a:avLst/>
                                    <a:gdLst/>
                                    <a:ahLst/>
                                    <a:rect l="l" t="t" r="r" b="b"/>
                                    <a:pathLst>
                                      <a:path w="312" h="348">
                                        <a:moveTo>
                                          <a:pt x="189" y="0"/>
                                        </a:moveTo>
                                        <a:lnTo>
                                          <a:pt x="118" y="47"/>
                                        </a:lnTo>
                                        <a:lnTo>
                                          <a:pt x="112" y="19"/>
                                        </a:lnTo>
                                        <a:lnTo>
                                          <a:pt x="93" y="43"/>
                                        </a:lnTo>
                                        <a:lnTo>
                                          <a:pt x="48" y="30"/>
                                        </a:lnTo>
                                        <a:lnTo>
                                          <a:pt x="28" y="47"/>
                                        </a:lnTo>
                                        <a:lnTo>
                                          <a:pt x="67" y="56"/>
                                        </a:lnTo>
                                        <a:lnTo>
                                          <a:pt x="47" y="77"/>
                                        </a:lnTo>
                                        <a:lnTo>
                                          <a:pt x="45" y="124"/>
                                        </a:lnTo>
                                        <a:lnTo>
                                          <a:pt x="0" y="173"/>
                                        </a:lnTo>
                                        <a:lnTo>
                                          <a:pt x="0" y="209"/>
                                        </a:lnTo>
                                        <a:lnTo>
                                          <a:pt x="32" y="259"/>
                                        </a:lnTo>
                                        <a:lnTo>
                                          <a:pt x="63" y="252"/>
                                        </a:lnTo>
                                        <a:lnTo>
                                          <a:pt x="108" y="222"/>
                                        </a:lnTo>
                                        <a:lnTo>
                                          <a:pt x="129" y="233"/>
                                        </a:lnTo>
                                        <a:lnTo>
                                          <a:pt x="133" y="284"/>
                                        </a:lnTo>
                                        <a:lnTo>
                                          <a:pt x="196" y="348"/>
                                        </a:lnTo>
                                        <a:lnTo>
                                          <a:pt x="237" y="344"/>
                                        </a:lnTo>
                                        <a:lnTo>
                                          <a:pt x="312" y="252"/>
                                        </a:lnTo>
                                        <a:lnTo>
                                          <a:pt x="293" y="209"/>
                                        </a:lnTo>
                                        <a:lnTo>
                                          <a:pt x="303" y="173"/>
                                        </a:lnTo>
                                        <a:lnTo>
                                          <a:pt x="305" y="137"/>
                                        </a:lnTo>
                                        <a:lnTo>
                                          <a:pt x="293" y="120"/>
                                        </a:lnTo>
                                        <a:lnTo>
                                          <a:pt x="288" y="85"/>
                                        </a:lnTo>
                                        <a:lnTo>
                                          <a:pt x="269" y="94"/>
                                        </a:lnTo>
                                        <a:lnTo>
                                          <a:pt x="264" y="147"/>
                                        </a:lnTo>
                                        <a:lnTo>
                                          <a:pt x="288" y="158"/>
                                        </a:lnTo>
                                        <a:lnTo>
                                          <a:pt x="269" y="180"/>
                                        </a:lnTo>
                                        <a:lnTo>
                                          <a:pt x="232" y="197"/>
                                        </a:lnTo>
                                        <a:lnTo>
                                          <a:pt x="219" y="192"/>
                                        </a:lnTo>
                                        <a:lnTo>
                                          <a:pt x="249" y="158"/>
                                        </a:lnTo>
                                        <a:lnTo>
                                          <a:pt x="262" y="115"/>
                                        </a:lnTo>
                                        <a:lnTo>
                                          <a:pt x="234" y="109"/>
                                        </a:lnTo>
                                        <a:lnTo>
                                          <a:pt x="269" y="54"/>
                                        </a:lnTo>
                                        <a:lnTo>
                                          <a:pt x="250" y="24"/>
                                        </a:lnTo>
                                        <a:lnTo>
                                          <a:pt x="207" y="2"/>
                                        </a:lnTo>
                                        <a:lnTo>
                                          <a:pt x="189" y="0"/>
                                        </a:lnTo>
                                        <a:lnTo>
                                          <a:pt x="189" y="0"/>
                                        </a:lnTo>
                                        <a:close/>
                                      </a:path>
                                    </a:pathLst>
                                  </a:custGeom>
                                  <a:solidFill>
                                    <a:srgbClr val="736952"/>
                                  </a:solidFill>
                                  <a:ln w="0">
                                    <a:noFill/>
                                  </a:ln>
                                </wps:spPr>
                                <wps:style>
                                  <a:lnRef idx="0"/>
                                  <a:fillRef idx="0"/>
                                  <a:effectRef idx="0"/>
                                  <a:fontRef idx="minor"/>
                                </wps:style>
                                <wps:bodyPr/>
                              </wps:wsp>
                              <wps:wsp>
                                <wps:cNvSpPr/>
                                <wps:spPr>
                                  <a:xfrm>
                                    <a:off x="715680" y="311760"/>
                                    <a:ext cx="42480" cy="65880"/>
                                  </a:xfrm>
                                  <a:custGeom>
                                    <a:avLst/>
                                    <a:gdLst/>
                                    <a:ahLst/>
                                    <a:rect l="l" t="t" r="r" b="b"/>
                                    <a:pathLst>
                                      <a:path w="62" h="90">
                                        <a:moveTo>
                                          <a:pt x="0" y="73"/>
                                        </a:moveTo>
                                        <a:lnTo>
                                          <a:pt x="26" y="41"/>
                                        </a:lnTo>
                                        <a:lnTo>
                                          <a:pt x="38" y="0"/>
                                        </a:lnTo>
                                        <a:lnTo>
                                          <a:pt x="56" y="0"/>
                                        </a:lnTo>
                                        <a:lnTo>
                                          <a:pt x="62" y="19"/>
                                        </a:lnTo>
                                        <a:lnTo>
                                          <a:pt x="51" y="36"/>
                                        </a:lnTo>
                                        <a:lnTo>
                                          <a:pt x="51" y="75"/>
                                        </a:lnTo>
                                        <a:lnTo>
                                          <a:pt x="30" y="81"/>
                                        </a:lnTo>
                                        <a:lnTo>
                                          <a:pt x="21" y="90"/>
                                        </a:lnTo>
                                        <a:lnTo>
                                          <a:pt x="0" y="73"/>
                                        </a:lnTo>
                                        <a:lnTo>
                                          <a:pt x="0" y="73"/>
                                        </a:lnTo>
                                        <a:close/>
                                      </a:path>
                                    </a:pathLst>
                                  </a:custGeom>
                                  <a:solidFill>
                                    <a:srgbClr val="544230"/>
                                  </a:solidFill>
                                  <a:ln w="0">
                                    <a:noFill/>
                                  </a:ln>
                                </wps:spPr>
                                <wps:style>
                                  <a:lnRef idx="0"/>
                                  <a:fillRef idx="0"/>
                                  <a:effectRef idx="0"/>
                                  <a:fontRef idx="minor"/>
                                </wps:style>
                                <wps:bodyPr/>
                              </wps:wsp>
                              <wps:wsp>
                                <wps:cNvSpPr/>
                                <wps:spPr>
                                  <a:xfrm>
                                    <a:off x="758160" y="385920"/>
                                    <a:ext cx="128160" cy="195480"/>
                                  </a:xfrm>
                                  <a:custGeom>
                                    <a:avLst/>
                                    <a:gdLst/>
                                    <a:ahLst/>
                                    <a:rect l="l" t="t" r="r" b="b"/>
                                    <a:pathLst>
                                      <a:path w="185" h="266">
                                        <a:moveTo>
                                          <a:pt x="159" y="8"/>
                                        </a:moveTo>
                                        <a:lnTo>
                                          <a:pt x="110" y="31"/>
                                        </a:lnTo>
                                        <a:lnTo>
                                          <a:pt x="77" y="42"/>
                                        </a:lnTo>
                                        <a:lnTo>
                                          <a:pt x="60" y="6"/>
                                        </a:lnTo>
                                        <a:lnTo>
                                          <a:pt x="43" y="0"/>
                                        </a:lnTo>
                                        <a:lnTo>
                                          <a:pt x="0" y="42"/>
                                        </a:lnTo>
                                        <a:lnTo>
                                          <a:pt x="2" y="95"/>
                                        </a:lnTo>
                                        <a:lnTo>
                                          <a:pt x="24" y="110"/>
                                        </a:lnTo>
                                        <a:lnTo>
                                          <a:pt x="88" y="78"/>
                                        </a:lnTo>
                                        <a:lnTo>
                                          <a:pt x="110" y="85"/>
                                        </a:lnTo>
                                        <a:lnTo>
                                          <a:pt x="146" y="98"/>
                                        </a:lnTo>
                                        <a:lnTo>
                                          <a:pt x="129" y="113"/>
                                        </a:lnTo>
                                        <a:lnTo>
                                          <a:pt x="92" y="126"/>
                                        </a:lnTo>
                                        <a:lnTo>
                                          <a:pt x="84" y="209"/>
                                        </a:lnTo>
                                        <a:lnTo>
                                          <a:pt x="43" y="217"/>
                                        </a:lnTo>
                                        <a:lnTo>
                                          <a:pt x="58" y="256"/>
                                        </a:lnTo>
                                        <a:lnTo>
                                          <a:pt x="114" y="266"/>
                                        </a:lnTo>
                                        <a:lnTo>
                                          <a:pt x="170" y="134"/>
                                        </a:lnTo>
                                        <a:lnTo>
                                          <a:pt x="185" y="25"/>
                                        </a:lnTo>
                                        <a:lnTo>
                                          <a:pt x="159" y="8"/>
                                        </a:lnTo>
                                        <a:lnTo>
                                          <a:pt x="159" y="8"/>
                                        </a:lnTo>
                                        <a:close/>
                                      </a:path>
                                    </a:pathLst>
                                  </a:custGeom>
                                  <a:solidFill>
                                    <a:srgbClr val="807545"/>
                                  </a:solidFill>
                                  <a:ln w="0">
                                    <a:noFill/>
                                  </a:ln>
                                </wps:spPr>
                                <wps:style>
                                  <a:lnRef idx="0"/>
                                  <a:fillRef idx="0"/>
                                  <a:effectRef idx="0"/>
                                  <a:fontRef idx="minor"/>
                                </wps:style>
                                <wps:bodyPr/>
                              </wps:wsp>
                              <wps:wsp>
                                <wps:cNvSpPr/>
                                <wps:spPr>
                                  <a:xfrm>
                                    <a:off x="767880" y="329400"/>
                                    <a:ext cx="142920" cy="81360"/>
                                  </a:xfrm>
                                  <a:custGeom>
                                    <a:avLst/>
                                    <a:gdLst/>
                                    <a:ahLst/>
                                    <a:rect l="l" t="t" r="r" b="b"/>
                                    <a:pathLst>
                                      <a:path w="206" h="111">
                                        <a:moveTo>
                                          <a:pt x="206" y="0"/>
                                        </a:moveTo>
                                        <a:lnTo>
                                          <a:pt x="118" y="8"/>
                                        </a:lnTo>
                                        <a:lnTo>
                                          <a:pt x="97" y="12"/>
                                        </a:lnTo>
                                        <a:lnTo>
                                          <a:pt x="79" y="59"/>
                                        </a:lnTo>
                                        <a:lnTo>
                                          <a:pt x="65" y="66"/>
                                        </a:lnTo>
                                        <a:lnTo>
                                          <a:pt x="36" y="47"/>
                                        </a:lnTo>
                                        <a:lnTo>
                                          <a:pt x="9" y="6"/>
                                        </a:lnTo>
                                        <a:lnTo>
                                          <a:pt x="0" y="0"/>
                                        </a:lnTo>
                                        <a:lnTo>
                                          <a:pt x="13" y="45"/>
                                        </a:lnTo>
                                        <a:lnTo>
                                          <a:pt x="41" y="81"/>
                                        </a:lnTo>
                                        <a:lnTo>
                                          <a:pt x="56" y="91"/>
                                        </a:lnTo>
                                        <a:lnTo>
                                          <a:pt x="88" y="111"/>
                                        </a:lnTo>
                                        <a:lnTo>
                                          <a:pt x="118" y="59"/>
                                        </a:lnTo>
                                        <a:lnTo>
                                          <a:pt x="189" y="19"/>
                                        </a:lnTo>
                                        <a:lnTo>
                                          <a:pt x="206" y="0"/>
                                        </a:lnTo>
                                        <a:lnTo>
                                          <a:pt x="206" y="0"/>
                                        </a:lnTo>
                                        <a:close/>
                                      </a:path>
                                    </a:pathLst>
                                  </a:custGeom>
                                  <a:solidFill>
                                    <a:srgbClr val="bfb891"/>
                                  </a:solidFill>
                                  <a:ln w="0">
                                    <a:noFill/>
                                  </a:ln>
                                </wps:spPr>
                                <wps:style>
                                  <a:lnRef idx="0"/>
                                  <a:fillRef idx="0"/>
                                  <a:effectRef idx="0"/>
                                  <a:fontRef idx="minor"/>
                                </wps:style>
                                <wps:bodyPr/>
                              </wps:wsp>
                              <wps:wsp>
                                <wps:cNvSpPr/>
                                <wps:spPr>
                                  <a:xfrm>
                                    <a:off x="828720" y="321480"/>
                                    <a:ext cx="87480" cy="85680"/>
                                  </a:xfrm>
                                  <a:custGeom>
                                    <a:avLst/>
                                    <a:gdLst/>
                                    <a:ahLst/>
                                    <a:rect l="l" t="t" r="r" b="b"/>
                                    <a:pathLst>
                                      <a:path w="127" h="117">
                                        <a:moveTo>
                                          <a:pt x="123" y="0"/>
                                        </a:moveTo>
                                        <a:lnTo>
                                          <a:pt x="17" y="55"/>
                                        </a:lnTo>
                                        <a:lnTo>
                                          <a:pt x="0" y="79"/>
                                        </a:lnTo>
                                        <a:lnTo>
                                          <a:pt x="4" y="117"/>
                                        </a:lnTo>
                                        <a:lnTo>
                                          <a:pt x="90" y="66"/>
                                        </a:lnTo>
                                        <a:lnTo>
                                          <a:pt x="127" y="17"/>
                                        </a:lnTo>
                                        <a:lnTo>
                                          <a:pt x="123" y="0"/>
                                        </a:lnTo>
                                        <a:lnTo>
                                          <a:pt x="123" y="0"/>
                                        </a:lnTo>
                                        <a:close/>
                                      </a:path>
                                    </a:pathLst>
                                  </a:custGeom>
                                  <a:solidFill>
                                    <a:srgbClr val="918257"/>
                                  </a:solidFill>
                                  <a:ln w="0">
                                    <a:noFill/>
                                  </a:ln>
                                </wps:spPr>
                                <wps:style>
                                  <a:lnRef idx="0"/>
                                  <a:fillRef idx="0"/>
                                  <a:effectRef idx="0"/>
                                  <a:fontRef idx="minor"/>
                                </wps:style>
                                <wps:bodyPr/>
                              </wps:wsp>
                              <wps:wsp>
                                <wps:cNvSpPr/>
                                <wps:spPr>
                                  <a:xfrm>
                                    <a:off x="821160" y="322560"/>
                                    <a:ext cx="99720" cy="97920"/>
                                  </a:xfrm>
                                  <a:custGeom>
                                    <a:avLst/>
                                    <a:gdLst/>
                                    <a:ahLst/>
                                    <a:rect l="l" t="t" r="r" b="b"/>
                                    <a:pathLst>
                                      <a:path w="144" h="133">
                                        <a:moveTo>
                                          <a:pt x="131" y="0"/>
                                        </a:moveTo>
                                        <a:lnTo>
                                          <a:pt x="84" y="66"/>
                                        </a:lnTo>
                                        <a:lnTo>
                                          <a:pt x="80" y="43"/>
                                        </a:lnTo>
                                        <a:lnTo>
                                          <a:pt x="91" y="26"/>
                                        </a:lnTo>
                                        <a:lnTo>
                                          <a:pt x="78" y="22"/>
                                        </a:lnTo>
                                        <a:lnTo>
                                          <a:pt x="69" y="36"/>
                                        </a:lnTo>
                                        <a:lnTo>
                                          <a:pt x="67" y="60"/>
                                        </a:lnTo>
                                        <a:lnTo>
                                          <a:pt x="15" y="85"/>
                                        </a:lnTo>
                                        <a:lnTo>
                                          <a:pt x="11" y="115"/>
                                        </a:lnTo>
                                        <a:lnTo>
                                          <a:pt x="0" y="133"/>
                                        </a:lnTo>
                                        <a:lnTo>
                                          <a:pt x="43" y="105"/>
                                        </a:lnTo>
                                        <a:lnTo>
                                          <a:pt x="89" y="96"/>
                                        </a:lnTo>
                                        <a:lnTo>
                                          <a:pt x="125" y="62"/>
                                        </a:lnTo>
                                        <a:lnTo>
                                          <a:pt x="144" y="22"/>
                                        </a:lnTo>
                                        <a:lnTo>
                                          <a:pt x="132" y="15"/>
                                        </a:lnTo>
                                        <a:lnTo>
                                          <a:pt x="131" y="0"/>
                                        </a:lnTo>
                                        <a:lnTo>
                                          <a:pt x="131" y="0"/>
                                        </a:lnTo>
                                        <a:close/>
                                      </a:path>
                                    </a:pathLst>
                                  </a:custGeom>
                                  <a:solidFill>
                                    <a:srgbClr val="827575"/>
                                  </a:solidFill>
                                  <a:ln w="0">
                                    <a:noFill/>
                                  </a:ln>
                                </wps:spPr>
                                <wps:style>
                                  <a:lnRef idx="0"/>
                                  <a:fillRef idx="0"/>
                                  <a:effectRef idx="0"/>
                                  <a:fontRef idx="minor"/>
                                </wps:style>
                                <wps:bodyPr/>
                              </wps:wsp>
                              <wps:wsp>
                                <wps:cNvSpPr/>
                                <wps:spPr>
                                  <a:xfrm>
                                    <a:off x="810360" y="335160"/>
                                    <a:ext cx="109800" cy="122400"/>
                                  </a:xfrm>
                                  <a:custGeom>
                                    <a:avLst/>
                                    <a:gdLst/>
                                    <a:ahLst/>
                                    <a:rect l="l" t="t" r="r" b="b"/>
                                    <a:pathLst>
                                      <a:path w="159" h="167">
                                        <a:moveTo>
                                          <a:pt x="151" y="0"/>
                                        </a:moveTo>
                                        <a:lnTo>
                                          <a:pt x="112" y="53"/>
                                        </a:lnTo>
                                        <a:lnTo>
                                          <a:pt x="43" y="86"/>
                                        </a:lnTo>
                                        <a:lnTo>
                                          <a:pt x="0" y="124"/>
                                        </a:lnTo>
                                        <a:lnTo>
                                          <a:pt x="15" y="130"/>
                                        </a:lnTo>
                                        <a:lnTo>
                                          <a:pt x="26" y="116"/>
                                        </a:lnTo>
                                        <a:lnTo>
                                          <a:pt x="76" y="98"/>
                                        </a:lnTo>
                                        <a:lnTo>
                                          <a:pt x="76" y="135"/>
                                        </a:lnTo>
                                        <a:lnTo>
                                          <a:pt x="76" y="167"/>
                                        </a:lnTo>
                                        <a:lnTo>
                                          <a:pt x="103" y="160"/>
                                        </a:lnTo>
                                        <a:lnTo>
                                          <a:pt x="112" y="111"/>
                                        </a:lnTo>
                                        <a:lnTo>
                                          <a:pt x="146" y="68"/>
                                        </a:lnTo>
                                        <a:lnTo>
                                          <a:pt x="159" y="13"/>
                                        </a:lnTo>
                                        <a:lnTo>
                                          <a:pt x="151" y="0"/>
                                        </a:lnTo>
                                        <a:lnTo>
                                          <a:pt x="151" y="0"/>
                                        </a:lnTo>
                                        <a:close/>
                                      </a:path>
                                    </a:pathLst>
                                  </a:custGeom>
                                  <a:solidFill>
                                    <a:srgbClr val="544230"/>
                                  </a:solidFill>
                                  <a:ln w="0">
                                    <a:noFill/>
                                  </a:ln>
                                </wps:spPr>
                                <wps:style>
                                  <a:lnRef idx="0"/>
                                  <a:fillRef idx="0"/>
                                  <a:effectRef idx="0"/>
                                  <a:fontRef idx="minor"/>
                                </wps:style>
                                <wps:bodyPr/>
                              </wps:wsp>
                              <wps:wsp>
                                <wps:cNvSpPr/>
                                <wps:spPr>
                                  <a:xfrm>
                                    <a:off x="910440" y="335160"/>
                                    <a:ext cx="23040" cy="49680"/>
                                  </a:xfrm>
                                  <a:custGeom>
                                    <a:avLst/>
                                    <a:gdLst/>
                                    <a:ahLst/>
                                    <a:rect l="l" t="t" r="r" b="b"/>
                                    <a:pathLst>
                                      <a:path w="33" h="68">
                                        <a:moveTo>
                                          <a:pt x="26" y="0"/>
                                        </a:moveTo>
                                        <a:lnTo>
                                          <a:pt x="3" y="0"/>
                                        </a:lnTo>
                                        <a:lnTo>
                                          <a:pt x="0" y="68"/>
                                        </a:lnTo>
                                        <a:lnTo>
                                          <a:pt x="26" y="68"/>
                                        </a:lnTo>
                                        <a:lnTo>
                                          <a:pt x="33" y="49"/>
                                        </a:lnTo>
                                        <a:lnTo>
                                          <a:pt x="26" y="0"/>
                                        </a:lnTo>
                                        <a:lnTo>
                                          <a:pt x="26" y="0"/>
                                        </a:lnTo>
                                        <a:close/>
                                      </a:path>
                                    </a:pathLst>
                                  </a:custGeom>
                                  <a:solidFill>
                                    <a:srgbClr val="c2a187"/>
                                  </a:solidFill>
                                  <a:ln w="0">
                                    <a:noFill/>
                                  </a:ln>
                                </wps:spPr>
                                <wps:style>
                                  <a:lnRef idx="0"/>
                                  <a:fillRef idx="0"/>
                                  <a:effectRef idx="0"/>
                                  <a:fontRef idx="minor"/>
                                </wps:style>
                                <wps:bodyPr/>
                              </wps:wsp>
                              <wps:wsp>
                                <wps:cNvSpPr/>
                                <wps:spPr>
                                  <a:xfrm>
                                    <a:off x="859680" y="76680"/>
                                    <a:ext cx="341640" cy="286560"/>
                                  </a:xfrm>
                                  <a:custGeom>
                                    <a:avLst/>
                                    <a:gdLst/>
                                    <a:ahLst/>
                                    <a:rect l="l" t="t" r="r" b="b"/>
                                    <a:pathLst>
                                      <a:path w="492" h="389">
                                        <a:moveTo>
                                          <a:pt x="334" y="103"/>
                                        </a:moveTo>
                                        <a:lnTo>
                                          <a:pt x="334" y="66"/>
                                        </a:lnTo>
                                        <a:lnTo>
                                          <a:pt x="314" y="38"/>
                                        </a:lnTo>
                                        <a:lnTo>
                                          <a:pt x="295" y="75"/>
                                        </a:lnTo>
                                        <a:lnTo>
                                          <a:pt x="252" y="79"/>
                                        </a:lnTo>
                                        <a:lnTo>
                                          <a:pt x="258" y="47"/>
                                        </a:lnTo>
                                        <a:lnTo>
                                          <a:pt x="247" y="0"/>
                                        </a:lnTo>
                                        <a:lnTo>
                                          <a:pt x="230" y="36"/>
                                        </a:lnTo>
                                        <a:lnTo>
                                          <a:pt x="213" y="62"/>
                                        </a:lnTo>
                                        <a:lnTo>
                                          <a:pt x="157" y="90"/>
                                        </a:lnTo>
                                        <a:lnTo>
                                          <a:pt x="155" y="143"/>
                                        </a:lnTo>
                                        <a:lnTo>
                                          <a:pt x="125" y="166"/>
                                        </a:lnTo>
                                        <a:lnTo>
                                          <a:pt x="60" y="186"/>
                                        </a:lnTo>
                                        <a:lnTo>
                                          <a:pt x="30" y="203"/>
                                        </a:lnTo>
                                        <a:lnTo>
                                          <a:pt x="39" y="228"/>
                                        </a:lnTo>
                                        <a:lnTo>
                                          <a:pt x="0" y="246"/>
                                        </a:lnTo>
                                        <a:lnTo>
                                          <a:pt x="13" y="290"/>
                                        </a:lnTo>
                                        <a:lnTo>
                                          <a:pt x="73" y="335"/>
                                        </a:lnTo>
                                        <a:lnTo>
                                          <a:pt x="144" y="367"/>
                                        </a:lnTo>
                                        <a:lnTo>
                                          <a:pt x="252" y="378"/>
                                        </a:lnTo>
                                        <a:lnTo>
                                          <a:pt x="391" y="389"/>
                                        </a:lnTo>
                                        <a:lnTo>
                                          <a:pt x="462" y="369"/>
                                        </a:lnTo>
                                        <a:lnTo>
                                          <a:pt x="492" y="333"/>
                                        </a:lnTo>
                                        <a:lnTo>
                                          <a:pt x="449" y="303"/>
                                        </a:lnTo>
                                        <a:lnTo>
                                          <a:pt x="486" y="216"/>
                                        </a:lnTo>
                                        <a:lnTo>
                                          <a:pt x="434" y="226"/>
                                        </a:lnTo>
                                        <a:lnTo>
                                          <a:pt x="424" y="256"/>
                                        </a:lnTo>
                                        <a:lnTo>
                                          <a:pt x="400" y="228"/>
                                        </a:lnTo>
                                        <a:lnTo>
                                          <a:pt x="348" y="222"/>
                                        </a:lnTo>
                                        <a:lnTo>
                                          <a:pt x="334" y="201"/>
                                        </a:lnTo>
                                        <a:lnTo>
                                          <a:pt x="348" y="137"/>
                                        </a:lnTo>
                                        <a:lnTo>
                                          <a:pt x="334" y="135"/>
                                        </a:lnTo>
                                        <a:lnTo>
                                          <a:pt x="334" y="103"/>
                                        </a:lnTo>
                                        <a:lnTo>
                                          <a:pt x="334" y="103"/>
                                        </a:lnTo>
                                        <a:close/>
                                      </a:path>
                                    </a:pathLst>
                                  </a:custGeom>
                                  <a:solidFill>
                                    <a:srgbClr val="c9c2b3"/>
                                  </a:solidFill>
                                  <a:ln w="0">
                                    <a:noFill/>
                                  </a:ln>
                                </wps:spPr>
                                <wps:style>
                                  <a:lnRef idx="0"/>
                                  <a:fillRef idx="0"/>
                                  <a:effectRef idx="0"/>
                                  <a:fontRef idx="minor"/>
                                </wps:style>
                                <wps:bodyPr/>
                              </wps:wsp>
                              <wps:wsp>
                                <wps:cNvSpPr/>
                                <wps:spPr>
                                  <a:xfrm>
                                    <a:off x="907920" y="316080"/>
                                    <a:ext cx="34200" cy="26640"/>
                                  </a:xfrm>
                                  <a:custGeom>
                                    <a:avLst/>
                                    <a:gdLst/>
                                    <a:ahLst/>
                                    <a:rect l="l" t="t" r="r" b="b"/>
                                    <a:pathLst>
                                      <a:path w="50" h="37">
                                        <a:moveTo>
                                          <a:pt x="49" y="0"/>
                                        </a:moveTo>
                                        <a:lnTo>
                                          <a:pt x="0" y="9"/>
                                        </a:lnTo>
                                        <a:lnTo>
                                          <a:pt x="2" y="22"/>
                                        </a:lnTo>
                                        <a:lnTo>
                                          <a:pt x="50" y="37"/>
                                        </a:lnTo>
                                        <a:lnTo>
                                          <a:pt x="49" y="0"/>
                                        </a:lnTo>
                                        <a:lnTo>
                                          <a:pt x="49" y="0"/>
                                        </a:lnTo>
                                        <a:close/>
                                      </a:path>
                                    </a:pathLst>
                                  </a:custGeom>
                                  <a:solidFill>
                                    <a:srgbClr val="8f8273"/>
                                  </a:solidFill>
                                  <a:ln w="0">
                                    <a:noFill/>
                                  </a:ln>
                                </wps:spPr>
                                <wps:style>
                                  <a:lnRef idx="0"/>
                                  <a:fillRef idx="0"/>
                                  <a:effectRef idx="0"/>
                                  <a:fontRef idx="minor"/>
                                </wps:style>
                                <wps:bodyPr/>
                              </wps:wsp>
                              <wps:wsp>
                                <wps:cNvSpPr/>
                                <wps:spPr>
                                  <a:xfrm>
                                    <a:off x="861120" y="103680"/>
                                    <a:ext cx="367200" cy="262800"/>
                                  </a:xfrm>
                                  <a:custGeom>
                                    <a:avLst/>
                                    <a:gdLst/>
                                    <a:ahLst/>
                                    <a:rect l="l" t="t" r="r" b="b"/>
                                    <a:pathLst>
                                      <a:path w="529" h="357">
                                        <a:moveTo>
                                          <a:pt x="80" y="165"/>
                                        </a:moveTo>
                                        <a:lnTo>
                                          <a:pt x="91" y="156"/>
                                        </a:lnTo>
                                        <a:lnTo>
                                          <a:pt x="131" y="148"/>
                                        </a:lnTo>
                                        <a:lnTo>
                                          <a:pt x="160" y="167"/>
                                        </a:lnTo>
                                        <a:lnTo>
                                          <a:pt x="196" y="167"/>
                                        </a:lnTo>
                                        <a:lnTo>
                                          <a:pt x="172" y="94"/>
                                        </a:lnTo>
                                        <a:lnTo>
                                          <a:pt x="190" y="60"/>
                                        </a:lnTo>
                                        <a:lnTo>
                                          <a:pt x="211" y="15"/>
                                        </a:lnTo>
                                        <a:lnTo>
                                          <a:pt x="237" y="20"/>
                                        </a:lnTo>
                                        <a:lnTo>
                                          <a:pt x="254" y="0"/>
                                        </a:lnTo>
                                        <a:lnTo>
                                          <a:pt x="271" y="2"/>
                                        </a:lnTo>
                                        <a:lnTo>
                                          <a:pt x="245" y="28"/>
                                        </a:lnTo>
                                        <a:lnTo>
                                          <a:pt x="241" y="60"/>
                                        </a:lnTo>
                                        <a:lnTo>
                                          <a:pt x="276" y="45"/>
                                        </a:lnTo>
                                        <a:lnTo>
                                          <a:pt x="293" y="47"/>
                                        </a:lnTo>
                                        <a:lnTo>
                                          <a:pt x="318" y="45"/>
                                        </a:lnTo>
                                        <a:lnTo>
                                          <a:pt x="332" y="67"/>
                                        </a:lnTo>
                                        <a:lnTo>
                                          <a:pt x="329" y="118"/>
                                        </a:lnTo>
                                        <a:lnTo>
                                          <a:pt x="312" y="197"/>
                                        </a:lnTo>
                                        <a:lnTo>
                                          <a:pt x="385" y="216"/>
                                        </a:lnTo>
                                        <a:lnTo>
                                          <a:pt x="404" y="222"/>
                                        </a:lnTo>
                                        <a:lnTo>
                                          <a:pt x="411" y="250"/>
                                        </a:lnTo>
                                        <a:lnTo>
                                          <a:pt x="448" y="203"/>
                                        </a:lnTo>
                                        <a:lnTo>
                                          <a:pt x="475" y="192"/>
                                        </a:lnTo>
                                        <a:lnTo>
                                          <a:pt x="486" y="203"/>
                                        </a:lnTo>
                                        <a:lnTo>
                                          <a:pt x="454" y="252"/>
                                        </a:lnTo>
                                        <a:lnTo>
                                          <a:pt x="417" y="293"/>
                                        </a:lnTo>
                                        <a:lnTo>
                                          <a:pt x="430" y="312"/>
                                        </a:lnTo>
                                        <a:lnTo>
                                          <a:pt x="495" y="295"/>
                                        </a:lnTo>
                                        <a:lnTo>
                                          <a:pt x="529" y="316"/>
                                        </a:lnTo>
                                        <a:lnTo>
                                          <a:pt x="510" y="355"/>
                                        </a:lnTo>
                                        <a:lnTo>
                                          <a:pt x="430" y="357"/>
                                        </a:lnTo>
                                        <a:lnTo>
                                          <a:pt x="351" y="333"/>
                                        </a:lnTo>
                                        <a:lnTo>
                                          <a:pt x="179" y="340"/>
                                        </a:lnTo>
                                        <a:lnTo>
                                          <a:pt x="116" y="297"/>
                                        </a:lnTo>
                                        <a:lnTo>
                                          <a:pt x="67" y="288"/>
                                        </a:lnTo>
                                        <a:lnTo>
                                          <a:pt x="24" y="246"/>
                                        </a:lnTo>
                                        <a:lnTo>
                                          <a:pt x="0" y="216"/>
                                        </a:lnTo>
                                        <a:lnTo>
                                          <a:pt x="16" y="209"/>
                                        </a:lnTo>
                                        <a:lnTo>
                                          <a:pt x="82" y="229"/>
                                        </a:lnTo>
                                        <a:lnTo>
                                          <a:pt x="91" y="210"/>
                                        </a:lnTo>
                                        <a:lnTo>
                                          <a:pt x="110" y="193"/>
                                        </a:lnTo>
                                        <a:lnTo>
                                          <a:pt x="88" y="178"/>
                                        </a:lnTo>
                                        <a:lnTo>
                                          <a:pt x="80" y="165"/>
                                        </a:lnTo>
                                        <a:lnTo>
                                          <a:pt x="80" y="165"/>
                                        </a:lnTo>
                                        <a:close/>
                                      </a:path>
                                    </a:pathLst>
                                  </a:custGeom>
                                  <a:solidFill>
                                    <a:srgbClr val="8a998a"/>
                                  </a:solidFill>
                                  <a:ln w="0">
                                    <a:noFill/>
                                  </a:ln>
                                </wps:spPr>
                                <wps:style>
                                  <a:lnRef idx="0"/>
                                  <a:fillRef idx="0"/>
                                  <a:effectRef idx="0"/>
                                  <a:fontRef idx="minor"/>
                                </wps:style>
                                <wps:bodyPr/>
                              </wps:wsp>
                              <wps:wsp>
                                <wps:cNvSpPr/>
                                <wps:spPr>
                                  <a:xfrm>
                                    <a:off x="876240" y="133920"/>
                                    <a:ext cx="332640" cy="224640"/>
                                  </a:xfrm>
                                  <a:custGeom>
                                    <a:avLst/>
                                    <a:gdLst/>
                                    <a:ahLst/>
                                    <a:rect l="l" t="t" r="r" b="b"/>
                                    <a:pathLst>
                                      <a:path w="479" h="305">
                                        <a:moveTo>
                                          <a:pt x="30" y="134"/>
                                        </a:moveTo>
                                        <a:lnTo>
                                          <a:pt x="67" y="119"/>
                                        </a:lnTo>
                                        <a:lnTo>
                                          <a:pt x="88" y="130"/>
                                        </a:lnTo>
                                        <a:lnTo>
                                          <a:pt x="131" y="173"/>
                                        </a:lnTo>
                                        <a:lnTo>
                                          <a:pt x="180" y="175"/>
                                        </a:lnTo>
                                        <a:lnTo>
                                          <a:pt x="176" y="107"/>
                                        </a:lnTo>
                                        <a:lnTo>
                                          <a:pt x="153" y="70"/>
                                        </a:lnTo>
                                        <a:lnTo>
                                          <a:pt x="153" y="47"/>
                                        </a:lnTo>
                                        <a:lnTo>
                                          <a:pt x="198" y="0"/>
                                        </a:lnTo>
                                        <a:lnTo>
                                          <a:pt x="211" y="2"/>
                                        </a:lnTo>
                                        <a:lnTo>
                                          <a:pt x="204" y="26"/>
                                        </a:lnTo>
                                        <a:lnTo>
                                          <a:pt x="228" y="32"/>
                                        </a:lnTo>
                                        <a:lnTo>
                                          <a:pt x="219" y="64"/>
                                        </a:lnTo>
                                        <a:lnTo>
                                          <a:pt x="245" y="45"/>
                                        </a:lnTo>
                                        <a:lnTo>
                                          <a:pt x="266" y="13"/>
                                        </a:lnTo>
                                        <a:lnTo>
                                          <a:pt x="286" y="25"/>
                                        </a:lnTo>
                                        <a:lnTo>
                                          <a:pt x="297" y="55"/>
                                        </a:lnTo>
                                        <a:lnTo>
                                          <a:pt x="301" y="85"/>
                                        </a:lnTo>
                                        <a:lnTo>
                                          <a:pt x="294" y="139"/>
                                        </a:lnTo>
                                        <a:lnTo>
                                          <a:pt x="310" y="156"/>
                                        </a:lnTo>
                                        <a:lnTo>
                                          <a:pt x="370" y="168"/>
                                        </a:lnTo>
                                        <a:lnTo>
                                          <a:pt x="376" y="188"/>
                                        </a:lnTo>
                                        <a:lnTo>
                                          <a:pt x="372" y="231"/>
                                        </a:lnTo>
                                        <a:lnTo>
                                          <a:pt x="395" y="230"/>
                                        </a:lnTo>
                                        <a:lnTo>
                                          <a:pt x="408" y="198"/>
                                        </a:lnTo>
                                        <a:lnTo>
                                          <a:pt x="419" y="175"/>
                                        </a:lnTo>
                                        <a:lnTo>
                                          <a:pt x="445" y="173"/>
                                        </a:lnTo>
                                        <a:lnTo>
                                          <a:pt x="451" y="184"/>
                                        </a:lnTo>
                                        <a:lnTo>
                                          <a:pt x="430" y="230"/>
                                        </a:lnTo>
                                        <a:lnTo>
                                          <a:pt x="410" y="252"/>
                                        </a:lnTo>
                                        <a:lnTo>
                                          <a:pt x="445" y="256"/>
                                        </a:lnTo>
                                        <a:lnTo>
                                          <a:pt x="468" y="248"/>
                                        </a:lnTo>
                                        <a:lnTo>
                                          <a:pt x="479" y="282"/>
                                        </a:lnTo>
                                        <a:lnTo>
                                          <a:pt x="413" y="305"/>
                                        </a:lnTo>
                                        <a:lnTo>
                                          <a:pt x="260" y="297"/>
                                        </a:lnTo>
                                        <a:lnTo>
                                          <a:pt x="138" y="295"/>
                                        </a:lnTo>
                                        <a:lnTo>
                                          <a:pt x="94" y="265"/>
                                        </a:lnTo>
                                        <a:lnTo>
                                          <a:pt x="52" y="265"/>
                                        </a:lnTo>
                                        <a:lnTo>
                                          <a:pt x="32" y="239"/>
                                        </a:lnTo>
                                        <a:lnTo>
                                          <a:pt x="4" y="218"/>
                                        </a:lnTo>
                                        <a:lnTo>
                                          <a:pt x="0" y="194"/>
                                        </a:lnTo>
                                        <a:lnTo>
                                          <a:pt x="9" y="179"/>
                                        </a:lnTo>
                                        <a:lnTo>
                                          <a:pt x="54" y="192"/>
                                        </a:lnTo>
                                        <a:lnTo>
                                          <a:pt x="73" y="188"/>
                                        </a:lnTo>
                                        <a:lnTo>
                                          <a:pt x="101" y="169"/>
                                        </a:lnTo>
                                        <a:lnTo>
                                          <a:pt x="82" y="151"/>
                                        </a:lnTo>
                                        <a:lnTo>
                                          <a:pt x="60" y="151"/>
                                        </a:lnTo>
                                        <a:lnTo>
                                          <a:pt x="30" y="134"/>
                                        </a:lnTo>
                                        <a:lnTo>
                                          <a:pt x="30" y="134"/>
                                        </a:lnTo>
                                        <a:close/>
                                      </a:path>
                                    </a:pathLst>
                                  </a:custGeom>
                                  <a:solidFill>
                                    <a:srgbClr val="6b614a"/>
                                  </a:solidFill>
                                  <a:ln w="0">
                                    <a:noFill/>
                                  </a:ln>
                                </wps:spPr>
                                <wps:style>
                                  <a:lnRef idx="0"/>
                                  <a:fillRef idx="0"/>
                                  <a:effectRef idx="0"/>
                                  <a:fontRef idx="minor"/>
                                </wps:style>
                                <wps:bodyPr/>
                              </wps:wsp>
                              <wps:wsp>
                                <wps:cNvSpPr/>
                                <wps:spPr>
                                  <a:xfrm>
                                    <a:off x="882720" y="176400"/>
                                    <a:ext cx="332640" cy="230400"/>
                                  </a:xfrm>
                                  <a:custGeom>
                                    <a:avLst/>
                                    <a:gdLst/>
                                    <a:ahLst/>
                                    <a:rect l="l" t="t" r="r" b="b"/>
                                    <a:pathLst>
                                      <a:path w="479" h="313">
                                        <a:moveTo>
                                          <a:pt x="234" y="298"/>
                                        </a:moveTo>
                                        <a:lnTo>
                                          <a:pt x="215" y="269"/>
                                        </a:lnTo>
                                        <a:lnTo>
                                          <a:pt x="331" y="264"/>
                                        </a:lnTo>
                                        <a:lnTo>
                                          <a:pt x="363" y="258"/>
                                        </a:lnTo>
                                        <a:lnTo>
                                          <a:pt x="421" y="271"/>
                                        </a:lnTo>
                                        <a:lnTo>
                                          <a:pt x="479" y="236"/>
                                        </a:lnTo>
                                        <a:lnTo>
                                          <a:pt x="472" y="202"/>
                                        </a:lnTo>
                                        <a:lnTo>
                                          <a:pt x="455" y="202"/>
                                        </a:lnTo>
                                        <a:lnTo>
                                          <a:pt x="449" y="215"/>
                                        </a:lnTo>
                                        <a:lnTo>
                                          <a:pt x="406" y="217"/>
                                        </a:lnTo>
                                        <a:lnTo>
                                          <a:pt x="367" y="234"/>
                                        </a:lnTo>
                                        <a:lnTo>
                                          <a:pt x="356" y="219"/>
                                        </a:lnTo>
                                        <a:lnTo>
                                          <a:pt x="404" y="198"/>
                                        </a:lnTo>
                                        <a:lnTo>
                                          <a:pt x="399" y="179"/>
                                        </a:lnTo>
                                        <a:lnTo>
                                          <a:pt x="423" y="172"/>
                                        </a:lnTo>
                                        <a:lnTo>
                                          <a:pt x="410" y="147"/>
                                        </a:lnTo>
                                        <a:lnTo>
                                          <a:pt x="387" y="175"/>
                                        </a:lnTo>
                                        <a:lnTo>
                                          <a:pt x="354" y="168"/>
                                        </a:lnTo>
                                        <a:lnTo>
                                          <a:pt x="298" y="134"/>
                                        </a:lnTo>
                                        <a:lnTo>
                                          <a:pt x="309" y="115"/>
                                        </a:lnTo>
                                        <a:lnTo>
                                          <a:pt x="275" y="79"/>
                                        </a:lnTo>
                                        <a:lnTo>
                                          <a:pt x="273" y="40"/>
                                        </a:lnTo>
                                        <a:lnTo>
                                          <a:pt x="260" y="21"/>
                                        </a:lnTo>
                                        <a:lnTo>
                                          <a:pt x="277" y="0"/>
                                        </a:lnTo>
                                        <a:lnTo>
                                          <a:pt x="249" y="8"/>
                                        </a:lnTo>
                                        <a:lnTo>
                                          <a:pt x="227" y="0"/>
                                        </a:lnTo>
                                        <a:lnTo>
                                          <a:pt x="163" y="19"/>
                                        </a:lnTo>
                                        <a:lnTo>
                                          <a:pt x="163" y="57"/>
                                        </a:lnTo>
                                        <a:lnTo>
                                          <a:pt x="169" y="93"/>
                                        </a:lnTo>
                                        <a:lnTo>
                                          <a:pt x="159" y="117"/>
                                        </a:lnTo>
                                        <a:lnTo>
                                          <a:pt x="178" y="123"/>
                                        </a:lnTo>
                                        <a:lnTo>
                                          <a:pt x="178" y="141"/>
                                        </a:lnTo>
                                        <a:lnTo>
                                          <a:pt x="144" y="168"/>
                                        </a:lnTo>
                                        <a:lnTo>
                                          <a:pt x="109" y="141"/>
                                        </a:lnTo>
                                        <a:lnTo>
                                          <a:pt x="73" y="136"/>
                                        </a:lnTo>
                                        <a:lnTo>
                                          <a:pt x="47" y="145"/>
                                        </a:lnTo>
                                        <a:lnTo>
                                          <a:pt x="23" y="134"/>
                                        </a:lnTo>
                                        <a:lnTo>
                                          <a:pt x="0" y="155"/>
                                        </a:lnTo>
                                        <a:lnTo>
                                          <a:pt x="32" y="170"/>
                                        </a:lnTo>
                                        <a:lnTo>
                                          <a:pt x="73" y="202"/>
                                        </a:lnTo>
                                        <a:lnTo>
                                          <a:pt x="86" y="260"/>
                                        </a:lnTo>
                                        <a:lnTo>
                                          <a:pt x="124" y="307"/>
                                        </a:lnTo>
                                        <a:lnTo>
                                          <a:pt x="204" y="313"/>
                                        </a:lnTo>
                                        <a:lnTo>
                                          <a:pt x="234" y="298"/>
                                        </a:lnTo>
                                        <a:lnTo>
                                          <a:pt x="234" y="298"/>
                                        </a:lnTo>
                                        <a:close/>
                                      </a:path>
                                    </a:pathLst>
                                  </a:custGeom>
                                  <a:solidFill>
                                    <a:srgbClr val="173b00"/>
                                  </a:solidFill>
                                  <a:ln w="0">
                                    <a:noFill/>
                                  </a:ln>
                                </wps:spPr>
                                <wps:style>
                                  <a:lnRef idx="0"/>
                                  <a:fillRef idx="0"/>
                                  <a:effectRef idx="0"/>
                                  <a:fontRef idx="minor"/>
                                </wps:style>
                                <wps:bodyPr/>
                              </wps:wsp>
                              <wps:wsp>
                                <wps:cNvSpPr/>
                                <wps:spPr>
                                  <a:xfrm>
                                    <a:off x="607680" y="603360"/>
                                    <a:ext cx="225360" cy="202680"/>
                                  </a:xfrm>
                                  <a:custGeom>
                                    <a:avLst/>
                                    <a:gdLst/>
                                    <a:ahLst/>
                                    <a:rect l="l" t="t" r="r" b="b"/>
                                    <a:pathLst>
                                      <a:path w="325" h="275">
                                        <a:moveTo>
                                          <a:pt x="163" y="0"/>
                                        </a:moveTo>
                                        <a:lnTo>
                                          <a:pt x="75" y="62"/>
                                        </a:lnTo>
                                        <a:lnTo>
                                          <a:pt x="0" y="180"/>
                                        </a:lnTo>
                                        <a:lnTo>
                                          <a:pt x="9" y="275"/>
                                        </a:lnTo>
                                        <a:lnTo>
                                          <a:pt x="138" y="269"/>
                                        </a:lnTo>
                                        <a:lnTo>
                                          <a:pt x="219" y="220"/>
                                        </a:lnTo>
                                        <a:lnTo>
                                          <a:pt x="316" y="205"/>
                                        </a:lnTo>
                                        <a:lnTo>
                                          <a:pt x="325" y="118"/>
                                        </a:lnTo>
                                        <a:lnTo>
                                          <a:pt x="249" y="41"/>
                                        </a:lnTo>
                                        <a:lnTo>
                                          <a:pt x="163" y="0"/>
                                        </a:lnTo>
                                        <a:lnTo>
                                          <a:pt x="163" y="0"/>
                                        </a:lnTo>
                                        <a:close/>
                                      </a:path>
                                    </a:pathLst>
                                  </a:custGeom>
                                  <a:solidFill>
                                    <a:srgbClr val="786959"/>
                                  </a:solidFill>
                                  <a:ln w="0">
                                    <a:noFill/>
                                  </a:ln>
                                </wps:spPr>
                                <wps:style>
                                  <a:lnRef idx="0"/>
                                  <a:fillRef idx="0"/>
                                  <a:effectRef idx="0"/>
                                  <a:fontRef idx="minor"/>
                                </wps:style>
                                <wps:bodyPr/>
                              </wps:wsp>
                              <wps:wsp>
                                <wps:cNvSpPr/>
                                <wps:spPr>
                                  <a:xfrm>
                                    <a:off x="349200" y="571680"/>
                                    <a:ext cx="346680" cy="274320"/>
                                  </a:xfrm>
                                  <a:custGeom>
                                    <a:avLst/>
                                    <a:gdLst/>
                                    <a:ahLst/>
                                    <a:rect l="l" t="t" r="r" b="b"/>
                                    <a:pathLst>
                                      <a:path w="499" h="372">
                                        <a:moveTo>
                                          <a:pt x="372" y="0"/>
                                        </a:moveTo>
                                        <a:lnTo>
                                          <a:pt x="329" y="49"/>
                                        </a:lnTo>
                                        <a:lnTo>
                                          <a:pt x="325" y="135"/>
                                        </a:lnTo>
                                        <a:lnTo>
                                          <a:pt x="299" y="111"/>
                                        </a:lnTo>
                                        <a:lnTo>
                                          <a:pt x="265" y="141"/>
                                        </a:lnTo>
                                        <a:lnTo>
                                          <a:pt x="314" y="176"/>
                                        </a:lnTo>
                                        <a:lnTo>
                                          <a:pt x="260" y="188"/>
                                        </a:lnTo>
                                        <a:lnTo>
                                          <a:pt x="228" y="227"/>
                                        </a:lnTo>
                                        <a:lnTo>
                                          <a:pt x="265" y="222"/>
                                        </a:lnTo>
                                        <a:lnTo>
                                          <a:pt x="310" y="248"/>
                                        </a:lnTo>
                                        <a:lnTo>
                                          <a:pt x="284" y="301"/>
                                        </a:lnTo>
                                        <a:lnTo>
                                          <a:pt x="245" y="278"/>
                                        </a:lnTo>
                                        <a:lnTo>
                                          <a:pt x="193" y="295"/>
                                        </a:lnTo>
                                        <a:lnTo>
                                          <a:pt x="215" y="314"/>
                                        </a:lnTo>
                                        <a:lnTo>
                                          <a:pt x="166" y="306"/>
                                        </a:lnTo>
                                        <a:lnTo>
                                          <a:pt x="166" y="263"/>
                                        </a:lnTo>
                                        <a:lnTo>
                                          <a:pt x="135" y="235"/>
                                        </a:lnTo>
                                        <a:lnTo>
                                          <a:pt x="84" y="263"/>
                                        </a:lnTo>
                                        <a:lnTo>
                                          <a:pt x="0" y="344"/>
                                        </a:lnTo>
                                        <a:lnTo>
                                          <a:pt x="30" y="372"/>
                                        </a:lnTo>
                                        <a:lnTo>
                                          <a:pt x="157" y="344"/>
                                        </a:lnTo>
                                        <a:lnTo>
                                          <a:pt x="284" y="325"/>
                                        </a:lnTo>
                                        <a:lnTo>
                                          <a:pt x="370" y="323"/>
                                        </a:lnTo>
                                        <a:lnTo>
                                          <a:pt x="462" y="208"/>
                                        </a:lnTo>
                                        <a:lnTo>
                                          <a:pt x="499" y="111"/>
                                        </a:lnTo>
                                        <a:lnTo>
                                          <a:pt x="372" y="0"/>
                                        </a:lnTo>
                                        <a:lnTo>
                                          <a:pt x="372" y="0"/>
                                        </a:lnTo>
                                        <a:close/>
                                      </a:path>
                                    </a:pathLst>
                                  </a:custGeom>
                                  <a:solidFill>
                                    <a:srgbClr val="807545"/>
                                  </a:solidFill>
                                  <a:ln w="0">
                                    <a:noFill/>
                                  </a:ln>
                                </wps:spPr>
                                <wps:style>
                                  <a:lnRef idx="0"/>
                                  <a:fillRef idx="0"/>
                                  <a:effectRef idx="0"/>
                                  <a:fontRef idx="minor"/>
                                </wps:style>
                                <wps:bodyPr/>
                              </wps:wsp>
                              <wps:wsp>
                                <wps:cNvSpPr/>
                                <wps:spPr>
                                  <a:xfrm>
                                    <a:off x="558000" y="656640"/>
                                    <a:ext cx="57960" cy="90000"/>
                                  </a:xfrm>
                                  <a:custGeom>
                                    <a:avLst/>
                                    <a:gdLst/>
                                    <a:ahLst/>
                                    <a:rect l="l" t="t" r="r" b="b"/>
                                    <a:pathLst>
                                      <a:path w="84" h="123">
                                        <a:moveTo>
                                          <a:pt x="15" y="19"/>
                                        </a:moveTo>
                                        <a:lnTo>
                                          <a:pt x="45" y="0"/>
                                        </a:lnTo>
                                        <a:lnTo>
                                          <a:pt x="60" y="25"/>
                                        </a:lnTo>
                                        <a:lnTo>
                                          <a:pt x="30" y="55"/>
                                        </a:lnTo>
                                        <a:lnTo>
                                          <a:pt x="79" y="77"/>
                                        </a:lnTo>
                                        <a:lnTo>
                                          <a:pt x="84" y="123"/>
                                        </a:lnTo>
                                        <a:lnTo>
                                          <a:pt x="56" y="92"/>
                                        </a:lnTo>
                                        <a:lnTo>
                                          <a:pt x="34" y="106"/>
                                        </a:lnTo>
                                        <a:lnTo>
                                          <a:pt x="28" y="83"/>
                                        </a:lnTo>
                                        <a:lnTo>
                                          <a:pt x="0" y="57"/>
                                        </a:lnTo>
                                        <a:lnTo>
                                          <a:pt x="15" y="19"/>
                                        </a:lnTo>
                                        <a:lnTo>
                                          <a:pt x="15" y="19"/>
                                        </a:lnTo>
                                        <a:close/>
                                      </a:path>
                                    </a:pathLst>
                                  </a:custGeom>
                                  <a:solidFill>
                                    <a:srgbClr val="173b00"/>
                                  </a:solidFill>
                                  <a:ln w="0">
                                    <a:noFill/>
                                  </a:ln>
                                </wps:spPr>
                                <wps:style>
                                  <a:lnRef idx="0"/>
                                  <a:fillRef idx="0"/>
                                  <a:effectRef idx="0"/>
                                  <a:fontRef idx="minor"/>
                                </wps:style>
                                <wps:bodyPr/>
                              </wps:wsp>
                              <wps:wsp>
                                <wps:cNvSpPr/>
                                <wps:spPr>
                                  <a:xfrm>
                                    <a:off x="631080" y="700920"/>
                                    <a:ext cx="20880" cy="37440"/>
                                  </a:xfrm>
                                  <a:custGeom>
                                    <a:avLst/>
                                    <a:gdLst/>
                                    <a:ahLst/>
                                    <a:rect l="l" t="t" r="r" b="b"/>
                                    <a:pathLst>
                                      <a:path w="31" h="51">
                                        <a:moveTo>
                                          <a:pt x="31" y="0"/>
                                        </a:moveTo>
                                        <a:lnTo>
                                          <a:pt x="0" y="16"/>
                                        </a:lnTo>
                                        <a:lnTo>
                                          <a:pt x="15" y="51"/>
                                        </a:lnTo>
                                        <a:lnTo>
                                          <a:pt x="30" y="42"/>
                                        </a:lnTo>
                                        <a:lnTo>
                                          <a:pt x="20" y="23"/>
                                        </a:lnTo>
                                        <a:lnTo>
                                          <a:pt x="31" y="0"/>
                                        </a:lnTo>
                                        <a:lnTo>
                                          <a:pt x="31" y="0"/>
                                        </a:lnTo>
                                        <a:close/>
                                      </a:path>
                                    </a:pathLst>
                                  </a:custGeom>
                                  <a:solidFill>
                                    <a:srgbClr val="173b00"/>
                                  </a:solidFill>
                                  <a:ln w="0">
                                    <a:noFill/>
                                  </a:ln>
                                </wps:spPr>
                                <wps:style>
                                  <a:lnRef idx="0"/>
                                  <a:fillRef idx="0"/>
                                  <a:effectRef idx="0"/>
                                  <a:fontRef idx="minor"/>
                                </wps:style>
                                <wps:bodyPr/>
                              </wps:wsp>
                              <wps:wsp>
                                <wps:cNvSpPr/>
                                <wps:spPr>
                                  <a:xfrm>
                                    <a:off x="617760" y="649080"/>
                                    <a:ext cx="30960" cy="67320"/>
                                  </a:xfrm>
                                  <a:custGeom>
                                    <a:avLst/>
                                    <a:gdLst/>
                                    <a:ahLst/>
                                    <a:rect l="l" t="t" r="r" b="b"/>
                                    <a:pathLst>
                                      <a:path w="45" h="92">
                                        <a:moveTo>
                                          <a:pt x="19" y="0"/>
                                        </a:moveTo>
                                        <a:lnTo>
                                          <a:pt x="0" y="26"/>
                                        </a:lnTo>
                                        <a:lnTo>
                                          <a:pt x="4" y="53"/>
                                        </a:lnTo>
                                        <a:lnTo>
                                          <a:pt x="0" y="92"/>
                                        </a:lnTo>
                                        <a:lnTo>
                                          <a:pt x="45" y="41"/>
                                        </a:lnTo>
                                        <a:lnTo>
                                          <a:pt x="19" y="0"/>
                                        </a:lnTo>
                                        <a:lnTo>
                                          <a:pt x="19" y="0"/>
                                        </a:lnTo>
                                        <a:close/>
                                      </a:path>
                                    </a:pathLst>
                                  </a:custGeom>
                                  <a:solidFill>
                                    <a:srgbClr val="4f4200"/>
                                  </a:solidFill>
                                  <a:ln w="0">
                                    <a:noFill/>
                                  </a:ln>
                                </wps:spPr>
                                <wps:style>
                                  <a:lnRef idx="0"/>
                                  <a:fillRef idx="0"/>
                                  <a:effectRef idx="0"/>
                                  <a:fontRef idx="minor"/>
                                </wps:style>
                                <wps:bodyPr/>
                              </wps:wsp>
                              <wps:wsp>
                                <wps:cNvSpPr/>
                                <wps:spPr>
                                  <a:xfrm>
                                    <a:off x="422280" y="462960"/>
                                    <a:ext cx="181080" cy="311760"/>
                                  </a:xfrm>
                                  <a:custGeom>
                                    <a:avLst/>
                                    <a:gdLst/>
                                    <a:ahLst/>
                                    <a:rect l="l" t="t" r="r" b="b"/>
                                    <a:pathLst>
                                      <a:path w="261" h="423">
                                        <a:moveTo>
                                          <a:pt x="205" y="0"/>
                                        </a:moveTo>
                                        <a:lnTo>
                                          <a:pt x="106" y="22"/>
                                        </a:lnTo>
                                        <a:lnTo>
                                          <a:pt x="140" y="79"/>
                                        </a:lnTo>
                                        <a:lnTo>
                                          <a:pt x="73" y="77"/>
                                        </a:lnTo>
                                        <a:lnTo>
                                          <a:pt x="16" y="124"/>
                                        </a:lnTo>
                                        <a:lnTo>
                                          <a:pt x="46" y="165"/>
                                        </a:lnTo>
                                        <a:lnTo>
                                          <a:pt x="9" y="184"/>
                                        </a:lnTo>
                                        <a:lnTo>
                                          <a:pt x="22" y="209"/>
                                        </a:lnTo>
                                        <a:lnTo>
                                          <a:pt x="67" y="207"/>
                                        </a:lnTo>
                                        <a:lnTo>
                                          <a:pt x="80" y="258"/>
                                        </a:lnTo>
                                        <a:lnTo>
                                          <a:pt x="99" y="278"/>
                                        </a:lnTo>
                                        <a:lnTo>
                                          <a:pt x="91" y="329"/>
                                        </a:lnTo>
                                        <a:lnTo>
                                          <a:pt x="110" y="374"/>
                                        </a:lnTo>
                                        <a:lnTo>
                                          <a:pt x="67" y="365"/>
                                        </a:lnTo>
                                        <a:lnTo>
                                          <a:pt x="35" y="359"/>
                                        </a:lnTo>
                                        <a:lnTo>
                                          <a:pt x="0" y="382"/>
                                        </a:lnTo>
                                        <a:lnTo>
                                          <a:pt x="11" y="404"/>
                                        </a:lnTo>
                                        <a:lnTo>
                                          <a:pt x="35" y="406"/>
                                        </a:lnTo>
                                        <a:lnTo>
                                          <a:pt x="58" y="423"/>
                                        </a:lnTo>
                                        <a:lnTo>
                                          <a:pt x="136" y="410"/>
                                        </a:lnTo>
                                        <a:lnTo>
                                          <a:pt x="140" y="365"/>
                                        </a:lnTo>
                                        <a:lnTo>
                                          <a:pt x="147" y="314"/>
                                        </a:lnTo>
                                        <a:lnTo>
                                          <a:pt x="140" y="293"/>
                                        </a:lnTo>
                                        <a:lnTo>
                                          <a:pt x="179" y="297"/>
                                        </a:lnTo>
                                        <a:lnTo>
                                          <a:pt x="140" y="228"/>
                                        </a:lnTo>
                                        <a:lnTo>
                                          <a:pt x="200" y="203"/>
                                        </a:lnTo>
                                        <a:lnTo>
                                          <a:pt x="200" y="160"/>
                                        </a:lnTo>
                                        <a:lnTo>
                                          <a:pt x="232" y="152"/>
                                        </a:lnTo>
                                        <a:lnTo>
                                          <a:pt x="241" y="133"/>
                                        </a:lnTo>
                                        <a:lnTo>
                                          <a:pt x="217" y="130"/>
                                        </a:lnTo>
                                        <a:lnTo>
                                          <a:pt x="166" y="103"/>
                                        </a:lnTo>
                                        <a:lnTo>
                                          <a:pt x="160" y="79"/>
                                        </a:lnTo>
                                        <a:lnTo>
                                          <a:pt x="200" y="73"/>
                                        </a:lnTo>
                                        <a:lnTo>
                                          <a:pt x="220" y="98"/>
                                        </a:lnTo>
                                        <a:lnTo>
                                          <a:pt x="232" y="86"/>
                                        </a:lnTo>
                                        <a:lnTo>
                                          <a:pt x="261" y="43"/>
                                        </a:lnTo>
                                        <a:lnTo>
                                          <a:pt x="241" y="22"/>
                                        </a:lnTo>
                                        <a:lnTo>
                                          <a:pt x="226" y="21"/>
                                        </a:lnTo>
                                        <a:lnTo>
                                          <a:pt x="205" y="0"/>
                                        </a:lnTo>
                                        <a:lnTo>
                                          <a:pt x="205" y="0"/>
                                        </a:lnTo>
                                        <a:close/>
                                      </a:path>
                                    </a:pathLst>
                                  </a:custGeom>
                                  <a:solidFill>
                                    <a:srgbClr val="173b00"/>
                                  </a:solidFill>
                                  <a:ln w="0">
                                    <a:noFill/>
                                  </a:ln>
                                </wps:spPr>
                                <wps:style>
                                  <a:lnRef idx="0"/>
                                  <a:fillRef idx="0"/>
                                  <a:effectRef idx="0"/>
                                  <a:fontRef idx="minor"/>
                                </wps:style>
                                <wps:bodyPr/>
                              </wps:wsp>
                              <wps:wsp>
                                <wps:cNvSpPr/>
                                <wps:spPr>
                                  <a:xfrm>
                                    <a:off x="577800" y="393840"/>
                                    <a:ext cx="290880" cy="322560"/>
                                  </a:xfrm>
                                  <a:custGeom>
                                    <a:avLst/>
                                    <a:gdLst/>
                                    <a:ahLst/>
                                    <a:rect l="l" t="t" r="r" b="b"/>
                                    <a:pathLst>
                                      <a:path w="419" h="438">
                                        <a:moveTo>
                                          <a:pt x="309" y="209"/>
                                        </a:moveTo>
                                        <a:lnTo>
                                          <a:pt x="333" y="207"/>
                                        </a:lnTo>
                                        <a:lnTo>
                                          <a:pt x="344" y="224"/>
                                        </a:lnTo>
                                        <a:lnTo>
                                          <a:pt x="368" y="195"/>
                                        </a:lnTo>
                                        <a:lnTo>
                                          <a:pt x="374" y="105"/>
                                        </a:lnTo>
                                        <a:lnTo>
                                          <a:pt x="353" y="81"/>
                                        </a:lnTo>
                                        <a:lnTo>
                                          <a:pt x="292" y="94"/>
                                        </a:lnTo>
                                        <a:lnTo>
                                          <a:pt x="277" y="81"/>
                                        </a:lnTo>
                                        <a:lnTo>
                                          <a:pt x="310" y="43"/>
                                        </a:lnTo>
                                        <a:lnTo>
                                          <a:pt x="286" y="37"/>
                                        </a:lnTo>
                                        <a:lnTo>
                                          <a:pt x="310" y="7"/>
                                        </a:lnTo>
                                        <a:lnTo>
                                          <a:pt x="286" y="0"/>
                                        </a:lnTo>
                                        <a:lnTo>
                                          <a:pt x="249" y="24"/>
                                        </a:lnTo>
                                        <a:lnTo>
                                          <a:pt x="267" y="49"/>
                                        </a:lnTo>
                                        <a:lnTo>
                                          <a:pt x="198" y="137"/>
                                        </a:lnTo>
                                        <a:lnTo>
                                          <a:pt x="180" y="116"/>
                                        </a:lnTo>
                                        <a:lnTo>
                                          <a:pt x="217" y="69"/>
                                        </a:lnTo>
                                        <a:lnTo>
                                          <a:pt x="200" y="49"/>
                                        </a:lnTo>
                                        <a:lnTo>
                                          <a:pt x="127" y="79"/>
                                        </a:lnTo>
                                        <a:lnTo>
                                          <a:pt x="118" y="43"/>
                                        </a:lnTo>
                                        <a:lnTo>
                                          <a:pt x="88" y="75"/>
                                        </a:lnTo>
                                        <a:lnTo>
                                          <a:pt x="94" y="100"/>
                                        </a:lnTo>
                                        <a:lnTo>
                                          <a:pt x="21" y="100"/>
                                        </a:lnTo>
                                        <a:lnTo>
                                          <a:pt x="6" y="115"/>
                                        </a:lnTo>
                                        <a:lnTo>
                                          <a:pt x="77" y="126"/>
                                        </a:lnTo>
                                        <a:lnTo>
                                          <a:pt x="8" y="145"/>
                                        </a:lnTo>
                                        <a:lnTo>
                                          <a:pt x="36" y="162"/>
                                        </a:lnTo>
                                        <a:lnTo>
                                          <a:pt x="0" y="254"/>
                                        </a:lnTo>
                                        <a:lnTo>
                                          <a:pt x="51" y="316"/>
                                        </a:lnTo>
                                        <a:lnTo>
                                          <a:pt x="79" y="352"/>
                                        </a:lnTo>
                                        <a:lnTo>
                                          <a:pt x="122" y="384"/>
                                        </a:lnTo>
                                        <a:lnTo>
                                          <a:pt x="236" y="363"/>
                                        </a:lnTo>
                                        <a:lnTo>
                                          <a:pt x="267" y="393"/>
                                        </a:lnTo>
                                        <a:lnTo>
                                          <a:pt x="297" y="429"/>
                                        </a:lnTo>
                                        <a:lnTo>
                                          <a:pt x="333" y="412"/>
                                        </a:lnTo>
                                        <a:lnTo>
                                          <a:pt x="353" y="438"/>
                                        </a:lnTo>
                                        <a:lnTo>
                                          <a:pt x="419" y="404"/>
                                        </a:lnTo>
                                        <a:lnTo>
                                          <a:pt x="413" y="259"/>
                                        </a:lnTo>
                                        <a:lnTo>
                                          <a:pt x="342" y="231"/>
                                        </a:lnTo>
                                        <a:lnTo>
                                          <a:pt x="309" y="209"/>
                                        </a:lnTo>
                                        <a:lnTo>
                                          <a:pt x="309" y="209"/>
                                        </a:lnTo>
                                        <a:close/>
                                      </a:path>
                                    </a:pathLst>
                                  </a:custGeom>
                                  <a:solidFill>
                                    <a:srgbClr val="473600"/>
                                  </a:solidFill>
                                  <a:ln w="0">
                                    <a:noFill/>
                                  </a:ln>
                                </wps:spPr>
                                <wps:style>
                                  <a:lnRef idx="0"/>
                                  <a:fillRef idx="0"/>
                                  <a:effectRef idx="0"/>
                                  <a:fontRef idx="minor"/>
                                </wps:style>
                                <wps:bodyPr/>
                              </wps:wsp>
                              <wps:wsp>
                                <wps:cNvSpPr/>
                                <wps:spPr>
                                  <a:xfrm>
                                    <a:off x="738000" y="1845360"/>
                                    <a:ext cx="268560" cy="203040"/>
                                  </a:xfrm>
                                  <a:custGeom>
                                    <a:avLst/>
                                    <a:gdLst/>
                                    <a:ahLst/>
                                    <a:rect l="l" t="t" r="r" b="b"/>
                                    <a:pathLst>
                                      <a:path w="387" h="276">
                                        <a:moveTo>
                                          <a:pt x="376" y="24"/>
                                        </a:moveTo>
                                        <a:lnTo>
                                          <a:pt x="245" y="0"/>
                                        </a:lnTo>
                                        <a:lnTo>
                                          <a:pt x="62" y="43"/>
                                        </a:lnTo>
                                        <a:lnTo>
                                          <a:pt x="0" y="221"/>
                                        </a:lnTo>
                                        <a:lnTo>
                                          <a:pt x="43" y="276"/>
                                        </a:lnTo>
                                        <a:lnTo>
                                          <a:pt x="209" y="276"/>
                                        </a:lnTo>
                                        <a:lnTo>
                                          <a:pt x="282" y="265"/>
                                        </a:lnTo>
                                        <a:lnTo>
                                          <a:pt x="387" y="135"/>
                                        </a:lnTo>
                                        <a:lnTo>
                                          <a:pt x="376" y="24"/>
                                        </a:lnTo>
                                        <a:lnTo>
                                          <a:pt x="376" y="24"/>
                                        </a:lnTo>
                                        <a:close/>
                                      </a:path>
                                    </a:pathLst>
                                  </a:custGeom>
                                  <a:solidFill>
                                    <a:srgbClr val="807545"/>
                                  </a:solidFill>
                                  <a:ln w="0">
                                    <a:noFill/>
                                  </a:ln>
                                </wps:spPr>
                                <wps:style>
                                  <a:lnRef idx="0"/>
                                  <a:fillRef idx="0"/>
                                  <a:effectRef idx="0"/>
                                  <a:fontRef idx="minor"/>
                                </wps:style>
                                <wps:bodyPr/>
                              </wps:wsp>
                              <wps:wsp>
                                <wps:cNvSpPr/>
                                <wps:spPr>
                                  <a:xfrm>
                                    <a:off x="10080" y="923400"/>
                                    <a:ext cx="688320" cy="720000"/>
                                  </a:xfrm>
                                  <a:custGeom>
                                    <a:avLst/>
                                    <a:gdLst/>
                                    <a:ahLst/>
                                    <a:rect l="l" t="t" r="r" b="b"/>
                                    <a:pathLst>
                                      <a:path w="991" h="977">
                                        <a:moveTo>
                                          <a:pt x="609" y="0"/>
                                        </a:moveTo>
                                        <a:lnTo>
                                          <a:pt x="415" y="46"/>
                                        </a:lnTo>
                                        <a:lnTo>
                                          <a:pt x="280" y="239"/>
                                        </a:lnTo>
                                        <a:lnTo>
                                          <a:pt x="84" y="422"/>
                                        </a:lnTo>
                                        <a:lnTo>
                                          <a:pt x="9" y="550"/>
                                        </a:lnTo>
                                        <a:lnTo>
                                          <a:pt x="0" y="661"/>
                                        </a:lnTo>
                                        <a:lnTo>
                                          <a:pt x="17" y="903"/>
                                        </a:lnTo>
                                        <a:lnTo>
                                          <a:pt x="155" y="950"/>
                                        </a:lnTo>
                                        <a:lnTo>
                                          <a:pt x="385" y="954"/>
                                        </a:lnTo>
                                        <a:lnTo>
                                          <a:pt x="606" y="933"/>
                                        </a:lnTo>
                                        <a:lnTo>
                                          <a:pt x="804" y="977"/>
                                        </a:lnTo>
                                        <a:lnTo>
                                          <a:pt x="935" y="967"/>
                                        </a:lnTo>
                                        <a:lnTo>
                                          <a:pt x="991" y="838"/>
                                        </a:lnTo>
                                        <a:lnTo>
                                          <a:pt x="991" y="725"/>
                                        </a:lnTo>
                                        <a:lnTo>
                                          <a:pt x="937" y="591"/>
                                        </a:lnTo>
                                        <a:lnTo>
                                          <a:pt x="849" y="422"/>
                                        </a:lnTo>
                                        <a:lnTo>
                                          <a:pt x="757" y="245"/>
                                        </a:lnTo>
                                        <a:lnTo>
                                          <a:pt x="727" y="125"/>
                                        </a:lnTo>
                                        <a:lnTo>
                                          <a:pt x="609" y="0"/>
                                        </a:lnTo>
                                        <a:lnTo>
                                          <a:pt x="609" y="0"/>
                                        </a:lnTo>
                                        <a:close/>
                                      </a:path>
                                    </a:pathLst>
                                  </a:custGeom>
                                  <a:solidFill>
                                    <a:srgbClr val="e3dbd1"/>
                                  </a:solidFill>
                                  <a:ln w="0">
                                    <a:noFill/>
                                  </a:ln>
                                </wps:spPr>
                                <wps:style>
                                  <a:lnRef idx="0"/>
                                  <a:fillRef idx="0"/>
                                  <a:effectRef idx="0"/>
                                  <a:fontRef idx="minor"/>
                                </wps:style>
                                <wps:bodyPr/>
                              </wps:wsp>
                              <wps:wsp>
                                <wps:cNvSpPr/>
                                <wps:spPr>
                                  <a:xfrm>
                                    <a:off x="2520" y="929160"/>
                                    <a:ext cx="556920" cy="448920"/>
                                  </a:xfrm>
                                  <a:custGeom>
                                    <a:avLst/>
                                    <a:gdLst/>
                                    <a:ahLst/>
                                    <a:rect l="l" t="t" r="r" b="b"/>
                                    <a:pathLst>
                                      <a:path w="802" h="609">
                                        <a:moveTo>
                                          <a:pt x="389" y="248"/>
                                        </a:moveTo>
                                        <a:lnTo>
                                          <a:pt x="439" y="156"/>
                                        </a:lnTo>
                                        <a:lnTo>
                                          <a:pt x="430" y="92"/>
                                        </a:lnTo>
                                        <a:lnTo>
                                          <a:pt x="529" y="43"/>
                                        </a:lnTo>
                                        <a:lnTo>
                                          <a:pt x="570" y="55"/>
                                        </a:lnTo>
                                        <a:lnTo>
                                          <a:pt x="587" y="96"/>
                                        </a:lnTo>
                                        <a:lnTo>
                                          <a:pt x="656" y="124"/>
                                        </a:lnTo>
                                        <a:lnTo>
                                          <a:pt x="630" y="164"/>
                                        </a:lnTo>
                                        <a:lnTo>
                                          <a:pt x="639" y="252"/>
                                        </a:lnTo>
                                        <a:lnTo>
                                          <a:pt x="800" y="229"/>
                                        </a:lnTo>
                                        <a:lnTo>
                                          <a:pt x="802" y="111"/>
                                        </a:lnTo>
                                        <a:lnTo>
                                          <a:pt x="764" y="26"/>
                                        </a:lnTo>
                                        <a:lnTo>
                                          <a:pt x="613" y="0"/>
                                        </a:lnTo>
                                        <a:lnTo>
                                          <a:pt x="359" y="15"/>
                                        </a:lnTo>
                                        <a:lnTo>
                                          <a:pt x="282" y="117"/>
                                        </a:lnTo>
                                        <a:lnTo>
                                          <a:pt x="254" y="207"/>
                                        </a:lnTo>
                                        <a:lnTo>
                                          <a:pt x="138" y="399"/>
                                        </a:lnTo>
                                        <a:lnTo>
                                          <a:pt x="18" y="534"/>
                                        </a:lnTo>
                                        <a:lnTo>
                                          <a:pt x="0" y="561"/>
                                        </a:lnTo>
                                        <a:lnTo>
                                          <a:pt x="15" y="608"/>
                                        </a:lnTo>
                                        <a:lnTo>
                                          <a:pt x="39" y="609"/>
                                        </a:lnTo>
                                        <a:lnTo>
                                          <a:pt x="114" y="572"/>
                                        </a:lnTo>
                                        <a:lnTo>
                                          <a:pt x="177" y="465"/>
                                        </a:lnTo>
                                        <a:lnTo>
                                          <a:pt x="269" y="356"/>
                                        </a:lnTo>
                                        <a:lnTo>
                                          <a:pt x="312" y="372"/>
                                        </a:lnTo>
                                        <a:lnTo>
                                          <a:pt x="342" y="399"/>
                                        </a:lnTo>
                                        <a:lnTo>
                                          <a:pt x="359" y="369"/>
                                        </a:lnTo>
                                        <a:lnTo>
                                          <a:pt x="394" y="282"/>
                                        </a:lnTo>
                                        <a:lnTo>
                                          <a:pt x="389" y="248"/>
                                        </a:lnTo>
                                        <a:lnTo>
                                          <a:pt x="389" y="248"/>
                                        </a:lnTo>
                                        <a:close/>
                                      </a:path>
                                    </a:pathLst>
                                  </a:custGeom>
                                  <a:solidFill>
                                    <a:srgbClr val="8a998a"/>
                                  </a:solidFill>
                                  <a:ln w="0">
                                    <a:noFill/>
                                  </a:ln>
                                </wps:spPr>
                                <wps:style>
                                  <a:lnRef idx="0"/>
                                  <a:fillRef idx="0"/>
                                  <a:effectRef idx="0"/>
                                  <a:fontRef idx="minor"/>
                                </wps:style>
                                <wps:bodyPr/>
                              </wps:wsp>
                              <wps:wsp>
                                <wps:cNvSpPr/>
                                <wps:spPr>
                                  <a:xfrm>
                                    <a:off x="129600" y="787320"/>
                                    <a:ext cx="483120" cy="230040"/>
                                  </a:xfrm>
                                  <a:custGeom>
                                    <a:avLst/>
                                    <a:gdLst/>
                                    <a:ahLst/>
                                    <a:rect l="l" t="t" r="r" b="b"/>
                                    <a:pathLst>
                                      <a:path w="696" h="312">
                                        <a:moveTo>
                                          <a:pt x="525" y="312"/>
                                        </a:moveTo>
                                        <a:lnTo>
                                          <a:pt x="441" y="294"/>
                                        </a:lnTo>
                                        <a:lnTo>
                                          <a:pt x="411" y="216"/>
                                        </a:lnTo>
                                        <a:lnTo>
                                          <a:pt x="243" y="222"/>
                                        </a:lnTo>
                                        <a:lnTo>
                                          <a:pt x="0" y="194"/>
                                        </a:lnTo>
                                        <a:lnTo>
                                          <a:pt x="34" y="186"/>
                                        </a:lnTo>
                                        <a:lnTo>
                                          <a:pt x="34" y="154"/>
                                        </a:lnTo>
                                        <a:lnTo>
                                          <a:pt x="101" y="177"/>
                                        </a:lnTo>
                                        <a:lnTo>
                                          <a:pt x="308" y="177"/>
                                        </a:lnTo>
                                        <a:lnTo>
                                          <a:pt x="381" y="177"/>
                                        </a:lnTo>
                                        <a:lnTo>
                                          <a:pt x="417" y="168"/>
                                        </a:lnTo>
                                        <a:lnTo>
                                          <a:pt x="482" y="132"/>
                                        </a:lnTo>
                                        <a:lnTo>
                                          <a:pt x="484" y="102"/>
                                        </a:lnTo>
                                        <a:lnTo>
                                          <a:pt x="567" y="51"/>
                                        </a:lnTo>
                                        <a:lnTo>
                                          <a:pt x="585" y="21"/>
                                        </a:lnTo>
                                        <a:lnTo>
                                          <a:pt x="617" y="0"/>
                                        </a:lnTo>
                                        <a:lnTo>
                                          <a:pt x="696" y="26"/>
                                        </a:lnTo>
                                        <a:lnTo>
                                          <a:pt x="666" y="183"/>
                                        </a:lnTo>
                                        <a:lnTo>
                                          <a:pt x="574" y="290"/>
                                        </a:lnTo>
                                        <a:lnTo>
                                          <a:pt x="525" y="312"/>
                                        </a:lnTo>
                                        <a:lnTo>
                                          <a:pt x="525" y="312"/>
                                        </a:lnTo>
                                        <a:close/>
                                      </a:path>
                                    </a:pathLst>
                                  </a:custGeom>
                                  <a:solidFill>
                                    <a:srgbClr val="786959"/>
                                  </a:solidFill>
                                  <a:ln w="0">
                                    <a:noFill/>
                                  </a:ln>
                                </wps:spPr>
                                <wps:style>
                                  <a:lnRef idx="0"/>
                                  <a:fillRef idx="0"/>
                                  <a:effectRef idx="0"/>
                                  <a:fontRef idx="minor"/>
                                </wps:style>
                                <wps:bodyPr/>
                              </wps:wsp>
                              <wps:wsp>
                                <wps:cNvSpPr/>
                                <wps:spPr>
                                  <a:xfrm>
                                    <a:off x="9000" y="1069200"/>
                                    <a:ext cx="165240" cy="272880"/>
                                  </a:xfrm>
                                  <a:custGeom>
                                    <a:avLst/>
                                    <a:gdLst/>
                                    <a:ahLst/>
                                    <a:rect l="l" t="t" r="r" b="b"/>
                                    <a:pathLst>
                                      <a:path w="238" h="371">
                                        <a:moveTo>
                                          <a:pt x="204" y="62"/>
                                        </a:moveTo>
                                        <a:lnTo>
                                          <a:pt x="210" y="117"/>
                                        </a:lnTo>
                                        <a:lnTo>
                                          <a:pt x="189" y="152"/>
                                        </a:lnTo>
                                        <a:lnTo>
                                          <a:pt x="166" y="164"/>
                                        </a:lnTo>
                                        <a:lnTo>
                                          <a:pt x="165" y="248"/>
                                        </a:lnTo>
                                        <a:lnTo>
                                          <a:pt x="142" y="322"/>
                                        </a:lnTo>
                                        <a:lnTo>
                                          <a:pt x="79" y="369"/>
                                        </a:lnTo>
                                        <a:lnTo>
                                          <a:pt x="2" y="371"/>
                                        </a:lnTo>
                                        <a:lnTo>
                                          <a:pt x="0" y="62"/>
                                        </a:lnTo>
                                        <a:lnTo>
                                          <a:pt x="86" y="0"/>
                                        </a:lnTo>
                                        <a:lnTo>
                                          <a:pt x="238" y="4"/>
                                        </a:lnTo>
                                        <a:lnTo>
                                          <a:pt x="204" y="62"/>
                                        </a:lnTo>
                                        <a:lnTo>
                                          <a:pt x="204" y="62"/>
                                        </a:lnTo>
                                        <a:close/>
                                      </a:path>
                                    </a:pathLst>
                                  </a:custGeom>
                                  <a:solidFill>
                                    <a:srgbClr val="4a524a"/>
                                  </a:solidFill>
                                  <a:ln w="0">
                                    <a:noFill/>
                                  </a:ln>
                                </wps:spPr>
                                <wps:style>
                                  <a:lnRef idx="0"/>
                                  <a:fillRef idx="0"/>
                                  <a:effectRef idx="0"/>
                                  <a:fontRef idx="minor"/>
                                </wps:style>
                                <wps:bodyPr/>
                              </wps:wsp>
                              <wps:wsp>
                                <wps:cNvSpPr/>
                                <wps:spPr>
                                  <a:xfrm>
                                    <a:off x="2520" y="929160"/>
                                    <a:ext cx="351000" cy="288360"/>
                                  </a:xfrm>
                                  <a:custGeom>
                                    <a:avLst/>
                                    <a:gdLst/>
                                    <a:ahLst/>
                                    <a:rect l="l" t="t" r="r" b="b"/>
                                    <a:pathLst>
                                      <a:path w="506" h="391">
                                        <a:moveTo>
                                          <a:pt x="506" y="0"/>
                                        </a:moveTo>
                                        <a:lnTo>
                                          <a:pt x="458" y="43"/>
                                        </a:lnTo>
                                        <a:lnTo>
                                          <a:pt x="396" y="68"/>
                                        </a:lnTo>
                                        <a:lnTo>
                                          <a:pt x="377" y="81"/>
                                        </a:lnTo>
                                        <a:lnTo>
                                          <a:pt x="379" y="111"/>
                                        </a:lnTo>
                                        <a:lnTo>
                                          <a:pt x="413" y="130"/>
                                        </a:lnTo>
                                        <a:lnTo>
                                          <a:pt x="404" y="190"/>
                                        </a:lnTo>
                                        <a:lnTo>
                                          <a:pt x="359" y="228"/>
                                        </a:lnTo>
                                        <a:lnTo>
                                          <a:pt x="374" y="265"/>
                                        </a:lnTo>
                                        <a:lnTo>
                                          <a:pt x="355" y="339"/>
                                        </a:lnTo>
                                        <a:lnTo>
                                          <a:pt x="334" y="350"/>
                                        </a:lnTo>
                                        <a:lnTo>
                                          <a:pt x="355" y="303"/>
                                        </a:lnTo>
                                        <a:lnTo>
                                          <a:pt x="336" y="231"/>
                                        </a:lnTo>
                                        <a:lnTo>
                                          <a:pt x="323" y="312"/>
                                        </a:lnTo>
                                        <a:lnTo>
                                          <a:pt x="299" y="339"/>
                                        </a:lnTo>
                                        <a:lnTo>
                                          <a:pt x="269" y="301"/>
                                        </a:lnTo>
                                        <a:lnTo>
                                          <a:pt x="258" y="344"/>
                                        </a:lnTo>
                                        <a:lnTo>
                                          <a:pt x="190" y="391"/>
                                        </a:lnTo>
                                        <a:lnTo>
                                          <a:pt x="189" y="363"/>
                                        </a:lnTo>
                                        <a:lnTo>
                                          <a:pt x="181" y="348"/>
                                        </a:lnTo>
                                        <a:lnTo>
                                          <a:pt x="217" y="348"/>
                                        </a:lnTo>
                                        <a:lnTo>
                                          <a:pt x="243" y="295"/>
                                        </a:lnTo>
                                        <a:lnTo>
                                          <a:pt x="217" y="277"/>
                                        </a:lnTo>
                                        <a:lnTo>
                                          <a:pt x="138" y="252"/>
                                        </a:lnTo>
                                        <a:lnTo>
                                          <a:pt x="15" y="260"/>
                                        </a:lnTo>
                                        <a:lnTo>
                                          <a:pt x="0" y="0"/>
                                        </a:lnTo>
                                        <a:lnTo>
                                          <a:pt x="202" y="0"/>
                                        </a:lnTo>
                                        <a:lnTo>
                                          <a:pt x="366" y="0"/>
                                        </a:lnTo>
                                        <a:lnTo>
                                          <a:pt x="426" y="6"/>
                                        </a:lnTo>
                                        <a:lnTo>
                                          <a:pt x="506" y="0"/>
                                        </a:lnTo>
                                        <a:lnTo>
                                          <a:pt x="506" y="0"/>
                                        </a:lnTo>
                                        <a:close/>
                                      </a:path>
                                    </a:pathLst>
                                  </a:custGeom>
                                  <a:solidFill>
                                    <a:srgbClr val="3d2b00"/>
                                  </a:solidFill>
                                  <a:ln w="0">
                                    <a:noFill/>
                                  </a:ln>
                                </wps:spPr>
                                <wps:style>
                                  <a:lnRef idx="0"/>
                                  <a:fillRef idx="0"/>
                                  <a:effectRef idx="0"/>
                                  <a:fontRef idx="minor"/>
                                </wps:style>
                                <wps:bodyPr/>
                              </wps:wsp>
                              <wps:wsp>
                                <wps:cNvSpPr/>
                                <wps:spPr>
                                  <a:xfrm>
                                    <a:off x="107280" y="1202760"/>
                                    <a:ext cx="98280" cy="129600"/>
                                  </a:xfrm>
                                  <a:custGeom>
                                    <a:avLst/>
                                    <a:gdLst/>
                                    <a:ahLst/>
                                    <a:rect l="l" t="t" r="r" b="b"/>
                                    <a:pathLst>
                                      <a:path w="142" h="176">
                                        <a:moveTo>
                                          <a:pt x="133" y="0"/>
                                        </a:moveTo>
                                        <a:lnTo>
                                          <a:pt x="38" y="79"/>
                                        </a:lnTo>
                                        <a:lnTo>
                                          <a:pt x="23" y="129"/>
                                        </a:lnTo>
                                        <a:lnTo>
                                          <a:pt x="0" y="176"/>
                                        </a:lnTo>
                                        <a:lnTo>
                                          <a:pt x="53" y="169"/>
                                        </a:lnTo>
                                        <a:lnTo>
                                          <a:pt x="43" y="144"/>
                                        </a:lnTo>
                                        <a:lnTo>
                                          <a:pt x="58" y="133"/>
                                        </a:lnTo>
                                        <a:lnTo>
                                          <a:pt x="69" y="94"/>
                                        </a:lnTo>
                                        <a:lnTo>
                                          <a:pt x="69" y="67"/>
                                        </a:lnTo>
                                        <a:lnTo>
                                          <a:pt x="88" y="52"/>
                                        </a:lnTo>
                                        <a:lnTo>
                                          <a:pt x="97" y="73"/>
                                        </a:lnTo>
                                        <a:lnTo>
                                          <a:pt x="142" y="65"/>
                                        </a:lnTo>
                                        <a:lnTo>
                                          <a:pt x="120" y="50"/>
                                        </a:lnTo>
                                        <a:lnTo>
                                          <a:pt x="140" y="16"/>
                                        </a:lnTo>
                                        <a:lnTo>
                                          <a:pt x="133" y="0"/>
                                        </a:lnTo>
                                        <a:lnTo>
                                          <a:pt x="133" y="0"/>
                                        </a:lnTo>
                                        <a:close/>
                                      </a:path>
                                    </a:pathLst>
                                  </a:custGeom>
                                  <a:solidFill>
                                    <a:srgbClr val="fff7ff"/>
                                  </a:solidFill>
                                  <a:ln w="0">
                                    <a:noFill/>
                                  </a:ln>
                                </wps:spPr>
                                <wps:style>
                                  <a:lnRef idx="0"/>
                                  <a:fillRef idx="0"/>
                                  <a:effectRef idx="0"/>
                                  <a:fontRef idx="minor"/>
                                </wps:style>
                                <wps:bodyPr/>
                              </wps:wsp>
                              <wps:wsp>
                                <wps:cNvSpPr/>
                                <wps:spPr>
                                  <a:xfrm>
                                    <a:off x="277560" y="1024920"/>
                                    <a:ext cx="116280" cy="141480"/>
                                  </a:xfrm>
                                  <a:custGeom>
                                    <a:avLst/>
                                    <a:gdLst/>
                                    <a:ahLst/>
                                    <a:rect l="l" t="t" r="r" b="b"/>
                                    <a:pathLst>
                                      <a:path w="168" h="192">
                                        <a:moveTo>
                                          <a:pt x="129" y="0"/>
                                        </a:moveTo>
                                        <a:lnTo>
                                          <a:pt x="168" y="28"/>
                                        </a:lnTo>
                                        <a:lnTo>
                                          <a:pt x="161" y="135"/>
                                        </a:lnTo>
                                        <a:lnTo>
                                          <a:pt x="148" y="165"/>
                                        </a:lnTo>
                                        <a:lnTo>
                                          <a:pt x="144" y="128"/>
                                        </a:lnTo>
                                        <a:lnTo>
                                          <a:pt x="131" y="160"/>
                                        </a:lnTo>
                                        <a:lnTo>
                                          <a:pt x="116" y="137"/>
                                        </a:lnTo>
                                        <a:lnTo>
                                          <a:pt x="90" y="137"/>
                                        </a:lnTo>
                                        <a:lnTo>
                                          <a:pt x="95" y="165"/>
                                        </a:lnTo>
                                        <a:lnTo>
                                          <a:pt x="56" y="158"/>
                                        </a:lnTo>
                                        <a:lnTo>
                                          <a:pt x="56" y="190"/>
                                        </a:lnTo>
                                        <a:lnTo>
                                          <a:pt x="0" y="192"/>
                                        </a:lnTo>
                                        <a:lnTo>
                                          <a:pt x="28" y="133"/>
                                        </a:lnTo>
                                        <a:lnTo>
                                          <a:pt x="0" y="107"/>
                                        </a:lnTo>
                                        <a:lnTo>
                                          <a:pt x="34" y="99"/>
                                        </a:lnTo>
                                        <a:lnTo>
                                          <a:pt x="36" y="39"/>
                                        </a:lnTo>
                                        <a:lnTo>
                                          <a:pt x="109" y="28"/>
                                        </a:lnTo>
                                        <a:lnTo>
                                          <a:pt x="114" y="4"/>
                                        </a:lnTo>
                                        <a:lnTo>
                                          <a:pt x="129" y="0"/>
                                        </a:lnTo>
                                        <a:lnTo>
                                          <a:pt x="129" y="0"/>
                                        </a:lnTo>
                                        <a:close/>
                                      </a:path>
                                    </a:pathLst>
                                  </a:custGeom>
                                  <a:solidFill>
                                    <a:srgbClr val="fff7ff"/>
                                  </a:solidFill>
                                  <a:ln w="0">
                                    <a:noFill/>
                                  </a:ln>
                                </wps:spPr>
                                <wps:style>
                                  <a:lnRef idx="0"/>
                                  <a:fillRef idx="0"/>
                                  <a:effectRef idx="0"/>
                                  <a:fontRef idx="minor"/>
                                </wps:style>
                                <wps:bodyPr/>
                              </wps:wsp>
                              <wps:wsp>
                                <wps:cNvSpPr/>
                                <wps:spPr>
                                  <a:xfrm>
                                    <a:off x="738000" y="1250280"/>
                                    <a:ext cx="154800" cy="240120"/>
                                  </a:xfrm>
                                  <a:custGeom>
                                    <a:avLst/>
                                    <a:gdLst/>
                                    <a:ahLst/>
                                    <a:rect l="l" t="t" r="r" b="b"/>
                                    <a:pathLst>
                                      <a:path w="223" h="326">
                                        <a:moveTo>
                                          <a:pt x="183" y="6"/>
                                        </a:moveTo>
                                        <a:lnTo>
                                          <a:pt x="80" y="0"/>
                                        </a:lnTo>
                                        <a:lnTo>
                                          <a:pt x="37" y="64"/>
                                        </a:lnTo>
                                        <a:lnTo>
                                          <a:pt x="60" y="141"/>
                                        </a:lnTo>
                                        <a:lnTo>
                                          <a:pt x="43" y="213"/>
                                        </a:lnTo>
                                        <a:lnTo>
                                          <a:pt x="0" y="275"/>
                                        </a:lnTo>
                                        <a:lnTo>
                                          <a:pt x="43" y="326"/>
                                        </a:lnTo>
                                        <a:lnTo>
                                          <a:pt x="151" y="298"/>
                                        </a:lnTo>
                                        <a:lnTo>
                                          <a:pt x="223" y="268"/>
                                        </a:lnTo>
                                        <a:lnTo>
                                          <a:pt x="213" y="207"/>
                                        </a:lnTo>
                                        <a:lnTo>
                                          <a:pt x="204" y="89"/>
                                        </a:lnTo>
                                        <a:lnTo>
                                          <a:pt x="183" y="6"/>
                                        </a:lnTo>
                                        <a:lnTo>
                                          <a:pt x="183" y="6"/>
                                        </a:lnTo>
                                        <a:close/>
                                      </a:path>
                                    </a:pathLst>
                                  </a:custGeom>
                                  <a:solidFill>
                                    <a:srgbClr val="e3dbd1"/>
                                  </a:solidFill>
                                  <a:ln w="0">
                                    <a:noFill/>
                                  </a:ln>
                                </wps:spPr>
                                <wps:style>
                                  <a:lnRef idx="0"/>
                                  <a:fillRef idx="0"/>
                                  <a:effectRef idx="0"/>
                                  <a:fontRef idx="minor"/>
                                </wps:style>
                                <wps:bodyPr/>
                              </wps:wsp>
                              <wps:wsp>
                                <wps:cNvSpPr/>
                                <wps:spPr>
                                  <a:xfrm>
                                    <a:off x="745560" y="1235880"/>
                                    <a:ext cx="97200" cy="70560"/>
                                  </a:xfrm>
                                  <a:custGeom>
                                    <a:avLst/>
                                    <a:gdLst/>
                                    <a:ahLst/>
                                    <a:rect l="l" t="t" r="r" b="b"/>
                                    <a:pathLst>
                                      <a:path w="140" h="96">
                                        <a:moveTo>
                                          <a:pt x="58" y="96"/>
                                        </a:moveTo>
                                        <a:lnTo>
                                          <a:pt x="97" y="94"/>
                                        </a:lnTo>
                                        <a:lnTo>
                                          <a:pt x="135" y="71"/>
                                        </a:lnTo>
                                        <a:lnTo>
                                          <a:pt x="140" y="20"/>
                                        </a:lnTo>
                                        <a:lnTo>
                                          <a:pt x="49" y="0"/>
                                        </a:lnTo>
                                        <a:lnTo>
                                          <a:pt x="0" y="35"/>
                                        </a:lnTo>
                                        <a:lnTo>
                                          <a:pt x="21" y="88"/>
                                        </a:lnTo>
                                        <a:lnTo>
                                          <a:pt x="58" y="96"/>
                                        </a:lnTo>
                                        <a:lnTo>
                                          <a:pt x="58" y="96"/>
                                        </a:lnTo>
                                        <a:close/>
                                      </a:path>
                                    </a:pathLst>
                                  </a:custGeom>
                                  <a:solidFill>
                                    <a:srgbClr val="b3b3b8"/>
                                  </a:solidFill>
                                  <a:ln w="0">
                                    <a:noFill/>
                                  </a:ln>
                                </wps:spPr>
                                <wps:style>
                                  <a:lnRef idx="0"/>
                                  <a:fillRef idx="0"/>
                                  <a:effectRef idx="0"/>
                                  <a:fontRef idx="minor"/>
                                </wps:style>
                                <wps:bodyPr/>
                              </wps:wsp>
                              <wps:wsp>
                                <wps:cNvSpPr/>
                                <wps:spPr>
                                  <a:xfrm>
                                    <a:off x="16560" y="1329120"/>
                                    <a:ext cx="519480" cy="624960"/>
                                  </a:xfrm>
                                  <a:custGeom>
                                    <a:avLst/>
                                    <a:gdLst/>
                                    <a:ahLst/>
                                    <a:rect l="l" t="t" r="r" b="b"/>
                                    <a:pathLst>
                                      <a:path w="748" h="848">
                                        <a:moveTo>
                                          <a:pt x="593" y="0"/>
                                        </a:moveTo>
                                        <a:lnTo>
                                          <a:pt x="582" y="35"/>
                                        </a:lnTo>
                                        <a:lnTo>
                                          <a:pt x="563" y="26"/>
                                        </a:lnTo>
                                        <a:lnTo>
                                          <a:pt x="563" y="118"/>
                                        </a:lnTo>
                                        <a:lnTo>
                                          <a:pt x="574" y="162"/>
                                        </a:lnTo>
                                        <a:lnTo>
                                          <a:pt x="563" y="210"/>
                                        </a:lnTo>
                                        <a:lnTo>
                                          <a:pt x="543" y="190"/>
                                        </a:lnTo>
                                        <a:lnTo>
                                          <a:pt x="546" y="244"/>
                                        </a:lnTo>
                                        <a:lnTo>
                                          <a:pt x="522" y="263"/>
                                        </a:lnTo>
                                        <a:lnTo>
                                          <a:pt x="522" y="190"/>
                                        </a:lnTo>
                                        <a:lnTo>
                                          <a:pt x="505" y="210"/>
                                        </a:lnTo>
                                        <a:lnTo>
                                          <a:pt x="507" y="295"/>
                                        </a:lnTo>
                                        <a:lnTo>
                                          <a:pt x="473" y="265"/>
                                        </a:lnTo>
                                        <a:lnTo>
                                          <a:pt x="462" y="318"/>
                                        </a:lnTo>
                                        <a:lnTo>
                                          <a:pt x="389" y="312"/>
                                        </a:lnTo>
                                        <a:lnTo>
                                          <a:pt x="393" y="359"/>
                                        </a:lnTo>
                                        <a:lnTo>
                                          <a:pt x="339" y="359"/>
                                        </a:lnTo>
                                        <a:lnTo>
                                          <a:pt x="359" y="280"/>
                                        </a:lnTo>
                                        <a:lnTo>
                                          <a:pt x="294" y="316"/>
                                        </a:lnTo>
                                        <a:lnTo>
                                          <a:pt x="270" y="301"/>
                                        </a:lnTo>
                                        <a:lnTo>
                                          <a:pt x="266" y="331"/>
                                        </a:lnTo>
                                        <a:lnTo>
                                          <a:pt x="238" y="336"/>
                                        </a:lnTo>
                                        <a:lnTo>
                                          <a:pt x="206" y="295"/>
                                        </a:lnTo>
                                        <a:lnTo>
                                          <a:pt x="191" y="306"/>
                                        </a:lnTo>
                                        <a:lnTo>
                                          <a:pt x="189" y="368"/>
                                        </a:lnTo>
                                        <a:lnTo>
                                          <a:pt x="165" y="361"/>
                                        </a:lnTo>
                                        <a:lnTo>
                                          <a:pt x="165" y="280"/>
                                        </a:lnTo>
                                        <a:lnTo>
                                          <a:pt x="148" y="295"/>
                                        </a:lnTo>
                                        <a:lnTo>
                                          <a:pt x="142" y="338"/>
                                        </a:lnTo>
                                        <a:lnTo>
                                          <a:pt x="124" y="316"/>
                                        </a:lnTo>
                                        <a:lnTo>
                                          <a:pt x="124" y="257"/>
                                        </a:lnTo>
                                        <a:lnTo>
                                          <a:pt x="75" y="280"/>
                                        </a:lnTo>
                                        <a:lnTo>
                                          <a:pt x="13" y="286"/>
                                        </a:lnTo>
                                        <a:lnTo>
                                          <a:pt x="0" y="320"/>
                                        </a:lnTo>
                                        <a:lnTo>
                                          <a:pt x="0" y="743"/>
                                        </a:lnTo>
                                        <a:lnTo>
                                          <a:pt x="8" y="805"/>
                                        </a:lnTo>
                                        <a:lnTo>
                                          <a:pt x="230" y="848"/>
                                        </a:lnTo>
                                        <a:lnTo>
                                          <a:pt x="477" y="842"/>
                                        </a:lnTo>
                                        <a:lnTo>
                                          <a:pt x="685" y="553"/>
                                        </a:lnTo>
                                        <a:lnTo>
                                          <a:pt x="748" y="412"/>
                                        </a:lnTo>
                                        <a:lnTo>
                                          <a:pt x="730" y="214"/>
                                        </a:lnTo>
                                        <a:lnTo>
                                          <a:pt x="595" y="229"/>
                                        </a:lnTo>
                                        <a:lnTo>
                                          <a:pt x="589" y="192"/>
                                        </a:lnTo>
                                        <a:lnTo>
                                          <a:pt x="595" y="173"/>
                                        </a:lnTo>
                                        <a:lnTo>
                                          <a:pt x="619" y="190"/>
                                        </a:lnTo>
                                        <a:lnTo>
                                          <a:pt x="700" y="192"/>
                                        </a:lnTo>
                                        <a:lnTo>
                                          <a:pt x="677" y="156"/>
                                        </a:lnTo>
                                        <a:lnTo>
                                          <a:pt x="726" y="146"/>
                                        </a:lnTo>
                                        <a:lnTo>
                                          <a:pt x="733" y="88"/>
                                        </a:lnTo>
                                        <a:lnTo>
                                          <a:pt x="694" y="71"/>
                                        </a:lnTo>
                                        <a:lnTo>
                                          <a:pt x="647" y="92"/>
                                        </a:lnTo>
                                        <a:lnTo>
                                          <a:pt x="604" y="126"/>
                                        </a:lnTo>
                                        <a:lnTo>
                                          <a:pt x="615" y="66"/>
                                        </a:lnTo>
                                        <a:lnTo>
                                          <a:pt x="604" y="17"/>
                                        </a:lnTo>
                                        <a:lnTo>
                                          <a:pt x="593" y="0"/>
                                        </a:lnTo>
                                        <a:lnTo>
                                          <a:pt x="593" y="0"/>
                                        </a:lnTo>
                                        <a:close/>
                                      </a:path>
                                    </a:pathLst>
                                  </a:custGeom>
                                  <a:solidFill>
                                    <a:srgbClr val="b3bdbd"/>
                                  </a:solidFill>
                                  <a:ln w="0">
                                    <a:noFill/>
                                  </a:ln>
                                </wps:spPr>
                                <wps:style>
                                  <a:lnRef idx="0"/>
                                  <a:fillRef idx="0"/>
                                  <a:effectRef idx="0"/>
                                  <a:fontRef idx="minor"/>
                                </wps:style>
                                <wps:bodyPr/>
                              </wps:wsp>
                              <wps:wsp>
                                <wps:cNvSpPr/>
                                <wps:spPr>
                                  <a:xfrm>
                                    <a:off x="417960" y="1042560"/>
                                    <a:ext cx="170280" cy="303480"/>
                                  </a:xfrm>
                                  <a:custGeom>
                                    <a:avLst/>
                                    <a:gdLst/>
                                    <a:ahLst/>
                                    <a:rect l="l" t="t" r="r" b="b"/>
                                    <a:pathLst>
                                      <a:path w="245" h="412">
                                        <a:moveTo>
                                          <a:pt x="24" y="13"/>
                                        </a:moveTo>
                                        <a:lnTo>
                                          <a:pt x="19" y="74"/>
                                        </a:lnTo>
                                        <a:lnTo>
                                          <a:pt x="41" y="128"/>
                                        </a:lnTo>
                                        <a:lnTo>
                                          <a:pt x="19" y="260"/>
                                        </a:lnTo>
                                        <a:lnTo>
                                          <a:pt x="39" y="299"/>
                                        </a:lnTo>
                                        <a:lnTo>
                                          <a:pt x="0" y="341"/>
                                        </a:lnTo>
                                        <a:lnTo>
                                          <a:pt x="2" y="365"/>
                                        </a:lnTo>
                                        <a:lnTo>
                                          <a:pt x="60" y="343"/>
                                        </a:lnTo>
                                        <a:lnTo>
                                          <a:pt x="79" y="388"/>
                                        </a:lnTo>
                                        <a:lnTo>
                                          <a:pt x="122" y="386"/>
                                        </a:lnTo>
                                        <a:lnTo>
                                          <a:pt x="118" y="412"/>
                                        </a:lnTo>
                                        <a:lnTo>
                                          <a:pt x="155" y="399"/>
                                        </a:lnTo>
                                        <a:lnTo>
                                          <a:pt x="180" y="388"/>
                                        </a:lnTo>
                                        <a:lnTo>
                                          <a:pt x="213" y="393"/>
                                        </a:lnTo>
                                        <a:lnTo>
                                          <a:pt x="243" y="388"/>
                                        </a:lnTo>
                                        <a:lnTo>
                                          <a:pt x="245" y="314"/>
                                        </a:lnTo>
                                        <a:lnTo>
                                          <a:pt x="129" y="277"/>
                                        </a:lnTo>
                                        <a:lnTo>
                                          <a:pt x="118" y="68"/>
                                        </a:lnTo>
                                        <a:lnTo>
                                          <a:pt x="32" y="0"/>
                                        </a:lnTo>
                                        <a:lnTo>
                                          <a:pt x="24" y="13"/>
                                        </a:lnTo>
                                        <a:lnTo>
                                          <a:pt x="24" y="13"/>
                                        </a:lnTo>
                                        <a:close/>
                                      </a:path>
                                    </a:pathLst>
                                  </a:custGeom>
                                  <a:solidFill>
                                    <a:srgbClr val="b3a3a3"/>
                                  </a:solidFill>
                                  <a:ln w="0">
                                    <a:noFill/>
                                  </a:ln>
                                </wps:spPr>
                                <wps:style>
                                  <a:lnRef idx="0"/>
                                  <a:fillRef idx="0"/>
                                  <a:effectRef idx="0"/>
                                  <a:fontRef idx="minor"/>
                                </wps:style>
                                <wps:bodyPr/>
                              </wps:wsp>
                              <wps:wsp>
                                <wps:cNvSpPr/>
                                <wps:spPr>
                                  <a:xfrm>
                                    <a:off x="471240" y="1247040"/>
                                    <a:ext cx="107280" cy="81360"/>
                                  </a:xfrm>
                                  <a:custGeom>
                                    <a:avLst/>
                                    <a:gdLst/>
                                    <a:ahLst/>
                                    <a:rect l="l" t="t" r="r" b="b"/>
                                    <a:pathLst>
                                      <a:path w="155" h="111">
                                        <a:moveTo>
                                          <a:pt x="2" y="20"/>
                                        </a:moveTo>
                                        <a:lnTo>
                                          <a:pt x="52" y="81"/>
                                        </a:lnTo>
                                        <a:lnTo>
                                          <a:pt x="52" y="111"/>
                                        </a:lnTo>
                                        <a:lnTo>
                                          <a:pt x="95" y="98"/>
                                        </a:lnTo>
                                        <a:lnTo>
                                          <a:pt x="101" y="81"/>
                                        </a:lnTo>
                                        <a:lnTo>
                                          <a:pt x="155" y="54"/>
                                        </a:lnTo>
                                        <a:lnTo>
                                          <a:pt x="50" y="13"/>
                                        </a:lnTo>
                                        <a:lnTo>
                                          <a:pt x="22" y="20"/>
                                        </a:lnTo>
                                        <a:lnTo>
                                          <a:pt x="9" y="0"/>
                                        </a:lnTo>
                                        <a:lnTo>
                                          <a:pt x="3" y="5"/>
                                        </a:lnTo>
                                        <a:lnTo>
                                          <a:pt x="2" y="11"/>
                                        </a:lnTo>
                                        <a:lnTo>
                                          <a:pt x="2" y="15"/>
                                        </a:lnTo>
                                        <a:lnTo>
                                          <a:pt x="2" y="19"/>
                                        </a:lnTo>
                                        <a:lnTo>
                                          <a:pt x="0" y="20"/>
                                        </a:lnTo>
                                        <a:lnTo>
                                          <a:pt x="2" y="20"/>
                                        </a:lnTo>
                                        <a:lnTo>
                                          <a:pt x="2" y="20"/>
                                        </a:lnTo>
                                        <a:close/>
                                      </a:path>
                                    </a:pathLst>
                                  </a:custGeom>
                                  <a:solidFill>
                                    <a:srgbClr val="756969"/>
                                  </a:solidFill>
                                  <a:ln w="0">
                                    <a:noFill/>
                                  </a:ln>
                                </wps:spPr>
                                <wps:style>
                                  <a:lnRef idx="0"/>
                                  <a:fillRef idx="0"/>
                                  <a:effectRef idx="0"/>
                                  <a:fontRef idx="minor"/>
                                </wps:style>
                                <wps:bodyPr/>
                              </wps:wsp>
                              <wps:wsp>
                                <wps:cNvSpPr/>
                                <wps:spPr>
                                  <a:xfrm>
                                    <a:off x="423720" y="1249560"/>
                                    <a:ext cx="71640" cy="127080"/>
                                  </a:xfrm>
                                  <a:custGeom>
                                    <a:avLst/>
                                    <a:gdLst/>
                                    <a:ahLst/>
                                    <a:rect l="l" t="t" r="r" b="b"/>
                                    <a:pathLst>
                                      <a:path w="104" h="173">
                                        <a:moveTo>
                                          <a:pt x="80" y="0"/>
                                        </a:moveTo>
                                        <a:lnTo>
                                          <a:pt x="3" y="43"/>
                                        </a:lnTo>
                                        <a:lnTo>
                                          <a:pt x="0" y="173"/>
                                        </a:lnTo>
                                        <a:lnTo>
                                          <a:pt x="29" y="75"/>
                                        </a:lnTo>
                                        <a:lnTo>
                                          <a:pt x="59" y="52"/>
                                        </a:lnTo>
                                        <a:lnTo>
                                          <a:pt x="59" y="82"/>
                                        </a:lnTo>
                                        <a:lnTo>
                                          <a:pt x="89" y="60"/>
                                        </a:lnTo>
                                        <a:lnTo>
                                          <a:pt x="104" y="26"/>
                                        </a:lnTo>
                                        <a:lnTo>
                                          <a:pt x="80" y="0"/>
                                        </a:lnTo>
                                        <a:lnTo>
                                          <a:pt x="80" y="0"/>
                                        </a:lnTo>
                                        <a:close/>
                                      </a:path>
                                    </a:pathLst>
                                  </a:custGeom>
                                  <a:solidFill>
                                    <a:srgbClr val="a39494"/>
                                  </a:solidFill>
                                  <a:ln w="0">
                                    <a:noFill/>
                                  </a:ln>
                                </wps:spPr>
                                <wps:style>
                                  <a:lnRef idx="0"/>
                                  <a:fillRef idx="0"/>
                                  <a:effectRef idx="0"/>
                                  <a:fontRef idx="minor"/>
                                </wps:style>
                                <wps:bodyPr/>
                              </wps:wsp>
                              <wps:wsp>
                                <wps:cNvSpPr/>
                                <wps:spPr>
                                  <a:xfrm>
                                    <a:off x="453960" y="1494720"/>
                                    <a:ext cx="278640" cy="244440"/>
                                  </a:xfrm>
                                  <a:custGeom>
                                    <a:avLst/>
                                    <a:gdLst/>
                                    <a:ahLst/>
                                    <a:rect l="l" t="t" r="r" b="b"/>
                                    <a:pathLst>
                                      <a:path w="402" h="332">
                                        <a:moveTo>
                                          <a:pt x="313" y="0"/>
                                        </a:moveTo>
                                        <a:lnTo>
                                          <a:pt x="242" y="4"/>
                                        </a:lnTo>
                                        <a:lnTo>
                                          <a:pt x="279" y="68"/>
                                        </a:lnTo>
                                        <a:lnTo>
                                          <a:pt x="272" y="108"/>
                                        </a:lnTo>
                                        <a:lnTo>
                                          <a:pt x="230" y="111"/>
                                        </a:lnTo>
                                        <a:lnTo>
                                          <a:pt x="208" y="95"/>
                                        </a:lnTo>
                                        <a:lnTo>
                                          <a:pt x="187" y="121"/>
                                        </a:lnTo>
                                        <a:lnTo>
                                          <a:pt x="225" y="136"/>
                                        </a:lnTo>
                                        <a:lnTo>
                                          <a:pt x="236" y="160"/>
                                        </a:lnTo>
                                        <a:lnTo>
                                          <a:pt x="206" y="192"/>
                                        </a:lnTo>
                                        <a:lnTo>
                                          <a:pt x="120" y="149"/>
                                        </a:lnTo>
                                        <a:lnTo>
                                          <a:pt x="77" y="19"/>
                                        </a:lnTo>
                                        <a:lnTo>
                                          <a:pt x="6" y="16"/>
                                        </a:lnTo>
                                        <a:lnTo>
                                          <a:pt x="47" y="119"/>
                                        </a:lnTo>
                                        <a:lnTo>
                                          <a:pt x="0" y="192"/>
                                        </a:lnTo>
                                        <a:lnTo>
                                          <a:pt x="15" y="262"/>
                                        </a:lnTo>
                                        <a:lnTo>
                                          <a:pt x="94" y="332"/>
                                        </a:lnTo>
                                        <a:lnTo>
                                          <a:pt x="200" y="307"/>
                                        </a:lnTo>
                                        <a:lnTo>
                                          <a:pt x="371" y="271"/>
                                        </a:lnTo>
                                        <a:lnTo>
                                          <a:pt x="402" y="100"/>
                                        </a:lnTo>
                                        <a:lnTo>
                                          <a:pt x="402" y="25"/>
                                        </a:lnTo>
                                        <a:lnTo>
                                          <a:pt x="333" y="8"/>
                                        </a:lnTo>
                                        <a:lnTo>
                                          <a:pt x="313" y="0"/>
                                        </a:lnTo>
                                        <a:lnTo>
                                          <a:pt x="313" y="0"/>
                                        </a:lnTo>
                                        <a:close/>
                                      </a:path>
                                    </a:pathLst>
                                  </a:custGeom>
                                  <a:solidFill>
                                    <a:srgbClr val="b8a8a8"/>
                                  </a:solidFill>
                                  <a:ln w="0">
                                    <a:noFill/>
                                  </a:ln>
                                </wps:spPr>
                                <wps:style>
                                  <a:lnRef idx="0"/>
                                  <a:fillRef idx="0"/>
                                  <a:effectRef idx="0"/>
                                  <a:fontRef idx="minor"/>
                                </wps:style>
                                <wps:bodyPr/>
                              </wps:wsp>
                              <wps:wsp>
                                <wps:cNvSpPr/>
                                <wps:spPr>
                                  <a:xfrm>
                                    <a:off x="640080" y="1496160"/>
                                    <a:ext cx="97200" cy="65520"/>
                                  </a:xfrm>
                                  <a:custGeom>
                                    <a:avLst/>
                                    <a:gdLst/>
                                    <a:ahLst/>
                                    <a:rect l="l" t="t" r="r" b="b"/>
                                    <a:pathLst>
                                      <a:path w="140" h="89">
                                        <a:moveTo>
                                          <a:pt x="61" y="14"/>
                                        </a:moveTo>
                                        <a:lnTo>
                                          <a:pt x="93" y="55"/>
                                        </a:lnTo>
                                        <a:lnTo>
                                          <a:pt x="65" y="42"/>
                                        </a:lnTo>
                                        <a:lnTo>
                                          <a:pt x="22" y="2"/>
                                        </a:lnTo>
                                        <a:lnTo>
                                          <a:pt x="0" y="2"/>
                                        </a:lnTo>
                                        <a:lnTo>
                                          <a:pt x="54" y="68"/>
                                        </a:lnTo>
                                        <a:lnTo>
                                          <a:pt x="108" y="89"/>
                                        </a:lnTo>
                                        <a:lnTo>
                                          <a:pt x="138" y="61"/>
                                        </a:lnTo>
                                        <a:lnTo>
                                          <a:pt x="140" y="23"/>
                                        </a:lnTo>
                                        <a:lnTo>
                                          <a:pt x="69" y="0"/>
                                        </a:lnTo>
                                        <a:lnTo>
                                          <a:pt x="61" y="14"/>
                                        </a:lnTo>
                                        <a:lnTo>
                                          <a:pt x="61" y="14"/>
                                        </a:lnTo>
                                        <a:close/>
                                      </a:path>
                                    </a:pathLst>
                                  </a:custGeom>
                                  <a:solidFill>
                                    <a:srgbClr val="aba370"/>
                                  </a:solidFill>
                                  <a:ln w="0">
                                    <a:noFill/>
                                  </a:ln>
                                </wps:spPr>
                                <wps:style>
                                  <a:lnRef idx="0"/>
                                  <a:fillRef idx="0"/>
                                  <a:effectRef idx="0"/>
                                  <a:fontRef idx="minor"/>
                                </wps:style>
                                <wps:bodyPr/>
                              </wps:wsp>
                              <wps:wsp>
                                <wps:cNvSpPr/>
                                <wps:spPr>
                                  <a:xfrm>
                                    <a:off x="711720" y="1308600"/>
                                    <a:ext cx="208800" cy="263520"/>
                                  </a:xfrm>
                                  <a:custGeom>
                                    <a:avLst/>
                                    <a:gdLst/>
                                    <a:ahLst/>
                                    <a:rect l="l" t="t" r="r" b="b"/>
                                    <a:pathLst>
                                      <a:path w="301" h="358">
                                        <a:moveTo>
                                          <a:pt x="188" y="106"/>
                                        </a:moveTo>
                                        <a:lnTo>
                                          <a:pt x="188" y="157"/>
                                        </a:lnTo>
                                        <a:lnTo>
                                          <a:pt x="235" y="160"/>
                                        </a:lnTo>
                                        <a:lnTo>
                                          <a:pt x="226" y="189"/>
                                        </a:lnTo>
                                        <a:lnTo>
                                          <a:pt x="174" y="190"/>
                                        </a:lnTo>
                                        <a:lnTo>
                                          <a:pt x="140" y="187"/>
                                        </a:lnTo>
                                        <a:lnTo>
                                          <a:pt x="102" y="219"/>
                                        </a:lnTo>
                                        <a:lnTo>
                                          <a:pt x="74" y="196"/>
                                        </a:lnTo>
                                        <a:lnTo>
                                          <a:pt x="110" y="136"/>
                                        </a:lnTo>
                                        <a:lnTo>
                                          <a:pt x="61" y="0"/>
                                        </a:lnTo>
                                        <a:lnTo>
                                          <a:pt x="37" y="149"/>
                                        </a:lnTo>
                                        <a:lnTo>
                                          <a:pt x="0" y="262"/>
                                        </a:lnTo>
                                        <a:lnTo>
                                          <a:pt x="37" y="283"/>
                                        </a:lnTo>
                                        <a:lnTo>
                                          <a:pt x="67" y="277"/>
                                        </a:lnTo>
                                        <a:lnTo>
                                          <a:pt x="59" y="358"/>
                                        </a:lnTo>
                                        <a:lnTo>
                                          <a:pt x="132" y="322"/>
                                        </a:lnTo>
                                        <a:lnTo>
                                          <a:pt x="198" y="260"/>
                                        </a:lnTo>
                                        <a:lnTo>
                                          <a:pt x="276" y="260"/>
                                        </a:lnTo>
                                        <a:lnTo>
                                          <a:pt x="301" y="179"/>
                                        </a:lnTo>
                                        <a:lnTo>
                                          <a:pt x="278" y="145"/>
                                        </a:lnTo>
                                        <a:lnTo>
                                          <a:pt x="188" y="106"/>
                                        </a:lnTo>
                                        <a:lnTo>
                                          <a:pt x="188" y="106"/>
                                        </a:lnTo>
                                        <a:close/>
                                      </a:path>
                                    </a:pathLst>
                                  </a:custGeom>
                                  <a:solidFill>
                                    <a:srgbClr val="bfbfbf"/>
                                  </a:solidFill>
                                  <a:ln w="0">
                                    <a:noFill/>
                                  </a:ln>
                                </wps:spPr>
                                <wps:style>
                                  <a:lnRef idx="0"/>
                                  <a:fillRef idx="0"/>
                                  <a:effectRef idx="0"/>
                                  <a:fontRef idx="minor"/>
                                </wps:style>
                                <wps:bodyPr/>
                              </wps:wsp>
                              <wps:wsp>
                                <wps:cNvSpPr/>
                                <wps:spPr>
                                  <a:xfrm>
                                    <a:off x="792360" y="1467360"/>
                                    <a:ext cx="87480" cy="45720"/>
                                  </a:xfrm>
                                  <a:custGeom>
                                    <a:avLst/>
                                    <a:gdLst/>
                                    <a:ahLst/>
                                    <a:rect l="l" t="t" r="r" b="b"/>
                                    <a:pathLst>
                                      <a:path w="127" h="62">
                                        <a:moveTo>
                                          <a:pt x="127" y="26"/>
                                        </a:moveTo>
                                        <a:lnTo>
                                          <a:pt x="93" y="0"/>
                                        </a:lnTo>
                                        <a:lnTo>
                                          <a:pt x="44" y="37"/>
                                        </a:lnTo>
                                        <a:lnTo>
                                          <a:pt x="0" y="26"/>
                                        </a:lnTo>
                                        <a:lnTo>
                                          <a:pt x="5" y="62"/>
                                        </a:lnTo>
                                        <a:lnTo>
                                          <a:pt x="78" y="62"/>
                                        </a:lnTo>
                                        <a:lnTo>
                                          <a:pt x="127" y="26"/>
                                        </a:lnTo>
                                        <a:lnTo>
                                          <a:pt x="127" y="26"/>
                                        </a:lnTo>
                                        <a:close/>
                                      </a:path>
                                    </a:pathLst>
                                  </a:custGeom>
                                  <a:solidFill>
                                    <a:srgbClr val="e8e0b5"/>
                                  </a:solidFill>
                                  <a:ln w="0">
                                    <a:noFill/>
                                  </a:ln>
                                </wps:spPr>
                                <wps:style>
                                  <a:lnRef idx="0"/>
                                  <a:fillRef idx="0"/>
                                  <a:effectRef idx="0"/>
                                  <a:fontRef idx="minor"/>
                                </wps:style>
                                <wps:bodyPr/>
                              </wps:wsp>
                              <wps:wsp>
                                <wps:cNvSpPr/>
                                <wps:spPr>
                                  <a:xfrm>
                                    <a:off x="610200" y="1672560"/>
                                    <a:ext cx="50040" cy="25920"/>
                                  </a:xfrm>
                                  <a:custGeom>
                                    <a:avLst/>
                                    <a:gdLst/>
                                    <a:ahLst/>
                                    <a:rect l="l" t="t" r="r" b="b"/>
                                    <a:pathLst>
                                      <a:path w="73" h="36">
                                        <a:moveTo>
                                          <a:pt x="61" y="0"/>
                                        </a:moveTo>
                                        <a:lnTo>
                                          <a:pt x="0" y="8"/>
                                        </a:lnTo>
                                        <a:lnTo>
                                          <a:pt x="0" y="36"/>
                                        </a:lnTo>
                                        <a:lnTo>
                                          <a:pt x="73" y="25"/>
                                        </a:lnTo>
                                        <a:lnTo>
                                          <a:pt x="61" y="0"/>
                                        </a:lnTo>
                                        <a:lnTo>
                                          <a:pt x="61" y="0"/>
                                        </a:lnTo>
                                        <a:close/>
                                      </a:path>
                                    </a:pathLst>
                                  </a:custGeom>
                                  <a:solidFill>
                                    <a:srgbClr val="e8e0b5"/>
                                  </a:solidFill>
                                  <a:ln w="0">
                                    <a:noFill/>
                                  </a:ln>
                                </wps:spPr>
                                <wps:style>
                                  <a:lnRef idx="0"/>
                                  <a:fillRef idx="0"/>
                                  <a:effectRef idx="0"/>
                                  <a:fontRef idx="minor"/>
                                </wps:style>
                                <wps:bodyPr/>
                              </wps:wsp>
                              <wps:wsp>
                                <wps:cNvSpPr/>
                                <wps:spPr>
                                  <a:xfrm>
                                    <a:off x="22320" y="1818720"/>
                                    <a:ext cx="46440" cy="81360"/>
                                  </a:xfrm>
                                  <a:custGeom>
                                    <a:avLst/>
                                    <a:gdLst/>
                                    <a:ahLst/>
                                    <a:rect l="l" t="t" r="r" b="b"/>
                                    <a:pathLst>
                                      <a:path w="67" h="111">
                                        <a:moveTo>
                                          <a:pt x="30" y="0"/>
                                        </a:moveTo>
                                        <a:lnTo>
                                          <a:pt x="0" y="28"/>
                                        </a:lnTo>
                                        <a:lnTo>
                                          <a:pt x="0" y="90"/>
                                        </a:lnTo>
                                        <a:lnTo>
                                          <a:pt x="24" y="71"/>
                                        </a:lnTo>
                                        <a:lnTo>
                                          <a:pt x="45" y="79"/>
                                        </a:lnTo>
                                        <a:lnTo>
                                          <a:pt x="50" y="111"/>
                                        </a:lnTo>
                                        <a:lnTo>
                                          <a:pt x="67" y="71"/>
                                        </a:lnTo>
                                        <a:lnTo>
                                          <a:pt x="20" y="47"/>
                                        </a:lnTo>
                                        <a:lnTo>
                                          <a:pt x="30" y="0"/>
                                        </a:lnTo>
                                        <a:lnTo>
                                          <a:pt x="30" y="0"/>
                                        </a:lnTo>
                                        <a:close/>
                                      </a:path>
                                    </a:pathLst>
                                  </a:custGeom>
                                  <a:solidFill>
                                    <a:srgbClr val="aba370"/>
                                  </a:solidFill>
                                  <a:ln w="0">
                                    <a:noFill/>
                                  </a:ln>
                                </wps:spPr>
                                <wps:style>
                                  <a:lnRef idx="0"/>
                                  <a:fillRef idx="0"/>
                                  <a:effectRef idx="0"/>
                                  <a:fontRef idx="minor"/>
                                </wps:style>
                                <wps:bodyPr/>
                              </wps:wsp>
                              <wps:wsp>
                                <wps:cNvSpPr/>
                                <wps:spPr>
                                  <a:xfrm>
                                    <a:off x="198000" y="1807200"/>
                                    <a:ext cx="122040" cy="119520"/>
                                  </a:xfrm>
                                  <a:custGeom>
                                    <a:avLst/>
                                    <a:gdLst/>
                                    <a:ahLst/>
                                    <a:rect l="l" t="t" r="r" b="b"/>
                                    <a:pathLst>
                                      <a:path w="176" h="162">
                                        <a:moveTo>
                                          <a:pt x="176" y="28"/>
                                        </a:moveTo>
                                        <a:lnTo>
                                          <a:pt x="142" y="0"/>
                                        </a:lnTo>
                                        <a:lnTo>
                                          <a:pt x="137" y="51"/>
                                        </a:lnTo>
                                        <a:lnTo>
                                          <a:pt x="114" y="20"/>
                                        </a:lnTo>
                                        <a:lnTo>
                                          <a:pt x="88" y="43"/>
                                        </a:lnTo>
                                        <a:lnTo>
                                          <a:pt x="97" y="71"/>
                                        </a:lnTo>
                                        <a:lnTo>
                                          <a:pt x="73" y="60"/>
                                        </a:lnTo>
                                        <a:lnTo>
                                          <a:pt x="66" y="17"/>
                                        </a:lnTo>
                                        <a:lnTo>
                                          <a:pt x="0" y="35"/>
                                        </a:lnTo>
                                        <a:lnTo>
                                          <a:pt x="45" y="52"/>
                                        </a:lnTo>
                                        <a:lnTo>
                                          <a:pt x="24" y="82"/>
                                        </a:lnTo>
                                        <a:lnTo>
                                          <a:pt x="77" y="113"/>
                                        </a:lnTo>
                                        <a:lnTo>
                                          <a:pt x="77" y="150"/>
                                        </a:lnTo>
                                        <a:lnTo>
                                          <a:pt x="120" y="162"/>
                                        </a:lnTo>
                                        <a:lnTo>
                                          <a:pt x="114" y="105"/>
                                        </a:lnTo>
                                        <a:lnTo>
                                          <a:pt x="166" y="86"/>
                                        </a:lnTo>
                                        <a:lnTo>
                                          <a:pt x="176" y="28"/>
                                        </a:lnTo>
                                        <a:lnTo>
                                          <a:pt x="176" y="28"/>
                                        </a:lnTo>
                                        <a:close/>
                                      </a:path>
                                    </a:pathLst>
                                  </a:custGeom>
                                  <a:solidFill>
                                    <a:srgbClr val="aba370"/>
                                  </a:solidFill>
                                  <a:ln w="0">
                                    <a:noFill/>
                                  </a:ln>
                                </wps:spPr>
                                <wps:style>
                                  <a:lnRef idx="0"/>
                                  <a:fillRef idx="0"/>
                                  <a:effectRef idx="0"/>
                                  <a:fontRef idx="minor"/>
                                </wps:style>
                                <wps:bodyPr/>
                              </wps:wsp>
                              <wps:wsp>
                                <wps:cNvSpPr/>
                                <wps:spPr>
                                  <a:xfrm>
                                    <a:off x="98280" y="1720800"/>
                                    <a:ext cx="106200" cy="106560"/>
                                  </a:xfrm>
                                  <a:custGeom>
                                    <a:avLst/>
                                    <a:gdLst/>
                                    <a:ahLst/>
                                    <a:rect l="l" t="t" r="r" b="b"/>
                                    <a:pathLst>
                                      <a:path w="153" h="145">
                                        <a:moveTo>
                                          <a:pt x="125" y="0"/>
                                        </a:moveTo>
                                        <a:lnTo>
                                          <a:pt x="153" y="15"/>
                                        </a:lnTo>
                                        <a:lnTo>
                                          <a:pt x="148" y="53"/>
                                        </a:lnTo>
                                        <a:lnTo>
                                          <a:pt x="75" y="105"/>
                                        </a:lnTo>
                                        <a:lnTo>
                                          <a:pt x="58" y="145"/>
                                        </a:lnTo>
                                        <a:lnTo>
                                          <a:pt x="39" y="141"/>
                                        </a:lnTo>
                                        <a:lnTo>
                                          <a:pt x="36" y="109"/>
                                        </a:lnTo>
                                        <a:lnTo>
                                          <a:pt x="6" y="98"/>
                                        </a:lnTo>
                                        <a:lnTo>
                                          <a:pt x="0" y="40"/>
                                        </a:lnTo>
                                        <a:lnTo>
                                          <a:pt x="64" y="13"/>
                                        </a:lnTo>
                                        <a:lnTo>
                                          <a:pt x="64" y="26"/>
                                        </a:lnTo>
                                        <a:lnTo>
                                          <a:pt x="30" y="58"/>
                                        </a:lnTo>
                                        <a:lnTo>
                                          <a:pt x="47" y="79"/>
                                        </a:lnTo>
                                        <a:lnTo>
                                          <a:pt x="129" y="40"/>
                                        </a:lnTo>
                                        <a:lnTo>
                                          <a:pt x="109" y="25"/>
                                        </a:lnTo>
                                        <a:lnTo>
                                          <a:pt x="125" y="0"/>
                                        </a:lnTo>
                                        <a:lnTo>
                                          <a:pt x="125" y="0"/>
                                        </a:lnTo>
                                        <a:close/>
                                      </a:path>
                                    </a:pathLst>
                                  </a:custGeom>
                                  <a:solidFill>
                                    <a:srgbClr val="aba370"/>
                                  </a:solidFill>
                                  <a:ln w="0">
                                    <a:noFill/>
                                  </a:ln>
                                </wps:spPr>
                                <wps:style>
                                  <a:lnRef idx="0"/>
                                  <a:fillRef idx="0"/>
                                  <a:effectRef idx="0"/>
                                  <a:fontRef idx="minor"/>
                                </wps:style>
                                <wps:bodyPr/>
                              </wps:wsp>
                              <wps:wsp>
                                <wps:cNvSpPr/>
                                <wps:spPr>
                                  <a:xfrm>
                                    <a:off x="133920" y="1758960"/>
                                    <a:ext cx="47520" cy="47160"/>
                                  </a:xfrm>
                                  <a:custGeom>
                                    <a:avLst/>
                                    <a:gdLst/>
                                    <a:ahLst/>
                                    <a:rect l="l" t="t" r="r" b="b"/>
                                    <a:pathLst>
                                      <a:path w="69" h="64">
                                        <a:moveTo>
                                          <a:pt x="69" y="2"/>
                                        </a:moveTo>
                                        <a:lnTo>
                                          <a:pt x="28" y="0"/>
                                        </a:lnTo>
                                        <a:lnTo>
                                          <a:pt x="0" y="28"/>
                                        </a:lnTo>
                                        <a:lnTo>
                                          <a:pt x="1" y="64"/>
                                        </a:lnTo>
                                        <a:lnTo>
                                          <a:pt x="58" y="32"/>
                                        </a:lnTo>
                                        <a:lnTo>
                                          <a:pt x="69" y="2"/>
                                        </a:lnTo>
                                        <a:lnTo>
                                          <a:pt x="69" y="2"/>
                                        </a:lnTo>
                                        <a:close/>
                                      </a:path>
                                    </a:pathLst>
                                  </a:custGeom>
                                  <a:solidFill>
                                    <a:srgbClr val="736952"/>
                                  </a:solidFill>
                                  <a:ln w="0">
                                    <a:noFill/>
                                  </a:ln>
                                </wps:spPr>
                                <wps:style>
                                  <a:lnRef idx="0"/>
                                  <a:fillRef idx="0"/>
                                  <a:effectRef idx="0"/>
                                  <a:fontRef idx="minor"/>
                                </wps:style>
                                <wps:bodyPr/>
                              </wps:wsp>
                              <wps:wsp>
                                <wps:cNvSpPr/>
                                <wps:spPr>
                                  <a:xfrm>
                                    <a:off x="22320" y="1781280"/>
                                    <a:ext cx="318240" cy="280080"/>
                                  </a:xfrm>
                                  <a:custGeom>
                                    <a:avLst/>
                                    <a:gdLst/>
                                    <a:ahLst/>
                                    <a:rect l="l" t="t" r="r" b="b"/>
                                    <a:pathLst>
                                      <a:path w="458" h="380">
                                        <a:moveTo>
                                          <a:pt x="0" y="184"/>
                                        </a:moveTo>
                                        <a:lnTo>
                                          <a:pt x="30" y="149"/>
                                        </a:lnTo>
                                        <a:lnTo>
                                          <a:pt x="61" y="160"/>
                                        </a:lnTo>
                                        <a:lnTo>
                                          <a:pt x="93" y="132"/>
                                        </a:lnTo>
                                        <a:lnTo>
                                          <a:pt x="125" y="141"/>
                                        </a:lnTo>
                                        <a:lnTo>
                                          <a:pt x="67" y="98"/>
                                        </a:lnTo>
                                        <a:lnTo>
                                          <a:pt x="67" y="79"/>
                                        </a:lnTo>
                                        <a:lnTo>
                                          <a:pt x="18" y="96"/>
                                        </a:lnTo>
                                        <a:lnTo>
                                          <a:pt x="18" y="53"/>
                                        </a:lnTo>
                                        <a:lnTo>
                                          <a:pt x="65" y="60"/>
                                        </a:lnTo>
                                        <a:lnTo>
                                          <a:pt x="125" y="88"/>
                                        </a:lnTo>
                                        <a:lnTo>
                                          <a:pt x="138" y="51"/>
                                        </a:lnTo>
                                        <a:lnTo>
                                          <a:pt x="219" y="28"/>
                                        </a:lnTo>
                                        <a:lnTo>
                                          <a:pt x="301" y="0"/>
                                        </a:lnTo>
                                        <a:lnTo>
                                          <a:pt x="336" y="45"/>
                                        </a:lnTo>
                                        <a:lnTo>
                                          <a:pt x="278" y="83"/>
                                        </a:lnTo>
                                        <a:lnTo>
                                          <a:pt x="301" y="130"/>
                                        </a:lnTo>
                                        <a:lnTo>
                                          <a:pt x="303" y="149"/>
                                        </a:lnTo>
                                        <a:lnTo>
                                          <a:pt x="361" y="179"/>
                                        </a:lnTo>
                                        <a:lnTo>
                                          <a:pt x="417" y="198"/>
                                        </a:lnTo>
                                        <a:lnTo>
                                          <a:pt x="458" y="258"/>
                                        </a:lnTo>
                                        <a:lnTo>
                                          <a:pt x="458" y="344"/>
                                        </a:lnTo>
                                        <a:lnTo>
                                          <a:pt x="424" y="380"/>
                                        </a:lnTo>
                                        <a:lnTo>
                                          <a:pt x="0" y="374"/>
                                        </a:lnTo>
                                        <a:lnTo>
                                          <a:pt x="0" y="184"/>
                                        </a:lnTo>
                                        <a:lnTo>
                                          <a:pt x="0" y="184"/>
                                        </a:lnTo>
                                        <a:close/>
                                      </a:path>
                                    </a:pathLst>
                                  </a:custGeom>
                                  <a:solidFill>
                                    <a:srgbClr val="949114"/>
                                  </a:solidFill>
                                  <a:ln w="0">
                                    <a:noFill/>
                                  </a:ln>
                                </wps:spPr>
                                <wps:style>
                                  <a:lnRef idx="0"/>
                                  <a:fillRef idx="0"/>
                                  <a:effectRef idx="0"/>
                                  <a:fontRef idx="minor"/>
                                </wps:style>
                                <wps:bodyPr/>
                              </wps:wsp>
                              <wps:wsp>
                                <wps:cNvSpPr/>
                                <wps:spPr>
                                  <a:xfrm>
                                    <a:off x="17640" y="2044080"/>
                                    <a:ext cx="99720" cy="16560"/>
                                  </a:xfrm>
                                  <a:custGeom>
                                    <a:avLst/>
                                    <a:gdLst/>
                                    <a:ahLst/>
                                    <a:rect l="l" t="t" r="r" b="b"/>
                                    <a:pathLst>
                                      <a:path w="144" h="23">
                                        <a:moveTo>
                                          <a:pt x="144" y="23"/>
                                        </a:moveTo>
                                        <a:lnTo>
                                          <a:pt x="92" y="0"/>
                                        </a:lnTo>
                                        <a:lnTo>
                                          <a:pt x="67" y="12"/>
                                        </a:lnTo>
                                        <a:lnTo>
                                          <a:pt x="49" y="0"/>
                                        </a:lnTo>
                                        <a:lnTo>
                                          <a:pt x="0" y="19"/>
                                        </a:lnTo>
                                        <a:lnTo>
                                          <a:pt x="144" y="23"/>
                                        </a:lnTo>
                                        <a:lnTo>
                                          <a:pt x="144" y="23"/>
                                        </a:lnTo>
                                        <a:close/>
                                      </a:path>
                                    </a:pathLst>
                                  </a:custGeom>
                                  <a:solidFill>
                                    <a:srgbClr val="8f8269"/>
                                  </a:solidFill>
                                  <a:ln w="0">
                                    <a:noFill/>
                                  </a:ln>
                                </wps:spPr>
                                <wps:style>
                                  <a:lnRef idx="0"/>
                                  <a:fillRef idx="0"/>
                                  <a:effectRef idx="0"/>
                                  <a:fontRef idx="minor"/>
                                </wps:style>
                                <wps:bodyPr/>
                              </wps:wsp>
                              <wps:wsp>
                                <wps:cNvSpPr/>
                                <wps:spPr>
                                  <a:xfrm>
                                    <a:off x="29880" y="1991880"/>
                                    <a:ext cx="54720" cy="48240"/>
                                  </a:xfrm>
                                  <a:custGeom>
                                    <a:avLst/>
                                    <a:gdLst/>
                                    <a:ahLst/>
                                    <a:rect l="l" t="t" r="r" b="b"/>
                                    <a:pathLst>
                                      <a:path w="79" h="66">
                                        <a:moveTo>
                                          <a:pt x="79" y="2"/>
                                        </a:moveTo>
                                        <a:lnTo>
                                          <a:pt x="49" y="0"/>
                                        </a:lnTo>
                                        <a:lnTo>
                                          <a:pt x="13" y="19"/>
                                        </a:lnTo>
                                        <a:lnTo>
                                          <a:pt x="0" y="53"/>
                                        </a:lnTo>
                                        <a:lnTo>
                                          <a:pt x="26" y="66"/>
                                        </a:lnTo>
                                        <a:lnTo>
                                          <a:pt x="43" y="47"/>
                                        </a:lnTo>
                                        <a:lnTo>
                                          <a:pt x="79" y="2"/>
                                        </a:lnTo>
                                        <a:lnTo>
                                          <a:pt x="79" y="2"/>
                                        </a:lnTo>
                                        <a:close/>
                                      </a:path>
                                    </a:pathLst>
                                  </a:custGeom>
                                  <a:solidFill>
                                    <a:srgbClr val="8f8269"/>
                                  </a:solidFill>
                                  <a:ln w="0">
                                    <a:noFill/>
                                  </a:ln>
                                </wps:spPr>
                                <wps:style>
                                  <a:lnRef idx="0"/>
                                  <a:fillRef idx="0"/>
                                  <a:effectRef idx="0"/>
                                  <a:fontRef idx="minor"/>
                                </wps:style>
                                <wps:bodyPr/>
                              </wps:wsp>
                              <wps:wsp>
                                <wps:cNvSpPr/>
                                <wps:spPr>
                                  <a:xfrm>
                                    <a:off x="104760" y="1965240"/>
                                    <a:ext cx="69840" cy="92880"/>
                                  </a:xfrm>
                                  <a:custGeom>
                                    <a:avLst/>
                                    <a:gdLst/>
                                    <a:ahLst/>
                                    <a:rect l="l" t="t" r="r" b="b"/>
                                    <a:pathLst>
                                      <a:path w="101" h="126">
                                        <a:moveTo>
                                          <a:pt x="73" y="0"/>
                                        </a:moveTo>
                                        <a:lnTo>
                                          <a:pt x="0" y="66"/>
                                        </a:lnTo>
                                        <a:lnTo>
                                          <a:pt x="64" y="55"/>
                                        </a:lnTo>
                                        <a:lnTo>
                                          <a:pt x="36" y="119"/>
                                        </a:lnTo>
                                        <a:lnTo>
                                          <a:pt x="51" y="126"/>
                                        </a:lnTo>
                                        <a:lnTo>
                                          <a:pt x="58" y="109"/>
                                        </a:lnTo>
                                        <a:lnTo>
                                          <a:pt x="79" y="119"/>
                                        </a:lnTo>
                                        <a:lnTo>
                                          <a:pt x="101" y="85"/>
                                        </a:lnTo>
                                        <a:lnTo>
                                          <a:pt x="92" y="47"/>
                                        </a:lnTo>
                                        <a:lnTo>
                                          <a:pt x="73" y="0"/>
                                        </a:lnTo>
                                        <a:lnTo>
                                          <a:pt x="73" y="0"/>
                                        </a:lnTo>
                                        <a:close/>
                                      </a:path>
                                    </a:pathLst>
                                  </a:custGeom>
                                  <a:solidFill>
                                    <a:srgbClr val="807545"/>
                                  </a:solidFill>
                                  <a:ln w="0">
                                    <a:noFill/>
                                  </a:ln>
                                </wps:spPr>
                                <wps:style>
                                  <a:lnRef idx="0"/>
                                  <a:fillRef idx="0"/>
                                  <a:effectRef idx="0"/>
                                  <a:fontRef idx="minor"/>
                                </wps:style>
                                <wps:bodyPr/>
                              </wps:wsp>
                              <wps:wsp>
                                <wps:cNvSpPr/>
                                <wps:spPr>
                                  <a:xfrm>
                                    <a:off x="114840" y="1811160"/>
                                    <a:ext cx="157320" cy="181440"/>
                                  </a:xfrm>
                                  <a:custGeom>
                                    <a:avLst/>
                                    <a:gdLst/>
                                    <a:ahLst/>
                                    <a:rect l="l" t="t" r="r" b="b"/>
                                    <a:pathLst>
                                      <a:path w="227" h="247">
                                        <a:moveTo>
                                          <a:pt x="124" y="0"/>
                                        </a:moveTo>
                                        <a:lnTo>
                                          <a:pt x="77" y="2"/>
                                        </a:lnTo>
                                        <a:lnTo>
                                          <a:pt x="28" y="40"/>
                                        </a:lnTo>
                                        <a:lnTo>
                                          <a:pt x="0" y="100"/>
                                        </a:lnTo>
                                        <a:lnTo>
                                          <a:pt x="23" y="119"/>
                                        </a:lnTo>
                                        <a:lnTo>
                                          <a:pt x="43" y="83"/>
                                        </a:lnTo>
                                        <a:lnTo>
                                          <a:pt x="64" y="115"/>
                                        </a:lnTo>
                                        <a:lnTo>
                                          <a:pt x="71" y="166"/>
                                        </a:lnTo>
                                        <a:lnTo>
                                          <a:pt x="86" y="143"/>
                                        </a:lnTo>
                                        <a:lnTo>
                                          <a:pt x="105" y="166"/>
                                        </a:lnTo>
                                        <a:lnTo>
                                          <a:pt x="107" y="247"/>
                                        </a:lnTo>
                                        <a:lnTo>
                                          <a:pt x="124" y="157"/>
                                        </a:lnTo>
                                        <a:lnTo>
                                          <a:pt x="154" y="138"/>
                                        </a:lnTo>
                                        <a:lnTo>
                                          <a:pt x="227" y="187"/>
                                        </a:lnTo>
                                        <a:lnTo>
                                          <a:pt x="227" y="151"/>
                                        </a:lnTo>
                                        <a:lnTo>
                                          <a:pt x="157" y="119"/>
                                        </a:lnTo>
                                        <a:lnTo>
                                          <a:pt x="161" y="77"/>
                                        </a:lnTo>
                                        <a:lnTo>
                                          <a:pt x="128" y="53"/>
                                        </a:lnTo>
                                        <a:lnTo>
                                          <a:pt x="124" y="0"/>
                                        </a:lnTo>
                                        <a:lnTo>
                                          <a:pt x="124" y="0"/>
                                        </a:lnTo>
                                        <a:close/>
                                      </a:path>
                                    </a:pathLst>
                                  </a:custGeom>
                                  <a:solidFill>
                                    <a:srgbClr val="807545"/>
                                  </a:solidFill>
                                  <a:ln w="0">
                                    <a:noFill/>
                                  </a:ln>
                                </wps:spPr>
                                <wps:style>
                                  <a:lnRef idx="0"/>
                                  <a:fillRef idx="0"/>
                                  <a:effectRef idx="0"/>
                                  <a:fontRef idx="minor"/>
                                </wps:style>
                                <wps:bodyPr/>
                              </wps:wsp>
                              <wps:wsp>
                                <wps:cNvSpPr/>
                                <wps:spPr>
                                  <a:xfrm>
                                    <a:off x="154800" y="1809000"/>
                                    <a:ext cx="54000" cy="20160"/>
                                  </a:xfrm>
                                  <a:custGeom>
                                    <a:avLst/>
                                    <a:gdLst/>
                                    <a:ahLst/>
                                    <a:rect l="l" t="t" r="r" b="b"/>
                                    <a:pathLst>
                                      <a:path w="78" h="28">
                                        <a:moveTo>
                                          <a:pt x="78" y="0"/>
                                        </a:moveTo>
                                        <a:lnTo>
                                          <a:pt x="24" y="0"/>
                                        </a:lnTo>
                                        <a:lnTo>
                                          <a:pt x="0" y="28"/>
                                        </a:lnTo>
                                        <a:lnTo>
                                          <a:pt x="67" y="22"/>
                                        </a:lnTo>
                                        <a:lnTo>
                                          <a:pt x="78" y="0"/>
                                        </a:lnTo>
                                        <a:lnTo>
                                          <a:pt x="78" y="0"/>
                                        </a:lnTo>
                                        <a:close/>
                                      </a:path>
                                    </a:pathLst>
                                  </a:custGeom>
                                  <a:solidFill>
                                    <a:srgbClr val="6b614a"/>
                                  </a:solidFill>
                                  <a:ln w="0">
                                    <a:noFill/>
                                  </a:ln>
                                </wps:spPr>
                                <wps:style>
                                  <a:lnRef idx="0"/>
                                  <a:fillRef idx="0"/>
                                  <a:effectRef idx="0"/>
                                  <a:fontRef idx="minor"/>
                                </wps:style>
                                <wps:bodyPr/>
                              </wps:wsp>
                              <wps:wsp>
                                <wps:cNvSpPr/>
                                <wps:spPr>
                                  <a:xfrm>
                                    <a:off x="147960" y="1830600"/>
                                    <a:ext cx="41400" cy="59760"/>
                                  </a:xfrm>
                                  <a:custGeom>
                                    <a:avLst/>
                                    <a:gdLst/>
                                    <a:ahLst/>
                                    <a:rect l="l" t="t" r="r" b="b"/>
                                    <a:pathLst>
                                      <a:path w="60" h="81">
                                        <a:moveTo>
                                          <a:pt x="60" y="34"/>
                                        </a:moveTo>
                                        <a:lnTo>
                                          <a:pt x="24" y="81"/>
                                        </a:lnTo>
                                        <a:lnTo>
                                          <a:pt x="34" y="19"/>
                                        </a:lnTo>
                                        <a:lnTo>
                                          <a:pt x="0" y="39"/>
                                        </a:lnTo>
                                        <a:lnTo>
                                          <a:pt x="11" y="7"/>
                                        </a:lnTo>
                                        <a:lnTo>
                                          <a:pt x="38" y="0"/>
                                        </a:lnTo>
                                        <a:lnTo>
                                          <a:pt x="60" y="13"/>
                                        </a:lnTo>
                                        <a:lnTo>
                                          <a:pt x="60" y="34"/>
                                        </a:lnTo>
                                        <a:lnTo>
                                          <a:pt x="60" y="34"/>
                                        </a:lnTo>
                                        <a:close/>
                                      </a:path>
                                    </a:pathLst>
                                  </a:custGeom>
                                  <a:solidFill>
                                    <a:srgbClr val="bfb885"/>
                                  </a:solidFill>
                                  <a:ln w="0">
                                    <a:noFill/>
                                  </a:ln>
                                </wps:spPr>
                                <wps:style>
                                  <a:lnRef idx="0"/>
                                  <a:fillRef idx="0"/>
                                  <a:effectRef idx="0"/>
                                  <a:fontRef idx="minor"/>
                                </wps:style>
                                <wps:bodyPr/>
                              </wps:wsp>
                              <wps:wsp>
                                <wps:cNvSpPr/>
                                <wps:spPr>
                                  <a:xfrm>
                                    <a:off x="272880" y="1456200"/>
                                    <a:ext cx="808920" cy="604440"/>
                                  </a:xfrm>
                                  <a:custGeom>
                                    <a:avLst/>
                                    <a:gdLst/>
                                    <a:ahLst/>
                                    <a:rect l="l" t="t" r="r" b="b"/>
                                    <a:pathLst>
                                      <a:path w="1165" h="820">
                                        <a:moveTo>
                                          <a:pt x="1108" y="17"/>
                                        </a:moveTo>
                                        <a:lnTo>
                                          <a:pt x="1030" y="0"/>
                                        </a:lnTo>
                                        <a:lnTo>
                                          <a:pt x="944" y="15"/>
                                        </a:lnTo>
                                        <a:lnTo>
                                          <a:pt x="916" y="60"/>
                                        </a:lnTo>
                                        <a:lnTo>
                                          <a:pt x="834" y="71"/>
                                        </a:lnTo>
                                        <a:lnTo>
                                          <a:pt x="785" y="90"/>
                                        </a:lnTo>
                                        <a:lnTo>
                                          <a:pt x="710" y="158"/>
                                        </a:lnTo>
                                        <a:lnTo>
                                          <a:pt x="645" y="160"/>
                                        </a:lnTo>
                                        <a:lnTo>
                                          <a:pt x="577" y="212"/>
                                        </a:lnTo>
                                        <a:lnTo>
                                          <a:pt x="547" y="267"/>
                                        </a:lnTo>
                                        <a:lnTo>
                                          <a:pt x="594" y="301"/>
                                        </a:lnTo>
                                        <a:lnTo>
                                          <a:pt x="525" y="342"/>
                                        </a:lnTo>
                                        <a:lnTo>
                                          <a:pt x="411" y="376"/>
                                        </a:lnTo>
                                        <a:lnTo>
                                          <a:pt x="246" y="417"/>
                                        </a:lnTo>
                                        <a:lnTo>
                                          <a:pt x="151" y="423"/>
                                        </a:lnTo>
                                        <a:lnTo>
                                          <a:pt x="97" y="449"/>
                                        </a:lnTo>
                                        <a:lnTo>
                                          <a:pt x="63" y="478"/>
                                        </a:lnTo>
                                        <a:lnTo>
                                          <a:pt x="80" y="491"/>
                                        </a:lnTo>
                                        <a:lnTo>
                                          <a:pt x="48" y="532"/>
                                        </a:lnTo>
                                        <a:lnTo>
                                          <a:pt x="74" y="568"/>
                                        </a:lnTo>
                                        <a:lnTo>
                                          <a:pt x="31" y="587"/>
                                        </a:lnTo>
                                        <a:lnTo>
                                          <a:pt x="37" y="613"/>
                                        </a:lnTo>
                                        <a:lnTo>
                                          <a:pt x="0" y="662"/>
                                        </a:lnTo>
                                        <a:lnTo>
                                          <a:pt x="37" y="743"/>
                                        </a:lnTo>
                                        <a:lnTo>
                                          <a:pt x="80" y="820"/>
                                        </a:lnTo>
                                        <a:lnTo>
                                          <a:pt x="291" y="820"/>
                                        </a:lnTo>
                                        <a:lnTo>
                                          <a:pt x="662" y="664"/>
                                        </a:lnTo>
                                        <a:lnTo>
                                          <a:pt x="983" y="508"/>
                                        </a:lnTo>
                                        <a:lnTo>
                                          <a:pt x="1165" y="188"/>
                                        </a:lnTo>
                                        <a:lnTo>
                                          <a:pt x="1146" y="32"/>
                                        </a:lnTo>
                                        <a:lnTo>
                                          <a:pt x="1108" y="17"/>
                                        </a:lnTo>
                                        <a:lnTo>
                                          <a:pt x="1108" y="17"/>
                                        </a:lnTo>
                                        <a:close/>
                                      </a:path>
                                    </a:pathLst>
                                  </a:custGeom>
                                  <a:solidFill>
                                    <a:srgbClr val="aba370"/>
                                  </a:solidFill>
                                  <a:ln w="0">
                                    <a:noFill/>
                                  </a:ln>
                                </wps:spPr>
                                <wps:style>
                                  <a:lnRef idx="0"/>
                                  <a:fillRef idx="0"/>
                                  <a:effectRef idx="0"/>
                                  <a:fontRef idx="minor"/>
                                </wps:style>
                                <wps:bodyPr/>
                              </wps:wsp>
                              <wps:wsp>
                                <wps:cNvSpPr/>
                                <wps:spPr>
                                  <a:xfrm>
                                    <a:off x="123120" y="1878480"/>
                                    <a:ext cx="170640" cy="184320"/>
                                  </a:xfrm>
                                  <a:custGeom>
                                    <a:avLst/>
                                    <a:gdLst/>
                                    <a:ahLst/>
                                    <a:rect l="l" t="t" r="r" b="b"/>
                                    <a:pathLst>
                                      <a:path w="246" h="250">
                                        <a:moveTo>
                                          <a:pt x="116" y="0"/>
                                        </a:moveTo>
                                        <a:lnTo>
                                          <a:pt x="131" y="15"/>
                                        </a:lnTo>
                                        <a:lnTo>
                                          <a:pt x="149" y="30"/>
                                        </a:lnTo>
                                        <a:lnTo>
                                          <a:pt x="112" y="99"/>
                                        </a:lnTo>
                                        <a:lnTo>
                                          <a:pt x="116" y="139"/>
                                        </a:lnTo>
                                        <a:lnTo>
                                          <a:pt x="138" y="135"/>
                                        </a:lnTo>
                                        <a:lnTo>
                                          <a:pt x="142" y="92"/>
                                        </a:lnTo>
                                        <a:lnTo>
                                          <a:pt x="174" y="103"/>
                                        </a:lnTo>
                                        <a:lnTo>
                                          <a:pt x="168" y="141"/>
                                        </a:lnTo>
                                        <a:lnTo>
                                          <a:pt x="172" y="178"/>
                                        </a:lnTo>
                                        <a:lnTo>
                                          <a:pt x="211" y="203"/>
                                        </a:lnTo>
                                        <a:lnTo>
                                          <a:pt x="246" y="250"/>
                                        </a:lnTo>
                                        <a:lnTo>
                                          <a:pt x="80" y="248"/>
                                        </a:lnTo>
                                        <a:lnTo>
                                          <a:pt x="88" y="222"/>
                                        </a:lnTo>
                                        <a:lnTo>
                                          <a:pt x="65" y="225"/>
                                        </a:lnTo>
                                        <a:lnTo>
                                          <a:pt x="43" y="171"/>
                                        </a:lnTo>
                                        <a:lnTo>
                                          <a:pt x="0" y="169"/>
                                        </a:lnTo>
                                        <a:lnTo>
                                          <a:pt x="35" y="139"/>
                                        </a:lnTo>
                                        <a:lnTo>
                                          <a:pt x="45" y="96"/>
                                        </a:lnTo>
                                        <a:lnTo>
                                          <a:pt x="69" y="60"/>
                                        </a:lnTo>
                                        <a:lnTo>
                                          <a:pt x="69" y="141"/>
                                        </a:lnTo>
                                        <a:lnTo>
                                          <a:pt x="93" y="143"/>
                                        </a:lnTo>
                                        <a:lnTo>
                                          <a:pt x="97" y="75"/>
                                        </a:lnTo>
                                        <a:lnTo>
                                          <a:pt x="116" y="0"/>
                                        </a:lnTo>
                                        <a:lnTo>
                                          <a:pt x="116" y="0"/>
                                        </a:lnTo>
                                        <a:close/>
                                      </a:path>
                                    </a:pathLst>
                                  </a:custGeom>
                                  <a:solidFill>
                                    <a:srgbClr val="5c474a"/>
                                  </a:solidFill>
                                  <a:ln w="0">
                                    <a:noFill/>
                                  </a:ln>
                                </wps:spPr>
                                <wps:style>
                                  <a:lnRef idx="0"/>
                                  <a:fillRef idx="0"/>
                                  <a:effectRef idx="0"/>
                                  <a:fontRef idx="minor"/>
                                </wps:style>
                                <wps:bodyPr/>
                              </wps:wsp>
                              <wps:wsp>
                                <wps:cNvSpPr/>
                                <wps:spPr>
                                  <a:xfrm>
                                    <a:off x="281880" y="1998360"/>
                                    <a:ext cx="77400" cy="64080"/>
                                  </a:xfrm>
                                  <a:custGeom>
                                    <a:avLst/>
                                    <a:gdLst/>
                                    <a:ahLst/>
                                    <a:rect l="l" t="t" r="r" b="b"/>
                                    <a:pathLst>
                                      <a:path w="112" h="87">
                                        <a:moveTo>
                                          <a:pt x="112" y="87"/>
                                        </a:moveTo>
                                        <a:lnTo>
                                          <a:pt x="95" y="36"/>
                                        </a:lnTo>
                                        <a:lnTo>
                                          <a:pt x="69" y="59"/>
                                        </a:lnTo>
                                        <a:lnTo>
                                          <a:pt x="50" y="40"/>
                                        </a:lnTo>
                                        <a:lnTo>
                                          <a:pt x="50" y="0"/>
                                        </a:lnTo>
                                        <a:lnTo>
                                          <a:pt x="17" y="23"/>
                                        </a:lnTo>
                                        <a:lnTo>
                                          <a:pt x="28" y="49"/>
                                        </a:lnTo>
                                        <a:lnTo>
                                          <a:pt x="0" y="68"/>
                                        </a:lnTo>
                                        <a:lnTo>
                                          <a:pt x="18" y="81"/>
                                        </a:lnTo>
                                        <a:lnTo>
                                          <a:pt x="112" y="87"/>
                                        </a:lnTo>
                                        <a:lnTo>
                                          <a:pt x="112" y="87"/>
                                        </a:lnTo>
                                        <a:close/>
                                      </a:path>
                                    </a:pathLst>
                                  </a:custGeom>
                                  <a:solidFill>
                                    <a:srgbClr val="807545"/>
                                  </a:solidFill>
                                  <a:ln w="0">
                                    <a:noFill/>
                                  </a:ln>
                                </wps:spPr>
                                <wps:style>
                                  <a:lnRef idx="0"/>
                                  <a:fillRef idx="0"/>
                                  <a:effectRef idx="0"/>
                                  <a:fontRef idx="minor"/>
                                </wps:style>
                                <wps:bodyPr/>
                              </wps:wsp>
                              <wps:wsp>
                                <wps:cNvSpPr/>
                                <wps:spPr>
                                  <a:xfrm>
                                    <a:off x="389160" y="1985760"/>
                                    <a:ext cx="60840" cy="57960"/>
                                  </a:xfrm>
                                  <a:custGeom>
                                    <a:avLst/>
                                    <a:gdLst/>
                                    <a:ahLst/>
                                    <a:rect l="l" t="t" r="r" b="b"/>
                                    <a:pathLst>
                                      <a:path w="88" h="79">
                                        <a:moveTo>
                                          <a:pt x="88" y="2"/>
                                        </a:moveTo>
                                        <a:lnTo>
                                          <a:pt x="30" y="0"/>
                                        </a:lnTo>
                                        <a:lnTo>
                                          <a:pt x="26" y="19"/>
                                        </a:lnTo>
                                        <a:lnTo>
                                          <a:pt x="2" y="25"/>
                                        </a:lnTo>
                                        <a:lnTo>
                                          <a:pt x="0" y="79"/>
                                        </a:lnTo>
                                        <a:lnTo>
                                          <a:pt x="67" y="70"/>
                                        </a:lnTo>
                                        <a:lnTo>
                                          <a:pt x="88" y="2"/>
                                        </a:lnTo>
                                        <a:lnTo>
                                          <a:pt x="88" y="2"/>
                                        </a:lnTo>
                                        <a:close/>
                                      </a:path>
                                    </a:pathLst>
                                  </a:custGeom>
                                  <a:solidFill>
                                    <a:srgbClr val="807545"/>
                                  </a:solidFill>
                                  <a:ln w="0">
                                    <a:noFill/>
                                  </a:ln>
                                </wps:spPr>
                                <wps:style>
                                  <a:lnRef idx="0"/>
                                  <a:fillRef idx="0"/>
                                  <a:effectRef idx="0"/>
                                  <a:fontRef idx="minor"/>
                                </wps:style>
                                <wps:bodyPr/>
                              </wps:wsp>
                              <wps:wsp>
                                <wps:cNvSpPr/>
                                <wps:spPr>
                                  <a:xfrm>
                                    <a:off x="473040" y="1740600"/>
                                    <a:ext cx="129600" cy="88920"/>
                                  </a:xfrm>
                                  <a:custGeom>
                                    <a:avLst/>
                                    <a:gdLst/>
                                    <a:ahLst/>
                                    <a:rect l="l" t="t" r="r" b="b"/>
                                    <a:pathLst>
                                      <a:path w="187" h="121">
                                        <a:moveTo>
                                          <a:pt x="87" y="0"/>
                                        </a:moveTo>
                                        <a:lnTo>
                                          <a:pt x="13" y="19"/>
                                        </a:lnTo>
                                        <a:lnTo>
                                          <a:pt x="0" y="89"/>
                                        </a:lnTo>
                                        <a:lnTo>
                                          <a:pt x="48" y="119"/>
                                        </a:lnTo>
                                        <a:lnTo>
                                          <a:pt x="145" y="121"/>
                                        </a:lnTo>
                                        <a:lnTo>
                                          <a:pt x="187" y="64"/>
                                        </a:lnTo>
                                        <a:lnTo>
                                          <a:pt x="129" y="23"/>
                                        </a:lnTo>
                                        <a:lnTo>
                                          <a:pt x="87" y="0"/>
                                        </a:lnTo>
                                        <a:lnTo>
                                          <a:pt x="87" y="0"/>
                                        </a:lnTo>
                                        <a:close/>
                                      </a:path>
                                    </a:pathLst>
                                  </a:custGeom>
                                  <a:solidFill>
                                    <a:srgbClr val="c2a187"/>
                                  </a:solidFill>
                                  <a:ln w="0">
                                    <a:noFill/>
                                  </a:ln>
                                </wps:spPr>
                                <wps:style>
                                  <a:lnRef idx="0"/>
                                  <a:fillRef idx="0"/>
                                  <a:effectRef idx="0"/>
                                  <a:fontRef idx="minor"/>
                                </wps:style>
                                <wps:bodyPr/>
                              </wps:wsp>
                              <wps:wsp>
                                <wps:cNvSpPr/>
                                <wps:spPr>
                                  <a:xfrm>
                                    <a:off x="384120" y="1704960"/>
                                    <a:ext cx="145440" cy="117000"/>
                                  </a:xfrm>
                                  <a:custGeom>
                                    <a:avLst/>
                                    <a:gdLst/>
                                    <a:ahLst/>
                                    <a:rect l="l" t="t" r="r" b="b"/>
                                    <a:pathLst>
                                      <a:path w="210" h="159">
                                        <a:moveTo>
                                          <a:pt x="109" y="5"/>
                                        </a:moveTo>
                                        <a:lnTo>
                                          <a:pt x="30" y="60"/>
                                        </a:lnTo>
                                        <a:lnTo>
                                          <a:pt x="0" y="133"/>
                                        </a:lnTo>
                                        <a:lnTo>
                                          <a:pt x="23" y="159"/>
                                        </a:lnTo>
                                        <a:lnTo>
                                          <a:pt x="167" y="80"/>
                                        </a:lnTo>
                                        <a:lnTo>
                                          <a:pt x="210" y="56"/>
                                        </a:lnTo>
                                        <a:lnTo>
                                          <a:pt x="154" y="16"/>
                                        </a:lnTo>
                                        <a:lnTo>
                                          <a:pt x="135" y="0"/>
                                        </a:lnTo>
                                        <a:lnTo>
                                          <a:pt x="109" y="5"/>
                                        </a:lnTo>
                                        <a:lnTo>
                                          <a:pt x="109" y="5"/>
                                        </a:lnTo>
                                        <a:close/>
                                      </a:path>
                                    </a:pathLst>
                                  </a:custGeom>
                                  <a:solidFill>
                                    <a:srgbClr val="d6c79c"/>
                                  </a:solidFill>
                                  <a:ln w="0">
                                    <a:noFill/>
                                  </a:ln>
                                </wps:spPr>
                                <wps:style>
                                  <a:lnRef idx="0"/>
                                  <a:fillRef idx="0"/>
                                  <a:effectRef idx="0"/>
                                  <a:fontRef idx="minor"/>
                                </wps:style>
                                <wps:bodyPr/>
                              </wps:wsp>
                              <wps:wsp>
                                <wps:cNvSpPr/>
                                <wps:spPr>
                                  <a:xfrm>
                                    <a:off x="487080" y="1661040"/>
                                    <a:ext cx="56520" cy="43200"/>
                                  </a:xfrm>
                                  <a:custGeom>
                                    <a:avLst/>
                                    <a:gdLst/>
                                    <a:ahLst/>
                                    <a:rect l="l" t="t" r="r" b="b"/>
                                    <a:pathLst>
                                      <a:path w="82" h="59">
                                        <a:moveTo>
                                          <a:pt x="81" y="15"/>
                                        </a:moveTo>
                                        <a:lnTo>
                                          <a:pt x="28" y="0"/>
                                        </a:lnTo>
                                        <a:lnTo>
                                          <a:pt x="0" y="59"/>
                                        </a:lnTo>
                                        <a:lnTo>
                                          <a:pt x="82" y="28"/>
                                        </a:lnTo>
                                        <a:lnTo>
                                          <a:pt x="81" y="15"/>
                                        </a:lnTo>
                                        <a:lnTo>
                                          <a:pt x="81" y="15"/>
                                        </a:lnTo>
                                        <a:close/>
                                      </a:path>
                                    </a:pathLst>
                                  </a:custGeom>
                                  <a:solidFill>
                                    <a:srgbClr val="8f8c8c"/>
                                  </a:solidFill>
                                  <a:ln w="0">
                                    <a:noFill/>
                                  </a:ln>
                                </wps:spPr>
                                <wps:style>
                                  <a:lnRef idx="0"/>
                                  <a:fillRef idx="0"/>
                                  <a:effectRef idx="0"/>
                                  <a:fontRef idx="minor"/>
                                </wps:style>
                                <wps:bodyPr/>
                              </wps:wsp>
                              <wps:wsp>
                                <wps:cNvSpPr/>
                                <wps:spPr>
                                  <a:xfrm>
                                    <a:off x="536040" y="1518120"/>
                                    <a:ext cx="47160" cy="44280"/>
                                  </a:xfrm>
                                  <a:custGeom>
                                    <a:avLst/>
                                    <a:gdLst/>
                                    <a:ahLst/>
                                    <a:rect l="l" t="t" r="r" b="b"/>
                                    <a:pathLst>
                                      <a:path w="68" h="61">
                                        <a:moveTo>
                                          <a:pt x="0" y="0"/>
                                        </a:moveTo>
                                        <a:lnTo>
                                          <a:pt x="32" y="25"/>
                                        </a:lnTo>
                                        <a:lnTo>
                                          <a:pt x="68" y="25"/>
                                        </a:lnTo>
                                        <a:lnTo>
                                          <a:pt x="53" y="61"/>
                                        </a:lnTo>
                                        <a:lnTo>
                                          <a:pt x="25" y="61"/>
                                        </a:lnTo>
                                        <a:lnTo>
                                          <a:pt x="15" y="36"/>
                                        </a:lnTo>
                                        <a:lnTo>
                                          <a:pt x="0" y="0"/>
                                        </a:lnTo>
                                        <a:lnTo>
                                          <a:pt x="0" y="0"/>
                                        </a:lnTo>
                                        <a:close/>
                                      </a:path>
                                    </a:pathLst>
                                  </a:custGeom>
                                  <a:solidFill>
                                    <a:srgbClr val="b3a3a3"/>
                                  </a:solidFill>
                                  <a:ln w="0">
                                    <a:noFill/>
                                  </a:ln>
                                </wps:spPr>
                                <wps:style>
                                  <a:lnRef idx="0"/>
                                  <a:fillRef idx="0"/>
                                  <a:effectRef idx="0"/>
                                  <a:fontRef idx="minor"/>
                                </wps:style>
                                <wps:bodyPr/>
                              </wps:wsp>
                              <wps:wsp>
                                <wps:cNvSpPr/>
                                <wps:spPr>
                                  <a:xfrm>
                                    <a:off x="340200" y="1393920"/>
                                    <a:ext cx="196920" cy="298440"/>
                                  </a:xfrm>
                                  <a:custGeom>
                                    <a:avLst/>
                                    <a:gdLst/>
                                    <a:ahLst/>
                                    <a:rect l="l" t="t" r="r" b="b"/>
                                    <a:pathLst>
                                      <a:path w="284" h="405">
                                        <a:moveTo>
                                          <a:pt x="260" y="0"/>
                                        </a:moveTo>
                                        <a:lnTo>
                                          <a:pt x="217" y="23"/>
                                        </a:lnTo>
                                        <a:lnTo>
                                          <a:pt x="181" y="30"/>
                                        </a:lnTo>
                                        <a:lnTo>
                                          <a:pt x="151" y="58"/>
                                        </a:lnTo>
                                        <a:lnTo>
                                          <a:pt x="159" y="81"/>
                                        </a:lnTo>
                                        <a:lnTo>
                                          <a:pt x="209" y="87"/>
                                        </a:lnTo>
                                        <a:lnTo>
                                          <a:pt x="217" y="115"/>
                                        </a:lnTo>
                                        <a:lnTo>
                                          <a:pt x="204" y="107"/>
                                        </a:lnTo>
                                        <a:lnTo>
                                          <a:pt x="179" y="132"/>
                                        </a:lnTo>
                                        <a:lnTo>
                                          <a:pt x="116" y="162"/>
                                        </a:lnTo>
                                        <a:lnTo>
                                          <a:pt x="91" y="198"/>
                                        </a:lnTo>
                                        <a:lnTo>
                                          <a:pt x="120" y="198"/>
                                        </a:lnTo>
                                        <a:lnTo>
                                          <a:pt x="127" y="230"/>
                                        </a:lnTo>
                                        <a:lnTo>
                                          <a:pt x="91" y="228"/>
                                        </a:lnTo>
                                        <a:lnTo>
                                          <a:pt x="77" y="213"/>
                                        </a:lnTo>
                                        <a:lnTo>
                                          <a:pt x="65" y="232"/>
                                        </a:lnTo>
                                        <a:lnTo>
                                          <a:pt x="80" y="252"/>
                                        </a:lnTo>
                                        <a:lnTo>
                                          <a:pt x="204" y="252"/>
                                        </a:lnTo>
                                        <a:lnTo>
                                          <a:pt x="179" y="294"/>
                                        </a:lnTo>
                                        <a:lnTo>
                                          <a:pt x="166" y="279"/>
                                        </a:lnTo>
                                        <a:lnTo>
                                          <a:pt x="159" y="290"/>
                                        </a:lnTo>
                                        <a:lnTo>
                                          <a:pt x="65" y="294"/>
                                        </a:lnTo>
                                        <a:lnTo>
                                          <a:pt x="0" y="341"/>
                                        </a:lnTo>
                                        <a:lnTo>
                                          <a:pt x="13" y="378"/>
                                        </a:lnTo>
                                        <a:lnTo>
                                          <a:pt x="73" y="405"/>
                                        </a:lnTo>
                                        <a:lnTo>
                                          <a:pt x="86" y="329"/>
                                        </a:lnTo>
                                        <a:lnTo>
                                          <a:pt x="142" y="316"/>
                                        </a:lnTo>
                                        <a:lnTo>
                                          <a:pt x="170" y="333"/>
                                        </a:lnTo>
                                        <a:lnTo>
                                          <a:pt x="204" y="288"/>
                                        </a:lnTo>
                                        <a:lnTo>
                                          <a:pt x="224" y="260"/>
                                        </a:lnTo>
                                        <a:lnTo>
                                          <a:pt x="181" y="169"/>
                                        </a:lnTo>
                                        <a:lnTo>
                                          <a:pt x="224" y="181"/>
                                        </a:lnTo>
                                        <a:lnTo>
                                          <a:pt x="247" y="200"/>
                                        </a:lnTo>
                                        <a:lnTo>
                                          <a:pt x="284" y="286"/>
                                        </a:lnTo>
                                        <a:lnTo>
                                          <a:pt x="282" y="245"/>
                                        </a:lnTo>
                                        <a:lnTo>
                                          <a:pt x="260" y="168"/>
                                        </a:lnTo>
                                        <a:lnTo>
                                          <a:pt x="273" y="115"/>
                                        </a:lnTo>
                                        <a:lnTo>
                                          <a:pt x="222" y="68"/>
                                        </a:lnTo>
                                        <a:lnTo>
                                          <a:pt x="239" y="38"/>
                                        </a:lnTo>
                                        <a:lnTo>
                                          <a:pt x="252" y="60"/>
                                        </a:lnTo>
                                        <a:lnTo>
                                          <a:pt x="260" y="0"/>
                                        </a:lnTo>
                                        <a:lnTo>
                                          <a:pt x="260" y="0"/>
                                        </a:lnTo>
                                        <a:close/>
                                      </a:path>
                                    </a:pathLst>
                                  </a:custGeom>
                                  <a:solidFill>
                                    <a:srgbClr val="8f8269"/>
                                  </a:solidFill>
                                  <a:ln w="0">
                                    <a:noFill/>
                                  </a:ln>
                                </wps:spPr>
                                <wps:style>
                                  <a:lnRef idx="0"/>
                                  <a:fillRef idx="0"/>
                                  <a:effectRef idx="0"/>
                                  <a:fontRef idx="minor"/>
                                </wps:style>
                                <wps:bodyPr/>
                              </wps:wsp>
                              <wps:wsp>
                                <wps:cNvSpPr/>
                                <wps:spPr>
                                  <a:xfrm>
                                    <a:off x="383400" y="1656000"/>
                                    <a:ext cx="107280" cy="107280"/>
                                  </a:xfrm>
                                  <a:custGeom>
                                    <a:avLst/>
                                    <a:gdLst/>
                                    <a:ahLst/>
                                    <a:rect l="l" t="t" r="r" b="b"/>
                                    <a:pathLst>
                                      <a:path w="155" h="146">
                                        <a:moveTo>
                                          <a:pt x="74" y="0"/>
                                        </a:moveTo>
                                        <a:lnTo>
                                          <a:pt x="44" y="82"/>
                                        </a:lnTo>
                                        <a:lnTo>
                                          <a:pt x="0" y="146"/>
                                        </a:lnTo>
                                        <a:lnTo>
                                          <a:pt x="89" y="109"/>
                                        </a:lnTo>
                                        <a:lnTo>
                                          <a:pt x="155" y="66"/>
                                        </a:lnTo>
                                        <a:lnTo>
                                          <a:pt x="117" y="5"/>
                                        </a:lnTo>
                                        <a:lnTo>
                                          <a:pt x="74" y="0"/>
                                        </a:lnTo>
                                        <a:lnTo>
                                          <a:pt x="74" y="0"/>
                                        </a:lnTo>
                                        <a:close/>
                                      </a:path>
                                    </a:pathLst>
                                  </a:custGeom>
                                  <a:solidFill>
                                    <a:srgbClr val="8a964d"/>
                                  </a:solidFill>
                                  <a:ln w="0">
                                    <a:noFill/>
                                  </a:ln>
                                </wps:spPr>
                                <wps:style>
                                  <a:lnRef idx="0"/>
                                  <a:fillRef idx="0"/>
                                  <a:effectRef idx="0"/>
                                  <a:fontRef idx="minor"/>
                                </wps:style>
                                <wps:bodyPr/>
                              </wps:wsp>
                              <wps:wsp>
                                <wps:cNvSpPr/>
                                <wps:spPr>
                                  <a:xfrm>
                                    <a:off x="482040" y="1577880"/>
                                    <a:ext cx="118080" cy="120600"/>
                                  </a:xfrm>
                                  <a:custGeom>
                                    <a:avLst/>
                                    <a:gdLst/>
                                    <a:ahLst/>
                                    <a:rect l="l" t="t" r="r" b="b"/>
                                    <a:pathLst>
                                      <a:path w="170" h="164">
                                        <a:moveTo>
                                          <a:pt x="7" y="36"/>
                                        </a:moveTo>
                                        <a:lnTo>
                                          <a:pt x="43" y="55"/>
                                        </a:lnTo>
                                        <a:lnTo>
                                          <a:pt x="73" y="44"/>
                                        </a:lnTo>
                                        <a:lnTo>
                                          <a:pt x="74" y="0"/>
                                        </a:lnTo>
                                        <a:lnTo>
                                          <a:pt x="93" y="36"/>
                                        </a:lnTo>
                                        <a:lnTo>
                                          <a:pt x="112" y="25"/>
                                        </a:lnTo>
                                        <a:lnTo>
                                          <a:pt x="170" y="55"/>
                                        </a:lnTo>
                                        <a:lnTo>
                                          <a:pt x="170" y="109"/>
                                        </a:lnTo>
                                        <a:lnTo>
                                          <a:pt x="147" y="164"/>
                                        </a:lnTo>
                                        <a:lnTo>
                                          <a:pt x="146" y="128"/>
                                        </a:lnTo>
                                        <a:lnTo>
                                          <a:pt x="117" y="141"/>
                                        </a:lnTo>
                                        <a:lnTo>
                                          <a:pt x="86" y="147"/>
                                        </a:lnTo>
                                        <a:lnTo>
                                          <a:pt x="43" y="81"/>
                                        </a:lnTo>
                                        <a:lnTo>
                                          <a:pt x="13" y="79"/>
                                        </a:lnTo>
                                        <a:lnTo>
                                          <a:pt x="0" y="79"/>
                                        </a:lnTo>
                                        <a:lnTo>
                                          <a:pt x="7" y="62"/>
                                        </a:lnTo>
                                        <a:lnTo>
                                          <a:pt x="7" y="36"/>
                                        </a:lnTo>
                                        <a:lnTo>
                                          <a:pt x="7" y="36"/>
                                        </a:lnTo>
                                        <a:close/>
                                      </a:path>
                                    </a:pathLst>
                                  </a:custGeom>
                                  <a:solidFill>
                                    <a:srgbClr val="757000"/>
                                  </a:solidFill>
                                  <a:ln w="0">
                                    <a:noFill/>
                                  </a:ln>
                                </wps:spPr>
                                <wps:style>
                                  <a:lnRef idx="0"/>
                                  <a:fillRef idx="0"/>
                                  <a:effectRef idx="0"/>
                                  <a:fontRef idx="minor"/>
                                </wps:style>
                                <wps:bodyPr/>
                              </wps:wsp>
                              <wps:wsp>
                                <wps:cNvSpPr/>
                                <wps:spPr>
                                  <a:xfrm>
                                    <a:off x="543600" y="1632600"/>
                                    <a:ext cx="28440" cy="70560"/>
                                  </a:xfrm>
                                  <a:custGeom>
                                    <a:avLst/>
                                    <a:gdLst/>
                                    <a:ahLst/>
                                    <a:rect l="l" t="t" r="r" b="b"/>
                                    <a:pathLst>
                                      <a:path w="42" h="96">
                                        <a:moveTo>
                                          <a:pt x="36" y="0"/>
                                        </a:moveTo>
                                        <a:lnTo>
                                          <a:pt x="0" y="0"/>
                                        </a:lnTo>
                                        <a:lnTo>
                                          <a:pt x="4" y="60"/>
                                        </a:lnTo>
                                        <a:lnTo>
                                          <a:pt x="19" y="73"/>
                                        </a:lnTo>
                                        <a:lnTo>
                                          <a:pt x="42" y="96"/>
                                        </a:lnTo>
                                        <a:lnTo>
                                          <a:pt x="36" y="0"/>
                                        </a:lnTo>
                                        <a:lnTo>
                                          <a:pt x="36" y="0"/>
                                        </a:lnTo>
                                        <a:close/>
                                      </a:path>
                                    </a:pathLst>
                                  </a:custGeom>
                                  <a:solidFill>
                                    <a:srgbClr val="635e1a"/>
                                  </a:solidFill>
                                  <a:ln w="0">
                                    <a:noFill/>
                                  </a:ln>
                                </wps:spPr>
                                <wps:style>
                                  <a:lnRef idx="0"/>
                                  <a:fillRef idx="0"/>
                                  <a:effectRef idx="0"/>
                                  <a:fontRef idx="minor"/>
                                </wps:style>
                                <wps:bodyPr/>
                              </wps:wsp>
                              <wps:wsp>
                                <wps:cNvSpPr/>
                                <wps:spPr>
                                  <a:xfrm>
                                    <a:off x="372600" y="1641960"/>
                                    <a:ext cx="28080" cy="49680"/>
                                  </a:xfrm>
                                  <a:custGeom>
                                    <a:avLst/>
                                    <a:gdLst/>
                                    <a:ahLst/>
                                    <a:rect l="l" t="t" r="r" b="b"/>
                                    <a:pathLst>
                                      <a:path w="41" h="68">
                                        <a:moveTo>
                                          <a:pt x="41" y="0"/>
                                        </a:moveTo>
                                        <a:lnTo>
                                          <a:pt x="0" y="19"/>
                                        </a:lnTo>
                                        <a:lnTo>
                                          <a:pt x="1" y="62"/>
                                        </a:lnTo>
                                        <a:lnTo>
                                          <a:pt x="15" y="68"/>
                                        </a:lnTo>
                                        <a:lnTo>
                                          <a:pt x="30" y="54"/>
                                        </a:lnTo>
                                        <a:lnTo>
                                          <a:pt x="41" y="0"/>
                                        </a:lnTo>
                                        <a:lnTo>
                                          <a:pt x="41" y="0"/>
                                        </a:lnTo>
                                        <a:close/>
                                      </a:path>
                                    </a:pathLst>
                                  </a:custGeom>
                                  <a:solidFill>
                                    <a:srgbClr val="697357"/>
                                  </a:solidFill>
                                  <a:ln w="0">
                                    <a:noFill/>
                                  </a:ln>
                                </wps:spPr>
                                <wps:style>
                                  <a:lnRef idx="0"/>
                                  <a:fillRef idx="0"/>
                                  <a:effectRef idx="0"/>
                                  <a:fontRef idx="minor"/>
                                </wps:style>
                                <wps:bodyPr/>
                              </wps:wsp>
                              <wps:wsp>
                                <wps:cNvSpPr/>
                                <wps:spPr>
                                  <a:xfrm>
                                    <a:off x="424080" y="1527120"/>
                                    <a:ext cx="39960" cy="45720"/>
                                  </a:xfrm>
                                  <a:custGeom>
                                    <a:avLst/>
                                    <a:gdLst/>
                                    <a:ahLst/>
                                    <a:rect l="l" t="t" r="r" b="b"/>
                                    <a:pathLst>
                                      <a:path w="58" h="62">
                                        <a:moveTo>
                                          <a:pt x="58" y="62"/>
                                        </a:moveTo>
                                        <a:lnTo>
                                          <a:pt x="23" y="60"/>
                                        </a:lnTo>
                                        <a:lnTo>
                                          <a:pt x="0" y="5"/>
                                        </a:lnTo>
                                        <a:lnTo>
                                          <a:pt x="32" y="0"/>
                                        </a:lnTo>
                                        <a:lnTo>
                                          <a:pt x="58" y="62"/>
                                        </a:lnTo>
                                        <a:lnTo>
                                          <a:pt x="58" y="62"/>
                                        </a:lnTo>
                                        <a:close/>
                                      </a:path>
                                    </a:pathLst>
                                  </a:custGeom>
                                  <a:solidFill>
                                    <a:srgbClr val="826e4d"/>
                                  </a:solidFill>
                                  <a:ln w="0">
                                    <a:noFill/>
                                  </a:ln>
                                </wps:spPr>
                                <wps:style>
                                  <a:lnRef idx="0"/>
                                  <a:fillRef idx="0"/>
                                  <a:effectRef idx="0"/>
                                  <a:fontRef idx="minor"/>
                                </wps:style>
                                <wps:bodyPr/>
                              </wps:wsp>
                              <wps:wsp>
                                <wps:cNvSpPr/>
                                <wps:spPr>
                                  <a:xfrm>
                                    <a:off x="334800" y="1743120"/>
                                    <a:ext cx="193680" cy="221760"/>
                                  </a:xfrm>
                                  <a:custGeom>
                                    <a:avLst/>
                                    <a:gdLst/>
                                    <a:ahLst/>
                                    <a:rect l="l" t="t" r="r" b="b"/>
                                    <a:pathLst>
                                      <a:path w="279" h="301">
                                        <a:moveTo>
                                          <a:pt x="255" y="117"/>
                                        </a:moveTo>
                                        <a:lnTo>
                                          <a:pt x="202" y="162"/>
                                        </a:lnTo>
                                        <a:lnTo>
                                          <a:pt x="174" y="104"/>
                                        </a:lnTo>
                                        <a:lnTo>
                                          <a:pt x="187" y="74"/>
                                        </a:lnTo>
                                        <a:lnTo>
                                          <a:pt x="109" y="94"/>
                                        </a:lnTo>
                                        <a:lnTo>
                                          <a:pt x="85" y="75"/>
                                        </a:lnTo>
                                        <a:lnTo>
                                          <a:pt x="116" y="42"/>
                                        </a:lnTo>
                                        <a:lnTo>
                                          <a:pt x="120" y="19"/>
                                        </a:lnTo>
                                        <a:lnTo>
                                          <a:pt x="81" y="30"/>
                                        </a:lnTo>
                                        <a:lnTo>
                                          <a:pt x="88" y="0"/>
                                        </a:lnTo>
                                        <a:lnTo>
                                          <a:pt x="27" y="15"/>
                                        </a:lnTo>
                                        <a:lnTo>
                                          <a:pt x="42" y="49"/>
                                        </a:lnTo>
                                        <a:lnTo>
                                          <a:pt x="71" y="45"/>
                                        </a:lnTo>
                                        <a:lnTo>
                                          <a:pt x="55" y="79"/>
                                        </a:lnTo>
                                        <a:lnTo>
                                          <a:pt x="6" y="102"/>
                                        </a:lnTo>
                                        <a:lnTo>
                                          <a:pt x="25" y="188"/>
                                        </a:lnTo>
                                        <a:lnTo>
                                          <a:pt x="4" y="205"/>
                                        </a:lnTo>
                                        <a:lnTo>
                                          <a:pt x="0" y="294"/>
                                        </a:lnTo>
                                        <a:lnTo>
                                          <a:pt x="21" y="265"/>
                                        </a:lnTo>
                                        <a:lnTo>
                                          <a:pt x="86" y="301"/>
                                        </a:lnTo>
                                        <a:lnTo>
                                          <a:pt x="96" y="265"/>
                                        </a:lnTo>
                                        <a:lnTo>
                                          <a:pt x="77" y="243"/>
                                        </a:lnTo>
                                        <a:lnTo>
                                          <a:pt x="113" y="235"/>
                                        </a:lnTo>
                                        <a:lnTo>
                                          <a:pt x="92" y="200"/>
                                        </a:lnTo>
                                        <a:lnTo>
                                          <a:pt x="92" y="186"/>
                                        </a:lnTo>
                                        <a:lnTo>
                                          <a:pt x="49" y="192"/>
                                        </a:lnTo>
                                        <a:lnTo>
                                          <a:pt x="34" y="115"/>
                                        </a:lnTo>
                                        <a:lnTo>
                                          <a:pt x="77" y="100"/>
                                        </a:lnTo>
                                        <a:lnTo>
                                          <a:pt x="88" y="168"/>
                                        </a:lnTo>
                                        <a:lnTo>
                                          <a:pt x="116" y="188"/>
                                        </a:lnTo>
                                        <a:lnTo>
                                          <a:pt x="139" y="168"/>
                                        </a:lnTo>
                                        <a:lnTo>
                                          <a:pt x="131" y="230"/>
                                        </a:lnTo>
                                        <a:lnTo>
                                          <a:pt x="172" y="211"/>
                                        </a:lnTo>
                                        <a:lnTo>
                                          <a:pt x="150" y="267"/>
                                        </a:lnTo>
                                        <a:lnTo>
                                          <a:pt x="180" y="286"/>
                                        </a:lnTo>
                                        <a:lnTo>
                                          <a:pt x="225" y="213"/>
                                        </a:lnTo>
                                        <a:lnTo>
                                          <a:pt x="236" y="175"/>
                                        </a:lnTo>
                                        <a:lnTo>
                                          <a:pt x="279" y="156"/>
                                        </a:lnTo>
                                        <a:lnTo>
                                          <a:pt x="255" y="117"/>
                                        </a:lnTo>
                                        <a:lnTo>
                                          <a:pt x="255" y="117"/>
                                        </a:lnTo>
                                        <a:close/>
                                      </a:path>
                                    </a:pathLst>
                                  </a:custGeom>
                                  <a:solidFill>
                                    <a:srgbClr val="807545"/>
                                  </a:solidFill>
                                  <a:ln w="0">
                                    <a:noFill/>
                                  </a:ln>
                                </wps:spPr>
                                <wps:style>
                                  <a:lnRef idx="0"/>
                                  <a:fillRef idx="0"/>
                                  <a:effectRef idx="0"/>
                                  <a:fontRef idx="minor"/>
                                </wps:style>
                                <wps:bodyPr/>
                              </wps:wsp>
                              <wps:wsp>
                                <wps:cNvSpPr/>
                                <wps:spPr>
                                  <a:xfrm>
                                    <a:off x="783000" y="1604520"/>
                                    <a:ext cx="44280" cy="45720"/>
                                  </a:xfrm>
                                  <a:custGeom>
                                    <a:avLst/>
                                    <a:gdLst/>
                                    <a:ahLst/>
                                    <a:rect l="l" t="t" r="r" b="b"/>
                                    <a:pathLst>
                                      <a:path w="64" h="62">
                                        <a:moveTo>
                                          <a:pt x="64" y="0"/>
                                        </a:moveTo>
                                        <a:lnTo>
                                          <a:pt x="38" y="15"/>
                                        </a:lnTo>
                                        <a:lnTo>
                                          <a:pt x="0" y="25"/>
                                        </a:lnTo>
                                        <a:lnTo>
                                          <a:pt x="0" y="62"/>
                                        </a:lnTo>
                                        <a:lnTo>
                                          <a:pt x="57" y="51"/>
                                        </a:lnTo>
                                        <a:lnTo>
                                          <a:pt x="64" y="0"/>
                                        </a:lnTo>
                                        <a:lnTo>
                                          <a:pt x="64" y="0"/>
                                        </a:lnTo>
                                        <a:close/>
                                      </a:path>
                                    </a:pathLst>
                                  </a:custGeom>
                                  <a:solidFill>
                                    <a:srgbClr val="c2bf47"/>
                                  </a:solidFill>
                                  <a:ln w="0">
                                    <a:noFill/>
                                  </a:ln>
                                </wps:spPr>
                                <wps:style>
                                  <a:lnRef idx="0"/>
                                  <a:fillRef idx="0"/>
                                  <a:effectRef idx="0"/>
                                  <a:fontRef idx="minor"/>
                                </wps:style>
                                <wps:bodyPr/>
                              </wps:wsp>
                              <wps:wsp>
                                <wps:cNvSpPr/>
                                <wps:spPr>
                                  <a:xfrm>
                                    <a:off x="655200" y="1590840"/>
                                    <a:ext cx="72360" cy="43200"/>
                                  </a:xfrm>
                                  <a:custGeom>
                                    <a:avLst/>
                                    <a:gdLst/>
                                    <a:ahLst/>
                                    <a:rect l="l" t="t" r="r" b="b"/>
                                    <a:pathLst>
                                      <a:path w="105" h="59">
                                        <a:moveTo>
                                          <a:pt x="86" y="6"/>
                                        </a:moveTo>
                                        <a:lnTo>
                                          <a:pt x="47" y="0"/>
                                        </a:lnTo>
                                        <a:lnTo>
                                          <a:pt x="0" y="57"/>
                                        </a:lnTo>
                                        <a:lnTo>
                                          <a:pt x="56" y="59"/>
                                        </a:lnTo>
                                        <a:lnTo>
                                          <a:pt x="88" y="51"/>
                                        </a:lnTo>
                                        <a:lnTo>
                                          <a:pt x="105" y="6"/>
                                        </a:lnTo>
                                        <a:lnTo>
                                          <a:pt x="86" y="6"/>
                                        </a:lnTo>
                                        <a:lnTo>
                                          <a:pt x="86" y="6"/>
                                        </a:lnTo>
                                        <a:close/>
                                      </a:path>
                                    </a:pathLst>
                                  </a:custGeom>
                                  <a:solidFill>
                                    <a:srgbClr val="e6c4a8"/>
                                  </a:solidFill>
                                  <a:ln w="0">
                                    <a:noFill/>
                                  </a:ln>
                                </wps:spPr>
                                <wps:style>
                                  <a:lnRef idx="0"/>
                                  <a:fillRef idx="0"/>
                                  <a:effectRef idx="0"/>
                                  <a:fontRef idx="minor"/>
                                </wps:style>
                                <wps:bodyPr/>
                              </wps:wsp>
                              <wps:wsp>
                                <wps:cNvSpPr/>
                                <wps:spPr>
                                  <a:xfrm>
                                    <a:off x="624240" y="1562040"/>
                                    <a:ext cx="71280" cy="37440"/>
                                  </a:xfrm>
                                  <a:custGeom>
                                    <a:avLst/>
                                    <a:gdLst/>
                                    <a:ahLst/>
                                    <a:rect l="l" t="t" r="r" b="b"/>
                                    <a:pathLst>
                                      <a:path w="103" h="51">
                                        <a:moveTo>
                                          <a:pt x="103" y="0"/>
                                        </a:moveTo>
                                        <a:lnTo>
                                          <a:pt x="21" y="36"/>
                                        </a:lnTo>
                                        <a:lnTo>
                                          <a:pt x="0" y="47"/>
                                        </a:lnTo>
                                        <a:lnTo>
                                          <a:pt x="36" y="51"/>
                                        </a:lnTo>
                                        <a:lnTo>
                                          <a:pt x="103" y="39"/>
                                        </a:lnTo>
                                        <a:lnTo>
                                          <a:pt x="103" y="0"/>
                                        </a:lnTo>
                                        <a:lnTo>
                                          <a:pt x="103" y="0"/>
                                        </a:lnTo>
                                        <a:close/>
                                      </a:path>
                                    </a:pathLst>
                                  </a:custGeom>
                                  <a:solidFill>
                                    <a:srgbClr val="807545"/>
                                  </a:solidFill>
                                  <a:ln w="0">
                                    <a:noFill/>
                                  </a:ln>
                                </wps:spPr>
                                <wps:style>
                                  <a:lnRef idx="0"/>
                                  <a:fillRef idx="0"/>
                                  <a:effectRef idx="0"/>
                                  <a:fontRef idx="minor"/>
                                </wps:style>
                                <wps:bodyPr/>
                              </wps:wsp>
                              <wps:wsp>
                                <wps:cNvSpPr/>
                                <wps:spPr>
                                  <a:xfrm>
                                    <a:off x="628560" y="1593360"/>
                                    <a:ext cx="86400" cy="70560"/>
                                  </a:xfrm>
                                  <a:custGeom>
                                    <a:avLst/>
                                    <a:gdLst/>
                                    <a:ahLst/>
                                    <a:rect l="l" t="t" r="r" b="b"/>
                                    <a:pathLst>
                                      <a:path w="125" h="96">
                                        <a:moveTo>
                                          <a:pt x="82" y="0"/>
                                        </a:moveTo>
                                        <a:lnTo>
                                          <a:pt x="43" y="32"/>
                                        </a:lnTo>
                                        <a:lnTo>
                                          <a:pt x="0" y="96"/>
                                        </a:lnTo>
                                        <a:lnTo>
                                          <a:pt x="24" y="90"/>
                                        </a:lnTo>
                                        <a:lnTo>
                                          <a:pt x="54" y="66"/>
                                        </a:lnTo>
                                        <a:lnTo>
                                          <a:pt x="125" y="55"/>
                                        </a:lnTo>
                                        <a:lnTo>
                                          <a:pt x="114" y="40"/>
                                        </a:lnTo>
                                        <a:lnTo>
                                          <a:pt x="62" y="47"/>
                                        </a:lnTo>
                                        <a:lnTo>
                                          <a:pt x="95" y="9"/>
                                        </a:lnTo>
                                        <a:lnTo>
                                          <a:pt x="82" y="0"/>
                                        </a:lnTo>
                                        <a:lnTo>
                                          <a:pt x="82" y="0"/>
                                        </a:lnTo>
                                        <a:close/>
                                      </a:path>
                                    </a:pathLst>
                                  </a:custGeom>
                                  <a:solidFill>
                                    <a:srgbClr val="a68580"/>
                                  </a:solidFill>
                                  <a:ln w="0">
                                    <a:noFill/>
                                  </a:ln>
                                </wps:spPr>
                                <wps:style>
                                  <a:lnRef idx="0"/>
                                  <a:fillRef idx="0"/>
                                  <a:effectRef idx="0"/>
                                  <a:fontRef idx="minor"/>
                                </wps:style>
                                <wps:bodyPr/>
                              </wps:wsp>
                              <wps:wsp>
                                <wps:cNvSpPr/>
                                <wps:spPr>
                                  <a:xfrm>
                                    <a:off x="644040" y="1467360"/>
                                    <a:ext cx="85680" cy="50760"/>
                                  </a:xfrm>
                                  <a:custGeom>
                                    <a:avLst/>
                                    <a:gdLst/>
                                    <a:ahLst/>
                                    <a:rect l="l" t="t" r="r" b="b"/>
                                    <a:pathLst>
                                      <a:path w="124" h="69">
                                        <a:moveTo>
                                          <a:pt x="98" y="0"/>
                                        </a:moveTo>
                                        <a:lnTo>
                                          <a:pt x="49" y="41"/>
                                        </a:lnTo>
                                        <a:lnTo>
                                          <a:pt x="17" y="2"/>
                                        </a:lnTo>
                                        <a:lnTo>
                                          <a:pt x="0" y="7"/>
                                        </a:lnTo>
                                        <a:lnTo>
                                          <a:pt x="15" y="32"/>
                                        </a:lnTo>
                                        <a:lnTo>
                                          <a:pt x="17" y="56"/>
                                        </a:lnTo>
                                        <a:lnTo>
                                          <a:pt x="79" y="62"/>
                                        </a:lnTo>
                                        <a:lnTo>
                                          <a:pt x="124" y="69"/>
                                        </a:lnTo>
                                        <a:lnTo>
                                          <a:pt x="98" y="39"/>
                                        </a:lnTo>
                                        <a:lnTo>
                                          <a:pt x="98" y="0"/>
                                        </a:lnTo>
                                        <a:lnTo>
                                          <a:pt x="98" y="0"/>
                                        </a:lnTo>
                                        <a:close/>
                                      </a:path>
                                    </a:pathLst>
                                  </a:custGeom>
                                  <a:solidFill>
                                    <a:srgbClr val="826e4d"/>
                                  </a:solidFill>
                                  <a:ln w="0">
                                    <a:noFill/>
                                  </a:ln>
                                </wps:spPr>
                                <wps:style>
                                  <a:lnRef idx="0"/>
                                  <a:fillRef idx="0"/>
                                  <a:effectRef idx="0"/>
                                  <a:fontRef idx="minor"/>
                                </wps:style>
                                <wps:bodyPr/>
                              </wps:wsp>
                              <wps:wsp>
                                <wps:cNvSpPr/>
                                <wps:spPr>
                                  <a:xfrm>
                                    <a:off x="587880" y="1322640"/>
                                    <a:ext cx="171360" cy="155520"/>
                                  </a:xfrm>
                                  <a:custGeom>
                                    <a:avLst/>
                                    <a:gdLst/>
                                    <a:ahLst/>
                                    <a:rect l="l" t="t" r="r" b="b"/>
                                    <a:pathLst>
                                      <a:path w="247" h="211">
                                        <a:moveTo>
                                          <a:pt x="172" y="0"/>
                                        </a:moveTo>
                                        <a:lnTo>
                                          <a:pt x="247" y="6"/>
                                        </a:lnTo>
                                        <a:lnTo>
                                          <a:pt x="247" y="68"/>
                                        </a:lnTo>
                                        <a:lnTo>
                                          <a:pt x="228" y="147"/>
                                        </a:lnTo>
                                        <a:lnTo>
                                          <a:pt x="228" y="211"/>
                                        </a:lnTo>
                                        <a:lnTo>
                                          <a:pt x="168" y="205"/>
                                        </a:lnTo>
                                        <a:lnTo>
                                          <a:pt x="103" y="200"/>
                                        </a:lnTo>
                                        <a:lnTo>
                                          <a:pt x="93" y="177"/>
                                        </a:lnTo>
                                        <a:lnTo>
                                          <a:pt x="129" y="168"/>
                                        </a:lnTo>
                                        <a:lnTo>
                                          <a:pt x="103" y="149"/>
                                        </a:lnTo>
                                        <a:lnTo>
                                          <a:pt x="56" y="192"/>
                                        </a:lnTo>
                                        <a:lnTo>
                                          <a:pt x="45" y="153"/>
                                        </a:lnTo>
                                        <a:lnTo>
                                          <a:pt x="0" y="119"/>
                                        </a:lnTo>
                                        <a:lnTo>
                                          <a:pt x="36" y="91"/>
                                        </a:lnTo>
                                        <a:lnTo>
                                          <a:pt x="0" y="68"/>
                                        </a:lnTo>
                                        <a:lnTo>
                                          <a:pt x="2" y="15"/>
                                        </a:lnTo>
                                        <a:lnTo>
                                          <a:pt x="172" y="0"/>
                                        </a:lnTo>
                                        <a:lnTo>
                                          <a:pt x="172" y="0"/>
                                        </a:lnTo>
                                        <a:close/>
                                      </a:path>
                                    </a:pathLst>
                                  </a:custGeom>
                                  <a:solidFill>
                                    <a:srgbClr val="9e8563"/>
                                  </a:solidFill>
                                  <a:ln w="0">
                                    <a:noFill/>
                                  </a:ln>
                                </wps:spPr>
                                <wps:style>
                                  <a:lnRef idx="0"/>
                                  <a:fillRef idx="0"/>
                                  <a:effectRef idx="0"/>
                                  <a:fontRef idx="minor"/>
                                </wps:style>
                                <wps:bodyPr/>
                              </wps:wsp>
                              <wps:wsp>
                                <wps:cNvSpPr/>
                                <wps:spPr>
                                  <a:xfrm>
                                    <a:off x="680760" y="1354320"/>
                                    <a:ext cx="60840" cy="153720"/>
                                  </a:xfrm>
                                  <a:custGeom>
                                    <a:avLst/>
                                    <a:gdLst/>
                                    <a:ahLst/>
                                    <a:rect l="l" t="t" r="r" b="b"/>
                                    <a:pathLst>
                                      <a:path w="88" h="209">
                                        <a:moveTo>
                                          <a:pt x="58" y="25"/>
                                        </a:moveTo>
                                        <a:lnTo>
                                          <a:pt x="88" y="76"/>
                                        </a:lnTo>
                                        <a:lnTo>
                                          <a:pt x="82" y="162"/>
                                        </a:lnTo>
                                        <a:lnTo>
                                          <a:pt x="52" y="179"/>
                                        </a:lnTo>
                                        <a:lnTo>
                                          <a:pt x="52" y="209"/>
                                        </a:lnTo>
                                        <a:lnTo>
                                          <a:pt x="39" y="194"/>
                                        </a:lnTo>
                                        <a:lnTo>
                                          <a:pt x="45" y="134"/>
                                        </a:lnTo>
                                        <a:lnTo>
                                          <a:pt x="45" y="87"/>
                                        </a:lnTo>
                                        <a:lnTo>
                                          <a:pt x="22" y="128"/>
                                        </a:lnTo>
                                        <a:lnTo>
                                          <a:pt x="0" y="128"/>
                                        </a:lnTo>
                                        <a:lnTo>
                                          <a:pt x="0" y="76"/>
                                        </a:lnTo>
                                        <a:lnTo>
                                          <a:pt x="7" y="46"/>
                                        </a:lnTo>
                                        <a:lnTo>
                                          <a:pt x="33" y="59"/>
                                        </a:lnTo>
                                        <a:lnTo>
                                          <a:pt x="41" y="0"/>
                                        </a:lnTo>
                                        <a:lnTo>
                                          <a:pt x="58" y="25"/>
                                        </a:lnTo>
                                        <a:lnTo>
                                          <a:pt x="58" y="25"/>
                                        </a:lnTo>
                                        <a:close/>
                                      </a:path>
                                    </a:pathLst>
                                  </a:custGeom>
                                  <a:solidFill>
                                    <a:srgbClr val="4f4200"/>
                                  </a:solidFill>
                                  <a:ln w="0">
                                    <a:noFill/>
                                  </a:ln>
                                </wps:spPr>
                                <wps:style>
                                  <a:lnRef idx="0"/>
                                  <a:fillRef idx="0"/>
                                  <a:effectRef idx="0"/>
                                  <a:fontRef idx="minor"/>
                                </wps:style>
                                <wps:bodyPr/>
                              </wps:wsp>
                              <wps:wsp>
                                <wps:cNvSpPr/>
                                <wps:spPr>
                                  <a:xfrm>
                                    <a:off x="655200" y="1332360"/>
                                    <a:ext cx="85680" cy="60840"/>
                                  </a:xfrm>
                                  <a:custGeom>
                                    <a:avLst/>
                                    <a:gdLst/>
                                    <a:ahLst/>
                                    <a:rect l="l" t="t" r="r" b="b"/>
                                    <a:pathLst>
                                      <a:path w="124" h="83">
                                        <a:moveTo>
                                          <a:pt x="124" y="0"/>
                                        </a:moveTo>
                                        <a:lnTo>
                                          <a:pt x="107" y="38"/>
                                        </a:lnTo>
                                        <a:lnTo>
                                          <a:pt x="51" y="83"/>
                                        </a:lnTo>
                                        <a:lnTo>
                                          <a:pt x="0" y="68"/>
                                        </a:lnTo>
                                        <a:lnTo>
                                          <a:pt x="8" y="12"/>
                                        </a:lnTo>
                                        <a:lnTo>
                                          <a:pt x="71" y="0"/>
                                        </a:lnTo>
                                        <a:lnTo>
                                          <a:pt x="124" y="0"/>
                                        </a:lnTo>
                                        <a:lnTo>
                                          <a:pt x="124" y="0"/>
                                        </a:lnTo>
                                        <a:close/>
                                      </a:path>
                                    </a:pathLst>
                                  </a:custGeom>
                                  <a:solidFill>
                                    <a:srgbClr val="bfb891"/>
                                  </a:solidFill>
                                  <a:ln w="0">
                                    <a:noFill/>
                                  </a:ln>
                                </wps:spPr>
                                <wps:style>
                                  <a:lnRef idx="0"/>
                                  <a:fillRef idx="0"/>
                                  <a:effectRef idx="0"/>
                                  <a:fontRef idx="minor"/>
                                </wps:style>
                                <wps:bodyPr/>
                              </wps:wsp>
                              <wps:wsp>
                                <wps:cNvSpPr/>
                                <wps:spPr>
                                  <a:xfrm>
                                    <a:off x="654120" y="1329120"/>
                                    <a:ext cx="66600" cy="69120"/>
                                  </a:xfrm>
                                  <a:custGeom>
                                    <a:avLst/>
                                    <a:gdLst/>
                                    <a:ahLst/>
                                    <a:rect l="l" t="t" r="r" b="b"/>
                                    <a:pathLst>
                                      <a:path w="96" h="94">
                                        <a:moveTo>
                                          <a:pt x="96" y="0"/>
                                        </a:moveTo>
                                        <a:lnTo>
                                          <a:pt x="53" y="22"/>
                                        </a:lnTo>
                                        <a:lnTo>
                                          <a:pt x="0" y="79"/>
                                        </a:lnTo>
                                        <a:lnTo>
                                          <a:pt x="34" y="94"/>
                                        </a:lnTo>
                                        <a:lnTo>
                                          <a:pt x="64" y="49"/>
                                        </a:lnTo>
                                        <a:lnTo>
                                          <a:pt x="90" y="26"/>
                                        </a:lnTo>
                                        <a:lnTo>
                                          <a:pt x="96" y="0"/>
                                        </a:lnTo>
                                        <a:lnTo>
                                          <a:pt x="96" y="0"/>
                                        </a:lnTo>
                                        <a:close/>
                                      </a:path>
                                    </a:pathLst>
                                  </a:custGeom>
                                  <a:solidFill>
                                    <a:srgbClr val="edc97d"/>
                                  </a:solidFill>
                                  <a:ln w="0">
                                    <a:noFill/>
                                  </a:ln>
                                </wps:spPr>
                                <wps:style>
                                  <a:lnRef idx="0"/>
                                  <a:fillRef idx="0"/>
                                  <a:effectRef idx="0"/>
                                  <a:fontRef idx="minor"/>
                                </wps:style>
                                <wps:bodyPr/>
                              </wps:wsp>
                              <wps:wsp>
                                <wps:cNvSpPr/>
                                <wps:spPr>
                                  <a:xfrm>
                                    <a:off x="571680" y="1787400"/>
                                    <a:ext cx="93960" cy="134640"/>
                                  </a:xfrm>
                                  <a:custGeom>
                                    <a:avLst/>
                                    <a:gdLst/>
                                    <a:ahLst/>
                                    <a:rect l="l" t="t" r="r" b="b"/>
                                    <a:pathLst>
                                      <a:path w="136" h="183">
                                        <a:moveTo>
                                          <a:pt x="52" y="0"/>
                                        </a:moveTo>
                                        <a:lnTo>
                                          <a:pt x="15" y="42"/>
                                        </a:lnTo>
                                        <a:lnTo>
                                          <a:pt x="0" y="102"/>
                                        </a:lnTo>
                                        <a:lnTo>
                                          <a:pt x="0" y="177"/>
                                        </a:lnTo>
                                        <a:lnTo>
                                          <a:pt x="121" y="183"/>
                                        </a:lnTo>
                                        <a:lnTo>
                                          <a:pt x="136" y="113"/>
                                        </a:lnTo>
                                        <a:lnTo>
                                          <a:pt x="134" y="40"/>
                                        </a:lnTo>
                                        <a:lnTo>
                                          <a:pt x="104" y="32"/>
                                        </a:lnTo>
                                        <a:lnTo>
                                          <a:pt x="74" y="36"/>
                                        </a:lnTo>
                                        <a:lnTo>
                                          <a:pt x="52" y="0"/>
                                        </a:lnTo>
                                        <a:lnTo>
                                          <a:pt x="52" y="0"/>
                                        </a:lnTo>
                                        <a:close/>
                                      </a:path>
                                    </a:pathLst>
                                  </a:custGeom>
                                  <a:solidFill>
                                    <a:srgbClr val="a68580"/>
                                  </a:solidFill>
                                  <a:ln w="0">
                                    <a:noFill/>
                                  </a:ln>
                                </wps:spPr>
                                <wps:style>
                                  <a:lnRef idx="0"/>
                                  <a:fillRef idx="0"/>
                                  <a:effectRef idx="0"/>
                                  <a:fontRef idx="minor"/>
                                </wps:style>
                                <wps:bodyPr/>
                              </wps:wsp>
                              <wps:wsp>
                                <wps:cNvSpPr/>
                                <wps:spPr>
                                  <a:xfrm>
                                    <a:off x="543600" y="1898640"/>
                                    <a:ext cx="257040" cy="163080"/>
                                  </a:xfrm>
                                  <a:custGeom>
                                    <a:avLst/>
                                    <a:gdLst/>
                                    <a:ahLst/>
                                    <a:rect l="l" t="t" r="r" b="b"/>
                                    <a:pathLst>
                                      <a:path w="371" h="222">
                                        <a:moveTo>
                                          <a:pt x="371" y="0"/>
                                        </a:moveTo>
                                        <a:lnTo>
                                          <a:pt x="165" y="32"/>
                                        </a:lnTo>
                                        <a:lnTo>
                                          <a:pt x="55" y="105"/>
                                        </a:lnTo>
                                        <a:lnTo>
                                          <a:pt x="0" y="220"/>
                                        </a:lnTo>
                                        <a:lnTo>
                                          <a:pt x="292" y="222"/>
                                        </a:lnTo>
                                        <a:lnTo>
                                          <a:pt x="339" y="164"/>
                                        </a:lnTo>
                                        <a:lnTo>
                                          <a:pt x="371" y="0"/>
                                        </a:lnTo>
                                        <a:lnTo>
                                          <a:pt x="371" y="0"/>
                                        </a:lnTo>
                                        <a:close/>
                                      </a:path>
                                    </a:pathLst>
                                  </a:custGeom>
                                  <a:solidFill>
                                    <a:srgbClr val="807545"/>
                                  </a:solidFill>
                                  <a:ln w="0">
                                    <a:noFill/>
                                  </a:ln>
                                </wps:spPr>
                                <wps:style>
                                  <a:lnRef idx="0"/>
                                  <a:fillRef idx="0"/>
                                  <a:effectRef idx="0"/>
                                  <a:fontRef idx="minor"/>
                                </wps:style>
                                <wps:bodyPr/>
                              </wps:wsp>
                              <wps:wsp>
                                <wps:cNvSpPr/>
                                <wps:spPr>
                                  <a:xfrm>
                                    <a:off x="464760" y="1694880"/>
                                    <a:ext cx="315720" cy="363240"/>
                                  </a:xfrm>
                                  <a:custGeom>
                                    <a:avLst/>
                                    <a:gdLst/>
                                    <a:ahLst/>
                                    <a:rect l="l" t="t" r="r" b="b"/>
                                    <a:pathLst>
                                      <a:path w="455" h="493">
                                        <a:moveTo>
                                          <a:pt x="436" y="185"/>
                                        </a:moveTo>
                                        <a:lnTo>
                                          <a:pt x="406" y="188"/>
                                        </a:lnTo>
                                        <a:lnTo>
                                          <a:pt x="361" y="228"/>
                                        </a:lnTo>
                                        <a:lnTo>
                                          <a:pt x="382" y="181"/>
                                        </a:lnTo>
                                        <a:lnTo>
                                          <a:pt x="363" y="175"/>
                                        </a:lnTo>
                                        <a:lnTo>
                                          <a:pt x="339" y="190"/>
                                        </a:lnTo>
                                        <a:lnTo>
                                          <a:pt x="337" y="147"/>
                                        </a:lnTo>
                                        <a:lnTo>
                                          <a:pt x="275" y="87"/>
                                        </a:lnTo>
                                        <a:lnTo>
                                          <a:pt x="249" y="111"/>
                                        </a:lnTo>
                                        <a:lnTo>
                                          <a:pt x="275" y="130"/>
                                        </a:lnTo>
                                        <a:lnTo>
                                          <a:pt x="283" y="147"/>
                                        </a:lnTo>
                                        <a:lnTo>
                                          <a:pt x="227" y="155"/>
                                        </a:lnTo>
                                        <a:lnTo>
                                          <a:pt x="236" y="94"/>
                                        </a:lnTo>
                                        <a:lnTo>
                                          <a:pt x="245" y="70"/>
                                        </a:lnTo>
                                        <a:lnTo>
                                          <a:pt x="268" y="61"/>
                                        </a:lnTo>
                                        <a:lnTo>
                                          <a:pt x="322" y="76"/>
                                        </a:lnTo>
                                        <a:lnTo>
                                          <a:pt x="309" y="49"/>
                                        </a:lnTo>
                                        <a:lnTo>
                                          <a:pt x="273" y="44"/>
                                        </a:lnTo>
                                        <a:lnTo>
                                          <a:pt x="260" y="27"/>
                                        </a:lnTo>
                                        <a:lnTo>
                                          <a:pt x="288" y="19"/>
                                        </a:lnTo>
                                        <a:lnTo>
                                          <a:pt x="288" y="0"/>
                                        </a:lnTo>
                                        <a:lnTo>
                                          <a:pt x="215" y="14"/>
                                        </a:lnTo>
                                        <a:lnTo>
                                          <a:pt x="200" y="12"/>
                                        </a:lnTo>
                                        <a:lnTo>
                                          <a:pt x="150" y="19"/>
                                        </a:lnTo>
                                        <a:lnTo>
                                          <a:pt x="137" y="38"/>
                                        </a:lnTo>
                                        <a:lnTo>
                                          <a:pt x="103" y="53"/>
                                        </a:lnTo>
                                        <a:lnTo>
                                          <a:pt x="92" y="72"/>
                                        </a:lnTo>
                                        <a:lnTo>
                                          <a:pt x="154" y="96"/>
                                        </a:lnTo>
                                        <a:lnTo>
                                          <a:pt x="180" y="119"/>
                                        </a:lnTo>
                                        <a:lnTo>
                                          <a:pt x="172" y="145"/>
                                        </a:lnTo>
                                        <a:lnTo>
                                          <a:pt x="141" y="173"/>
                                        </a:lnTo>
                                        <a:lnTo>
                                          <a:pt x="62" y="200"/>
                                        </a:lnTo>
                                        <a:lnTo>
                                          <a:pt x="19" y="222"/>
                                        </a:lnTo>
                                        <a:lnTo>
                                          <a:pt x="0" y="258"/>
                                        </a:lnTo>
                                        <a:lnTo>
                                          <a:pt x="30" y="283"/>
                                        </a:lnTo>
                                        <a:lnTo>
                                          <a:pt x="68" y="309"/>
                                        </a:lnTo>
                                        <a:lnTo>
                                          <a:pt x="75" y="301"/>
                                        </a:lnTo>
                                        <a:lnTo>
                                          <a:pt x="38" y="247"/>
                                        </a:lnTo>
                                        <a:lnTo>
                                          <a:pt x="60" y="228"/>
                                        </a:lnTo>
                                        <a:lnTo>
                                          <a:pt x="99" y="211"/>
                                        </a:lnTo>
                                        <a:lnTo>
                                          <a:pt x="99" y="228"/>
                                        </a:lnTo>
                                        <a:lnTo>
                                          <a:pt x="128" y="219"/>
                                        </a:lnTo>
                                        <a:lnTo>
                                          <a:pt x="118" y="271"/>
                                        </a:lnTo>
                                        <a:lnTo>
                                          <a:pt x="105" y="363"/>
                                        </a:lnTo>
                                        <a:lnTo>
                                          <a:pt x="118" y="405"/>
                                        </a:lnTo>
                                        <a:lnTo>
                                          <a:pt x="105" y="476"/>
                                        </a:lnTo>
                                        <a:lnTo>
                                          <a:pt x="258" y="493"/>
                                        </a:lnTo>
                                        <a:lnTo>
                                          <a:pt x="281" y="288"/>
                                        </a:lnTo>
                                        <a:lnTo>
                                          <a:pt x="206" y="279"/>
                                        </a:lnTo>
                                        <a:lnTo>
                                          <a:pt x="195" y="235"/>
                                        </a:lnTo>
                                        <a:lnTo>
                                          <a:pt x="163" y="247"/>
                                        </a:lnTo>
                                        <a:lnTo>
                                          <a:pt x="184" y="215"/>
                                        </a:lnTo>
                                        <a:lnTo>
                                          <a:pt x="180" y="155"/>
                                        </a:lnTo>
                                        <a:lnTo>
                                          <a:pt x="214" y="158"/>
                                        </a:lnTo>
                                        <a:lnTo>
                                          <a:pt x="214" y="196"/>
                                        </a:lnTo>
                                        <a:lnTo>
                                          <a:pt x="227" y="235"/>
                                        </a:lnTo>
                                        <a:lnTo>
                                          <a:pt x="242" y="185"/>
                                        </a:lnTo>
                                        <a:lnTo>
                                          <a:pt x="221" y="183"/>
                                        </a:lnTo>
                                        <a:lnTo>
                                          <a:pt x="243" y="170"/>
                                        </a:lnTo>
                                        <a:lnTo>
                                          <a:pt x="275" y="177"/>
                                        </a:lnTo>
                                        <a:lnTo>
                                          <a:pt x="271" y="241"/>
                                        </a:lnTo>
                                        <a:lnTo>
                                          <a:pt x="331" y="277"/>
                                        </a:lnTo>
                                        <a:lnTo>
                                          <a:pt x="455" y="290"/>
                                        </a:lnTo>
                                        <a:lnTo>
                                          <a:pt x="436" y="185"/>
                                        </a:lnTo>
                                        <a:lnTo>
                                          <a:pt x="436" y="185"/>
                                        </a:lnTo>
                                        <a:close/>
                                      </a:path>
                                    </a:pathLst>
                                  </a:custGeom>
                                  <a:solidFill>
                                    <a:srgbClr val="807545"/>
                                  </a:solidFill>
                                  <a:ln w="0">
                                    <a:noFill/>
                                  </a:ln>
                                </wps:spPr>
                                <wps:style>
                                  <a:lnRef idx="0"/>
                                  <a:fillRef idx="0"/>
                                  <a:effectRef idx="0"/>
                                  <a:fontRef idx="minor"/>
                                </wps:style>
                                <wps:bodyPr/>
                              </wps:wsp>
                              <wps:wsp>
                                <wps:cNvSpPr/>
                                <wps:spPr>
                                  <a:xfrm>
                                    <a:off x="592560" y="1714680"/>
                                    <a:ext cx="20880" cy="42480"/>
                                  </a:xfrm>
                                  <a:custGeom>
                                    <a:avLst/>
                                    <a:gdLst/>
                                    <a:ahLst/>
                                    <a:rect l="l" t="t" r="r" b="b"/>
                                    <a:pathLst>
                                      <a:path w="31" h="58">
                                        <a:moveTo>
                                          <a:pt x="31" y="43"/>
                                        </a:moveTo>
                                        <a:lnTo>
                                          <a:pt x="15" y="0"/>
                                        </a:lnTo>
                                        <a:lnTo>
                                          <a:pt x="0" y="26"/>
                                        </a:lnTo>
                                        <a:lnTo>
                                          <a:pt x="0" y="58"/>
                                        </a:lnTo>
                                        <a:lnTo>
                                          <a:pt x="31" y="43"/>
                                        </a:lnTo>
                                        <a:lnTo>
                                          <a:pt x="31" y="43"/>
                                        </a:lnTo>
                                        <a:close/>
                                      </a:path>
                                    </a:pathLst>
                                  </a:custGeom>
                                  <a:solidFill>
                                    <a:srgbClr val="c2bf47"/>
                                  </a:solidFill>
                                  <a:ln w="0">
                                    <a:noFill/>
                                  </a:ln>
                                </wps:spPr>
                                <wps:style>
                                  <a:lnRef idx="0"/>
                                  <a:fillRef idx="0"/>
                                  <a:effectRef idx="0"/>
                                  <a:fontRef idx="minor"/>
                                </wps:style>
                                <wps:bodyPr/>
                              </wps:wsp>
                              <wps:wsp>
                                <wps:cNvSpPr/>
                                <wps:spPr>
                                  <a:xfrm>
                                    <a:off x="664920" y="1636560"/>
                                    <a:ext cx="47160" cy="66600"/>
                                  </a:xfrm>
                                  <a:custGeom>
                                    <a:avLst/>
                                    <a:gdLst/>
                                    <a:ahLst/>
                                    <a:rect l="l" t="t" r="r" b="b"/>
                                    <a:pathLst>
                                      <a:path w="68" h="91">
                                        <a:moveTo>
                                          <a:pt x="38" y="91"/>
                                        </a:moveTo>
                                        <a:lnTo>
                                          <a:pt x="34" y="49"/>
                                        </a:lnTo>
                                        <a:lnTo>
                                          <a:pt x="0" y="4"/>
                                        </a:lnTo>
                                        <a:lnTo>
                                          <a:pt x="28" y="15"/>
                                        </a:lnTo>
                                        <a:lnTo>
                                          <a:pt x="45" y="0"/>
                                        </a:lnTo>
                                        <a:lnTo>
                                          <a:pt x="68" y="4"/>
                                        </a:lnTo>
                                        <a:lnTo>
                                          <a:pt x="51" y="32"/>
                                        </a:lnTo>
                                        <a:lnTo>
                                          <a:pt x="55" y="70"/>
                                        </a:lnTo>
                                        <a:lnTo>
                                          <a:pt x="38" y="91"/>
                                        </a:lnTo>
                                        <a:lnTo>
                                          <a:pt x="38" y="91"/>
                                        </a:lnTo>
                                        <a:close/>
                                      </a:path>
                                    </a:pathLst>
                                  </a:custGeom>
                                  <a:solidFill>
                                    <a:srgbClr val="635e1a"/>
                                  </a:solidFill>
                                  <a:ln w="0">
                                    <a:noFill/>
                                  </a:ln>
                                </wps:spPr>
                                <wps:style>
                                  <a:lnRef idx="0"/>
                                  <a:fillRef idx="0"/>
                                  <a:effectRef idx="0"/>
                                  <a:fontRef idx="minor"/>
                                </wps:style>
                                <wps:bodyPr/>
                              </wps:wsp>
                              <wps:wsp>
                                <wps:cNvSpPr/>
                                <wps:spPr>
                                  <a:xfrm>
                                    <a:off x="597600" y="1727280"/>
                                    <a:ext cx="29880" cy="52200"/>
                                  </a:xfrm>
                                  <a:custGeom>
                                    <a:avLst/>
                                    <a:gdLst/>
                                    <a:ahLst/>
                                    <a:rect l="l" t="t" r="r" b="b"/>
                                    <a:pathLst>
                                      <a:path w="43" h="71">
                                        <a:moveTo>
                                          <a:pt x="0" y="37"/>
                                        </a:moveTo>
                                        <a:lnTo>
                                          <a:pt x="19" y="32"/>
                                        </a:lnTo>
                                        <a:lnTo>
                                          <a:pt x="36" y="0"/>
                                        </a:lnTo>
                                        <a:lnTo>
                                          <a:pt x="43" y="45"/>
                                        </a:lnTo>
                                        <a:lnTo>
                                          <a:pt x="43" y="60"/>
                                        </a:lnTo>
                                        <a:lnTo>
                                          <a:pt x="11" y="71"/>
                                        </a:lnTo>
                                        <a:lnTo>
                                          <a:pt x="0" y="37"/>
                                        </a:lnTo>
                                        <a:lnTo>
                                          <a:pt x="0" y="37"/>
                                        </a:lnTo>
                                        <a:close/>
                                      </a:path>
                                    </a:pathLst>
                                  </a:custGeom>
                                  <a:solidFill>
                                    <a:srgbClr val="4f4200"/>
                                  </a:solidFill>
                                  <a:ln w="0">
                                    <a:noFill/>
                                  </a:ln>
                                </wps:spPr>
                                <wps:style>
                                  <a:lnRef idx="0"/>
                                  <a:fillRef idx="0"/>
                                  <a:effectRef idx="0"/>
                                  <a:fontRef idx="minor"/>
                                </wps:style>
                                <wps:bodyPr/>
                              </wps:wsp>
                              <wps:wsp>
                                <wps:cNvSpPr/>
                                <wps:spPr>
                                  <a:xfrm>
                                    <a:off x="520560" y="1713240"/>
                                    <a:ext cx="71280" cy="63000"/>
                                  </a:xfrm>
                                  <a:custGeom>
                                    <a:avLst/>
                                    <a:gdLst/>
                                    <a:ahLst/>
                                    <a:rect l="l" t="t" r="r" b="b"/>
                                    <a:pathLst>
                                      <a:path w="103" h="86">
                                        <a:moveTo>
                                          <a:pt x="0" y="47"/>
                                        </a:moveTo>
                                        <a:lnTo>
                                          <a:pt x="4" y="19"/>
                                        </a:lnTo>
                                        <a:lnTo>
                                          <a:pt x="88" y="0"/>
                                        </a:lnTo>
                                        <a:lnTo>
                                          <a:pt x="91" y="13"/>
                                        </a:lnTo>
                                        <a:lnTo>
                                          <a:pt x="67" y="32"/>
                                        </a:lnTo>
                                        <a:lnTo>
                                          <a:pt x="84" y="47"/>
                                        </a:lnTo>
                                        <a:lnTo>
                                          <a:pt x="103" y="62"/>
                                        </a:lnTo>
                                        <a:lnTo>
                                          <a:pt x="99" y="86"/>
                                        </a:lnTo>
                                        <a:lnTo>
                                          <a:pt x="54" y="68"/>
                                        </a:lnTo>
                                        <a:lnTo>
                                          <a:pt x="54" y="26"/>
                                        </a:lnTo>
                                        <a:lnTo>
                                          <a:pt x="33" y="28"/>
                                        </a:lnTo>
                                        <a:lnTo>
                                          <a:pt x="30" y="60"/>
                                        </a:lnTo>
                                        <a:lnTo>
                                          <a:pt x="0" y="47"/>
                                        </a:lnTo>
                                        <a:lnTo>
                                          <a:pt x="0" y="47"/>
                                        </a:lnTo>
                                        <a:close/>
                                      </a:path>
                                    </a:pathLst>
                                  </a:custGeom>
                                  <a:solidFill>
                                    <a:srgbClr val="4f4200"/>
                                  </a:solidFill>
                                  <a:ln w="0">
                                    <a:noFill/>
                                  </a:ln>
                                </wps:spPr>
                                <wps:style>
                                  <a:lnRef idx="0"/>
                                  <a:fillRef idx="0"/>
                                  <a:effectRef idx="0"/>
                                  <a:fontRef idx="minor"/>
                                </wps:style>
                                <wps:bodyPr/>
                              </wps:wsp>
                              <wps:wsp>
                                <wps:cNvSpPr/>
                                <wps:spPr>
                                  <a:xfrm>
                                    <a:off x="419040" y="1636560"/>
                                    <a:ext cx="108720" cy="123840"/>
                                  </a:xfrm>
                                  <a:custGeom>
                                    <a:avLst/>
                                    <a:gdLst/>
                                    <a:ahLst/>
                                    <a:rect l="l" t="t" r="r" b="b"/>
                                    <a:pathLst>
                                      <a:path w="157" h="168">
                                        <a:moveTo>
                                          <a:pt x="20" y="40"/>
                                        </a:moveTo>
                                        <a:lnTo>
                                          <a:pt x="39" y="57"/>
                                        </a:lnTo>
                                        <a:lnTo>
                                          <a:pt x="58" y="81"/>
                                        </a:lnTo>
                                        <a:lnTo>
                                          <a:pt x="37" y="100"/>
                                        </a:lnTo>
                                        <a:lnTo>
                                          <a:pt x="2" y="111"/>
                                        </a:lnTo>
                                        <a:lnTo>
                                          <a:pt x="0" y="155"/>
                                        </a:lnTo>
                                        <a:lnTo>
                                          <a:pt x="13" y="158"/>
                                        </a:lnTo>
                                        <a:lnTo>
                                          <a:pt x="22" y="136"/>
                                        </a:lnTo>
                                        <a:lnTo>
                                          <a:pt x="39" y="130"/>
                                        </a:lnTo>
                                        <a:lnTo>
                                          <a:pt x="30" y="168"/>
                                        </a:lnTo>
                                        <a:lnTo>
                                          <a:pt x="65" y="166"/>
                                        </a:lnTo>
                                        <a:lnTo>
                                          <a:pt x="77" y="140"/>
                                        </a:lnTo>
                                        <a:lnTo>
                                          <a:pt x="67" y="117"/>
                                        </a:lnTo>
                                        <a:lnTo>
                                          <a:pt x="95" y="109"/>
                                        </a:lnTo>
                                        <a:lnTo>
                                          <a:pt x="125" y="141"/>
                                        </a:lnTo>
                                        <a:lnTo>
                                          <a:pt x="146" y="153"/>
                                        </a:lnTo>
                                        <a:lnTo>
                                          <a:pt x="157" y="128"/>
                                        </a:lnTo>
                                        <a:lnTo>
                                          <a:pt x="105" y="106"/>
                                        </a:lnTo>
                                        <a:lnTo>
                                          <a:pt x="121" y="57"/>
                                        </a:lnTo>
                                        <a:lnTo>
                                          <a:pt x="103" y="68"/>
                                        </a:lnTo>
                                        <a:lnTo>
                                          <a:pt x="84" y="12"/>
                                        </a:lnTo>
                                        <a:lnTo>
                                          <a:pt x="90" y="0"/>
                                        </a:lnTo>
                                        <a:lnTo>
                                          <a:pt x="58" y="2"/>
                                        </a:lnTo>
                                        <a:lnTo>
                                          <a:pt x="58" y="23"/>
                                        </a:lnTo>
                                        <a:lnTo>
                                          <a:pt x="15" y="25"/>
                                        </a:lnTo>
                                        <a:lnTo>
                                          <a:pt x="20" y="40"/>
                                        </a:lnTo>
                                        <a:lnTo>
                                          <a:pt x="20" y="40"/>
                                        </a:lnTo>
                                        <a:close/>
                                      </a:path>
                                    </a:pathLst>
                                  </a:custGeom>
                                  <a:solidFill>
                                    <a:srgbClr val="807545"/>
                                  </a:solidFill>
                                  <a:ln w="0">
                                    <a:noFill/>
                                  </a:ln>
                                </wps:spPr>
                                <wps:style>
                                  <a:lnRef idx="0"/>
                                  <a:fillRef idx="0"/>
                                  <a:effectRef idx="0"/>
                                  <a:fontRef idx="minor"/>
                                </wps:style>
                                <wps:bodyPr/>
                              </wps:wsp>
                              <wps:wsp>
                                <wps:cNvSpPr/>
                                <wps:spPr>
                                  <a:xfrm>
                                    <a:off x="413280" y="1749600"/>
                                    <a:ext cx="50760" cy="42480"/>
                                  </a:xfrm>
                                  <a:custGeom>
                                    <a:avLst/>
                                    <a:gdLst/>
                                    <a:ahLst/>
                                    <a:rect l="l" t="t" r="r" b="b"/>
                                    <a:pathLst>
                                      <a:path w="74" h="58">
                                        <a:moveTo>
                                          <a:pt x="74" y="19"/>
                                        </a:moveTo>
                                        <a:lnTo>
                                          <a:pt x="46" y="34"/>
                                        </a:lnTo>
                                        <a:lnTo>
                                          <a:pt x="44" y="58"/>
                                        </a:lnTo>
                                        <a:lnTo>
                                          <a:pt x="0" y="56"/>
                                        </a:lnTo>
                                        <a:lnTo>
                                          <a:pt x="18" y="45"/>
                                        </a:lnTo>
                                        <a:lnTo>
                                          <a:pt x="41" y="13"/>
                                        </a:lnTo>
                                        <a:lnTo>
                                          <a:pt x="69" y="0"/>
                                        </a:lnTo>
                                        <a:lnTo>
                                          <a:pt x="74" y="19"/>
                                        </a:lnTo>
                                        <a:lnTo>
                                          <a:pt x="74" y="19"/>
                                        </a:lnTo>
                                        <a:close/>
                                      </a:path>
                                    </a:pathLst>
                                  </a:custGeom>
                                  <a:solidFill>
                                    <a:srgbClr val="fcdeb0"/>
                                  </a:solidFill>
                                  <a:ln w="0">
                                    <a:noFill/>
                                  </a:ln>
                                </wps:spPr>
                                <wps:style>
                                  <a:lnRef idx="0"/>
                                  <a:fillRef idx="0"/>
                                  <a:effectRef idx="0"/>
                                  <a:fontRef idx="minor"/>
                                </wps:style>
                                <wps:bodyPr/>
                              </wps:wsp>
                              <wps:wsp>
                                <wps:cNvSpPr/>
                                <wps:spPr>
                                  <a:xfrm>
                                    <a:off x="507240" y="1781280"/>
                                    <a:ext cx="75600" cy="15120"/>
                                  </a:xfrm>
                                  <a:custGeom>
                                    <a:avLst/>
                                    <a:gdLst/>
                                    <a:ahLst/>
                                    <a:rect l="l" t="t" r="r" b="b"/>
                                    <a:pathLst>
                                      <a:path w="109" h="21">
                                        <a:moveTo>
                                          <a:pt x="107" y="17"/>
                                        </a:moveTo>
                                        <a:lnTo>
                                          <a:pt x="66" y="15"/>
                                        </a:lnTo>
                                        <a:lnTo>
                                          <a:pt x="26" y="21"/>
                                        </a:lnTo>
                                        <a:lnTo>
                                          <a:pt x="0" y="8"/>
                                        </a:lnTo>
                                        <a:lnTo>
                                          <a:pt x="36" y="8"/>
                                        </a:lnTo>
                                        <a:lnTo>
                                          <a:pt x="75" y="0"/>
                                        </a:lnTo>
                                        <a:lnTo>
                                          <a:pt x="109" y="2"/>
                                        </a:lnTo>
                                        <a:lnTo>
                                          <a:pt x="107" y="17"/>
                                        </a:lnTo>
                                        <a:lnTo>
                                          <a:pt x="107" y="17"/>
                                        </a:lnTo>
                                        <a:close/>
                                      </a:path>
                                    </a:pathLst>
                                  </a:custGeom>
                                  <a:solidFill>
                                    <a:srgbClr val="e3bf82"/>
                                  </a:solidFill>
                                  <a:ln w="0">
                                    <a:noFill/>
                                  </a:ln>
                                </wps:spPr>
                                <wps:style>
                                  <a:lnRef idx="0"/>
                                  <a:fillRef idx="0"/>
                                  <a:effectRef idx="0"/>
                                  <a:fontRef idx="minor"/>
                                </wps:style>
                                <wps:bodyPr/>
                              </wps:wsp>
                              <wps:wsp>
                                <wps:cNvSpPr/>
                                <wps:spPr>
                                  <a:xfrm>
                                    <a:off x="307440" y="1841040"/>
                                    <a:ext cx="41400" cy="62280"/>
                                  </a:xfrm>
                                  <a:custGeom>
                                    <a:avLst/>
                                    <a:gdLst/>
                                    <a:ahLst/>
                                    <a:rect l="l" t="t" r="r" b="b"/>
                                    <a:pathLst>
                                      <a:path w="60" h="85">
                                        <a:moveTo>
                                          <a:pt x="17" y="0"/>
                                        </a:moveTo>
                                        <a:lnTo>
                                          <a:pt x="0" y="21"/>
                                        </a:lnTo>
                                        <a:lnTo>
                                          <a:pt x="28" y="54"/>
                                        </a:lnTo>
                                        <a:lnTo>
                                          <a:pt x="43" y="85"/>
                                        </a:lnTo>
                                        <a:lnTo>
                                          <a:pt x="60" y="73"/>
                                        </a:lnTo>
                                        <a:lnTo>
                                          <a:pt x="36" y="13"/>
                                        </a:lnTo>
                                        <a:lnTo>
                                          <a:pt x="17" y="0"/>
                                        </a:lnTo>
                                        <a:lnTo>
                                          <a:pt x="17" y="0"/>
                                        </a:lnTo>
                                        <a:close/>
                                      </a:path>
                                    </a:pathLst>
                                  </a:custGeom>
                                  <a:solidFill>
                                    <a:srgbClr val="635e1a"/>
                                  </a:solidFill>
                                  <a:ln w="0">
                                    <a:noFill/>
                                  </a:ln>
                                </wps:spPr>
                                <wps:style>
                                  <a:lnRef idx="0"/>
                                  <a:fillRef idx="0"/>
                                  <a:effectRef idx="0"/>
                                  <a:fontRef idx="minor"/>
                                </wps:style>
                                <wps:bodyPr/>
                              </wps:wsp>
                              <wps:wsp>
                                <wps:cNvSpPr/>
                                <wps:spPr>
                                  <a:xfrm>
                                    <a:off x="393840" y="1896120"/>
                                    <a:ext cx="47520" cy="78840"/>
                                  </a:xfrm>
                                  <a:custGeom>
                                    <a:avLst/>
                                    <a:gdLst/>
                                    <a:ahLst/>
                                    <a:rect l="l" t="t" r="r" b="b"/>
                                    <a:pathLst>
                                      <a:path w="69" h="107">
                                        <a:moveTo>
                                          <a:pt x="0" y="23"/>
                                        </a:moveTo>
                                        <a:lnTo>
                                          <a:pt x="22" y="0"/>
                                        </a:lnTo>
                                        <a:lnTo>
                                          <a:pt x="35" y="30"/>
                                        </a:lnTo>
                                        <a:lnTo>
                                          <a:pt x="39" y="83"/>
                                        </a:lnTo>
                                        <a:lnTo>
                                          <a:pt x="69" y="98"/>
                                        </a:lnTo>
                                        <a:lnTo>
                                          <a:pt x="24" y="107"/>
                                        </a:lnTo>
                                        <a:lnTo>
                                          <a:pt x="24" y="60"/>
                                        </a:lnTo>
                                        <a:lnTo>
                                          <a:pt x="9" y="36"/>
                                        </a:lnTo>
                                        <a:lnTo>
                                          <a:pt x="0" y="23"/>
                                        </a:lnTo>
                                        <a:lnTo>
                                          <a:pt x="0" y="23"/>
                                        </a:lnTo>
                                        <a:close/>
                                      </a:path>
                                    </a:pathLst>
                                  </a:custGeom>
                                  <a:solidFill>
                                    <a:srgbClr val="635e1a"/>
                                  </a:solidFill>
                                  <a:ln w="0">
                                    <a:noFill/>
                                  </a:ln>
                                </wps:spPr>
                                <wps:style>
                                  <a:lnRef idx="0"/>
                                  <a:fillRef idx="0"/>
                                  <a:effectRef idx="0"/>
                                  <a:fontRef idx="minor"/>
                                </wps:style>
                                <wps:bodyPr/>
                              </wps:wsp>
                              <wps:wsp>
                                <wps:cNvSpPr/>
                                <wps:spPr>
                                  <a:xfrm>
                                    <a:off x="455400" y="1993320"/>
                                    <a:ext cx="42480" cy="52200"/>
                                  </a:xfrm>
                                  <a:custGeom>
                                    <a:avLst/>
                                    <a:gdLst/>
                                    <a:ahLst/>
                                    <a:rect l="l" t="t" r="r" b="b"/>
                                    <a:pathLst>
                                      <a:path w="62" h="71">
                                        <a:moveTo>
                                          <a:pt x="62" y="2"/>
                                        </a:moveTo>
                                        <a:lnTo>
                                          <a:pt x="38" y="56"/>
                                        </a:lnTo>
                                        <a:lnTo>
                                          <a:pt x="0" y="71"/>
                                        </a:lnTo>
                                        <a:lnTo>
                                          <a:pt x="0" y="28"/>
                                        </a:lnTo>
                                        <a:lnTo>
                                          <a:pt x="15" y="39"/>
                                        </a:lnTo>
                                        <a:lnTo>
                                          <a:pt x="34" y="28"/>
                                        </a:lnTo>
                                        <a:lnTo>
                                          <a:pt x="38" y="0"/>
                                        </a:lnTo>
                                        <a:lnTo>
                                          <a:pt x="62" y="2"/>
                                        </a:lnTo>
                                        <a:lnTo>
                                          <a:pt x="62" y="2"/>
                                        </a:lnTo>
                                        <a:close/>
                                      </a:path>
                                    </a:pathLst>
                                  </a:custGeom>
                                  <a:solidFill>
                                    <a:srgbClr val="d1d142"/>
                                  </a:solidFill>
                                  <a:ln w="0">
                                    <a:noFill/>
                                  </a:ln>
                                </wps:spPr>
                                <wps:style>
                                  <a:lnRef idx="0"/>
                                  <a:fillRef idx="0"/>
                                  <a:effectRef idx="0"/>
                                  <a:fontRef idx="minor"/>
                                </wps:style>
                                <wps:bodyPr/>
                              </wps:wsp>
                              <wps:wsp>
                                <wps:cNvSpPr/>
                                <wps:spPr>
                                  <a:xfrm>
                                    <a:off x="420840" y="1972800"/>
                                    <a:ext cx="82080" cy="71280"/>
                                  </a:xfrm>
                                  <a:custGeom>
                                    <a:avLst/>
                                    <a:gdLst/>
                                    <a:ahLst/>
                                    <a:rect l="l" t="t" r="r" b="b"/>
                                    <a:pathLst>
                                      <a:path w="118" h="97">
                                        <a:moveTo>
                                          <a:pt x="101" y="11"/>
                                        </a:moveTo>
                                        <a:lnTo>
                                          <a:pt x="58" y="0"/>
                                        </a:lnTo>
                                        <a:lnTo>
                                          <a:pt x="37" y="22"/>
                                        </a:lnTo>
                                        <a:lnTo>
                                          <a:pt x="5" y="22"/>
                                        </a:lnTo>
                                        <a:lnTo>
                                          <a:pt x="0" y="92"/>
                                        </a:lnTo>
                                        <a:lnTo>
                                          <a:pt x="41" y="97"/>
                                        </a:lnTo>
                                        <a:lnTo>
                                          <a:pt x="41" y="56"/>
                                        </a:lnTo>
                                        <a:lnTo>
                                          <a:pt x="82" y="26"/>
                                        </a:lnTo>
                                        <a:lnTo>
                                          <a:pt x="118" y="28"/>
                                        </a:lnTo>
                                        <a:lnTo>
                                          <a:pt x="118" y="13"/>
                                        </a:lnTo>
                                        <a:lnTo>
                                          <a:pt x="101" y="11"/>
                                        </a:lnTo>
                                        <a:lnTo>
                                          <a:pt x="101" y="11"/>
                                        </a:lnTo>
                                        <a:close/>
                                      </a:path>
                                    </a:pathLst>
                                  </a:custGeom>
                                  <a:solidFill>
                                    <a:srgbClr val="4f4200"/>
                                  </a:solidFill>
                                  <a:ln w="0">
                                    <a:noFill/>
                                  </a:ln>
                                </wps:spPr>
                                <wps:style>
                                  <a:lnRef idx="0"/>
                                  <a:fillRef idx="0"/>
                                  <a:effectRef idx="0"/>
                                  <a:fontRef idx="minor"/>
                                </wps:style>
                                <wps:bodyPr/>
                              </wps:wsp>
                              <wps:wsp>
                                <wps:cNvSpPr/>
                                <wps:spPr>
                                  <a:xfrm>
                                    <a:off x="404640" y="1774800"/>
                                    <a:ext cx="151920" cy="205920"/>
                                  </a:xfrm>
                                  <a:custGeom>
                                    <a:avLst/>
                                    <a:gdLst/>
                                    <a:ahLst/>
                                    <a:rect l="l" t="t" r="r" b="b"/>
                                    <a:pathLst>
                                      <a:path w="219" h="279">
                                        <a:moveTo>
                                          <a:pt x="171" y="279"/>
                                        </a:moveTo>
                                        <a:lnTo>
                                          <a:pt x="180" y="236"/>
                                        </a:lnTo>
                                        <a:lnTo>
                                          <a:pt x="111" y="217"/>
                                        </a:lnTo>
                                        <a:lnTo>
                                          <a:pt x="135" y="175"/>
                                        </a:lnTo>
                                        <a:lnTo>
                                          <a:pt x="131" y="145"/>
                                        </a:lnTo>
                                        <a:lnTo>
                                          <a:pt x="118" y="132"/>
                                        </a:lnTo>
                                        <a:lnTo>
                                          <a:pt x="88" y="164"/>
                                        </a:lnTo>
                                        <a:lnTo>
                                          <a:pt x="101" y="81"/>
                                        </a:lnTo>
                                        <a:lnTo>
                                          <a:pt x="86" y="95"/>
                                        </a:lnTo>
                                        <a:lnTo>
                                          <a:pt x="86" y="72"/>
                                        </a:lnTo>
                                        <a:lnTo>
                                          <a:pt x="111" y="59"/>
                                        </a:lnTo>
                                        <a:lnTo>
                                          <a:pt x="141" y="74"/>
                                        </a:lnTo>
                                        <a:lnTo>
                                          <a:pt x="146" y="138"/>
                                        </a:lnTo>
                                        <a:lnTo>
                                          <a:pt x="174" y="91"/>
                                        </a:lnTo>
                                        <a:lnTo>
                                          <a:pt x="219" y="79"/>
                                        </a:lnTo>
                                        <a:lnTo>
                                          <a:pt x="204" y="38"/>
                                        </a:lnTo>
                                        <a:lnTo>
                                          <a:pt x="172" y="46"/>
                                        </a:lnTo>
                                        <a:lnTo>
                                          <a:pt x="154" y="51"/>
                                        </a:lnTo>
                                        <a:lnTo>
                                          <a:pt x="111" y="38"/>
                                        </a:lnTo>
                                        <a:lnTo>
                                          <a:pt x="111" y="0"/>
                                        </a:lnTo>
                                        <a:lnTo>
                                          <a:pt x="81" y="16"/>
                                        </a:lnTo>
                                        <a:lnTo>
                                          <a:pt x="77" y="46"/>
                                        </a:lnTo>
                                        <a:lnTo>
                                          <a:pt x="12" y="66"/>
                                        </a:lnTo>
                                        <a:lnTo>
                                          <a:pt x="0" y="87"/>
                                        </a:lnTo>
                                        <a:lnTo>
                                          <a:pt x="21" y="87"/>
                                        </a:lnTo>
                                        <a:lnTo>
                                          <a:pt x="27" y="110"/>
                                        </a:lnTo>
                                        <a:lnTo>
                                          <a:pt x="43" y="110"/>
                                        </a:lnTo>
                                        <a:lnTo>
                                          <a:pt x="45" y="68"/>
                                        </a:lnTo>
                                        <a:lnTo>
                                          <a:pt x="60" y="100"/>
                                        </a:lnTo>
                                        <a:lnTo>
                                          <a:pt x="56" y="162"/>
                                        </a:lnTo>
                                        <a:lnTo>
                                          <a:pt x="68" y="192"/>
                                        </a:lnTo>
                                        <a:lnTo>
                                          <a:pt x="71" y="245"/>
                                        </a:lnTo>
                                        <a:lnTo>
                                          <a:pt x="107" y="262"/>
                                        </a:lnTo>
                                        <a:lnTo>
                                          <a:pt x="148" y="254"/>
                                        </a:lnTo>
                                        <a:lnTo>
                                          <a:pt x="141" y="279"/>
                                        </a:lnTo>
                                        <a:lnTo>
                                          <a:pt x="171" y="279"/>
                                        </a:lnTo>
                                        <a:lnTo>
                                          <a:pt x="171" y="279"/>
                                        </a:lnTo>
                                        <a:close/>
                                      </a:path>
                                    </a:pathLst>
                                  </a:custGeom>
                                  <a:solidFill>
                                    <a:srgbClr val="635e1a"/>
                                  </a:solidFill>
                                  <a:ln w="0">
                                    <a:noFill/>
                                  </a:ln>
                                </wps:spPr>
                                <wps:style>
                                  <a:lnRef idx="0"/>
                                  <a:fillRef idx="0"/>
                                  <a:effectRef idx="0"/>
                                  <a:fontRef idx="minor"/>
                                </wps:style>
                                <wps:bodyPr/>
                              </wps:wsp>
                              <wps:wsp>
                                <wps:cNvSpPr/>
                                <wps:spPr>
                                  <a:xfrm>
                                    <a:off x="647640" y="1906920"/>
                                    <a:ext cx="42480" cy="41760"/>
                                  </a:xfrm>
                                  <a:custGeom>
                                    <a:avLst/>
                                    <a:gdLst/>
                                    <a:ahLst/>
                                    <a:rect l="l" t="t" r="r" b="b"/>
                                    <a:pathLst>
                                      <a:path w="62" h="57">
                                        <a:moveTo>
                                          <a:pt x="62" y="0"/>
                                        </a:moveTo>
                                        <a:lnTo>
                                          <a:pt x="0" y="27"/>
                                        </a:lnTo>
                                        <a:lnTo>
                                          <a:pt x="0" y="57"/>
                                        </a:lnTo>
                                        <a:lnTo>
                                          <a:pt x="37" y="49"/>
                                        </a:lnTo>
                                        <a:lnTo>
                                          <a:pt x="62" y="0"/>
                                        </a:lnTo>
                                        <a:lnTo>
                                          <a:pt x="62" y="0"/>
                                        </a:lnTo>
                                        <a:close/>
                                      </a:path>
                                    </a:pathLst>
                                  </a:custGeom>
                                  <a:solidFill>
                                    <a:srgbClr val="b3b02b"/>
                                  </a:solidFill>
                                  <a:ln w="0">
                                    <a:noFill/>
                                  </a:ln>
                                </wps:spPr>
                                <wps:style>
                                  <a:lnRef idx="0"/>
                                  <a:fillRef idx="0"/>
                                  <a:effectRef idx="0"/>
                                  <a:fontRef idx="minor"/>
                                </wps:style>
                                <wps:bodyPr/>
                              </wps:wsp>
                              <wps:wsp>
                                <wps:cNvSpPr/>
                                <wps:spPr>
                                  <a:xfrm>
                                    <a:off x="587880" y="1935000"/>
                                    <a:ext cx="41400" cy="41400"/>
                                  </a:xfrm>
                                  <a:custGeom>
                                    <a:avLst/>
                                    <a:gdLst/>
                                    <a:ahLst/>
                                    <a:rect l="l" t="t" r="r" b="b"/>
                                    <a:pathLst>
                                      <a:path w="60" h="56">
                                        <a:moveTo>
                                          <a:pt x="60" y="0"/>
                                        </a:moveTo>
                                        <a:lnTo>
                                          <a:pt x="36" y="20"/>
                                        </a:lnTo>
                                        <a:lnTo>
                                          <a:pt x="2" y="37"/>
                                        </a:lnTo>
                                        <a:lnTo>
                                          <a:pt x="0" y="56"/>
                                        </a:lnTo>
                                        <a:lnTo>
                                          <a:pt x="60" y="20"/>
                                        </a:lnTo>
                                        <a:lnTo>
                                          <a:pt x="60" y="0"/>
                                        </a:lnTo>
                                        <a:lnTo>
                                          <a:pt x="60" y="0"/>
                                        </a:lnTo>
                                        <a:close/>
                                      </a:path>
                                    </a:pathLst>
                                  </a:custGeom>
                                  <a:solidFill>
                                    <a:srgbClr val="d1d142"/>
                                  </a:solidFill>
                                  <a:ln w="0">
                                    <a:noFill/>
                                  </a:ln>
                                </wps:spPr>
                                <wps:style>
                                  <a:lnRef idx="0"/>
                                  <a:fillRef idx="0"/>
                                  <a:effectRef idx="0"/>
                                  <a:fontRef idx="minor"/>
                                </wps:style>
                                <wps:bodyPr/>
                              </wps:wsp>
                              <wps:wsp>
                                <wps:cNvSpPr/>
                                <wps:spPr>
                                  <a:xfrm>
                                    <a:off x="592920" y="1978200"/>
                                    <a:ext cx="115560" cy="79920"/>
                                  </a:xfrm>
                                  <a:custGeom>
                                    <a:avLst/>
                                    <a:gdLst/>
                                    <a:ahLst/>
                                    <a:rect l="l" t="t" r="r" b="b"/>
                                    <a:pathLst>
                                      <a:path w="167" h="109">
                                        <a:moveTo>
                                          <a:pt x="36" y="4"/>
                                        </a:moveTo>
                                        <a:lnTo>
                                          <a:pt x="15" y="0"/>
                                        </a:lnTo>
                                        <a:lnTo>
                                          <a:pt x="0" y="43"/>
                                        </a:lnTo>
                                        <a:lnTo>
                                          <a:pt x="17" y="64"/>
                                        </a:lnTo>
                                        <a:lnTo>
                                          <a:pt x="68" y="51"/>
                                        </a:lnTo>
                                        <a:lnTo>
                                          <a:pt x="146" y="53"/>
                                        </a:lnTo>
                                        <a:lnTo>
                                          <a:pt x="129" y="90"/>
                                        </a:lnTo>
                                        <a:lnTo>
                                          <a:pt x="105" y="109"/>
                                        </a:lnTo>
                                        <a:lnTo>
                                          <a:pt x="159" y="102"/>
                                        </a:lnTo>
                                        <a:lnTo>
                                          <a:pt x="167" y="34"/>
                                        </a:lnTo>
                                        <a:lnTo>
                                          <a:pt x="83" y="36"/>
                                        </a:lnTo>
                                        <a:lnTo>
                                          <a:pt x="25" y="49"/>
                                        </a:lnTo>
                                        <a:lnTo>
                                          <a:pt x="36" y="4"/>
                                        </a:lnTo>
                                        <a:lnTo>
                                          <a:pt x="36" y="4"/>
                                        </a:lnTo>
                                        <a:close/>
                                      </a:path>
                                    </a:pathLst>
                                  </a:custGeom>
                                  <a:solidFill>
                                    <a:srgbClr val="b3b02b"/>
                                  </a:solidFill>
                                  <a:ln w="0">
                                    <a:noFill/>
                                  </a:ln>
                                </wps:spPr>
                                <wps:style>
                                  <a:lnRef idx="0"/>
                                  <a:fillRef idx="0"/>
                                  <a:effectRef idx="0"/>
                                  <a:fontRef idx="minor"/>
                                </wps:style>
                                <wps:bodyPr/>
                              </wps:wsp>
                              <wps:wsp>
                                <wps:cNvSpPr/>
                                <wps:spPr>
                                  <a:xfrm>
                                    <a:off x="610200" y="2009880"/>
                                    <a:ext cx="83880" cy="51480"/>
                                  </a:xfrm>
                                  <a:custGeom>
                                    <a:avLst/>
                                    <a:gdLst/>
                                    <a:ahLst/>
                                    <a:rect l="l" t="t" r="r" b="b"/>
                                    <a:pathLst>
                                      <a:path w="121" h="70">
                                        <a:moveTo>
                                          <a:pt x="121" y="0"/>
                                        </a:moveTo>
                                        <a:lnTo>
                                          <a:pt x="48" y="15"/>
                                        </a:lnTo>
                                        <a:lnTo>
                                          <a:pt x="0" y="70"/>
                                        </a:lnTo>
                                        <a:lnTo>
                                          <a:pt x="78" y="66"/>
                                        </a:lnTo>
                                        <a:lnTo>
                                          <a:pt x="108" y="38"/>
                                        </a:lnTo>
                                        <a:lnTo>
                                          <a:pt x="121" y="0"/>
                                        </a:lnTo>
                                        <a:lnTo>
                                          <a:pt x="121" y="0"/>
                                        </a:lnTo>
                                        <a:close/>
                                      </a:path>
                                    </a:pathLst>
                                  </a:custGeom>
                                  <a:solidFill>
                                    <a:srgbClr val="173b00"/>
                                  </a:solidFill>
                                  <a:ln w="0">
                                    <a:noFill/>
                                  </a:ln>
                                </wps:spPr>
                                <wps:style>
                                  <a:lnRef idx="0"/>
                                  <a:fillRef idx="0"/>
                                  <a:effectRef idx="0"/>
                                  <a:fontRef idx="minor"/>
                                </wps:style>
                                <wps:bodyPr/>
                              </wps:wsp>
                              <wps:wsp>
                                <wps:cNvSpPr/>
                                <wps:spPr>
                                  <a:xfrm>
                                    <a:off x="461160" y="1922760"/>
                                    <a:ext cx="153720" cy="144720"/>
                                  </a:xfrm>
                                  <a:custGeom>
                                    <a:avLst/>
                                    <a:gdLst/>
                                    <a:ahLst/>
                                    <a:rect l="l" t="t" r="r" b="b"/>
                                    <a:pathLst>
                                      <a:path w="222" h="197">
                                        <a:moveTo>
                                          <a:pt x="166" y="0"/>
                                        </a:moveTo>
                                        <a:lnTo>
                                          <a:pt x="142" y="6"/>
                                        </a:lnTo>
                                        <a:lnTo>
                                          <a:pt x="140" y="30"/>
                                        </a:lnTo>
                                        <a:lnTo>
                                          <a:pt x="123" y="45"/>
                                        </a:lnTo>
                                        <a:lnTo>
                                          <a:pt x="119" y="81"/>
                                        </a:lnTo>
                                        <a:lnTo>
                                          <a:pt x="110" y="124"/>
                                        </a:lnTo>
                                        <a:lnTo>
                                          <a:pt x="142" y="86"/>
                                        </a:lnTo>
                                        <a:lnTo>
                                          <a:pt x="147" y="124"/>
                                        </a:lnTo>
                                        <a:lnTo>
                                          <a:pt x="123" y="139"/>
                                        </a:lnTo>
                                        <a:lnTo>
                                          <a:pt x="97" y="139"/>
                                        </a:lnTo>
                                        <a:lnTo>
                                          <a:pt x="54" y="128"/>
                                        </a:lnTo>
                                        <a:lnTo>
                                          <a:pt x="35" y="165"/>
                                        </a:lnTo>
                                        <a:lnTo>
                                          <a:pt x="0" y="197"/>
                                        </a:lnTo>
                                        <a:lnTo>
                                          <a:pt x="198" y="188"/>
                                        </a:lnTo>
                                        <a:lnTo>
                                          <a:pt x="222" y="148"/>
                                        </a:lnTo>
                                        <a:lnTo>
                                          <a:pt x="190" y="135"/>
                                        </a:lnTo>
                                        <a:lnTo>
                                          <a:pt x="168" y="105"/>
                                        </a:lnTo>
                                        <a:lnTo>
                                          <a:pt x="190" y="105"/>
                                        </a:lnTo>
                                        <a:lnTo>
                                          <a:pt x="198" y="88"/>
                                        </a:lnTo>
                                        <a:lnTo>
                                          <a:pt x="176" y="88"/>
                                        </a:lnTo>
                                        <a:lnTo>
                                          <a:pt x="176" y="68"/>
                                        </a:lnTo>
                                        <a:lnTo>
                                          <a:pt x="146" y="58"/>
                                        </a:lnTo>
                                        <a:lnTo>
                                          <a:pt x="166" y="0"/>
                                        </a:lnTo>
                                        <a:lnTo>
                                          <a:pt x="166" y="0"/>
                                        </a:lnTo>
                                        <a:close/>
                                      </a:path>
                                    </a:pathLst>
                                  </a:custGeom>
                                  <a:solidFill>
                                    <a:srgbClr val="473600"/>
                                  </a:solidFill>
                                  <a:ln w="0">
                                    <a:noFill/>
                                  </a:ln>
                                </wps:spPr>
                                <wps:style>
                                  <a:lnRef idx="0"/>
                                  <a:fillRef idx="0"/>
                                  <a:effectRef idx="0"/>
                                  <a:fontRef idx="minor"/>
                                </wps:style>
                                <wps:bodyPr/>
                              </wps:wsp>
                              <wps:wsp>
                                <wps:cNvSpPr/>
                                <wps:spPr>
                                  <a:xfrm>
                                    <a:off x="776520" y="1870560"/>
                                    <a:ext cx="72360" cy="74880"/>
                                  </a:xfrm>
                                  <a:custGeom>
                                    <a:avLst/>
                                    <a:gdLst/>
                                    <a:ahLst/>
                                    <a:rect l="l" t="t" r="r" b="b"/>
                                    <a:pathLst>
                                      <a:path w="105" h="102">
                                        <a:moveTo>
                                          <a:pt x="105" y="0"/>
                                        </a:moveTo>
                                        <a:lnTo>
                                          <a:pt x="45" y="19"/>
                                        </a:lnTo>
                                        <a:lnTo>
                                          <a:pt x="0" y="98"/>
                                        </a:lnTo>
                                        <a:lnTo>
                                          <a:pt x="17" y="102"/>
                                        </a:lnTo>
                                        <a:lnTo>
                                          <a:pt x="28" y="70"/>
                                        </a:lnTo>
                                        <a:lnTo>
                                          <a:pt x="45" y="64"/>
                                        </a:lnTo>
                                        <a:lnTo>
                                          <a:pt x="54" y="79"/>
                                        </a:lnTo>
                                        <a:lnTo>
                                          <a:pt x="62" y="32"/>
                                        </a:lnTo>
                                        <a:lnTo>
                                          <a:pt x="97" y="27"/>
                                        </a:lnTo>
                                        <a:lnTo>
                                          <a:pt x="105" y="0"/>
                                        </a:lnTo>
                                        <a:lnTo>
                                          <a:pt x="105" y="0"/>
                                        </a:lnTo>
                                        <a:close/>
                                      </a:path>
                                    </a:pathLst>
                                  </a:custGeom>
                                  <a:solidFill>
                                    <a:srgbClr val="b3b02b"/>
                                  </a:solidFill>
                                  <a:ln w="0">
                                    <a:noFill/>
                                  </a:ln>
                                </wps:spPr>
                                <wps:style>
                                  <a:lnRef idx="0"/>
                                  <a:fillRef idx="0"/>
                                  <a:effectRef idx="0"/>
                                  <a:fontRef idx="minor"/>
                                </wps:style>
                                <wps:bodyPr/>
                              </wps:wsp>
                              <wps:wsp>
                                <wps:cNvSpPr/>
                                <wps:spPr>
                                  <a:xfrm>
                                    <a:off x="715680" y="1859760"/>
                                    <a:ext cx="55800" cy="21600"/>
                                  </a:xfrm>
                                  <a:custGeom>
                                    <a:avLst/>
                                    <a:gdLst/>
                                    <a:ahLst/>
                                    <a:rect l="l" t="t" r="r" b="b"/>
                                    <a:pathLst>
                                      <a:path w="81" h="30">
                                        <a:moveTo>
                                          <a:pt x="81" y="4"/>
                                        </a:moveTo>
                                        <a:lnTo>
                                          <a:pt x="15" y="0"/>
                                        </a:lnTo>
                                        <a:lnTo>
                                          <a:pt x="0" y="23"/>
                                        </a:lnTo>
                                        <a:lnTo>
                                          <a:pt x="38" y="30"/>
                                        </a:lnTo>
                                        <a:lnTo>
                                          <a:pt x="38" y="21"/>
                                        </a:lnTo>
                                        <a:lnTo>
                                          <a:pt x="81" y="4"/>
                                        </a:lnTo>
                                        <a:lnTo>
                                          <a:pt x="81" y="4"/>
                                        </a:lnTo>
                                        <a:close/>
                                      </a:path>
                                    </a:pathLst>
                                  </a:custGeom>
                                  <a:solidFill>
                                    <a:srgbClr val="b3b02b"/>
                                  </a:solidFill>
                                  <a:ln w="0">
                                    <a:noFill/>
                                  </a:ln>
                                </wps:spPr>
                                <wps:style>
                                  <a:lnRef idx="0"/>
                                  <a:fillRef idx="0"/>
                                  <a:effectRef idx="0"/>
                                  <a:fontRef idx="minor"/>
                                </wps:style>
                                <wps:bodyPr/>
                              </wps:wsp>
                              <wps:wsp>
                                <wps:cNvSpPr/>
                                <wps:spPr>
                                  <a:xfrm>
                                    <a:off x="572760" y="1814040"/>
                                    <a:ext cx="138600" cy="142920"/>
                                  </a:xfrm>
                                  <a:custGeom>
                                    <a:avLst/>
                                    <a:gdLst/>
                                    <a:ahLst/>
                                    <a:rect l="l" t="t" r="r" b="b"/>
                                    <a:pathLst>
                                      <a:path w="200" h="194">
                                        <a:moveTo>
                                          <a:pt x="102" y="8"/>
                                        </a:moveTo>
                                        <a:lnTo>
                                          <a:pt x="108" y="53"/>
                                        </a:lnTo>
                                        <a:lnTo>
                                          <a:pt x="44" y="117"/>
                                        </a:lnTo>
                                        <a:lnTo>
                                          <a:pt x="0" y="194"/>
                                        </a:lnTo>
                                        <a:lnTo>
                                          <a:pt x="54" y="184"/>
                                        </a:lnTo>
                                        <a:lnTo>
                                          <a:pt x="65" y="126"/>
                                        </a:lnTo>
                                        <a:lnTo>
                                          <a:pt x="110" y="147"/>
                                        </a:lnTo>
                                        <a:lnTo>
                                          <a:pt x="147" y="145"/>
                                        </a:lnTo>
                                        <a:lnTo>
                                          <a:pt x="200" y="104"/>
                                        </a:lnTo>
                                        <a:lnTo>
                                          <a:pt x="188" y="4"/>
                                        </a:lnTo>
                                        <a:lnTo>
                                          <a:pt x="160" y="0"/>
                                        </a:lnTo>
                                        <a:lnTo>
                                          <a:pt x="162" y="92"/>
                                        </a:lnTo>
                                        <a:lnTo>
                                          <a:pt x="145" y="92"/>
                                        </a:lnTo>
                                        <a:lnTo>
                                          <a:pt x="138" y="57"/>
                                        </a:lnTo>
                                        <a:lnTo>
                                          <a:pt x="140" y="4"/>
                                        </a:lnTo>
                                        <a:lnTo>
                                          <a:pt x="102" y="8"/>
                                        </a:lnTo>
                                        <a:lnTo>
                                          <a:pt x="102" y="8"/>
                                        </a:lnTo>
                                        <a:close/>
                                      </a:path>
                                    </a:pathLst>
                                  </a:custGeom>
                                  <a:solidFill>
                                    <a:srgbClr val="473600"/>
                                  </a:solidFill>
                                  <a:ln w="0">
                                    <a:noFill/>
                                  </a:ln>
                                </wps:spPr>
                                <wps:style>
                                  <a:lnRef idx="0"/>
                                  <a:fillRef idx="0"/>
                                  <a:effectRef idx="0"/>
                                  <a:fontRef idx="minor"/>
                                </wps:style>
                                <wps:bodyPr/>
                              </wps:wsp>
                              <wps:wsp>
                                <wps:cNvSpPr/>
                                <wps:spPr>
                                  <a:xfrm>
                                    <a:off x="879480" y="1938600"/>
                                    <a:ext cx="62280" cy="87480"/>
                                  </a:xfrm>
                                  <a:custGeom>
                                    <a:avLst/>
                                    <a:gdLst/>
                                    <a:ahLst/>
                                    <a:rect l="l" t="t" r="r" b="b"/>
                                    <a:pathLst>
                                      <a:path w="90" h="119">
                                        <a:moveTo>
                                          <a:pt x="0" y="0"/>
                                        </a:moveTo>
                                        <a:lnTo>
                                          <a:pt x="65" y="6"/>
                                        </a:lnTo>
                                        <a:lnTo>
                                          <a:pt x="90" y="29"/>
                                        </a:lnTo>
                                        <a:lnTo>
                                          <a:pt x="41" y="76"/>
                                        </a:lnTo>
                                        <a:lnTo>
                                          <a:pt x="43" y="113"/>
                                        </a:lnTo>
                                        <a:lnTo>
                                          <a:pt x="20" y="119"/>
                                        </a:lnTo>
                                        <a:lnTo>
                                          <a:pt x="15" y="61"/>
                                        </a:lnTo>
                                        <a:lnTo>
                                          <a:pt x="20" y="36"/>
                                        </a:lnTo>
                                        <a:lnTo>
                                          <a:pt x="0" y="0"/>
                                        </a:lnTo>
                                        <a:lnTo>
                                          <a:pt x="0" y="0"/>
                                        </a:lnTo>
                                        <a:close/>
                                      </a:path>
                                    </a:pathLst>
                                  </a:custGeom>
                                  <a:solidFill>
                                    <a:srgbClr val="b3b02b"/>
                                  </a:solidFill>
                                  <a:ln w="0">
                                    <a:noFill/>
                                  </a:ln>
                                </wps:spPr>
                                <wps:style>
                                  <a:lnRef idx="0"/>
                                  <a:fillRef idx="0"/>
                                  <a:effectRef idx="0"/>
                                  <a:fontRef idx="minor"/>
                                </wps:style>
                                <wps:bodyPr/>
                              </wps:wsp>
                              <wps:wsp>
                                <wps:cNvSpPr/>
                                <wps:spPr>
                                  <a:xfrm>
                                    <a:off x="776520" y="1937880"/>
                                    <a:ext cx="116280" cy="76680"/>
                                  </a:xfrm>
                                  <a:custGeom>
                                    <a:avLst/>
                                    <a:gdLst/>
                                    <a:ahLst/>
                                    <a:rect l="l" t="t" r="r" b="b"/>
                                    <a:pathLst>
                                      <a:path w="168" h="105">
                                        <a:moveTo>
                                          <a:pt x="0" y="73"/>
                                        </a:moveTo>
                                        <a:lnTo>
                                          <a:pt x="36" y="45"/>
                                        </a:lnTo>
                                        <a:lnTo>
                                          <a:pt x="81" y="0"/>
                                        </a:lnTo>
                                        <a:lnTo>
                                          <a:pt x="95" y="18"/>
                                        </a:lnTo>
                                        <a:lnTo>
                                          <a:pt x="140" y="15"/>
                                        </a:lnTo>
                                        <a:lnTo>
                                          <a:pt x="168" y="30"/>
                                        </a:lnTo>
                                        <a:lnTo>
                                          <a:pt x="155" y="73"/>
                                        </a:lnTo>
                                        <a:lnTo>
                                          <a:pt x="112" y="47"/>
                                        </a:lnTo>
                                        <a:lnTo>
                                          <a:pt x="94" y="65"/>
                                        </a:lnTo>
                                        <a:lnTo>
                                          <a:pt x="124" y="80"/>
                                        </a:lnTo>
                                        <a:lnTo>
                                          <a:pt x="112" y="105"/>
                                        </a:lnTo>
                                        <a:lnTo>
                                          <a:pt x="66" y="80"/>
                                        </a:lnTo>
                                        <a:lnTo>
                                          <a:pt x="43" y="88"/>
                                        </a:lnTo>
                                        <a:lnTo>
                                          <a:pt x="0" y="73"/>
                                        </a:lnTo>
                                        <a:lnTo>
                                          <a:pt x="0" y="73"/>
                                        </a:lnTo>
                                        <a:close/>
                                      </a:path>
                                    </a:pathLst>
                                  </a:custGeom>
                                  <a:solidFill>
                                    <a:srgbClr val="4f4200"/>
                                  </a:solidFill>
                                  <a:ln w="0">
                                    <a:noFill/>
                                  </a:ln>
                                </wps:spPr>
                                <wps:style>
                                  <a:lnRef idx="0"/>
                                  <a:fillRef idx="0"/>
                                  <a:effectRef idx="0"/>
                                  <a:fontRef idx="minor"/>
                                </wps:style>
                                <wps:bodyPr/>
                              </wps:wsp>
                              <wps:wsp>
                                <wps:cNvSpPr/>
                                <wps:spPr>
                                  <a:xfrm>
                                    <a:off x="708120" y="1787040"/>
                                    <a:ext cx="154800" cy="97920"/>
                                  </a:xfrm>
                                  <a:custGeom>
                                    <a:avLst/>
                                    <a:gdLst/>
                                    <a:ahLst/>
                                    <a:rect l="l" t="t" r="r" b="b"/>
                                    <a:pathLst>
                                      <a:path w="223" h="133">
                                        <a:moveTo>
                                          <a:pt x="223" y="48"/>
                                        </a:moveTo>
                                        <a:lnTo>
                                          <a:pt x="200" y="28"/>
                                        </a:lnTo>
                                        <a:lnTo>
                                          <a:pt x="159" y="58"/>
                                        </a:lnTo>
                                        <a:lnTo>
                                          <a:pt x="150" y="22"/>
                                        </a:lnTo>
                                        <a:lnTo>
                                          <a:pt x="127" y="52"/>
                                        </a:lnTo>
                                        <a:lnTo>
                                          <a:pt x="112" y="41"/>
                                        </a:lnTo>
                                        <a:lnTo>
                                          <a:pt x="116" y="9"/>
                                        </a:lnTo>
                                        <a:lnTo>
                                          <a:pt x="0" y="0"/>
                                        </a:lnTo>
                                        <a:lnTo>
                                          <a:pt x="19" y="43"/>
                                        </a:lnTo>
                                        <a:lnTo>
                                          <a:pt x="69" y="52"/>
                                        </a:lnTo>
                                        <a:lnTo>
                                          <a:pt x="79" y="84"/>
                                        </a:lnTo>
                                        <a:lnTo>
                                          <a:pt x="114" y="103"/>
                                        </a:lnTo>
                                        <a:lnTo>
                                          <a:pt x="144" y="71"/>
                                        </a:lnTo>
                                        <a:lnTo>
                                          <a:pt x="146" y="103"/>
                                        </a:lnTo>
                                        <a:lnTo>
                                          <a:pt x="144" y="133"/>
                                        </a:lnTo>
                                        <a:lnTo>
                                          <a:pt x="176" y="103"/>
                                        </a:lnTo>
                                        <a:lnTo>
                                          <a:pt x="174" y="79"/>
                                        </a:lnTo>
                                        <a:lnTo>
                                          <a:pt x="189" y="56"/>
                                        </a:lnTo>
                                        <a:lnTo>
                                          <a:pt x="223" y="48"/>
                                        </a:lnTo>
                                        <a:lnTo>
                                          <a:pt x="223" y="48"/>
                                        </a:lnTo>
                                        <a:close/>
                                      </a:path>
                                    </a:pathLst>
                                  </a:custGeom>
                                  <a:solidFill>
                                    <a:srgbClr val="4a524a"/>
                                  </a:solidFill>
                                  <a:ln w="0">
                                    <a:noFill/>
                                  </a:ln>
                                </wps:spPr>
                                <wps:style>
                                  <a:lnRef idx="0"/>
                                  <a:fillRef idx="0"/>
                                  <a:effectRef idx="0"/>
                                  <a:fontRef idx="minor"/>
                                </wps:style>
                                <wps:bodyPr/>
                              </wps:wsp>
                              <wps:wsp>
                                <wps:cNvSpPr/>
                                <wps:spPr>
                                  <a:xfrm>
                                    <a:off x="934560" y="1589400"/>
                                    <a:ext cx="76680" cy="48240"/>
                                  </a:xfrm>
                                  <a:custGeom>
                                    <a:avLst/>
                                    <a:gdLst/>
                                    <a:ahLst/>
                                    <a:rect l="l" t="t" r="r" b="b"/>
                                    <a:pathLst>
                                      <a:path w="111" h="66">
                                        <a:moveTo>
                                          <a:pt x="103" y="0"/>
                                        </a:moveTo>
                                        <a:lnTo>
                                          <a:pt x="66" y="10"/>
                                        </a:lnTo>
                                        <a:lnTo>
                                          <a:pt x="0" y="25"/>
                                        </a:lnTo>
                                        <a:lnTo>
                                          <a:pt x="4" y="66"/>
                                        </a:lnTo>
                                        <a:lnTo>
                                          <a:pt x="23" y="66"/>
                                        </a:lnTo>
                                        <a:lnTo>
                                          <a:pt x="23" y="40"/>
                                        </a:lnTo>
                                        <a:lnTo>
                                          <a:pt x="60" y="30"/>
                                        </a:lnTo>
                                        <a:lnTo>
                                          <a:pt x="111" y="21"/>
                                        </a:lnTo>
                                        <a:lnTo>
                                          <a:pt x="103" y="0"/>
                                        </a:lnTo>
                                        <a:lnTo>
                                          <a:pt x="103" y="0"/>
                                        </a:lnTo>
                                        <a:close/>
                                      </a:path>
                                    </a:pathLst>
                                  </a:custGeom>
                                  <a:solidFill>
                                    <a:srgbClr val="f2d4a6"/>
                                  </a:solidFill>
                                  <a:ln w="0">
                                    <a:noFill/>
                                  </a:ln>
                                </wps:spPr>
                                <wps:style>
                                  <a:lnRef idx="0"/>
                                  <a:fillRef idx="0"/>
                                  <a:effectRef idx="0"/>
                                  <a:fontRef idx="minor"/>
                                </wps:style>
                                <wps:bodyPr/>
                              </wps:wsp>
                              <wps:wsp>
                                <wps:cNvSpPr/>
                                <wps:spPr>
                                  <a:xfrm>
                                    <a:off x="930240" y="1539720"/>
                                    <a:ext cx="45000" cy="50760"/>
                                  </a:xfrm>
                                  <a:custGeom>
                                    <a:avLst/>
                                    <a:gdLst/>
                                    <a:ahLst/>
                                    <a:rect l="l" t="t" r="r" b="b"/>
                                    <a:pathLst>
                                      <a:path w="65" h="69">
                                        <a:moveTo>
                                          <a:pt x="24" y="0"/>
                                        </a:moveTo>
                                        <a:lnTo>
                                          <a:pt x="0" y="47"/>
                                        </a:lnTo>
                                        <a:lnTo>
                                          <a:pt x="17" y="69"/>
                                        </a:lnTo>
                                        <a:lnTo>
                                          <a:pt x="65" y="52"/>
                                        </a:lnTo>
                                        <a:lnTo>
                                          <a:pt x="24" y="0"/>
                                        </a:lnTo>
                                        <a:lnTo>
                                          <a:pt x="24" y="0"/>
                                        </a:lnTo>
                                        <a:close/>
                                      </a:path>
                                    </a:pathLst>
                                  </a:custGeom>
                                  <a:solidFill>
                                    <a:srgbClr val="e09663"/>
                                  </a:solidFill>
                                  <a:ln w="0">
                                    <a:noFill/>
                                  </a:ln>
                                </wps:spPr>
                                <wps:style>
                                  <a:lnRef idx="0"/>
                                  <a:fillRef idx="0"/>
                                  <a:effectRef idx="0"/>
                                  <a:fontRef idx="minor"/>
                                </wps:style>
                                <wps:bodyPr/>
                              </wps:wsp>
                              <wps:wsp>
                                <wps:cNvSpPr/>
                                <wps:spPr>
                                  <a:xfrm>
                                    <a:off x="939240" y="1517760"/>
                                    <a:ext cx="86400" cy="47160"/>
                                  </a:xfrm>
                                  <a:custGeom>
                                    <a:avLst/>
                                    <a:gdLst/>
                                    <a:ahLst/>
                                    <a:rect l="l" t="t" r="r" b="b"/>
                                    <a:pathLst>
                                      <a:path w="125" h="64">
                                        <a:moveTo>
                                          <a:pt x="125" y="32"/>
                                        </a:moveTo>
                                        <a:lnTo>
                                          <a:pt x="63" y="18"/>
                                        </a:lnTo>
                                        <a:lnTo>
                                          <a:pt x="30" y="45"/>
                                        </a:lnTo>
                                        <a:lnTo>
                                          <a:pt x="22" y="9"/>
                                        </a:lnTo>
                                        <a:lnTo>
                                          <a:pt x="11" y="0"/>
                                        </a:lnTo>
                                        <a:lnTo>
                                          <a:pt x="0" y="39"/>
                                        </a:lnTo>
                                        <a:lnTo>
                                          <a:pt x="35" y="62"/>
                                        </a:lnTo>
                                        <a:lnTo>
                                          <a:pt x="110" y="64"/>
                                        </a:lnTo>
                                        <a:lnTo>
                                          <a:pt x="125" y="32"/>
                                        </a:lnTo>
                                        <a:lnTo>
                                          <a:pt x="125" y="32"/>
                                        </a:lnTo>
                                        <a:close/>
                                      </a:path>
                                    </a:pathLst>
                                  </a:custGeom>
                                  <a:solidFill>
                                    <a:srgbClr val="e3bf82"/>
                                  </a:solidFill>
                                  <a:ln w="0">
                                    <a:noFill/>
                                  </a:ln>
                                </wps:spPr>
                                <wps:style>
                                  <a:lnRef idx="0"/>
                                  <a:fillRef idx="0"/>
                                  <a:effectRef idx="0"/>
                                  <a:fontRef idx="minor"/>
                                </wps:style>
                                <wps:bodyPr/>
                              </wps:wsp>
                              <wps:wsp>
                                <wps:cNvSpPr/>
                                <wps:spPr>
                                  <a:xfrm>
                                    <a:off x="872640" y="1576800"/>
                                    <a:ext cx="48240" cy="90000"/>
                                  </a:xfrm>
                                  <a:custGeom>
                                    <a:avLst/>
                                    <a:gdLst/>
                                    <a:ahLst/>
                                    <a:rect l="l" t="t" r="r" b="b"/>
                                    <a:pathLst>
                                      <a:path w="70" h="123">
                                        <a:moveTo>
                                          <a:pt x="30" y="0"/>
                                        </a:moveTo>
                                        <a:lnTo>
                                          <a:pt x="0" y="49"/>
                                        </a:lnTo>
                                        <a:lnTo>
                                          <a:pt x="19" y="78"/>
                                        </a:lnTo>
                                        <a:lnTo>
                                          <a:pt x="19" y="123"/>
                                        </a:lnTo>
                                        <a:lnTo>
                                          <a:pt x="70" y="91"/>
                                        </a:lnTo>
                                        <a:lnTo>
                                          <a:pt x="47" y="81"/>
                                        </a:lnTo>
                                        <a:lnTo>
                                          <a:pt x="66" y="27"/>
                                        </a:lnTo>
                                        <a:lnTo>
                                          <a:pt x="40" y="57"/>
                                        </a:lnTo>
                                        <a:lnTo>
                                          <a:pt x="32" y="38"/>
                                        </a:lnTo>
                                        <a:lnTo>
                                          <a:pt x="30" y="0"/>
                                        </a:lnTo>
                                        <a:lnTo>
                                          <a:pt x="30" y="0"/>
                                        </a:lnTo>
                                        <a:close/>
                                      </a:path>
                                    </a:pathLst>
                                  </a:custGeom>
                                  <a:solidFill>
                                    <a:srgbClr val="b8b34f"/>
                                  </a:solidFill>
                                  <a:ln w="0">
                                    <a:noFill/>
                                  </a:ln>
                                </wps:spPr>
                                <wps:style>
                                  <a:lnRef idx="0"/>
                                  <a:fillRef idx="0"/>
                                  <a:effectRef idx="0"/>
                                  <a:fontRef idx="minor"/>
                                </wps:style>
                                <wps:bodyPr/>
                              </wps:wsp>
                              <wps:wsp>
                                <wps:cNvSpPr/>
                                <wps:spPr>
                                  <a:xfrm>
                                    <a:off x="864720" y="1522800"/>
                                    <a:ext cx="42480" cy="55080"/>
                                  </a:xfrm>
                                  <a:custGeom>
                                    <a:avLst/>
                                    <a:gdLst/>
                                    <a:ahLst/>
                                    <a:rect l="l" t="t" r="r" b="b"/>
                                    <a:pathLst>
                                      <a:path w="62" h="75">
                                        <a:moveTo>
                                          <a:pt x="62" y="0"/>
                                        </a:moveTo>
                                        <a:lnTo>
                                          <a:pt x="51" y="66"/>
                                        </a:lnTo>
                                        <a:lnTo>
                                          <a:pt x="0" y="75"/>
                                        </a:lnTo>
                                        <a:lnTo>
                                          <a:pt x="30" y="55"/>
                                        </a:lnTo>
                                        <a:lnTo>
                                          <a:pt x="62" y="0"/>
                                        </a:lnTo>
                                        <a:lnTo>
                                          <a:pt x="62" y="0"/>
                                        </a:lnTo>
                                        <a:close/>
                                      </a:path>
                                    </a:pathLst>
                                  </a:custGeom>
                                  <a:solidFill>
                                    <a:srgbClr val="807545"/>
                                  </a:solidFill>
                                  <a:ln w="0">
                                    <a:noFill/>
                                  </a:ln>
                                </wps:spPr>
                                <wps:style>
                                  <a:lnRef idx="0"/>
                                  <a:fillRef idx="0"/>
                                  <a:effectRef idx="0"/>
                                  <a:fontRef idx="minor"/>
                                </wps:style>
                                <wps:bodyPr/>
                              </wps:wsp>
                              <wps:wsp>
                                <wps:cNvSpPr/>
                                <wps:spPr>
                                  <a:xfrm>
                                    <a:off x="897120" y="1600200"/>
                                    <a:ext cx="33480" cy="43200"/>
                                  </a:xfrm>
                                  <a:custGeom>
                                    <a:avLst/>
                                    <a:gdLst/>
                                    <a:ahLst/>
                                    <a:rect l="l" t="t" r="r" b="b"/>
                                    <a:pathLst>
                                      <a:path w="49" h="59">
                                        <a:moveTo>
                                          <a:pt x="37" y="0"/>
                                        </a:moveTo>
                                        <a:lnTo>
                                          <a:pt x="0" y="42"/>
                                        </a:lnTo>
                                        <a:lnTo>
                                          <a:pt x="30" y="49"/>
                                        </a:lnTo>
                                        <a:lnTo>
                                          <a:pt x="49" y="59"/>
                                        </a:lnTo>
                                        <a:lnTo>
                                          <a:pt x="37" y="0"/>
                                        </a:lnTo>
                                        <a:lnTo>
                                          <a:pt x="37" y="0"/>
                                        </a:lnTo>
                                        <a:close/>
                                      </a:path>
                                    </a:pathLst>
                                  </a:custGeom>
                                  <a:solidFill>
                                    <a:srgbClr val="807545"/>
                                  </a:solidFill>
                                  <a:ln w="0">
                                    <a:noFill/>
                                  </a:ln>
                                </wps:spPr>
                                <wps:style>
                                  <a:lnRef idx="0"/>
                                  <a:fillRef idx="0"/>
                                  <a:effectRef idx="0"/>
                                  <a:fontRef idx="minor"/>
                                </wps:style>
                                <wps:bodyPr/>
                              </wps:wsp>
                              <wps:wsp>
                                <wps:cNvSpPr/>
                                <wps:spPr>
                                  <a:xfrm>
                                    <a:off x="816480" y="1554480"/>
                                    <a:ext cx="84960" cy="285840"/>
                                  </a:xfrm>
                                  <a:custGeom>
                                    <a:avLst/>
                                    <a:gdLst/>
                                    <a:ahLst/>
                                    <a:rect l="l" t="t" r="r" b="b"/>
                                    <a:pathLst>
                                      <a:path w="123" h="388">
                                        <a:moveTo>
                                          <a:pt x="60" y="0"/>
                                        </a:moveTo>
                                        <a:lnTo>
                                          <a:pt x="0" y="23"/>
                                        </a:lnTo>
                                        <a:lnTo>
                                          <a:pt x="8" y="46"/>
                                        </a:lnTo>
                                        <a:lnTo>
                                          <a:pt x="28" y="49"/>
                                        </a:lnTo>
                                        <a:lnTo>
                                          <a:pt x="32" y="72"/>
                                        </a:lnTo>
                                        <a:lnTo>
                                          <a:pt x="9" y="70"/>
                                        </a:lnTo>
                                        <a:lnTo>
                                          <a:pt x="9" y="87"/>
                                        </a:lnTo>
                                        <a:lnTo>
                                          <a:pt x="45" y="113"/>
                                        </a:lnTo>
                                        <a:lnTo>
                                          <a:pt x="39" y="151"/>
                                        </a:lnTo>
                                        <a:lnTo>
                                          <a:pt x="54" y="166"/>
                                        </a:lnTo>
                                        <a:lnTo>
                                          <a:pt x="32" y="209"/>
                                        </a:lnTo>
                                        <a:lnTo>
                                          <a:pt x="62" y="196"/>
                                        </a:lnTo>
                                        <a:lnTo>
                                          <a:pt x="69" y="234"/>
                                        </a:lnTo>
                                        <a:lnTo>
                                          <a:pt x="11" y="298"/>
                                        </a:lnTo>
                                        <a:lnTo>
                                          <a:pt x="28" y="301"/>
                                        </a:lnTo>
                                        <a:lnTo>
                                          <a:pt x="11" y="350"/>
                                        </a:lnTo>
                                        <a:lnTo>
                                          <a:pt x="80" y="388"/>
                                        </a:lnTo>
                                        <a:lnTo>
                                          <a:pt x="123" y="335"/>
                                        </a:lnTo>
                                        <a:lnTo>
                                          <a:pt x="118" y="234"/>
                                        </a:lnTo>
                                        <a:lnTo>
                                          <a:pt x="90" y="134"/>
                                        </a:lnTo>
                                        <a:lnTo>
                                          <a:pt x="88" y="93"/>
                                        </a:lnTo>
                                        <a:lnTo>
                                          <a:pt x="66" y="79"/>
                                        </a:lnTo>
                                        <a:lnTo>
                                          <a:pt x="84" y="46"/>
                                        </a:lnTo>
                                        <a:lnTo>
                                          <a:pt x="60" y="0"/>
                                        </a:lnTo>
                                        <a:lnTo>
                                          <a:pt x="60" y="0"/>
                                        </a:lnTo>
                                        <a:close/>
                                      </a:path>
                                    </a:pathLst>
                                  </a:custGeom>
                                  <a:solidFill>
                                    <a:srgbClr val="807545"/>
                                  </a:solidFill>
                                  <a:ln w="0">
                                    <a:noFill/>
                                  </a:ln>
                                </wps:spPr>
                                <wps:style>
                                  <a:lnRef idx="0"/>
                                  <a:fillRef idx="0"/>
                                  <a:effectRef idx="0"/>
                                  <a:fontRef idx="minor"/>
                                </wps:style>
                                <wps:bodyPr/>
                              </wps:wsp>
                              <wps:wsp>
                                <wps:cNvSpPr/>
                                <wps:spPr>
                                  <a:xfrm>
                                    <a:off x="763200" y="1653480"/>
                                    <a:ext cx="59760" cy="42480"/>
                                  </a:xfrm>
                                  <a:custGeom>
                                    <a:avLst/>
                                    <a:gdLst/>
                                    <a:ahLst/>
                                    <a:rect l="l" t="t" r="r" b="b"/>
                                    <a:pathLst>
                                      <a:path w="86" h="58">
                                        <a:moveTo>
                                          <a:pt x="77" y="11"/>
                                        </a:moveTo>
                                        <a:lnTo>
                                          <a:pt x="34" y="0"/>
                                        </a:lnTo>
                                        <a:lnTo>
                                          <a:pt x="0" y="17"/>
                                        </a:lnTo>
                                        <a:lnTo>
                                          <a:pt x="15" y="39"/>
                                        </a:lnTo>
                                        <a:lnTo>
                                          <a:pt x="25" y="26"/>
                                        </a:lnTo>
                                        <a:lnTo>
                                          <a:pt x="40" y="26"/>
                                        </a:lnTo>
                                        <a:lnTo>
                                          <a:pt x="47" y="51"/>
                                        </a:lnTo>
                                        <a:lnTo>
                                          <a:pt x="66" y="38"/>
                                        </a:lnTo>
                                        <a:lnTo>
                                          <a:pt x="86" y="58"/>
                                        </a:lnTo>
                                        <a:lnTo>
                                          <a:pt x="77" y="11"/>
                                        </a:lnTo>
                                        <a:lnTo>
                                          <a:pt x="77" y="11"/>
                                        </a:lnTo>
                                        <a:close/>
                                      </a:path>
                                    </a:pathLst>
                                  </a:custGeom>
                                  <a:solidFill>
                                    <a:srgbClr val="807545"/>
                                  </a:solidFill>
                                  <a:ln w="0">
                                    <a:noFill/>
                                  </a:ln>
                                </wps:spPr>
                                <wps:style>
                                  <a:lnRef idx="0"/>
                                  <a:fillRef idx="0"/>
                                  <a:effectRef idx="0"/>
                                  <a:fontRef idx="minor"/>
                                </wps:style>
                                <wps:bodyPr/>
                              </wps:wsp>
                              <wps:wsp>
                                <wps:cNvSpPr/>
                                <wps:spPr>
                                  <a:xfrm>
                                    <a:off x="690840" y="1601640"/>
                                    <a:ext cx="120600" cy="208800"/>
                                  </a:xfrm>
                                  <a:custGeom>
                                    <a:avLst/>
                                    <a:gdLst/>
                                    <a:ahLst/>
                                    <a:rect l="l" t="t" r="r" b="b"/>
                                    <a:pathLst>
                                      <a:path w="174" h="284">
                                        <a:moveTo>
                                          <a:pt x="43" y="0"/>
                                        </a:moveTo>
                                        <a:lnTo>
                                          <a:pt x="26" y="34"/>
                                        </a:lnTo>
                                        <a:lnTo>
                                          <a:pt x="43" y="64"/>
                                        </a:lnTo>
                                        <a:lnTo>
                                          <a:pt x="43" y="138"/>
                                        </a:lnTo>
                                        <a:lnTo>
                                          <a:pt x="54" y="168"/>
                                        </a:lnTo>
                                        <a:lnTo>
                                          <a:pt x="73" y="207"/>
                                        </a:lnTo>
                                        <a:lnTo>
                                          <a:pt x="37" y="235"/>
                                        </a:lnTo>
                                        <a:lnTo>
                                          <a:pt x="45" y="205"/>
                                        </a:lnTo>
                                        <a:lnTo>
                                          <a:pt x="20" y="183"/>
                                        </a:lnTo>
                                        <a:lnTo>
                                          <a:pt x="0" y="219"/>
                                        </a:lnTo>
                                        <a:lnTo>
                                          <a:pt x="37" y="264"/>
                                        </a:lnTo>
                                        <a:lnTo>
                                          <a:pt x="108" y="284"/>
                                        </a:lnTo>
                                        <a:lnTo>
                                          <a:pt x="146" y="277"/>
                                        </a:lnTo>
                                        <a:lnTo>
                                          <a:pt x="174" y="213"/>
                                        </a:lnTo>
                                        <a:lnTo>
                                          <a:pt x="147" y="183"/>
                                        </a:lnTo>
                                        <a:lnTo>
                                          <a:pt x="166" y="126"/>
                                        </a:lnTo>
                                        <a:lnTo>
                                          <a:pt x="138" y="117"/>
                                        </a:lnTo>
                                        <a:lnTo>
                                          <a:pt x="127" y="179"/>
                                        </a:lnTo>
                                        <a:lnTo>
                                          <a:pt x="108" y="145"/>
                                        </a:lnTo>
                                        <a:lnTo>
                                          <a:pt x="108" y="196"/>
                                        </a:lnTo>
                                        <a:lnTo>
                                          <a:pt x="73" y="164"/>
                                        </a:lnTo>
                                        <a:lnTo>
                                          <a:pt x="91" y="147"/>
                                        </a:lnTo>
                                        <a:lnTo>
                                          <a:pt x="86" y="85"/>
                                        </a:lnTo>
                                        <a:lnTo>
                                          <a:pt x="67" y="64"/>
                                        </a:lnTo>
                                        <a:lnTo>
                                          <a:pt x="61" y="29"/>
                                        </a:lnTo>
                                        <a:lnTo>
                                          <a:pt x="43" y="0"/>
                                        </a:lnTo>
                                        <a:lnTo>
                                          <a:pt x="43" y="0"/>
                                        </a:lnTo>
                                        <a:close/>
                                      </a:path>
                                    </a:pathLst>
                                  </a:custGeom>
                                  <a:solidFill>
                                    <a:srgbClr val="807545"/>
                                  </a:solidFill>
                                  <a:ln w="0">
                                    <a:noFill/>
                                  </a:ln>
                                </wps:spPr>
                                <wps:style>
                                  <a:lnRef idx="0"/>
                                  <a:fillRef idx="0"/>
                                  <a:effectRef idx="0"/>
                                  <a:fontRef idx="minor"/>
                                </wps:style>
                                <wps:bodyPr/>
                              </wps:wsp>
                              <wps:wsp>
                                <wps:cNvSpPr/>
                                <wps:spPr>
                                  <a:xfrm>
                                    <a:off x="695880" y="1473840"/>
                                    <a:ext cx="250920" cy="184320"/>
                                  </a:xfrm>
                                  <a:custGeom>
                                    <a:avLst/>
                                    <a:gdLst/>
                                    <a:ahLst/>
                                    <a:rect l="l" t="t" r="r" b="b"/>
                                    <a:pathLst>
                                      <a:path w="361" h="250">
                                        <a:moveTo>
                                          <a:pt x="335" y="0"/>
                                        </a:moveTo>
                                        <a:lnTo>
                                          <a:pt x="294" y="23"/>
                                        </a:lnTo>
                                        <a:lnTo>
                                          <a:pt x="193" y="30"/>
                                        </a:lnTo>
                                        <a:lnTo>
                                          <a:pt x="112" y="104"/>
                                        </a:lnTo>
                                        <a:lnTo>
                                          <a:pt x="58" y="123"/>
                                        </a:lnTo>
                                        <a:lnTo>
                                          <a:pt x="71" y="72"/>
                                        </a:lnTo>
                                        <a:lnTo>
                                          <a:pt x="54" y="28"/>
                                        </a:lnTo>
                                        <a:lnTo>
                                          <a:pt x="30" y="47"/>
                                        </a:lnTo>
                                        <a:lnTo>
                                          <a:pt x="47" y="66"/>
                                        </a:lnTo>
                                        <a:lnTo>
                                          <a:pt x="23" y="83"/>
                                        </a:lnTo>
                                        <a:lnTo>
                                          <a:pt x="19" y="134"/>
                                        </a:lnTo>
                                        <a:lnTo>
                                          <a:pt x="0" y="158"/>
                                        </a:lnTo>
                                        <a:lnTo>
                                          <a:pt x="11" y="170"/>
                                        </a:lnTo>
                                        <a:lnTo>
                                          <a:pt x="73" y="177"/>
                                        </a:lnTo>
                                        <a:lnTo>
                                          <a:pt x="73" y="222"/>
                                        </a:lnTo>
                                        <a:lnTo>
                                          <a:pt x="103" y="250"/>
                                        </a:lnTo>
                                        <a:lnTo>
                                          <a:pt x="146" y="166"/>
                                        </a:lnTo>
                                        <a:lnTo>
                                          <a:pt x="129" y="164"/>
                                        </a:lnTo>
                                        <a:lnTo>
                                          <a:pt x="111" y="177"/>
                                        </a:lnTo>
                                        <a:lnTo>
                                          <a:pt x="101" y="141"/>
                                        </a:lnTo>
                                        <a:lnTo>
                                          <a:pt x="176" y="96"/>
                                        </a:lnTo>
                                        <a:lnTo>
                                          <a:pt x="183" y="74"/>
                                        </a:lnTo>
                                        <a:lnTo>
                                          <a:pt x="225" y="91"/>
                                        </a:lnTo>
                                        <a:lnTo>
                                          <a:pt x="256" y="47"/>
                                        </a:lnTo>
                                        <a:lnTo>
                                          <a:pt x="254" y="66"/>
                                        </a:lnTo>
                                        <a:lnTo>
                                          <a:pt x="301" y="59"/>
                                        </a:lnTo>
                                        <a:lnTo>
                                          <a:pt x="361" y="10"/>
                                        </a:lnTo>
                                        <a:lnTo>
                                          <a:pt x="335" y="0"/>
                                        </a:lnTo>
                                        <a:lnTo>
                                          <a:pt x="335" y="0"/>
                                        </a:lnTo>
                                        <a:close/>
                                      </a:path>
                                    </a:pathLst>
                                  </a:custGeom>
                                  <a:solidFill>
                                    <a:srgbClr val="807545"/>
                                  </a:solidFill>
                                  <a:ln w="0">
                                    <a:noFill/>
                                  </a:ln>
                                </wps:spPr>
                                <wps:style>
                                  <a:lnRef idx="0"/>
                                  <a:fillRef idx="0"/>
                                  <a:effectRef idx="0"/>
                                  <a:fontRef idx="minor"/>
                                </wps:style>
                                <wps:bodyPr/>
                              </wps:wsp>
                              <wps:wsp>
                                <wps:cNvSpPr/>
                                <wps:spPr>
                                  <a:xfrm>
                                    <a:off x="913680" y="1506240"/>
                                    <a:ext cx="163800" cy="119880"/>
                                  </a:xfrm>
                                  <a:custGeom>
                                    <a:avLst/>
                                    <a:gdLst/>
                                    <a:ahLst/>
                                    <a:rect l="l" t="t" r="r" b="b"/>
                                    <a:pathLst>
                                      <a:path w="236" h="163">
                                        <a:moveTo>
                                          <a:pt x="165" y="45"/>
                                        </a:moveTo>
                                        <a:lnTo>
                                          <a:pt x="156" y="97"/>
                                        </a:lnTo>
                                        <a:lnTo>
                                          <a:pt x="103" y="60"/>
                                        </a:lnTo>
                                        <a:lnTo>
                                          <a:pt x="75" y="84"/>
                                        </a:lnTo>
                                        <a:lnTo>
                                          <a:pt x="40" y="97"/>
                                        </a:lnTo>
                                        <a:lnTo>
                                          <a:pt x="49" y="47"/>
                                        </a:lnTo>
                                        <a:lnTo>
                                          <a:pt x="45" y="22"/>
                                        </a:lnTo>
                                        <a:lnTo>
                                          <a:pt x="13" y="0"/>
                                        </a:lnTo>
                                        <a:lnTo>
                                          <a:pt x="0" y="52"/>
                                        </a:lnTo>
                                        <a:lnTo>
                                          <a:pt x="13" y="114"/>
                                        </a:lnTo>
                                        <a:lnTo>
                                          <a:pt x="40" y="142"/>
                                        </a:lnTo>
                                        <a:lnTo>
                                          <a:pt x="69" y="107"/>
                                        </a:lnTo>
                                        <a:lnTo>
                                          <a:pt x="127" y="120"/>
                                        </a:lnTo>
                                        <a:lnTo>
                                          <a:pt x="185" y="159"/>
                                        </a:lnTo>
                                        <a:lnTo>
                                          <a:pt x="219" y="163"/>
                                        </a:lnTo>
                                        <a:lnTo>
                                          <a:pt x="236" y="84"/>
                                        </a:lnTo>
                                        <a:lnTo>
                                          <a:pt x="191" y="95"/>
                                        </a:lnTo>
                                        <a:lnTo>
                                          <a:pt x="178" y="54"/>
                                        </a:lnTo>
                                        <a:lnTo>
                                          <a:pt x="165" y="45"/>
                                        </a:lnTo>
                                        <a:lnTo>
                                          <a:pt x="165" y="45"/>
                                        </a:lnTo>
                                        <a:close/>
                                      </a:path>
                                    </a:pathLst>
                                  </a:custGeom>
                                  <a:solidFill>
                                    <a:srgbClr val="807545"/>
                                  </a:solidFill>
                                  <a:ln w="0">
                                    <a:noFill/>
                                  </a:ln>
                                </wps:spPr>
                                <wps:style>
                                  <a:lnRef idx="0"/>
                                  <a:fillRef idx="0"/>
                                  <a:effectRef idx="0"/>
                                  <a:fontRef idx="minor"/>
                                </wps:style>
                                <wps:bodyPr/>
                              </wps:wsp>
                              <wps:wsp>
                                <wps:cNvSpPr/>
                                <wps:spPr>
                                  <a:xfrm>
                                    <a:off x="1070640" y="1319040"/>
                                    <a:ext cx="552600" cy="646920"/>
                                  </a:xfrm>
                                  <a:custGeom>
                                    <a:avLst/>
                                    <a:gdLst/>
                                    <a:ahLst/>
                                    <a:rect l="l" t="t" r="r" b="b"/>
                                    <a:pathLst>
                                      <a:path w="796" h="878">
                                        <a:moveTo>
                                          <a:pt x="26" y="124"/>
                                        </a:moveTo>
                                        <a:lnTo>
                                          <a:pt x="0" y="269"/>
                                        </a:lnTo>
                                        <a:lnTo>
                                          <a:pt x="103" y="421"/>
                                        </a:lnTo>
                                        <a:lnTo>
                                          <a:pt x="205" y="677"/>
                                        </a:lnTo>
                                        <a:lnTo>
                                          <a:pt x="310" y="878"/>
                                        </a:lnTo>
                                        <a:lnTo>
                                          <a:pt x="628" y="635"/>
                                        </a:lnTo>
                                        <a:lnTo>
                                          <a:pt x="796" y="498"/>
                                        </a:lnTo>
                                        <a:lnTo>
                                          <a:pt x="699" y="242"/>
                                        </a:lnTo>
                                        <a:lnTo>
                                          <a:pt x="589" y="20"/>
                                        </a:lnTo>
                                        <a:lnTo>
                                          <a:pt x="390" y="0"/>
                                        </a:lnTo>
                                        <a:lnTo>
                                          <a:pt x="155" y="79"/>
                                        </a:lnTo>
                                        <a:lnTo>
                                          <a:pt x="26" y="124"/>
                                        </a:lnTo>
                                        <a:lnTo>
                                          <a:pt x="26" y="124"/>
                                        </a:lnTo>
                                        <a:close/>
                                      </a:path>
                                    </a:pathLst>
                                  </a:custGeom>
                                  <a:solidFill>
                                    <a:srgbClr val="a1b5c4"/>
                                  </a:solidFill>
                                  <a:ln w="0">
                                    <a:noFill/>
                                  </a:ln>
                                </wps:spPr>
                                <wps:style>
                                  <a:lnRef idx="0"/>
                                  <a:fillRef idx="0"/>
                                  <a:effectRef idx="0"/>
                                  <a:fontRef idx="minor"/>
                                </wps:style>
                                <wps:bodyPr/>
                              </wps:wsp>
                              <wps:wsp>
                                <wps:cNvSpPr/>
                                <wps:spPr>
                                  <a:xfrm>
                                    <a:off x="1001520" y="1523880"/>
                                    <a:ext cx="230400" cy="329040"/>
                                  </a:xfrm>
                                  <a:custGeom>
                                    <a:avLst/>
                                    <a:gdLst/>
                                    <a:ahLst/>
                                    <a:rect l="l" t="t" r="r" b="b"/>
                                    <a:pathLst>
                                      <a:path w="332" h="446">
                                        <a:moveTo>
                                          <a:pt x="74" y="0"/>
                                        </a:moveTo>
                                        <a:lnTo>
                                          <a:pt x="170" y="4"/>
                                        </a:lnTo>
                                        <a:lnTo>
                                          <a:pt x="196" y="30"/>
                                        </a:lnTo>
                                        <a:lnTo>
                                          <a:pt x="162" y="79"/>
                                        </a:lnTo>
                                        <a:lnTo>
                                          <a:pt x="222" y="73"/>
                                        </a:lnTo>
                                        <a:lnTo>
                                          <a:pt x="220" y="6"/>
                                        </a:lnTo>
                                        <a:lnTo>
                                          <a:pt x="254" y="28"/>
                                        </a:lnTo>
                                        <a:lnTo>
                                          <a:pt x="295" y="28"/>
                                        </a:lnTo>
                                        <a:lnTo>
                                          <a:pt x="295" y="64"/>
                                        </a:lnTo>
                                        <a:lnTo>
                                          <a:pt x="332" y="41"/>
                                        </a:lnTo>
                                        <a:lnTo>
                                          <a:pt x="317" y="143"/>
                                        </a:lnTo>
                                        <a:lnTo>
                                          <a:pt x="302" y="246"/>
                                        </a:lnTo>
                                        <a:lnTo>
                                          <a:pt x="241" y="446"/>
                                        </a:lnTo>
                                        <a:lnTo>
                                          <a:pt x="50" y="425"/>
                                        </a:lnTo>
                                        <a:lnTo>
                                          <a:pt x="11" y="269"/>
                                        </a:lnTo>
                                        <a:lnTo>
                                          <a:pt x="0" y="201"/>
                                        </a:lnTo>
                                        <a:lnTo>
                                          <a:pt x="74" y="132"/>
                                        </a:lnTo>
                                        <a:lnTo>
                                          <a:pt x="104" y="60"/>
                                        </a:lnTo>
                                        <a:lnTo>
                                          <a:pt x="74" y="0"/>
                                        </a:lnTo>
                                        <a:lnTo>
                                          <a:pt x="74" y="0"/>
                                        </a:lnTo>
                                        <a:close/>
                                      </a:path>
                                    </a:pathLst>
                                  </a:custGeom>
                                  <a:solidFill>
                                    <a:srgbClr val="949114"/>
                                  </a:solidFill>
                                  <a:ln w="0">
                                    <a:noFill/>
                                  </a:ln>
                                </wps:spPr>
                                <wps:style>
                                  <a:lnRef idx="0"/>
                                  <a:fillRef idx="0"/>
                                  <a:effectRef idx="0"/>
                                  <a:fontRef idx="minor"/>
                                </wps:style>
                                <wps:bodyPr/>
                              </wps:wsp>
                              <wps:wsp>
                                <wps:cNvSpPr/>
                                <wps:spPr>
                                  <a:xfrm>
                                    <a:off x="1112400" y="1750680"/>
                                    <a:ext cx="54720" cy="111600"/>
                                  </a:xfrm>
                                  <a:custGeom>
                                    <a:avLst/>
                                    <a:gdLst/>
                                    <a:ahLst/>
                                    <a:rect l="l" t="t" r="r" b="b"/>
                                    <a:pathLst>
                                      <a:path w="79" h="152">
                                        <a:moveTo>
                                          <a:pt x="36" y="0"/>
                                        </a:moveTo>
                                        <a:lnTo>
                                          <a:pt x="0" y="82"/>
                                        </a:lnTo>
                                        <a:lnTo>
                                          <a:pt x="23" y="152"/>
                                        </a:lnTo>
                                        <a:lnTo>
                                          <a:pt x="79" y="50"/>
                                        </a:lnTo>
                                        <a:lnTo>
                                          <a:pt x="55" y="17"/>
                                        </a:lnTo>
                                        <a:lnTo>
                                          <a:pt x="36" y="0"/>
                                        </a:lnTo>
                                        <a:lnTo>
                                          <a:pt x="36" y="0"/>
                                        </a:lnTo>
                                        <a:close/>
                                      </a:path>
                                    </a:pathLst>
                                  </a:custGeom>
                                  <a:solidFill>
                                    <a:srgbClr val="788578"/>
                                  </a:solidFill>
                                  <a:ln w="0">
                                    <a:noFill/>
                                  </a:ln>
                                </wps:spPr>
                                <wps:style>
                                  <a:lnRef idx="0"/>
                                  <a:fillRef idx="0"/>
                                  <a:effectRef idx="0"/>
                                  <a:fontRef idx="minor"/>
                                </wps:style>
                                <wps:bodyPr/>
                              </wps:wsp>
                              <wps:wsp>
                                <wps:cNvSpPr/>
                                <wps:spPr>
                                  <a:xfrm>
                                    <a:off x="1006560" y="1581120"/>
                                    <a:ext cx="48960" cy="65520"/>
                                  </a:xfrm>
                                  <a:custGeom>
                                    <a:avLst/>
                                    <a:gdLst/>
                                    <a:ahLst/>
                                    <a:rect l="l" t="t" r="r" b="b"/>
                                    <a:pathLst>
                                      <a:path w="71" h="89">
                                        <a:moveTo>
                                          <a:pt x="23" y="89"/>
                                        </a:moveTo>
                                        <a:lnTo>
                                          <a:pt x="71" y="62"/>
                                        </a:lnTo>
                                        <a:lnTo>
                                          <a:pt x="32" y="0"/>
                                        </a:lnTo>
                                        <a:lnTo>
                                          <a:pt x="0" y="23"/>
                                        </a:lnTo>
                                        <a:lnTo>
                                          <a:pt x="32" y="58"/>
                                        </a:lnTo>
                                        <a:lnTo>
                                          <a:pt x="23" y="89"/>
                                        </a:lnTo>
                                        <a:lnTo>
                                          <a:pt x="23" y="89"/>
                                        </a:lnTo>
                                        <a:close/>
                                      </a:path>
                                    </a:pathLst>
                                  </a:custGeom>
                                  <a:solidFill>
                                    <a:srgbClr val="404740"/>
                                  </a:solidFill>
                                  <a:ln w="0">
                                    <a:noFill/>
                                  </a:ln>
                                </wps:spPr>
                                <wps:style>
                                  <a:lnRef idx="0"/>
                                  <a:fillRef idx="0"/>
                                  <a:effectRef idx="0"/>
                                  <a:fontRef idx="minor"/>
                                </wps:style>
                                <wps:bodyPr/>
                              </wps:wsp>
                              <wps:wsp>
                                <wps:cNvSpPr/>
                                <wps:spPr>
                                  <a:xfrm>
                                    <a:off x="1037520" y="1643400"/>
                                    <a:ext cx="69840" cy="47160"/>
                                  </a:xfrm>
                                  <a:custGeom>
                                    <a:avLst/>
                                    <a:gdLst/>
                                    <a:ahLst/>
                                    <a:rect l="l" t="t" r="r" b="b"/>
                                    <a:pathLst>
                                      <a:path w="101" h="64">
                                        <a:moveTo>
                                          <a:pt x="17" y="64"/>
                                        </a:moveTo>
                                        <a:lnTo>
                                          <a:pt x="101" y="17"/>
                                        </a:lnTo>
                                        <a:lnTo>
                                          <a:pt x="39" y="0"/>
                                        </a:lnTo>
                                        <a:lnTo>
                                          <a:pt x="0" y="26"/>
                                        </a:lnTo>
                                        <a:lnTo>
                                          <a:pt x="17" y="64"/>
                                        </a:lnTo>
                                        <a:lnTo>
                                          <a:pt x="17" y="64"/>
                                        </a:lnTo>
                                        <a:close/>
                                      </a:path>
                                    </a:pathLst>
                                  </a:custGeom>
                                  <a:solidFill>
                                    <a:srgbClr val="ffeb9e"/>
                                  </a:solidFill>
                                  <a:ln w="0">
                                    <a:noFill/>
                                  </a:ln>
                                </wps:spPr>
                                <wps:style>
                                  <a:lnRef idx="0"/>
                                  <a:fillRef idx="0"/>
                                  <a:effectRef idx="0"/>
                                  <a:fontRef idx="minor"/>
                                </wps:style>
                                <wps:bodyPr/>
                              </wps:wsp>
                              <wps:wsp>
                                <wps:cNvSpPr/>
                                <wps:spPr>
                                  <a:xfrm>
                                    <a:off x="880920" y="1621800"/>
                                    <a:ext cx="168120" cy="204480"/>
                                  </a:xfrm>
                                  <a:custGeom>
                                    <a:avLst/>
                                    <a:gdLst/>
                                    <a:ahLst/>
                                    <a:rect l="l" t="t" r="r" b="b"/>
                                    <a:pathLst>
                                      <a:path w="243" h="278">
                                        <a:moveTo>
                                          <a:pt x="84" y="34"/>
                                        </a:moveTo>
                                        <a:lnTo>
                                          <a:pt x="177" y="0"/>
                                        </a:lnTo>
                                        <a:lnTo>
                                          <a:pt x="187" y="75"/>
                                        </a:lnTo>
                                        <a:lnTo>
                                          <a:pt x="213" y="69"/>
                                        </a:lnTo>
                                        <a:lnTo>
                                          <a:pt x="243" y="137"/>
                                        </a:lnTo>
                                        <a:lnTo>
                                          <a:pt x="132" y="239"/>
                                        </a:lnTo>
                                        <a:lnTo>
                                          <a:pt x="22" y="278"/>
                                        </a:lnTo>
                                        <a:lnTo>
                                          <a:pt x="30" y="205"/>
                                        </a:lnTo>
                                        <a:lnTo>
                                          <a:pt x="0" y="111"/>
                                        </a:lnTo>
                                        <a:lnTo>
                                          <a:pt x="33" y="75"/>
                                        </a:lnTo>
                                        <a:lnTo>
                                          <a:pt x="84" y="34"/>
                                        </a:lnTo>
                                        <a:lnTo>
                                          <a:pt x="84" y="34"/>
                                        </a:lnTo>
                                        <a:close/>
                                      </a:path>
                                    </a:pathLst>
                                  </a:custGeom>
                                  <a:solidFill>
                                    <a:srgbClr val="757833"/>
                                  </a:solidFill>
                                  <a:ln w="0">
                                    <a:noFill/>
                                  </a:ln>
                                </wps:spPr>
                                <wps:style>
                                  <a:lnRef idx="0"/>
                                  <a:fillRef idx="0"/>
                                  <a:effectRef idx="0"/>
                                  <a:fontRef idx="minor"/>
                                </wps:style>
                                <wps:bodyPr/>
                              </wps:wsp>
                              <wps:wsp>
                                <wps:cNvSpPr/>
                                <wps:spPr>
                                  <a:xfrm>
                                    <a:off x="991800" y="1920960"/>
                                    <a:ext cx="223560" cy="135360"/>
                                  </a:xfrm>
                                  <a:custGeom>
                                    <a:avLst/>
                                    <a:gdLst/>
                                    <a:ahLst/>
                                    <a:rect l="l" t="t" r="r" b="b"/>
                                    <a:pathLst>
                                      <a:path w="322" h="184">
                                        <a:moveTo>
                                          <a:pt x="144" y="30"/>
                                        </a:moveTo>
                                        <a:lnTo>
                                          <a:pt x="236" y="0"/>
                                        </a:lnTo>
                                        <a:lnTo>
                                          <a:pt x="322" y="60"/>
                                        </a:lnTo>
                                        <a:lnTo>
                                          <a:pt x="322" y="164"/>
                                        </a:lnTo>
                                        <a:lnTo>
                                          <a:pt x="277" y="184"/>
                                        </a:lnTo>
                                        <a:lnTo>
                                          <a:pt x="87" y="184"/>
                                        </a:lnTo>
                                        <a:lnTo>
                                          <a:pt x="0" y="184"/>
                                        </a:lnTo>
                                        <a:lnTo>
                                          <a:pt x="44" y="113"/>
                                        </a:lnTo>
                                        <a:lnTo>
                                          <a:pt x="144" y="30"/>
                                        </a:lnTo>
                                        <a:lnTo>
                                          <a:pt x="144" y="30"/>
                                        </a:lnTo>
                                        <a:close/>
                                      </a:path>
                                    </a:pathLst>
                                  </a:custGeom>
                                  <a:solidFill>
                                    <a:srgbClr val="918257"/>
                                  </a:solidFill>
                                  <a:ln w="0">
                                    <a:noFill/>
                                  </a:ln>
                                </wps:spPr>
                                <wps:style>
                                  <a:lnRef idx="0"/>
                                  <a:fillRef idx="0"/>
                                  <a:effectRef idx="0"/>
                                  <a:fontRef idx="minor"/>
                                </wps:style>
                                <wps:bodyPr/>
                              </wps:wsp>
                              <wps:wsp>
                                <wps:cNvSpPr/>
                                <wps:spPr>
                                  <a:xfrm>
                                    <a:off x="1004040" y="2018520"/>
                                    <a:ext cx="72360" cy="43920"/>
                                  </a:xfrm>
                                  <a:custGeom>
                                    <a:avLst/>
                                    <a:gdLst/>
                                    <a:ahLst/>
                                    <a:rect l="l" t="t" r="r" b="b"/>
                                    <a:pathLst>
                                      <a:path w="105" h="60">
                                        <a:moveTo>
                                          <a:pt x="70" y="0"/>
                                        </a:moveTo>
                                        <a:lnTo>
                                          <a:pt x="4" y="13"/>
                                        </a:lnTo>
                                        <a:lnTo>
                                          <a:pt x="0" y="49"/>
                                        </a:lnTo>
                                        <a:lnTo>
                                          <a:pt x="62" y="60"/>
                                        </a:lnTo>
                                        <a:lnTo>
                                          <a:pt x="105" y="52"/>
                                        </a:lnTo>
                                        <a:lnTo>
                                          <a:pt x="70" y="0"/>
                                        </a:lnTo>
                                        <a:lnTo>
                                          <a:pt x="70" y="0"/>
                                        </a:lnTo>
                                        <a:close/>
                                      </a:path>
                                    </a:pathLst>
                                  </a:custGeom>
                                  <a:solidFill>
                                    <a:srgbClr val="e6c4a8"/>
                                  </a:solidFill>
                                  <a:ln w="0">
                                    <a:noFill/>
                                  </a:ln>
                                </wps:spPr>
                                <wps:style>
                                  <a:lnRef idx="0"/>
                                  <a:fillRef idx="0"/>
                                  <a:effectRef idx="0"/>
                                  <a:fontRef idx="minor"/>
                                </wps:style>
                                <wps:bodyPr/>
                              </wps:wsp>
                              <wps:wsp>
                                <wps:cNvSpPr/>
                                <wps:spPr>
                                  <a:xfrm>
                                    <a:off x="1085760" y="1956960"/>
                                    <a:ext cx="55800" cy="83160"/>
                                  </a:xfrm>
                                  <a:custGeom>
                                    <a:avLst/>
                                    <a:gdLst/>
                                    <a:ahLst/>
                                    <a:rect l="l" t="t" r="r" b="b"/>
                                    <a:pathLst>
                                      <a:path w="81" h="113">
                                        <a:moveTo>
                                          <a:pt x="81" y="0"/>
                                        </a:moveTo>
                                        <a:lnTo>
                                          <a:pt x="9" y="34"/>
                                        </a:lnTo>
                                        <a:lnTo>
                                          <a:pt x="0" y="113"/>
                                        </a:lnTo>
                                        <a:lnTo>
                                          <a:pt x="54" y="53"/>
                                        </a:lnTo>
                                        <a:lnTo>
                                          <a:pt x="81" y="0"/>
                                        </a:lnTo>
                                        <a:lnTo>
                                          <a:pt x="81" y="0"/>
                                        </a:lnTo>
                                        <a:close/>
                                      </a:path>
                                    </a:pathLst>
                                  </a:custGeom>
                                  <a:solidFill>
                                    <a:srgbClr val="d1d142"/>
                                  </a:solidFill>
                                  <a:ln w="0">
                                    <a:noFill/>
                                  </a:ln>
                                </wps:spPr>
                                <wps:style>
                                  <a:lnRef idx="0"/>
                                  <a:fillRef idx="0"/>
                                  <a:effectRef idx="0"/>
                                  <a:fontRef idx="minor"/>
                                </wps:style>
                                <wps:bodyPr/>
                              </wps:wsp>
                              <wps:wsp>
                                <wps:cNvSpPr/>
                                <wps:spPr>
                                  <a:xfrm>
                                    <a:off x="1052280" y="1639440"/>
                                    <a:ext cx="122400" cy="178920"/>
                                  </a:xfrm>
                                  <a:custGeom>
                                    <a:avLst/>
                                    <a:gdLst/>
                                    <a:ahLst/>
                                    <a:rect l="l" t="t" r="r" b="b"/>
                                    <a:pathLst>
                                      <a:path w="177" h="243">
                                        <a:moveTo>
                                          <a:pt x="110" y="11"/>
                                        </a:moveTo>
                                        <a:lnTo>
                                          <a:pt x="142" y="45"/>
                                        </a:lnTo>
                                        <a:lnTo>
                                          <a:pt x="117" y="64"/>
                                        </a:lnTo>
                                        <a:lnTo>
                                          <a:pt x="65" y="87"/>
                                        </a:lnTo>
                                        <a:lnTo>
                                          <a:pt x="0" y="89"/>
                                        </a:lnTo>
                                        <a:lnTo>
                                          <a:pt x="14" y="122"/>
                                        </a:lnTo>
                                        <a:lnTo>
                                          <a:pt x="39" y="107"/>
                                        </a:lnTo>
                                        <a:lnTo>
                                          <a:pt x="44" y="154"/>
                                        </a:lnTo>
                                        <a:lnTo>
                                          <a:pt x="0" y="211"/>
                                        </a:lnTo>
                                        <a:lnTo>
                                          <a:pt x="54" y="243"/>
                                        </a:lnTo>
                                        <a:lnTo>
                                          <a:pt x="76" y="171"/>
                                        </a:lnTo>
                                        <a:lnTo>
                                          <a:pt x="71" y="119"/>
                                        </a:lnTo>
                                        <a:lnTo>
                                          <a:pt x="129" y="119"/>
                                        </a:lnTo>
                                        <a:lnTo>
                                          <a:pt x="151" y="90"/>
                                        </a:lnTo>
                                        <a:lnTo>
                                          <a:pt x="177" y="58"/>
                                        </a:lnTo>
                                        <a:lnTo>
                                          <a:pt x="168" y="0"/>
                                        </a:lnTo>
                                        <a:lnTo>
                                          <a:pt x="110" y="11"/>
                                        </a:lnTo>
                                        <a:lnTo>
                                          <a:pt x="110" y="11"/>
                                        </a:lnTo>
                                        <a:close/>
                                      </a:path>
                                    </a:pathLst>
                                  </a:custGeom>
                                  <a:solidFill>
                                    <a:srgbClr val="697357"/>
                                  </a:solidFill>
                                  <a:ln w="0">
                                    <a:noFill/>
                                  </a:ln>
                                </wps:spPr>
                                <wps:style>
                                  <a:lnRef idx="0"/>
                                  <a:fillRef idx="0"/>
                                  <a:effectRef idx="0"/>
                                  <a:fontRef idx="minor"/>
                                </wps:style>
                                <wps:bodyPr/>
                              </wps:wsp>
                              <wps:wsp>
                                <wps:cNvSpPr/>
                                <wps:spPr>
                                  <a:xfrm>
                                    <a:off x="1052280" y="1564560"/>
                                    <a:ext cx="69120" cy="65880"/>
                                  </a:xfrm>
                                  <a:custGeom>
                                    <a:avLst/>
                                    <a:gdLst/>
                                    <a:ahLst/>
                                    <a:rect l="l" t="t" r="r" b="b"/>
                                    <a:pathLst>
                                      <a:path w="100" h="90">
                                        <a:moveTo>
                                          <a:pt x="0" y="90"/>
                                        </a:moveTo>
                                        <a:lnTo>
                                          <a:pt x="39" y="62"/>
                                        </a:lnTo>
                                        <a:lnTo>
                                          <a:pt x="52" y="18"/>
                                        </a:lnTo>
                                        <a:lnTo>
                                          <a:pt x="100" y="0"/>
                                        </a:lnTo>
                                        <a:lnTo>
                                          <a:pt x="71" y="77"/>
                                        </a:lnTo>
                                        <a:lnTo>
                                          <a:pt x="44" y="90"/>
                                        </a:lnTo>
                                        <a:lnTo>
                                          <a:pt x="0" y="90"/>
                                        </a:lnTo>
                                        <a:lnTo>
                                          <a:pt x="0" y="90"/>
                                        </a:lnTo>
                                        <a:close/>
                                      </a:path>
                                    </a:pathLst>
                                  </a:custGeom>
                                  <a:solidFill>
                                    <a:srgbClr val="826e4d"/>
                                  </a:solidFill>
                                  <a:ln w="0">
                                    <a:noFill/>
                                  </a:ln>
                                </wps:spPr>
                                <wps:style>
                                  <a:lnRef idx="0"/>
                                  <a:fillRef idx="0"/>
                                  <a:effectRef idx="0"/>
                                  <a:fontRef idx="minor"/>
                                </wps:style>
                                <wps:bodyPr/>
                              </wps:wsp>
                              <wps:wsp>
                                <wps:cNvSpPr/>
                                <wps:spPr>
                                  <a:xfrm>
                                    <a:off x="1125720" y="1577880"/>
                                    <a:ext cx="59760" cy="38880"/>
                                  </a:xfrm>
                                  <a:custGeom>
                                    <a:avLst/>
                                    <a:gdLst/>
                                    <a:ahLst/>
                                    <a:rect l="l" t="t" r="r" b="b"/>
                                    <a:pathLst>
                                      <a:path w="86" h="53">
                                        <a:moveTo>
                                          <a:pt x="86" y="0"/>
                                        </a:moveTo>
                                        <a:lnTo>
                                          <a:pt x="0" y="19"/>
                                        </a:lnTo>
                                        <a:lnTo>
                                          <a:pt x="21" y="53"/>
                                        </a:lnTo>
                                        <a:lnTo>
                                          <a:pt x="71" y="45"/>
                                        </a:lnTo>
                                        <a:lnTo>
                                          <a:pt x="86" y="0"/>
                                        </a:lnTo>
                                        <a:lnTo>
                                          <a:pt x="86" y="0"/>
                                        </a:lnTo>
                                        <a:close/>
                                      </a:path>
                                    </a:pathLst>
                                  </a:custGeom>
                                  <a:solidFill>
                                    <a:srgbClr val="94635c"/>
                                  </a:solidFill>
                                  <a:ln w="0">
                                    <a:noFill/>
                                  </a:ln>
                                </wps:spPr>
                                <wps:style>
                                  <a:lnRef idx="0"/>
                                  <a:fillRef idx="0"/>
                                  <a:effectRef idx="0"/>
                                  <a:fontRef idx="minor"/>
                                </wps:style>
                                <wps:bodyPr/>
                              </wps:wsp>
                              <wps:wsp>
                                <wps:cNvSpPr/>
                                <wps:spPr>
                                  <a:xfrm>
                                    <a:off x="1082520" y="1562040"/>
                                    <a:ext cx="109800" cy="78840"/>
                                  </a:xfrm>
                                  <a:custGeom>
                                    <a:avLst/>
                                    <a:gdLst/>
                                    <a:ahLst/>
                                    <a:rect l="l" t="t" r="r" b="b"/>
                                    <a:pathLst>
                                      <a:path w="159" h="107">
                                        <a:moveTo>
                                          <a:pt x="159" y="13"/>
                                        </a:moveTo>
                                        <a:lnTo>
                                          <a:pt x="53" y="0"/>
                                        </a:lnTo>
                                        <a:lnTo>
                                          <a:pt x="23" y="32"/>
                                        </a:lnTo>
                                        <a:lnTo>
                                          <a:pt x="0" y="107"/>
                                        </a:lnTo>
                                        <a:lnTo>
                                          <a:pt x="36" y="101"/>
                                        </a:lnTo>
                                        <a:lnTo>
                                          <a:pt x="40" y="36"/>
                                        </a:lnTo>
                                        <a:lnTo>
                                          <a:pt x="66" y="22"/>
                                        </a:lnTo>
                                        <a:lnTo>
                                          <a:pt x="66" y="49"/>
                                        </a:lnTo>
                                        <a:lnTo>
                                          <a:pt x="107" y="32"/>
                                        </a:lnTo>
                                        <a:lnTo>
                                          <a:pt x="159" y="13"/>
                                        </a:lnTo>
                                        <a:lnTo>
                                          <a:pt x="159" y="13"/>
                                        </a:lnTo>
                                        <a:close/>
                                      </a:path>
                                    </a:pathLst>
                                  </a:custGeom>
                                  <a:solidFill>
                                    <a:srgbClr val="ded6b0"/>
                                  </a:solidFill>
                                  <a:ln w="0">
                                    <a:noFill/>
                                  </a:ln>
                                </wps:spPr>
                                <wps:style>
                                  <a:lnRef idx="0"/>
                                  <a:fillRef idx="0"/>
                                  <a:effectRef idx="0"/>
                                  <a:fontRef idx="minor"/>
                                </wps:style>
                                <wps:bodyPr/>
                              </wps:wsp>
                              <wps:wsp>
                                <wps:cNvSpPr/>
                                <wps:spPr>
                                  <a:xfrm>
                                    <a:off x="1285920" y="1643400"/>
                                    <a:ext cx="402480" cy="418320"/>
                                  </a:xfrm>
                                  <a:custGeom>
                                    <a:avLst/>
                                    <a:gdLst/>
                                    <a:ahLst/>
                                    <a:rect l="l" t="t" r="r" b="b"/>
                                    <a:pathLst>
                                      <a:path w="580" h="568">
                                        <a:moveTo>
                                          <a:pt x="75" y="135"/>
                                        </a:moveTo>
                                        <a:lnTo>
                                          <a:pt x="110" y="169"/>
                                        </a:lnTo>
                                        <a:lnTo>
                                          <a:pt x="125" y="122"/>
                                        </a:lnTo>
                                        <a:lnTo>
                                          <a:pt x="155" y="131"/>
                                        </a:lnTo>
                                        <a:lnTo>
                                          <a:pt x="168" y="83"/>
                                        </a:lnTo>
                                        <a:lnTo>
                                          <a:pt x="198" y="116"/>
                                        </a:lnTo>
                                        <a:lnTo>
                                          <a:pt x="198" y="69"/>
                                        </a:lnTo>
                                        <a:lnTo>
                                          <a:pt x="230" y="49"/>
                                        </a:lnTo>
                                        <a:lnTo>
                                          <a:pt x="230" y="94"/>
                                        </a:lnTo>
                                        <a:lnTo>
                                          <a:pt x="269" y="113"/>
                                        </a:lnTo>
                                        <a:lnTo>
                                          <a:pt x="288" y="94"/>
                                        </a:lnTo>
                                        <a:lnTo>
                                          <a:pt x="258" y="84"/>
                                        </a:lnTo>
                                        <a:lnTo>
                                          <a:pt x="295" y="45"/>
                                        </a:lnTo>
                                        <a:lnTo>
                                          <a:pt x="305" y="4"/>
                                        </a:lnTo>
                                        <a:lnTo>
                                          <a:pt x="333" y="22"/>
                                        </a:lnTo>
                                        <a:lnTo>
                                          <a:pt x="320" y="58"/>
                                        </a:lnTo>
                                        <a:lnTo>
                                          <a:pt x="367" y="66"/>
                                        </a:lnTo>
                                        <a:lnTo>
                                          <a:pt x="393" y="94"/>
                                        </a:lnTo>
                                        <a:lnTo>
                                          <a:pt x="445" y="58"/>
                                        </a:lnTo>
                                        <a:lnTo>
                                          <a:pt x="468" y="0"/>
                                        </a:lnTo>
                                        <a:lnTo>
                                          <a:pt x="548" y="32"/>
                                        </a:lnTo>
                                        <a:lnTo>
                                          <a:pt x="580" y="286"/>
                                        </a:lnTo>
                                        <a:lnTo>
                                          <a:pt x="475" y="513"/>
                                        </a:lnTo>
                                        <a:lnTo>
                                          <a:pt x="372" y="557"/>
                                        </a:lnTo>
                                        <a:lnTo>
                                          <a:pt x="180" y="568"/>
                                        </a:lnTo>
                                        <a:lnTo>
                                          <a:pt x="26" y="543"/>
                                        </a:lnTo>
                                        <a:lnTo>
                                          <a:pt x="30" y="291"/>
                                        </a:lnTo>
                                        <a:lnTo>
                                          <a:pt x="0" y="175"/>
                                        </a:lnTo>
                                        <a:lnTo>
                                          <a:pt x="75" y="135"/>
                                        </a:lnTo>
                                        <a:lnTo>
                                          <a:pt x="75" y="135"/>
                                        </a:lnTo>
                                        <a:close/>
                                      </a:path>
                                    </a:pathLst>
                                  </a:custGeom>
                                  <a:solidFill>
                                    <a:srgbClr val="8f9494"/>
                                  </a:solidFill>
                                  <a:ln w="0">
                                    <a:noFill/>
                                  </a:ln>
                                </wps:spPr>
                                <wps:style>
                                  <a:lnRef idx="0"/>
                                  <a:fillRef idx="0"/>
                                  <a:effectRef idx="0"/>
                                  <a:fontRef idx="minor"/>
                                </wps:style>
                                <wps:bodyPr/>
                              </wps:wsp>
                              <wps:wsp>
                                <wps:cNvSpPr/>
                                <wps:spPr>
                                  <a:xfrm>
                                    <a:off x="1247040" y="1727280"/>
                                    <a:ext cx="160560" cy="336600"/>
                                  </a:xfrm>
                                  <a:custGeom>
                                    <a:avLst/>
                                    <a:gdLst/>
                                    <a:ahLst/>
                                    <a:rect l="l" t="t" r="r" b="b"/>
                                    <a:pathLst>
                                      <a:path w="232" h="457">
                                        <a:moveTo>
                                          <a:pt x="181" y="160"/>
                                        </a:moveTo>
                                        <a:lnTo>
                                          <a:pt x="211" y="186"/>
                                        </a:lnTo>
                                        <a:lnTo>
                                          <a:pt x="176" y="222"/>
                                        </a:lnTo>
                                        <a:lnTo>
                                          <a:pt x="187" y="261"/>
                                        </a:lnTo>
                                        <a:lnTo>
                                          <a:pt x="217" y="233"/>
                                        </a:lnTo>
                                        <a:lnTo>
                                          <a:pt x="217" y="302"/>
                                        </a:lnTo>
                                        <a:lnTo>
                                          <a:pt x="187" y="400"/>
                                        </a:lnTo>
                                        <a:lnTo>
                                          <a:pt x="211" y="427"/>
                                        </a:lnTo>
                                        <a:lnTo>
                                          <a:pt x="232" y="457"/>
                                        </a:lnTo>
                                        <a:lnTo>
                                          <a:pt x="82" y="421"/>
                                        </a:lnTo>
                                        <a:lnTo>
                                          <a:pt x="0" y="201"/>
                                        </a:lnTo>
                                        <a:lnTo>
                                          <a:pt x="0" y="0"/>
                                        </a:lnTo>
                                        <a:lnTo>
                                          <a:pt x="127" y="75"/>
                                        </a:lnTo>
                                        <a:lnTo>
                                          <a:pt x="181" y="160"/>
                                        </a:lnTo>
                                        <a:lnTo>
                                          <a:pt x="181" y="160"/>
                                        </a:lnTo>
                                        <a:close/>
                                      </a:path>
                                    </a:pathLst>
                                  </a:custGeom>
                                  <a:solidFill>
                                    <a:srgbClr val="788578"/>
                                  </a:solidFill>
                                  <a:ln w="0">
                                    <a:noFill/>
                                  </a:ln>
                                </wps:spPr>
                                <wps:style>
                                  <a:lnRef idx="0"/>
                                  <a:fillRef idx="0"/>
                                  <a:effectRef idx="0"/>
                                  <a:fontRef idx="minor"/>
                                </wps:style>
                                <wps:bodyPr/>
                              </wps:wsp>
                              <wps:wsp>
                                <wps:cNvSpPr/>
                                <wps:spPr>
                                  <a:xfrm>
                                    <a:off x="1215360" y="1611000"/>
                                    <a:ext cx="109800" cy="195480"/>
                                  </a:xfrm>
                                  <a:custGeom>
                                    <a:avLst/>
                                    <a:gdLst/>
                                    <a:ahLst/>
                                    <a:rect l="l" t="t" r="r" b="b"/>
                                    <a:pathLst>
                                      <a:path w="159" h="266">
                                        <a:moveTo>
                                          <a:pt x="69" y="27"/>
                                        </a:moveTo>
                                        <a:lnTo>
                                          <a:pt x="23" y="12"/>
                                        </a:lnTo>
                                        <a:lnTo>
                                          <a:pt x="23" y="61"/>
                                        </a:lnTo>
                                        <a:lnTo>
                                          <a:pt x="6" y="89"/>
                                        </a:lnTo>
                                        <a:lnTo>
                                          <a:pt x="45" y="61"/>
                                        </a:lnTo>
                                        <a:lnTo>
                                          <a:pt x="71" y="76"/>
                                        </a:lnTo>
                                        <a:lnTo>
                                          <a:pt x="19" y="110"/>
                                        </a:lnTo>
                                        <a:lnTo>
                                          <a:pt x="0" y="151"/>
                                        </a:lnTo>
                                        <a:lnTo>
                                          <a:pt x="49" y="236"/>
                                        </a:lnTo>
                                        <a:lnTo>
                                          <a:pt x="88" y="266"/>
                                        </a:lnTo>
                                        <a:lnTo>
                                          <a:pt x="159" y="228"/>
                                        </a:lnTo>
                                        <a:lnTo>
                                          <a:pt x="144" y="151"/>
                                        </a:lnTo>
                                        <a:lnTo>
                                          <a:pt x="101" y="102"/>
                                        </a:lnTo>
                                        <a:lnTo>
                                          <a:pt x="114" y="38"/>
                                        </a:lnTo>
                                        <a:lnTo>
                                          <a:pt x="92" y="0"/>
                                        </a:lnTo>
                                        <a:lnTo>
                                          <a:pt x="69" y="27"/>
                                        </a:lnTo>
                                        <a:lnTo>
                                          <a:pt x="69" y="27"/>
                                        </a:lnTo>
                                        <a:close/>
                                      </a:path>
                                    </a:pathLst>
                                  </a:custGeom>
                                  <a:solidFill>
                                    <a:srgbClr val="9cb366"/>
                                  </a:solidFill>
                                  <a:ln w="0">
                                    <a:noFill/>
                                  </a:ln>
                                </wps:spPr>
                                <wps:style>
                                  <a:lnRef idx="0"/>
                                  <a:fillRef idx="0"/>
                                  <a:effectRef idx="0"/>
                                  <a:fontRef idx="minor"/>
                                </wps:style>
                                <wps:bodyPr/>
                              </wps:wsp>
                              <wps:wsp>
                                <wps:cNvSpPr/>
                                <wps:spPr>
                                  <a:xfrm>
                                    <a:off x="1254600" y="1821240"/>
                                    <a:ext cx="105480" cy="130680"/>
                                  </a:xfrm>
                                  <a:custGeom>
                                    <a:avLst/>
                                    <a:gdLst/>
                                    <a:ahLst/>
                                    <a:rect l="l" t="t" r="r" b="b"/>
                                    <a:pathLst>
                                      <a:path w="152" h="178">
                                        <a:moveTo>
                                          <a:pt x="0" y="56"/>
                                        </a:moveTo>
                                        <a:lnTo>
                                          <a:pt x="36" y="50"/>
                                        </a:lnTo>
                                        <a:lnTo>
                                          <a:pt x="32" y="9"/>
                                        </a:lnTo>
                                        <a:lnTo>
                                          <a:pt x="49" y="3"/>
                                        </a:lnTo>
                                        <a:lnTo>
                                          <a:pt x="71" y="32"/>
                                        </a:lnTo>
                                        <a:lnTo>
                                          <a:pt x="94" y="0"/>
                                        </a:lnTo>
                                        <a:lnTo>
                                          <a:pt x="94" y="58"/>
                                        </a:lnTo>
                                        <a:lnTo>
                                          <a:pt x="152" y="50"/>
                                        </a:lnTo>
                                        <a:lnTo>
                                          <a:pt x="120" y="88"/>
                                        </a:lnTo>
                                        <a:lnTo>
                                          <a:pt x="152" y="143"/>
                                        </a:lnTo>
                                        <a:lnTo>
                                          <a:pt x="137" y="178"/>
                                        </a:lnTo>
                                        <a:lnTo>
                                          <a:pt x="51" y="173"/>
                                        </a:lnTo>
                                        <a:lnTo>
                                          <a:pt x="2" y="105"/>
                                        </a:lnTo>
                                        <a:lnTo>
                                          <a:pt x="0" y="56"/>
                                        </a:lnTo>
                                        <a:lnTo>
                                          <a:pt x="0" y="56"/>
                                        </a:lnTo>
                                        <a:close/>
                                      </a:path>
                                    </a:pathLst>
                                  </a:custGeom>
                                  <a:solidFill>
                                    <a:srgbClr val="697357"/>
                                  </a:solidFill>
                                  <a:ln w="0">
                                    <a:noFill/>
                                  </a:ln>
                                </wps:spPr>
                                <wps:style>
                                  <a:lnRef idx="0"/>
                                  <a:fillRef idx="0"/>
                                  <a:effectRef idx="0"/>
                                  <a:fontRef idx="minor"/>
                                </wps:style>
                                <wps:bodyPr/>
                              </wps:wsp>
                              <wps:wsp>
                                <wps:cNvSpPr/>
                                <wps:spPr>
                                  <a:xfrm>
                                    <a:off x="1167840" y="1639440"/>
                                    <a:ext cx="50040" cy="93960"/>
                                  </a:xfrm>
                                  <a:custGeom>
                                    <a:avLst/>
                                    <a:gdLst/>
                                    <a:ahLst/>
                                    <a:rect l="l" t="t" r="r" b="b"/>
                                    <a:pathLst>
                                      <a:path w="73" h="128">
                                        <a:moveTo>
                                          <a:pt x="19" y="23"/>
                                        </a:moveTo>
                                        <a:lnTo>
                                          <a:pt x="0" y="100"/>
                                        </a:lnTo>
                                        <a:lnTo>
                                          <a:pt x="63" y="128"/>
                                        </a:lnTo>
                                        <a:lnTo>
                                          <a:pt x="73" y="70"/>
                                        </a:lnTo>
                                        <a:lnTo>
                                          <a:pt x="37" y="0"/>
                                        </a:lnTo>
                                        <a:lnTo>
                                          <a:pt x="19" y="23"/>
                                        </a:lnTo>
                                        <a:lnTo>
                                          <a:pt x="19" y="23"/>
                                        </a:lnTo>
                                        <a:close/>
                                      </a:path>
                                    </a:pathLst>
                                  </a:custGeom>
                                  <a:solidFill>
                                    <a:srgbClr val="b8ab4f"/>
                                  </a:solidFill>
                                  <a:ln w="0">
                                    <a:noFill/>
                                  </a:ln>
                                </wps:spPr>
                                <wps:style>
                                  <a:lnRef idx="0"/>
                                  <a:fillRef idx="0"/>
                                  <a:effectRef idx="0"/>
                                  <a:fontRef idx="minor"/>
                                </wps:style>
                                <wps:bodyPr/>
                              </wps:wsp>
                              <wps:wsp>
                                <wps:cNvSpPr/>
                                <wps:spPr>
                                  <a:xfrm>
                                    <a:off x="1301040" y="1866960"/>
                                    <a:ext cx="18360" cy="75600"/>
                                  </a:xfrm>
                                  <a:custGeom>
                                    <a:avLst/>
                                    <a:gdLst/>
                                    <a:ahLst/>
                                    <a:rect l="l" t="t" r="r" b="b"/>
                                    <a:pathLst>
                                      <a:path w="27" h="103">
                                        <a:moveTo>
                                          <a:pt x="17" y="24"/>
                                        </a:moveTo>
                                        <a:lnTo>
                                          <a:pt x="27" y="103"/>
                                        </a:lnTo>
                                        <a:lnTo>
                                          <a:pt x="8" y="94"/>
                                        </a:lnTo>
                                        <a:lnTo>
                                          <a:pt x="0" y="0"/>
                                        </a:lnTo>
                                        <a:lnTo>
                                          <a:pt x="17" y="24"/>
                                        </a:lnTo>
                                        <a:lnTo>
                                          <a:pt x="17" y="24"/>
                                        </a:lnTo>
                                        <a:close/>
                                      </a:path>
                                    </a:pathLst>
                                  </a:custGeom>
                                  <a:solidFill>
                                    <a:srgbClr val="404740"/>
                                  </a:solidFill>
                                  <a:ln w="0">
                                    <a:noFill/>
                                  </a:ln>
                                </wps:spPr>
                                <wps:style>
                                  <a:lnRef idx="0"/>
                                  <a:fillRef idx="0"/>
                                  <a:effectRef idx="0"/>
                                  <a:fontRef idx="minor"/>
                                </wps:style>
                                <wps:bodyPr/>
                              </wps:wsp>
                              <wps:wsp>
                                <wps:cNvSpPr/>
                                <wps:spPr>
                                  <a:xfrm>
                                    <a:off x="1232640" y="1686600"/>
                                    <a:ext cx="30960" cy="35640"/>
                                  </a:xfrm>
                                  <a:custGeom>
                                    <a:avLst/>
                                    <a:gdLst/>
                                    <a:ahLst/>
                                    <a:rect l="l" t="t" r="r" b="b"/>
                                    <a:pathLst>
                                      <a:path w="45" h="49">
                                        <a:moveTo>
                                          <a:pt x="0" y="25"/>
                                        </a:moveTo>
                                        <a:lnTo>
                                          <a:pt x="45" y="49"/>
                                        </a:lnTo>
                                        <a:lnTo>
                                          <a:pt x="45" y="13"/>
                                        </a:lnTo>
                                        <a:lnTo>
                                          <a:pt x="6" y="0"/>
                                        </a:lnTo>
                                        <a:lnTo>
                                          <a:pt x="0" y="25"/>
                                        </a:lnTo>
                                        <a:lnTo>
                                          <a:pt x="0" y="25"/>
                                        </a:lnTo>
                                        <a:close/>
                                      </a:path>
                                    </a:pathLst>
                                  </a:custGeom>
                                  <a:solidFill>
                                    <a:srgbClr val="697357"/>
                                  </a:solidFill>
                                  <a:ln w="0">
                                    <a:noFill/>
                                  </a:ln>
                                </wps:spPr>
                                <wps:style>
                                  <a:lnRef idx="0"/>
                                  <a:fillRef idx="0"/>
                                  <a:effectRef idx="0"/>
                                  <a:fontRef idx="minor"/>
                                </wps:style>
                                <wps:bodyPr/>
                              </wps:wsp>
                              <wps:wsp>
                                <wps:cNvSpPr/>
                                <wps:spPr>
                                  <a:xfrm>
                                    <a:off x="1193040" y="1564560"/>
                                    <a:ext cx="25920" cy="55080"/>
                                  </a:xfrm>
                                  <a:custGeom>
                                    <a:avLst/>
                                    <a:gdLst/>
                                    <a:ahLst/>
                                    <a:rect l="l" t="t" r="r" b="b"/>
                                    <a:pathLst>
                                      <a:path w="38" h="75">
                                        <a:moveTo>
                                          <a:pt x="23" y="0"/>
                                        </a:moveTo>
                                        <a:lnTo>
                                          <a:pt x="38" y="75"/>
                                        </a:lnTo>
                                        <a:lnTo>
                                          <a:pt x="0" y="45"/>
                                        </a:lnTo>
                                        <a:lnTo>
                                          <a:pt x="23" y="0"/>
                                        </a:lnTo>
                                        <a:lnTo>
                                          <a:pt x="23" y="0"/>
                                        </a:lnTo>
                                        <a:close/>
                                      </a:path>
                                    </a:pathLst>
                                  </a:custGeom>
                                  <a:solidFill>
                                    <a:srgbClr val="757833"/>
                                  </a:solidFill>
                                  <a:ln w="0">
                                    <a:noFill/>
                                  </a:ln>
                                </wps:spPr>
                                <wps:style>
                                  <a:lnRef idx="0"/>
                                  <a:fillRef idx="0"/>
                                  <a:effectRef idx="0"/>
                                  <a:fontRef idx="minor"/>
                                </wps:style>
                                <wps:bodyPr/>
                              </wps:wsp>
                              <wps:wsp>
                                <wps:cNvSpPr/>
                                <wps:spPr>
                                  <a:xfrm>
                                    <a:off x="1146960" y="1378080"/>
                                    <a:ext cx="168120" cy="81360"/>
                                  </a:xfrm>
                                  <a:custGeom>
                                    <a:avLst/>
                                    <a:gdLst/>
                                    <a:ahLst/>
                                    <a:rect l="l" t="t" r="r" b="b"/>
                                    <a:pathLst>
                                      <a:path w="243" h="111">
                                        <a:moveTo>
                                          <a:pt x="67" y="100"/>
                                        </a:moveTo>
                                        <a:lnTo>
                                          <a:pt x="219" y="111"/>
                                        </a:lnTo>
                                        <a:lnTo>
                                          <a:pt x="243" y="44"/>
                                        </a:lnTo>
                                        <a:lnTo>
                                          <a:pt x="110" y="23"/>
                                        </a:lnTo>
                                        <a:lnTo>
                                          <a:pt x="67" y="27"/>
                                        </a:lnTo>
                                        <a:lnTo>
                                          <a:pt x="0" y="0"/>
                                        </a:lnTo>
                                        <a:lnTo>
                                          <a:pt x="49" y="106"/>
                                        </a:lnTo>
                                        <a:lnTo>
                                          <a:pt x="67" y="100"/>
                                        </a:lnTo>
                                        <a:lnTo>
                                          <a:pt x="67" y="100"/>
                                        </a:lnTo>
                                        <a:close/>
                                      </a:path>
                                    </a:pathLst>
                                  </a:custGeom>
                                  <a:solidFill>
                                    <a:srgbClr val="d6e0e6"/>
                                  </a:solidFill>
                                  <a:ln w="0">
                                    <a:noFill/>
                                  </a:ln>
                                </wps:spPr>
                                <wps:style>
                                  <a:lnRef idx="0"/>
                                  <a:fillRef idx="0"/>
                                  <a:effectRef idx="0"/>
                                  <a:fontRef idx="minor"/>
                                </wps:style>
                                <wps:bodyPr/>
                              </wps:wsp>
                              <wps:wsp>
                                <wps:cNvSpPr/>
                                <wps:spPr>
                                  <a:xfrm>
                                    <a:off x="1151280" y="1388880"/>
                                    <a:ext cx="50760" cy="99000"/>
                                  </a:xfrm>
                                  <a:custGeom>
                                    <a:avLst/>
                                    <a:gdLst/>
                                    <a:ahLst/>
                                    <a:rect l="l" t="t" r="r" b="b"/>
                                    <a:pathLst>
                                      <a:path w="74" h="135">
                                        <a:moveTo>
                                          <a:pt x="61" y="22"/>
                                        </a:moveTo>
                                        <a:lnTo>
                                          <a:pt x="74" y="60"/>
                                        </a:lnTo>
                                        <a:lnTo>
                                          <a:pt x="74" y="114"/>
                                        </a:lnTo>
                                        <a:lnTo>
                                          <a:pt x="35" y="135"/>
                                        </a:lnTo>
                                        <a:lnTo>
                                          <a:pt x="13" y="111"/>
                                        </a:lnTo>
                                        <a:lnTo>
                                          <a:pt x="48" y="97"/>
                                        </a:lnTo>
                                        <a:lnTo>
                                          <a:pt x="43" y="79"/>
                                        </a:lnTo>
                                        <a:lnTo>
                                          <a:pt x="0" y="0"/>
                                        </a:lnTo>
                                        <a:lnTo>
                                          <a:pt x="61" y="22"/>
                                        </a:lnTo>
                                        <a:lnTo>
                                          <a:pt x="61" y="22"/>
                                        </a:lnTo>
                                        <a:close/>
                                      </a:path>
                                    </a:pathLst>
                                  </a:custGeom>
                                  <a:solidFill>
                                    <a:srgbClr val="8f8c8c"/>
                                  </a:solidFill>
                                  <a:ln w="0">
                                    <a:noFill/>
                                  </a:ln>
                                </wps:spPr>
                                <wps:style>
                                  <a:lnRef idx="0"/>
                                  <a:fillRef idx="0"/>
                                  <a:effectRef idx="0"/>
                                  <a:fontRef idx="minor"/>
                                </wps:style>
                                <wps:bodyPr/>
                              </wps:wsp>
                              <wps:wsp>
                                <wps:cNvSpPr/>
                                <wps:spPr>
                                  <a:xfrm>
                                    <a:off x="1089720" y="1404720"/>
                                    <a:ext cx="137160" cy="113040"/>
                                  </a:xfrm>
                                  <a:custGeom>
                                    <a:avLst/>
                                    <a:gdLst/>
                                    <a:ahLst/>
                                    <a:rect l="l" t="t" r="r" b="b"/>
                                    <a:pathLst>
                                      <a:path w="198" h="154">
                                        <a:moveTo>
                                          <a:pt x="7" y="147"/>
                                        </a:moveTo>
                                        <a:lnTo>
                                          <a:pt x="97" y="154"/>
                                        </a:lnTo>
                                        <a:lnTo>
                                          <a:pt x="131" y="154"/>
                                        </a:lnTo>
                                        <a:lnTo>
                                          <a:pt x="198" y="111"/>
                                        </a:lnTo>
                                        <a:lnTo>
                                          <a:pt x="142" y="111"/>
                                        </a:lnTo>
                                        <a:lnTo>
                                          <a:pt x="127" y="136"/>
                                        </a:lnTo>
                                        <a:lnTo>
                                          <a:pt x="88" y="130"/>
                                        </a:lnTo>
                                        <a:lnTo>
                                          <a:pt x="97" y="66"/>
                                        </a:lnTo>
                                        <a:lnTo>
                                          <a:pt x="114" y="8"/>
                                        </a:lnTo>
                                        <a:lnTo>
                                          <a:pt x="56" y="0"/>
                                        </a:lnTo>
                                        <a:lnTo>
                                          <a:pt x="0" y="100"/>
                                        </a:lnTo>
                                        <a:lnTo>
                                          <a:pt x="7" y="147"/>
                                        </a:lnTo>
                                        <a:lnTo>
                                          <a:pt x="7" y="147"/>
                                        </a:lnTo>
                                        <a:close/>
                                      </a:path>
                                    </a:pathLst>
                                  </a:custGeom>
                                  <a:solidFill>
                                    <a:srgbClr val="9c99a3"/>
                                  </a:solidFill>
                                  <a:ln w="0">
                                    <a:noFill/>
                                  </a:ln>
                                </wps:spPr>
                                <wps:style>
                                  <a:lnRef idx="0"/>
                                  <a:fillRef idx="0"/>
                                  <a:effectRef idx="0"/>
                                  <a:fontRef idx="minor"/>
                                </wps:style>
                                <wps:bodyPr/>
                              </wps:wsp>
                              <wps:wsp>
                                <wps:cNvSpPr/>
                                <wps:spPr>
                                  <a:xfrm>
                                    <a:off x="1218600" y="1386720"/>
                                    <a:ext cx="78840" cy="26640"/>
                                  </a:xfrm>
                                  <a:custGeom>
                                    <a:avLst/>
                                    <a:gdLst/>
                                    <a:ahLst/>
                                    <a:rect l="l" t="t" r="r" b="b"/>
                                    <a:pathLst>
                                      <a:path w="114" h="37">
                                        <a:moveTo>
                                          <a:pt x="114" y="37"/>
                                        </a:moveTo>
                                        <a:lnTo>
                                          <a:pt x="26" y="35"/>
                                        </a:lnTo>
                                        <a:lnTo>
                                          <a:pt x="0" y="0"/>
                                        </a:lnTo>
                                        <a:lnTo>
                                          <a:pt x="48" y="9"/>
                                        </a:lnTo>
                                        <a:lnTo>
                                          <a:pt x="114" y="15"/>
                                        </a:lnTo>
                                        <a:lnTo>
                                          <a:pt x="114" y="37"/>
                                        </a:lnTo>
                                        <a:lnTo>
                                          <a:pt x="114" y="37"/>
                                        </a:lnTo>
                                        <a:close/>
                                      </a:path>
                                    </a:pathLst>
                                  </a:custGeom>
                                  <a:solidFill>
                                    <a:srgbClr val="9999b8"/>
                                  </a:solidFill>
                                  <a:ln w="0">
                                    <a:noFill/>
                                  </a:ln>
                                </wps:spPr>
                                <wps:style>
                                  <a:lnRef idx="0"/>
                                  <a:fillRef idx="0"/>
                                  <a:effectRef idx="0"/>
                                  <a:fontRef idx="minor"/>
                                </wps:style>
                                <wps:bodyPr/>
                              </wps:wsp>
                              <wps:wsp>
                                <wps:cNvSpPr/>
                                <wps:spPr>
                                  <a:xfrm>
                                    <a:off x="1335240" y="1807200"/>
                                    <a:ext cx="52200" cy="45720"/>
                                  </a:xfrm>
                                  <a:custGeom>
                                    <a:avLst/>
                                    <a:gdLst/>
                                    <a:ahLst/>
                                    <a:rect l="l" t="t" r="r" b="b"/>
                                    <a:pathLst>
                                      <a:path w="75" h="62">
                                        <a:moveTo>
                                          <a:pt x="0" y="0"/>
                                        </a:moveTo>
                                        <a:lnTo>
                                          <a:pt x="54" y="15"/>
                                        </a:lnTo>
                                        <a:lnTo>
                                          <a:pt x="75" y="62"/>
                                        </a:lnTo>
                                        <a:lnTo>
                                          <a:pt x="36" y="58"/>
                                        </a:lnTo>
                                        <a:lnTo>
                                          <a:pt x="0" y="0"/>
                                        </a:lnTo>
                                        <a:lnTo>
                                          <a:pt x="0" y="0"/>
                                        </a:lnTo>
                                        <a:close/>
                                      </a:path>
                                    </a:pathLst>
                                  </a:custGeom>
                                  <a:solidFill>
                                    <a:srgbClr val="c2bf47"/>
                                  </a:solidFill>
                                  <a:ln w="0">
                                    <a:noFill/>
                                  </a:ln>
                                </wps:spPr>
                                <wps:style>
                                  <a:lnRef idx="0"/>
                                  <a:fillRef idx="0"/>
                                  <a:effectRef idx="0"/>
                                  <a:fontRef idx="minor"/>
                                </wps:style>
                                <wps:bodyPr/>
                              </wps:wsp>
                              <wps:wsp>
                                <wps:cNvSpPr/>
                                <wps:spPr>
                                  <a:xfrm>
                                    <a:off x="605160" y="1557720"/>
                                    <a:ext cx="786240" cy="503640"/>
                                  </a:xfrm>
                                  <a:custGeom>
                                    <a:avLst/>
                                    <a:gdLst/>
                                    <a:ahLst/>
                                    <a:rect l="l" t="t" r="r" b="b"/>
                                    <a:pathLst>
                                      <a:path w="1132" h="683">
                                        <a:moveTo>
                                          <a:pt x="879" y="262"/>
                                        </a:moveTo>
                                        <a:lnTo>
                                          <a:pt x="913" y="292"/>
                                        </a:lnTo>
                                        <a:lnTo>
                                          <a:pt x="930" y="297"/>
                                        </a:lnTo>
                                        <a:lnTo>
                                          <a:pt x="969" y="408"/>
                                        </a:lnTo>
                                        <a:lnTo>
                                          <a:pt x="939" y="390"/>
                                        </a:lnTo>
                                        <a:lnTo>
                                          <a:pt x="946" y="420"/>
                                        </a:lnTo>
                                        <a:lnTo>
                                          <a:pt x="982" y="457"/>
                                        </a:lnTo>
                                        <a:lnTo>
                                          <a:pt x="1012" y="514"/>
                                        </a:lnTo>
                                        <a:lnTo>
                                          <a:pt x="1068" y="510"/>
                                        </a:lnTo>
                                        <a:lnTo>
                                          <a:pt x="1068" y="491"/>
                                        </a:lnTo>
                                        <a:lnTo>
                                          <a:pt x="988" y="408"/>
                                        </a:lnTo>
                                        <a:lnTo>
                                          <a:pt x="1029" y="378"/>
                                        </a:lnTo>
                                        <a:lnTo>
                                          <a:pt x="1032" y="401"/>
                                        </a:lnTo>
                                        <a:lnTo>
                                          <a:pt x="1100" y="491"/>
                                        </a:lnTo>
                                        <a:lnTo>
                                          <a:pt x="1122" y="499"/>
                                        </a:lnTo>
                                        <a:lnTo>
                                          <a:pt x="1072" y="551"/>
                                        </a:lnTo>
                                        <a:lnTo>
                                          <a:pt x="1087" y="591"/>
                                        </a:lnTo>
                                        <a:lnTo>
                                          <a:pt x="1130" y="559"/>
                                        </a:lnTo>
                                        <a:lnTo>
                                          <a:pt x="1132" y="585"/>
                                        </a:lnTo>
                                        <a:lnTo>
                                          <a:pt x="1089" y="615"/>
                                        </a:lnTo>
                                        <a:lnTo>
                                          <a:pt x="1068" y="591"/>
                                        </a:lnTo>
                                        <a:lnTo>
                                          <a:pt x="1051" y="647"/>
                                        </a:lnTo>
                                        <a:lnTo>
                                          <a:pt x="1083" y="672"/>
                                        </a:lnTo>
                                        <a:lnTo>
                                          <a:pt x="1060" y="683"/>
                                        </a:lnTo>
                                        <a:lnTo>
                                          <a:pt x="829" y="683"/>
                                        </a:lnTo>
                                        <a:lnTo>
                                          <a:pt x="849" y="638"/>
                                        </a:lnTo>
                                        <a:lnTo>
                                          <a:pt x="829" y="608"/>
                                        </a:lnTo>
                                        <a:lnTo>
                                          <a:pt x="823" y="653"/>
                                        </a:lnTo>
                                        <a:lnTo>
                                          <a:pt x="801" y="677"/>
                                        </a:lnTo>
                                        <a:lnTo>
                                          <a:pt x="799" y="638"/>
                                        </a:lnTo>
                                        <a:lnTo>
                                          <a:pt x="780" y="647"/>
                                        </a:lnTo>
                                        <a:lnTo>
                                          <a:pt x="761" y="613"/>
                                        </a:lnTo>
                                        <a:lnTo>
                                          <a:pt x="733" y="642"/>
                                        </a:lnTo>
                                        <a:lnTo>
                                          <a:pt x="750" y="679"/>
                                        </a:lnTo>
                                        <a:lnTo>
                                          <a:pt x="679" y="677"/>
                                        </a:lnTo>
                                        <a:lnTo>
                                          <a:pt x="694" y="642"/>
                                        </a:lnTo>
                                        <a:lnTo>
                                          <a:pt x="718" y="625"/>
                                        </a:lnTo>
                                        <a:lnTo>
                                          <a:pt x="780" y="563"/>
                                        </a:lnTo>
                                        <a:lnTo>
                                          <a:pt x="776" y="510"/>
                                        </a:lnTo>
                                        <a:lnTo>
                                          <a:pt x="754" y="551"/>
                                        </a:lnTo>
                                        <a:lnTo>
                                          <a:pt x="705" y="585"/>
                                        </a:lnTo>
                                        <a:lnTo>
                                          <a:pt x="679" y="627"/>
                                        </a:lnTo>
                                        <a:lnTo>
                                          <a:pt x="649" y="591"/>
                                        </a:lnTo>
                                        <a:lnTo>
                                          <a:pt x="651" y="642"/>
                                        </a:lnTo>
                                        <a:lnTo>
                                          <a:pt x="606" y="643"/>
                                        </a:lnTo>
                                        <a:lnTo>
                                          <a:pt x="584" y="679"/>
                                        </a:lnTo>
                                        <a:lnTo>
                                          <a:pt x="150" y="679"/>
                                        </a:lnTo>
                                        <a:lnTo>
                                          <a:pt x="204" y="653"/>
                                        </a:lnTo>
                                        <a:lnTo>
                                          <a:pt x="185" y="642"/>
                                        </a:lnTo>
                                        <a:lnTo>
                                          <a:pt x="223" y="591"/>
                                        </a:lnTo>
                                        <a:lnTo>
                                          <a:pt x="189" y="591"/>
                                        </a:lnTo>
                                        <a:lnTo>
                                          <a:pt x="167" y="625"/>
                                        </a:lnTo>
                                        <a:lnTo>
                                          <a:pt x="154" y="587"/>
                                        </a:lnTo>
                                        <a:lnTo>
                                          <a:pt x="135" y="570"/>
                                        </a:lnTo>
                                        <a:lnTo>
                                          <a:pt x="51" y="596"/>
                                        </a:lnTo>
                                        <a:lnTo>
                                          <a:pt x="40" y="580"/>
                                        </a:lnTo>
                                        <a:lnTo>
                                          <a:pt x="0" y="564"/>
                                        </a:lnTo>
                                        <a:lnTo>
                                          <a:pt x="40" y="557"/>
                                        </a:lnTo>
                                        <a:lnTo>
                                          <a:pt x="66" y="525"/>
                                        </a:lnTo>
                                        <a:lnTo>
                                          <a:pt x="148" y="519"/>
                                        </a:lnTo>
                                        <a:lnTo>
                                          <a:pt x="178" y="508"/>
                                        </a:lnTo>
                                        <a:lnTo>
                                          <a:pt x="202" y="476"/>
                                        </a:lnTo>
                                        <a:lnTo>
                                          <a:pt x="208" y="510"/>
                                        </a:lnTo>
                                        <a:lnTo>
                                          <a:pt x="223" y="536"/>
                                        </a:lnTo>
                                        <a:lnTo>
                                          <a:pt x="234" y="559"/>
                                        </a:lnTo>
                                        <a:lnTo>
                                          <a:pt x="240" y="516"/>
                                        </a:lnTo>
                                        <a:lnTo>
                                          <a:pt x="223" y="457"/>
                                        </a:lnTo>
                                        <a:lnTo>
                                          <a:pt x="228" y="420"/>
                                        </a:lnTo>
                                        <a:lnTo>
                                          <a:pt x="258" y="420"/>
                                        </a:lnTo>
                                        <a:lnTo>
                                          <a:pt x="285" y="444"/>
                                        </a:lnTo>
                                        <a:lnTo>
                                          <a:pt x="256" y="516"/>
                                        </a:lnTo>
                                        <a:lnTo>
                                          <a:pt x="253" y="598"/>
                                        </a:lnTo>
                                        <a:lnTo>
                                          <a:pt x="318" y="627"/>
                                        </a:lnTo>
                                        <a:lnTo>
                                          <a:pt x="378" y="655"/>
                                        </a:lnTo>
                                        <a:lnTo>
                                          <a:pt x="473" y="610"/>
                                        </a:lnTo>
                                        <a:lnTo>
                                          <a:pt x="479" y="514"/>
                                        </a:lnTo>
                                        <a:lnTo>
                                          <a:pt x="443" y="480"/>
                                        </a:lnTo>
                                        <a:lnTo>
                                          <a:pt x="449" y="519"/>
                                        </a:lnTo>
                                        <a:lnTo>
                                          <a:pt x="393" y="510"/>
                                        </a:lnTo>
                                        <a:lnTo>
                                          <a:pt x="356" y="527"/>
                                        </a:lnTo>
                                        <a:lnTo>
                                          <a:pt x="344" y="508"/>
                                        </a:lnTo>
                                        <a:lnTo>
                                          <a:pt x="322" y="499"/>
                                        </a:lnTo>
                                        <a:lnTo>
                                          <a:pt x="311" y="463"/>
                                        </a:lnTo>
                                        <a:lnTo>
                                          <a:pt x="335" y="469"/>
                                        </a:lnTo>
                                        <a:lnTo>
                                          <a:pt x="352" y="431"/>
                                        </a:lnTo>
                                        <a:lnTo>
                                          <a:pt x="333" y="408"/>
                                        </a:lnTo>
                                        <a:lnTo>
                                          <a:pt x="361" y="386"/>
                                        </a:lnTo>
                                        <a:lnTo>
                                          <a:pt x="329" y="363"/>
                                        </a:lnTo>
                                        <a:lnTo>
                                          <a:pt x="328" y="344"/>
                                        </a:lnTo>
                                        <a:lnTo>
                                          <a:pt x="363" y="369"/>
                                        </a:lnTo>
                                        <a:lnTo>
                                          <a:pt x="417" y="307"/>
                                        </a:lnTo>
                                        <a:lnTo>
                                          <a:pt x="372" y="324"/>
                                        </a:lnTo>
                                        <a:lnTo>
                                          <a:pt x="393" y="258"/>
                                        </a:lnTo>
                                        <a:lnTo>
                                          <a:pt x="372" y="235"/>
                                        </a:lnTo>
                                        <a:lnTo>
                                          <a:pt x="372" y="168"/>
                                        </a:lnTo>
                                        <a:lnTo>
                                          <a:pt x="350" y="156"/>
                                        </a:lnTo>
                                        <a:lnTo>
                                          <a:pt x="335" y="139"/>
                                        </a:lnTo>
                                        <a:lnTo>
                                          <a:pt x="350" y="121"/>
                                        </a:lnTo>
                                        <a:lnTo>
                                          <a:pt x="350" y="26"/>
                                        </a:lnTo>
                                        <a:lnTo>
                                          <a:pt x="369" y="0"/>
                                        </a:lnTo>
                                        <a:lnTo>
                                          <a:pt x="363" y="49"/>
                                        </a:lnTo>
                                        <a:lnTo>
                                          <a:pt x="378" y="75"/>
                                        </a:lnTo>
                                        <a:lnTo>
                                          <a:pt x="369" y="139"/>
                                        </a:lnTo>
                                        <a:lnTo>
                                          <a:pt x="393" y="145"/>
                                        </a:lnTo>
                                        <a:lnTo>
                                          <a:pt x="399" y="183"/>
                                        </a:lnTo>
                                        <a:lnTo>
                                          <a:pt x="421" y="200"/>
                                        </a:lnTo>
                                        <a:lnTo>
                                          <a:pt x="421" y="256"/>
                                        </a:lnTo>
                                        <a:lnTo>
                                          <a:pt x="451" y="247"/>
                                        </a:lnTo>
                                        <a:lnTo>
                                          <a:pt x="460" y="224"/>
                                        </a:lnTo>
                                        <a:lnTo>
                                          <a:pt x="440" y="205"/>
                                        </a:lnTo>
                                        <a:lnTo>
                                          <a:pt x="449" y="175"/>
                                        </a:lnTo>
                                        <a:lnTo>
                                          <a:pt x="427" y="162"/>
                                        </a:lnTo>
                                        <a:lnTo>
                                          <a:pt x="449" y="149"/>
                                        </a:lnTo>
                                        <a:lnTo>
                                          <a:pt x="498" y="177"/>
                                        </a:lnTo>
                                        <a:lnTo>
                                          <a:pt x="479" y="149"/>
                                        </a:lnTo>
                                        <a:lnTo>
                                          <a:pt x="457" y="104"/>
                                        </a:lnTo>
                                        <a:lnTo>
                                          <a:pt x="503" y="117"/>
                                        </a:lnTo>
                                        <a:lnTo>
                                          <a:pt x="529" y="100"/>
                                        </a:lnTo>
                                        <a:lnTo>
                                          <a:pt x="516" y="149"/>
                                        </a:lnTo>
                                        <a:lnTo>
                                          <a:pt x="548" y="132"/>
                                        </a:lnTo>
                                        <a:lnTo>
                                          <a:pt x="563" y="81"/>
                                        </a:lnTo>
                                        <a:lnTo>
                                          <a:pt x="584" y="81"/>
                                        </a:lnTo>
                                        <a:lnTo>
                                          <a:pt x="586" y="132"/>
                                        </a:lnTo>
                                        <a:lnTo>
                                          <a:pt x="569" y="168"/>
                                        </a:lnTo>
                                        <a:lnTo>
                                          <a:pt x="563" y="200"/>
                                        </a:lnTo>
                                        <a:lnTo>
                                          <a:pt x="586" y="218"/>
                                        </a:lnTo>
                                        <a:lnTo>
                                          <a:pt x="608" y="200"/>
                                        </a:lnTo>
                                        <a:lnTo>
                                          <a:pt x="619" y="233"/>
                                        </a:lnTo>
                                        <a:lnTo>
                                          <a:pt x="638" y="143"/>
                                        </a:lnTo>
                                        <a:lnTo>
                                          <a:pt x="662" y="126"/>
                                        </a:lnTo>
                                        <a:lnTo>
                                          <a:pt x="649" y="224"/>
                                        </a:lnTo>
                                        <a:lnTo>
                                          <a:pt x="649" y="292"/>
                                        </a:lnTo>
                                        <a:lnTo>
                                          <a:pt x="701" y="333"/>
                                        </a:lnTo>
                                        <a:lnTo>
                                          <a:pt x="728" y="350"/>
                                        </a:lnTo>
                                        <a:lnTo>
                                          <a:pt x="733" y="316"/>
                                        </a:lnTo>
                                        <a:lnTo>
                                          <a:pt x="767" y="356"/>
                                        </a:lnTo>
                                        <a:lnTo>
                                          <a:pt x="787" y="316"/>
                                        </a:lnTo>
                                        <a:lnTo>
                                          <a:pt x="776" y="284"/>
                                        </a:lnTo>
                                        <a:lnTo>
                                          <a:pt x="750" y="292"/>
                                        </a:lnTo>
                                        <a:lnTo>
                                          <a:pt x="756" y="247"/>
                                        </a:lnTo>
                                        <a:lnTo>
                                          <a:pt x="730" y="216"/>
                                        </a:lnTo>
                                        <a:lnTo>
                                          <a:pt x="701" y="218"/>
                                        </a:lnTo>
                                        <a:lnTo>
                                          <a:pt x="705" y="192"/>
                                        </a:lnTo>
                                        <a:lnTo>
                                          <a:pt x="733" y="175"/>
                                        </a:lnTo>
                                        <a:lnTo>
                                          <a:pt x="756" y="205"/>
                                        </a:lnTo>
                                        <a:lnTo>
                                          <a:pt x="786" y="200"/>
                                        </a:lnTo>
                                        <a:lnTo>
                                          <a:pt x="810" y="162"/>
                                        </a:lnTo>
                                        <a:lnTo>
                                          <a:pt x="804" y="132"/>
                                        </a:lnTo>
                                        <a:lnTo>
                                          <a:pt x="711" y="145"/>
                                        </a:lnTo>
                                        <a:lnTo>
                                          <a:pt x="739" y="111"/>
                                        </a:lnTo>
                                        <a:lnTo>
                                          <a:pt x="767" y="75"/>
                                        </a:lnTo>
                                        <a:lnTo>
                                          <a:pt x="855" y="57"/>
                                        </a:lnTo>
                                        <a:lnTo>
                                          <a:pt x="836" y="94"/>
                                        </a:lnTo>
                                        <a:lnTo>
                                          <a:pt x="873" y="105"/>
                                        </a:lnTo>
                                        <a:lnTo>
                                          <a:pt x="883" y="156"/>
                                        </a:lnTo>
                                        <a:lnTo>
                                          <a:pt x="916" y="162"/>
                                        </a:lnTo>
                                        <a:lnTo>
                                          <a:pt x="909" y="233"/>
                                        </a:lnTo>
                                        <a:lnTo>
                                          <a:pt x="883" y="218"/>
                                        </a:lnTo>
                                        <a:lnTo>
                                          <a:pt x="877" y="188"/>
                                        </a:lnTo>
                                        <a:lnTo>
                                          <a:pt x="840" y="121"/>
                                        </a:lnTo>
                                        <a:lnTo>
                                          <a:pt x="840" y="168"/>
                                        </a:lnTo>
                                        <a:lnTo>
                                          <a:pt x="806" y="216"/>
                                        </a:lnTo>
                                        <a:lnTo>
                                          <a:pt x="823" y="230"/>
                                        </a:lnTo>
                                        <a:lnTo>
                                          <a:pt x="817" y="262"/>
                                        </a:lnTo>
                                        <a:lnTo>
                                          <a:pt x="860" y="256"/>
                                        </a:lnTo>
                                        <a:lnTo>
                                          <a:pt x="879" y="262"/>
                                        </a:lnTo>
                                        <a:lnTo>
                                          <a:pt x="879" y="262"/>
                                        </a:lnTo>
                                        <a:close/>
                                      </a:path>
                                    </a:pathLst>
                                  </a:custGeom>
                                  <a:solidFill>
                                    <a:srgbClr val="473600"/>
                                  </a:solidFill>
                                  <a:ln w="0">
                                    <a:noFill/>
                                  </a:ln>
                                </wps:spPr>
                                <wps:style>
                                  <a:lnRef idx="0"/>
                                  <a:fillRef idx="0"/>
                                  <a:effectRef idx="0"/>
                                  <a:fontRef idx="minor"/>
                                </wps:style>
                                <wps:bodyPr/>
                              </wps:wsp>
                              <wps:wsp>
                                <wps:cNvSpPr/>
                                <wps:spPr>
                                  <a:xfrm>
                                    <a:off x="1206360" y="1704960"/>
                                    <a:ext cx="165600" cy="140400"/>
                                  </a:xfrm>
                                  <a:custGeom>
                                    <a:avLst/>
                                    <a:gdLst/>
                                    <a:ahLst/>
                                    <a:rect l="l" t="t" r="r" b="b"/>
                                    <a:pathLst>
                                      <a:path w="239" h="191">
                                        <a:moveTo>
                                          <a:pt x="116" y="28"/>
                                        </a:moveTo>
                                        <a:lnTo>
                                          <a:pt x="110" y="111"/>
                                        </a:lnTo>
                                        <a:lnTo>
                                          <a:pt x="75" y="39"/>
                                        </a:lnTo>
                                        <a:lnTo>
                                          <a:pt x="6" y="0"/>
                                        </a:lnTo>
                                        <a:lnTo>
                                          <a:pt x="0" y="67"/>
                                        </a:lnTo>
                                        <a:lnTo>
                                          <a:pt x="52" y="122"/>
                                        </a:lnTo>
                                        <a:lnTo>
                                          <a:pt x="69" y="92"/>
                                        </a:lnTo>
                                        <a:lnTo>
                                          <a:pt x="101" y="144"/>
                                        </a:lnTo>
                                        <a:lnTo>
                                          <a:pt x="129" y="118"/>
                                        </a:lnTo>
                                        <a:lnTo>
                                          <a:pt x="157" y="144"/>
                                        </a:lnTo>
                                        <a:lnTo>
                                          <a:pt x="157" y="174"/>
                                        </a:lnTo>
                                        <a:lnTo>
                                          <a:pt x="178" y="169"/>
                                        </a:lnTo>
                                        <a:lnTo>
                                          <a:pt x="239" y="191"/>
                                        </a:lnTo>
                                        <a:lnTo>
                                          <a:pt x="174" y="122"/>
                                        </a:lnTo>
                                        <a:lnTo>
                                          <a:pt x="144" y="92"/>
                                        </a:lnTo>
                                        <a:lnTo>
                                          <a:pt x="116" y="28"/>
                                        </a:lnTo>
                                        <a:lnTo>
                                          <a:pt x="116" y="28"/>
                                        </a:lnTo>
                                        <a:close/>
                                      </a:path>
                                    </a:pathLst>
                                  </a:custGeom>
                                  <a:solidFill>
                                    <a:srgbClr val="697357"/>
                                  </a:solidFill>
                                  <a:ln w="0">
                                    <a:noFill/>
                                  </a:ln>
                                </wps:spPr>
                                <wps:style>
                                  <a:lnRef idx="0"/>
                                  <a:fillRef idx="0"/>
                                  <a:effectRef idx="0"/>
                                  <a:fontRef idx="minor"/>
                                </wps:style>
                                <wps:bodyPr/>
                              </wps:wsp>
                              <wps:wsp>
                                <wps:cNvSpPr/>
                                <wps:spPr>
                                  <a:xfrm>
                                    <a:off x="1393200" y="1961640"/>
                                    <a:ext cx="72360" cy="78840"/>
                                  </a:xfrm>
                                  <a:custGeom>
                                    <a:avLst/>
                                    <a:gdLst/>
                                    <a:ahLst/>
                                    <a:rect l="l" t="t" r="r" b="b"/>
                                    <a:pathLst>
                                      <a:path w="105" h="107">
                                        <a:moveTo>
                                          <a:pt x="105" y="48"/>
                                        </a:moveTo>
                                        <a:lnTo>
                                          <a:pt x="21" y="107"/>
                                        </a:lnTo>
                                        <a:lnTo>
                                          <a:pt x="0" y="50"/>
                                        </a:lnTo>
                                        <a:lnTo>
                                          <a:pt x="17" y="0"/>
                                        </a:lnTo>
                                        <a:lnTo>
                                          <a:pt x="38" y="5"/>
                                        </a:lnTo>
                                        <a:lnTo>
                                          <a:pt x="38" y="67"/>
                                        </a:lnTo>
                                        <a:lnTo>
                                          <a:pt x="62" y="39"/>
                                        </a:lnTo>
                                        <a:lnTo>
                                          <a:pt x="105" y="48"/>
                                        </a:lnTo>
                                        <a:lnTo>
                                          <a:pt x="105" y="48"/>
                                        </a:lnTo>
                                        <a:close/>
                                      </a:path>
                                    </a:pathLst>
                                  </a:custGeom>
                                  <a:solidFill>
                                    <a:srgbClr val="757000"/>
                                  </a:solidFill>
                                  <a:ln w="0">
                                    <a:noFill/>
                                  </a:ln>
                                </wps:spPr>
                                <wps:style>
                                  <a:lnRef idx="0"/>
                                  <a:fillRef idx="0"/>
                                  <a:effectRef idx="0"/>
                                  <a:fontRef idx="minor"/>
                                </wps:style>
                                <wps:bodyPr/>
                              </wps:wsp>
                              <wps:wsp>
                                <wps:cNvSpPr/>
                                <wps:spPr>
                                  <a:xfrm>
                                    <a:off x="1419840" y="1969920"/>
                                    <a:ext cx="29880" cy="41400"/>
                                  </a:xfrm>
                                  <a:custGeom>
                                    <a:avLst/>
                                    <a:gdLst/>
                                    <a:ahLst/>
                                    <a:rect l="l" t="t" r="r" b="b"/>
                                    <a:pathLst>
                                      <a:path w="43" h="56">
                                        <a:moveTo>
                                          <a:pt x="43" y="0"/>
                                        </a:moveTo>
                                        <a:lnTo>
                                          <a:pt x="18" y="32"/>
                                        </a:lnTo>
                                        <a:lnTo>
                                          <a:pt x="0" y="56"/>
                                        </a:lnTo>
                                        <a:lnTo>
                                          <a:pt x="0" y="15"/>
                                        </a:lnTo>
                                        <a:lnTo>
                                          <a:pt x="43" y="0"/>
                                        </a:lnTo>
                                        <a:lnTo>
                                          <a:pt x="43" y="0"/>
                                        </a:lnTo>
                                        <a:close/>
                                      </a:path>
                                    </a:pathLst>
                                  </a:custGeom>
                                  <a:solidFill>
                                    <a:srgbClr val="c2bf47"/>
                                  </a:solidFill>
                                  <a:ln w="0">
                                    <a:noFill/>
                                  </a:ln>
                                </wps:spPr>
                                <wps:style>
                                  <a:lnRef idx="0"/>
                                  <a:fillRef idx="0"/>
                                  <a:effectRef idx="0"/>
                                  <a:fontRef idx="minor"/>
                                </wps:style>
                                <wps:bodyPr/>
                              </wps:wsp>
                              <wps:wsp>
                                <wps:cNvSpPr/>
                                <wps:spPr>
                                  <a:xfrm>
                                    <a:off x="1419840" y="1770840"/>
                                    <a:ext cx="213840" cy="292680"/>
                                  </a:xfrm>
                                  <a:custGeom>
                                    <a:avLst/>
                                    <a:gdLst/>
                                    <a:ahLst/>
                                    <a:rect l="l" t="t" r="r" b="b"/>
                                    <a:pathLst>
                                      <a:path w="308" h="397">
                                        <a:moveTo>
                                          <a:pt x="265" y="0"/>
                                        </a:moveTo>
                                        <a:lnTo>
                                          <a:pt x="215" y="54"/>
                                        </a:lnTo>
                                        <a:lnTo>
                                          <a:pt x="254" y="145"/>
                                        </a:lnTo>
                                        <a:lnTo>
                                          <a:pt x="260" y="173"/>
                                        </a:lnTo>
                                        <a:lnTo>
                                          <a:pt x="228" y="195"/>
                                        </a:lnTo>
                                        <a:lnTo>
                                          <a:pt x="172" y="150"/>
                                        </a:lnTo>
                                        <a:lnTo>
                                          <a:pt x="138" y="162"/>
                                        </a:lnTo>
                                        <a:lnTo>
                                          <a:pt x="183" y="201"/>
                                        </a:lnTo>
                                        <a:lnTo>
                                          <a:pt x="121" y="190"/>
                                        </a:lnTo>
                                        <a:lnTo>
                                          <a:pt x="144" y="237"/>
                                        </a:lnTo>
                                        <a:lnTo>
                                          <a:pt x="84" y="231"/>
                                        </a:lnTo>
                                        <a:lnTo>
                                          <a:pt x="78" y="179"/>
                                        </a:lnTo>
                                        <a:lnTo>
                                          <a:pt x="56" y="211"/>
                                        </a:lnTo>
                                        <a:lnTo>
                                          <a:pt x="65" y="263"/>
                                        </a:lnTo>
                                        <a:lnTo>
                                          <a:pt x="134" y="263"/>
                                        </a:lnTo>
                                        <a:lnTo>
                                          <a:pt x="153" y="290"/>
                                        </a:lnTo>
                                        <a:lnTo>
                                          <a:pt x="78" y="290"/>
                                        </a:lnTo>
                                        <a:lnTo>
                                          <a:pt x="117" y="323"/>
                                        </a:lnTo>
                                        <a:lnTo>
                                          <a:pt x="59" y="337"/>
                                        </a:lnTo>
                                        <a:lnTo>
                                          <a:pt x="0" y="397"/>
                                        </a:lnTo>
                                        <a:lnTo>
                                          <a:pt x="231" y="393"/>
                                        </a:lnTo>
                                        <a:lnTo>
                                          <a:pt x="308" y="235"/>
                                        </a:lnTo>
                                        <a:lnTo>
                                          <a:pt x="299" y="56"/>
                                        </a:lnTo>
                                        <a:lnTo>
                                          <a:pt x="265" y="0"/>
                                        </a:lnTo>
                                        <a:lnTo>
                                          <a:pt x="265" y="0"/>
                                        </a:lnTo>
                                        <a:close/>
                                      </a:path>
                                    </a:pathLst>
                                  </a:custGeom>
                                  <a:solidFill>
                                    <a:srgbClr val="757000"/>
                                  </a:solidFill>
                                  <a:ln w="0">
                                    <a:noFill/>
                                  </a:ln>
                                </wps:spPr>
                                <wps:style>
                                  <a:lnRef idx="0"/>
                                  <a:fillRef idx="0"/>
                                  <a:effectRef idx="0"/>
                                  <a:fontRef idx="minor"/>
                                </wps:style>
                                <wps:bodyPr/>
                              </wps:wsp>
                              <wps:wsp>
                                <wps:cNvSpPr/>
                                <wps:spPr>
                                  <a:xfrm>
                                    <a:off x="1586160" y="1676880"/>
                                    <a:ext cx="33480" cy="30960"/>
                                  </a:xfrm>
                                  <a:custGeom>
                                    <a:avLst/>
                                    <a:gdLst/>
                                    <a:ahLst/>
                                    <a:rect l="l" t="t" r="r" b="b"/>
                                    <a:pathLst>
                                      <a:path w="49" h="43">
                                        <a:moveTo>
                                          <a:pt x="49" y="19"/>
                                        </a:moveTo>
                                        <a:lnTo>
                                          <a:pt x="9" y="43"/>
                                        </a:lnTo>
                                        <a:lnTo>
                                          <a:pt x="0" y="13"/>
                                        </a:lnTo>
                                        <a:lnTo>
                                          <a:pt x="17" y="0"/>
                                        </a:lnTo>
                                        <a:lnTo>
                                          <a:pt x="49" y="19"/>
                                        </a:lnTo>
                                        <a:lnTo>
                                          <a:pt x="49" y="19"/>
                                        </a:lnTo>
                                        <a:close/>
                                      </a:path>
                                    </a:pathLst>
                                  </a:custGeom>
                                  <a:solidFill>
                                    <a:srgbClr val="757000"/>
                                  </a:solidFill>
                                  <a:ln w="0">
                                    <a:noFill/>
                                  </a:ln>
                                </wps:spPr>
                                <wps:style>
                                  <a:lnRef idx="0"/>
                                  <a:fillRef idx="0"/>
                                  <a:effectRef idx="0"/>
                                  <a:fontRef idx="minor"/>
                                </wps:style>
                                <wps:bodyPr/>
                              </wps:wsp>
                              <wps:wsp>
                                <wps:cNvSpPr/>
                                <wps:spPr>
                                  <a:xfrm>
                                    <a:off x="1469520" y="2034720"/>
                                    <a:ext cx="103680" cy="28080"/>
                                  </a:xfrm>
                                  <a:custGeom>
                                    <a:avLst/>
                                    <a:gdLst/>
                                    <a:ahLst/>
                                    <a:rect l="l" t="t" r="r" b="b"/>
                                    <a:pathLst>
                                      <a:path w="149" h="38">
                                        <a:moveTo>
                                          <a:pt x="149" y="21"/>
                                        </a:moveTo>
                                        <a:lnTo>
                                          <a:pt x="110" y="0"/>
                                        </a:lnTo>
                                        <a:lnTo>
                                          <a:pt x="67" y="25"/>
                                        </a:lnTo>
                                        <a:lnTo>
                                          <a:pt x="2" y="2"/>
                                        </a:lnTo>
                                        <a:lnTo>
                                          <a:pt x="0" y="38"/>
                                        </a:lnTo>
                                        <a:lnTo>
                                          <a:pt x="99" y="36"/>
                                        </a:lnTo>
                                        <a:lnTo>
                                          <a:pt x="117" y="27"/>
                                        </a:lnTo>
                                        <a:lnTo>
                                          <a:pt x="132" y="30"/>
                                        </a:lnTo>
                                        <a:lnTo>
                                          <a:pt x="149" y="21"/>
                                        </a:lnTo>
                                        <a:lnTo>
                                          <a:pt x="149" y="21"/>
                                        </a:lnTo>
                                        <a:close/>
                                      </a:path>
                                    </a:pathLst>
                                  </a:custGeom>
                                  <a:solidFill>
                                    <a:srgbClr val="4f4200"/>
                                  </a:solidFill>
                                  <a:ln w="0">
                                    <a:noFill/>
                                  </a:ln>
                                </wps:spPr>
                                <wps:style>
                                  <a:lnRef idx="0"/>
                                  <a:fillRef idx="0"/>
                                  <a:effectRef idx="0"/>
                                  <a:fontRef idx="minor"/>
                                </wps:style>
                                <wps:bodyPr/>
                              </wps:wsp>
                              <wps:wsp>
                                <wps:cNvSpPr/>
                                <wps:spPr>
                                  <a:xfrm>
                                    <a:off x="1488600" y="1985760"/>
                                    <a:ext cx="45000" cy="70560"/>
                                  </a:xfrm>
                                  <a:custGeom>
                                    <a:avLst/>
                                    <a:gdLst/>
                                    <a:ahLst/>
                                    <a:rect l="l" t="t" r="r" b="b"/>
                                    <a:pathLst>
                                      <a:path w="65" h="96">
                                        <a:moveTo>
                                          <a:pt x="65" y="0"/>
                                        </a:moveTo>
                                        <a:lnTo>
                                          <a:pt x="17" y="38"/>
                                        </a:lnTo>
                                        <a:lnTo>
                                          <a:pt x="0" y="96"/>
                                        </a:lnTo>
                                        <a:lnTo>
                                          <a:pt x="17" y="81"/>
                                        </a:lnTo>
                                        <a:lnTo>
                                          <a:pt x="41" y="93"/>
                                        </a:lnTo>
                                        <a:lnTo>
                                          <a:pt x="54" y="74"/>
                                        </a:lnTo>
                                        <a:lnTo>
                                          <a:pt x="33" y="62"/>
                                        </a:lnTo>
                                        <a:lnTo>
                                          <a:pt x="41" y="38"/>
                                        </a:lnTo>
                                        <a:lnTo>
                                          <a:pt x="65" y="0"/>
                                        </a:lnTo>
                                        <a:lnTo>
                                          <a:pt x="65" y="0"/>
                                        </a:lnTo>
                                        <a:close/>
                                      </a:path>
                                    </a:pathLst>
                                  </a:custGeom>
                                  <a:solidFill>
                                    <a:srgbClr val="c2bf47"/>
                                  </a:solidFill>
                                  <a:ln w="0">
                                    <a:noFill/>
                                  </a:ln>
                                </wps:spPr>
                                <wps:style>
                                  <a:lnRef idx="0"/>
                                  <a:fillRef idx="0"/>
                                  <a:effectRef idx="0"/>
                                  <a:fontRef idx="minor"/>
                                </wps:style>
                                <wps:bodyPr/>
                              </wps:wsp>
                              <wps:wsp>
                                <wps:cNvSpPr/>
                                <wps:spPr>
                                  <a:xfrm>
                                    <a:off x="1508040" y="1961640"/>
                                    <a:ext cx="46440" cy="45720"/>
                                  </a:xfrm>
                                  <a:custGeom>
                                    <a:avLst/>
                                    <a:gdLst/>
                                    <a:ahLst/>
                                    <a:rect l="l" t="t" r="r" b="b"/>
                                    <a:pathLst>
                                      <a:path w="67" h="62">
                                        <a:moveTo>
                                          <a:pt x="67" y="22"/>
                                        </a:moveTo>
                                        <a:lnTo>
                                          <a:pt x="43" y="16"/>
                                        </a:lnTo>
                                        <a:lnTo>
                                          <a:pt x="37" y="0"/>
                                        </a:lnTo>
                                        <a:lnTo>
                                          <a:pt x="11" y="5"/>
                                        </a:lnTo>
                                        <a:lnTo>
                                          <a:pt x="13" y="26"/>
                                        </a:lnTo>
                                        <a:lnTo>
                                          <a:pt x="0" y="62"/>
                                        </a:lnTo>
                                        <a:lnTo>
                                          <a:pt x="67" y="22"/>
                                        </a:lnTo>
                                        <a:lnTo>
                                          <a:pt x="67" y="22"/>
                                        </a:lnTo>
                                        <a:close/>
                                      </a:path>
                                    </a:pathLst>
                                  </a:custGeom>
                                  <a:solidFill>
                                    <a:srgbClr val="4f4200"/>
                                  </a:solidFill>
                                  <a:ln w="0">
                                    <a:noFill/>
                                  </a:ln>
                                </wps:spPr>
                                <wps:style>
                                  <a:lnRef idx="0"/>
                                  <a:fillRef idx="0"/>
                                  <a:effectRef idx="0"/>
                                  <a:fontRef idx="minor"/>
                                </wps:style>
                                <wps:bodyPr/>
                              </wps:wsp>
                              <wps:wsp>
                                <wps:cNvSpPr/>
                                <wps:spPr>
                                  <a:xfrm>
                                    <a:off x="1542960" y="1937880"/>
                                    <a:ext cx="47160" cy="42480"/>
                                  </a:xfrm>
                                  <a:custGeom>
                                    <a:avLst/>
                                    <a:gdLst/>
                                    <a:ahLst/>
                                    <a:rect l="l" t="t" r="r" b="b"/>
                                    <a:pathLst>
                                      <a:path w="68" h="58">
                                        <a:moveTo>
                                          <a:pt x="17" y="22"/>
                                        </a:moveTo>
                                        <a:lnTo>
                                          <a:pt x="28" y="58"/>
                                        </a:lnTo>
                                        <a:lnTo>
                                          <a:pt x="68" y="43"/>
                                        </a:lnTo>
                                        <a:lnTo>
                                          <a:pt x="68" y="15"/>
                                        </a:lnTo>
                                        <a:lnTo>
                                          <a:pt x="6" y="0"/>
                                        </a:lnTo>
                                        <a:lnTo>
                                          <a:pt x="0" y="16"/>
                                        </a:lnTo>
                                        <a:lnTo>
                                          <a:pt x="17" y="22"/>
                                        </a:lnTo>
                                        <a:lnTo>
                                          <a:pt x="17" y="22"/>
                                        </a:lnTo>
                                        <a:close/>
                                      </a:path>
                                    </a:pathLst>
                                  </a:custGeom>
                                  <a:solidFill>
                                    <a:srgbClr val="473600"/>
                                  </a:solidFill>
                                  <a:ln w="0">
                                    <a:noFill/>
                                  </a:ln>
                                </wps:spPr>
                                <wps:style>
                                  <a:lnRef idx="0"/>
                                  <a:fillRef idx="0"/>
                                  <a:effectRef idx="0"/>
                                  <a:fontRef idx="minor"/>
                                </wps:style>
                                <wps:bodyPr/>
                              </wps:wsp>
                              <wps:wsp>
                                <wps:cNvSpPr/>
                                <wps:spPr>
                                  <a:xfrm>
                                    <a:off x="1517040" y="1758960"/>
                                    <a:ext cx="72360" cy="99000"/>
                                  </a:xfrm>
                                  <a:custGeom>
                                    <a:avLst/>
                                    <a:gdLst/>
                                    <a:ahLst/>
                                    <a:rect l="l" t="t" r="r" b="b"/>
                                    <a:pathLst>
                                      <a:path w="105" h="135">
                                        <a:moveTo>
                                          <a:pt x="60" y="0"/>
                                        </a:moveTo>
                                        <a:lnTo>
                                          <a:pt x="35" y="24"/>
                                        </a:lnTo>
                                        <a:lnTo>
                                          <a:pt x="0" y="96"/>
                                        </a:lnTo>
                                        <a:lnTo>
                                          <a:pt x="13" y="113"/>
                                        </a:lnTo>
                                        <a:lnTo>
                                          <a:pt x="32" y="107"/>
                                        </a:lnTo>
                                        <a:lnTo>
                                          <a:pt x="52" y="117"/>
                                        </a:lnTo>
                                        <a:lnTo>
                                          <a:pt x="80" y="135"/>
                                        </a:lnTo>
                                        <a:lnTo>
                                          <a:pt x="69" y="90"/>
                                        </a:lnTo>
                                        <a:lnTo>
                                          <a:pt x="75" y="54"/>
                                        </a:lnTo>
                                        <a:lnTo>
                                          <a:pt x="105" y="43"/>
                                        </a:lnTo>
                                        <a:lnTo>
                                          <a:pt x="99" y="28"/>
                                        </a:lnTo>
                                        <a:lnTo>
                                          <a:pt x="41" y="43"/>
                                        </a:lnTo>
                                        <a:lnTo>
                                          <a:pt x="60" y="0"/>
                                        </a:lnTo>
                                        <a:lnTo>
                                          <a:pt x="60" y="0"/>
                                        </a:lnTo>
                                        <a:close/>
                                      </a:path>
                                    </a:pathLst>
                                  </a:custGeom>
                                  <a:solidFill>
                                    <a:srgbClr val="757000"/>
                                  </a:solidFill>
                                  <a:ln w="0">
                                    <a:noFill/>
                                  </a:ln>
                                </wps:spPr>
                                <wps:style>
                                  <a:lnRef idx="0"/>
                                  <a:fillRef idx="0"/>
                                  <a:effectRef idx="0"/>
                                  <a:fontRef idx="minor"/>
                                </wps:style>
                                <wps:bodyPr/>
                              </wps:wsp>
                              <wps:wsp>
                                <wps:cNvSpPr/>
                                <wps:spPr>
                                  <a:xfrm>
                                    <a:off x="1537920" y="1720800"/>
                                    <a:ext cx="43200" cy="37440"/>
                                  </a:xfrm>
                                  <a:custGeom>
                                    <a:avLst/>
                                    <a:gdLst/>
                                    <a:ahLst/>
                                    <a:rect l="l" t="t" r="r" b="b"/>
                                    <a:pathLst>
                                      <a:path w="63" h="51">
                                        <a:moveTo>
                                          <a:pt x="0" y="6"/>
                                        </a:moveTo>
                                        <a:lnTo>
                                          <a:pt x="24" y="26"/>
                                        </a:lnTo>
                                        <a:lnTo>
                                          <a:pt x="39" y="51"/>
                                        </a:lnTo>
                                        <a:lnTo>
                                          <a:pt x="61" y="45"/>
                                        </a:lnTo>
                                        <a:lnTo>
                                          <a:pt x="63" y="30"/>
                                        </a:lnTo>
                                        <a:lnTo>
                                          <a:pt x="22" y="0"/>
                                        </a:lnTo>
                                        <a:lnTo>
                                          <a:pt x="0" y="6"/>
                                        </a:lnTo>
                                        <a:lnTo>
                                          <a:pt x="0" y="6"/>
                                        </a:lnTo>
                                        <a:close/>
                                      </a:path>
                                    </a:pathLst>
                                  </a:custGeom>
                                  <a:solidFill>
                                    <a:srgbClr val="757000"/>
                                  </a:solidFill>
                                  <a:ln w="0">
                                    <a:noFill/>
                                  </a:ln>
                                </wps:spPr>
                                <wps:style>
                                  <a:lnRef idx="0"/>
                                  <a:fillRef idx="0"/>
                                  <a:effectRef idx="0"/>
                                  <a:fontRef idx="minor"/>
                                </wps:style>
                                <wps:bodyPr/>
                              </wps:wsp>
                              <wps:wsp>
                                <wps:cNvSpPr/>
                                <wps:spPr>
                                  <a:xfrm>
                                    <a:off x="1303560" y="1668960"/>
                                    <a:ext cx="76680" cy="127080"/>
                                  </a:xfrm>
                                  <a:custGeom>
                                    <a:avLst/>
                                    <a:gdLst/>
                                    <a:ahLst/>
                                    <a:rect l="l" t="t" r="r" b="b"/>
                                    <a:pathLst>
                                      <a:path w="111" h="173">
                                        <a:moveTo>
                                          <a:pt x="83" y="0"/>
                                        </a:moveTo>
                                        <a:lnTo>
                                          <a:pt x="66" y="54"/>
                                        </a:lnTo>
                                        <a:lnTo>
                                          <a:pt x="0" y="111"/>
                                        </a:lnTo>
                                        <a:lnTo>
                                          <a:pt x="26" y="144"/>
                                        </a:lnTo>
                                        <a:lnTo>
                                          <a:pt x="34" y="173"/>
                                        </a:lnTo>
                                        <a:lnTo>
                                          <a:pt x="111" y="156"/>
                                        </a:lnTo>
                                        <a:lnTo>
                                          <a:pt x="88" y="133"/>
                                        </a:lnTo>
                                        <a:lnTo>
                                          <a:pt x="43" y="133"/>
                                        </a:lnTo>
                                        <a:lnTo>
                                          <a:pt x="45" y="107"/>
                                        </a:lnTo>
                                        <a:lnTo>
                                          <a:pt x="81" y="65"/>
                                        </a:lnTo>
                                        <a:lnTo>
                                          <a:pt x="83" y="0"/>
                                        </a:lnTo>
                                        <a:lnTo>
                                          <a:pt x="83" y="0"/>
                                        </a:lnTo>
                                        <a:close/>
                                      </a:path>
                                    </a:pathLst>
                                  </a:custGeom>
                                  <a:solidFill>
                                    <a:srgbClr val="666100"/>
                                  </a:solidFill>
                                  <a:ln w="0">
                                    <a:noFill/>
                                  </a:ln>
                                </wps:spPr>
                                <wps:style>
                                  <a:lnRef idx="0"/>
                                  <a:fillRef idx="0"/>
                                  <a:effectRef idx="0"/>
                                  <a:fontRef idx="minor"/>
                                </wps:style>
                                <wps:bodyPr/>
                              </wps:wsp>
                              <wps:wsp>
                                <wps:cNvSpPr/>
                                <wps:spPr>
                                  <a:xfrm>
                                    <a:off x="1266120" y="1626840"/>
                                    <a:ext cx="48960" cy="89640"/>
                                  </a:xfrm>
                                  <a:custGeom>
                                    <a:avLst/>
                                    <a:gdLst/>
                                    <a:ahLst/>
                                    <a:rect l="l" t="t" r="r" b="b"/>
                                    <a:pathLst>
                                      <a:path w="71" h="122">
                                        <a:moveTo>
                                          <a:pt x="37" y="0"/>
                                        </a:moveTo>
                                        <a:lnTo>
                                          <a:pt x="11" y="15"/>
                                        </a:lnTo>
                                        <a:lnTo>
                                          <a:pt x="32" y="38"/>
                                        </a:lnTo>
                                        <a:lnTo>
                                          <a:pt x="26" y="81"/>
                                        </a:lnTo>
                                        <a:lnTo>
                                          <a:pt x="0" y="106"/>
                                        </a:lnTo>
                                        <a:lnTo>
                                          <a:pt x="15" y="122"/>
                                        </a:lnTo>
                                        <a:lnTo>
                                          <a:pt x="71" y="74"/>
                                        </a:lnTo>
                                        <a:lnTo>
                                          <a:pt x="47" y="55"/>
                                        </a:lnTo>
                                        <a:lnTo>
                                          <a:pt x="60" y="27"/>
                                        </a:lnTo>
                                        <a:lnTo>
                                          <a:pt x="37" y="0"/>
                                        </a:lnTo>
                                        <a:lnTo>
                                          <a:pt x="37" y="0"/>
                                        </a:lnTo>
                                        <a:close/>
                                      </a:path>
                                    </a:pathLst>
                                  </a:custGeom>
                                  <a:solidFill>
                                    <a:srgbClr val="757000"/>
                                  </a:solidFill>
                                  <a:ln w="0">
                                    <a:noFill/>
                                  </a:ln>
                                </wps:spPr>
                                <wps:style>
                                  <a:lnRef idx="0"/>
                                  <a:fillRef idx="0"/>
                                  <a:effectRef idx="0"/>
                                  <a:fontRef idx="minor"/>
                                </wps:style>
                                <wps:bodyPr/>
                              </wps:wsp>
                              <wps:wsp>
                                <wps:cNvSpPr/>
                                <wps:spPr>
                                  <a:xfrm>
                                    <a:off x="1222920" y="1504800"/>
                                    <a:ext cx="170280" cy="207720"/>
                                  </a:xfrm>
                                  <a:custGeom>
                                    <a:avLst/>
                                    <a:gdLst/>
                                    <a:ahLst/>
                                    <a:rect l="l" t="t" r="r" b="b"/>
                                    <a:pathLst>
                                      <a:path w="245" h="282">
                                        <a:moveTo>
                                          <a:pt x="122" y="0"/>
                                        </a:moveTo>
                                        <a:lnTo>
                                          <a:pt x="105" y="114"/>
                                        </a:lnTo>
                                        <a:lnTo>
                                          <a:pt x="139" y="116"/>
                                        </a:lnTo>
                                        <a:lnTo>
                                          <a:pt x="142" y="56"/>
                                        </a:lnTo>
                                        <a:lnTo>
                                          <a:pt x="167" y="92"/>
                                        </a:lnTo>
                                        <a:lnTo>
                                          <a:pt x="199" y="81"/>
                                        </a:lnTo>
                                        <a:lnTo>
                                          <a:pt x="204" y="99"/>
                                        </a:lnTo>
                                        <a:lnTo>
                                          <a:pt x="187" y="120"/>
                                        </a:lnTo>
                                        <a:lnTo>
                                          <a:pt x="199" y="152"/>
                                        </a:lnTo>
                                        <a:lnTo>
                                          <a:pt x="232" y="143"/>
                                        </a:lnTo>
                                        <a:lnTo>
                                          <a:pt x="227" y="165"/>
                                        </a:lnTo>
                                        <a:lnTo>
                                          <a:pt x="245" y="171"/>
                                        </a:lnTo>
                                        <a:lnTo>
                                          <a:pt x="221" y="193"/>
                                        </a:lnTo>
                                        <a:lnTo>
                                          <a:pt x="210" y="282"/>
                                        </a:lnTo>
                                        <a:lnTo>
                                          <a:pt x="193" y="227"/>
                                        </a:lnTo>
                                        <a:lnTo>
                                          <a:pt x="178" y="197"/>
                                        </a:lnTo>
                                        <a:lnTo>
                                          <a:pt x="111" y="192"/>
                                        </a:lnTo>
                                        <a:lnTo>
                                          <a:pt x="111" y="171"/>
                                        </a:lnTo>
                                        <a:lnTo>
                                          <a:pt x="144" y="169"/>
                                        </a:lnTo>
                                        <a:lnTo>
                                          <a:pt x="197" y="182"/>
                                        </a:lnTo>
                                        <a:lnTo>
                                          <a:pt x="172" y="143"/>
                                        </a:lnTo>
                                        <a:lnTo>
                                          <a:pt x="154" y="126"/>
                                        </a:lnTo>
                                        <a:lnTo>
                                          <a:pt x="131" y="152"/>
                                        </a:lnTo>
                                        <a:lnTo>
                                          <a:pt x="86" y="126"/>
                                        </a:lnTo>
                                        <a:lnTo>
                                          <a:pt x="86" y="75"/>
                                        </a:lnTo>
                                        <a:lnTo>
                                          <a:pt x="10" y="43"/>
                                        </a:lnTo>
                                        <a:lnTo>
                                          <a:pt x="0" y="7"/>
                                        </a:lnTo>
                                        <a:lnTo>
                                          <a:pt x="28" y="35"/>
                                        </a:lnTo>
                                        <a:lnTo>
                                          <a:pt x="98" y="52"/>
                                        </a:lnTo>
                                        <a:lnTo>
                                          <a:pt x="98" y="7"/>
                                        </a:lnTo>
                                        <a:lnTo>
                                          <a:pt x="122" y="0"/>
                                        </a:lnTo>
                                        <a:lnTo>
                                          <a:pt x="122" y="0"/>
                                        </a:lnTo>
                                        <a:close/>
                                      </a:path>
                                    </a:pathLst>
                                  </a:custGeom>
                                  <a:solidFill>
                                    <a:srgbClr val="949114"/>
                                  </a:solidFill>
                                  <a:ln w="0">
                                    <a:noFill/>
                                  </a:ln>
                                </wps:spPr>
                                <wps:style>
                                  <a:lnRef idx="0"/>
                                  <a:fillRef idx="0"/>
                                  <a:effectRef idx="0"/>
                                  <a:fontRef idx="minor"/>
                                </wps:style>
                                <wps:bodyPr/>
                              </wps:wsp>
                              <wps:wsp>
                                <wps:cNvSpPr/>
                                <wps:spPr>
                                  <a:xfrm>
                                    <a:off x="1252800" y="1424880"/>
                                    <a:ext cx="50040" cy="81360"/>
                                  </a:xfrm>
                                  <a:custGeom>
                                    <a:avLst/>
                                    <a:gdLst/>
                                    <a:ahLst/>
                                    <a:rect l="l" t="t" r="r" b="b"/>
                                    <a:pathLst>
                                      <a:path w="73" h="111">
                                        <a:moveTo>
                                          <a:pt x="49" y="0"/>
                                        </a:moveTo>
                                        <a:lnTo>
                                          <a:pt x="36" y="26"/>
                                        </a:lnTo>
                                        <a:lnTo>
                                          <a:pt x="0" y="45"/>
                                        </a:lnTo>
                                        <a:lnTo>
                                          <a:pt x="34" y="67"/>
                                        </a:lnTo>
                                        <a:lnTo>
                                          <a:pt x="8" y="94"/>
                                        </a:lnTo>
                                        <a:lnTo>
                                          <a:pt x="49" y="111"/>
                                        </a:lnTo>
                                        <a:lnTo>
                                          <a:pt x="73" y="71"/>
                                        </a:lnTo>
                                        <a:lnTo>
                                          <a:pt x="66" y="50"/>
                                        </a:lnTo>
                                        <a:lnTo>
                                          <a:pt x="49" y="0"/>
                                        </a:lnTo>
                                        <a:lnTo>
                                          <a:pt x="49" y="0"/>
                                        </a:lnTo>
                                        <a:close/>
                                      </a:path>
                                    </a:pathLst>
                                  </a:custGeom>
                                  <a:solidFill>
                                    <a:srgbClr val="949114"/>
                                  </a:solidFill>
                                  <a:ln w="0">
                                    <a:noFill/>
                                  </a:ln>
                                </wps:spPr>
                                <wps:style>
                                  <a:lnRef idx="0"/>
                                  <a:fillRef idx="0"/>
                                  <a:effectRef idx="0"/>
                                  <a:fontRef idx="minor"/>
                                </wps:style>
                                <wps:bodyPr/>
                              </wps:wsp>
                              <wps:wsp>
                                <wps:cNvSpPr/>
                                <wps:spPr>
                                  <a:xfrm>
                                    <a:off x="1315800" y="1221840"/>
                                    <a:ext cx="160560" cy="199440"/>
                                  </a:xfrm>
                                  <a:custGeom>
                                    <a:avLst/>
                                    <a:gdLst/>
                                    <a:ahLst/>
                                    <a:rect l="l" t="t" r="r" b="b"/>
                                    <a:pathLst>
                                      <a:path w="232" h="271">
                                        <a:moveTo>
                                          <a:pt x="0" y="182"/>
                                        </a:moveTo>
                                        <a:lnTo>
                                          <a:pt x="71" y="197"/>
                                        </a:lnTo>
                                        <a:lnTo>
                                          <a:pt x="123" y="194"/>
                                        </a:lnTo>
                                        <a:lnTo>
                                          <a:pt x="150" y="218"/>
                                        </a:lnTo>
                                        <a:lnTo>
                                          <a:pt x="155" y="246"/>
                                        </a:lnTo>
                                        <a:lnTo>
                                          <a:pt x="232" y="271"/>
                                        </a:lnTo>
                                        <a:lnTo>
                                          <a:pt x="228" y="197"/>
                                        </a:lnTo>
                                        <a:lnTo>
                                          <a:pt x="187" y="60"/>
                                        </a:lnTo>
                                        <a:lnTo>
                                          <a:pt x="137" y="0"/>
                                        </a:lnTo>
                                        <a:lnTo>
                                          <a:pt x="94" y="56"/>
                                        </a:lnTo>
                                        <a:lnTo>
                                          <a:pt x="32" y="137"/>
                                        </a:lnTo>
                                        <a:lnTo>
                                          <a:pt x="0" y="182"/>
                                        </a:lnTo>
                                        <a:lnTo>
                                          <a:pt x="0" y="182"/>
                                        </a:lnTo>
                                        <a:close/>
                                      </a:path>
                                    </a:pathLst>
                                  </a:custGeom>
                                  <a:solidFill>
                                    <a:srgbClr val="4a524a"/>
                                  </a:solidFill>
                                  <a:ln w="0">
                                    <a:noFill/>
                                  </a:ln>
                                </wps:spPr>
                                <wps:style>
                                  <a:lnRef idx="0"/>
                                  <a:fillRef idx="0"/>
                                  <a:effectRef idx="0"/>
                                  <a:fontRef idx="minor"/>
                                </wps:style>
                                <wps:bodyPr/>
                              </wps:wsp>
                              <wps:wsp>
                                <wps:cNvSpPr/>
                                <wps:spPr>
                                  <a:xfrm>
                                    <a:off x="817920" y="988560"/>
                                    <a:ext cx="225360" cy="423000"/>
                                  </a:xfrm>
                                  <a:custGeom>
                                    <a:avLst/>
                                    <a:gdLst/>
                                    <a:ahLst/>
                                    <a:rect l="l" t="t" r="r" b="b"/>
                                    <a:pathLst>
                                      <a:path w="325" h="574">
                                        <a:moveTo>
                                          <a:pt x="4" y="11"/>
                                        </a:moveTo>
                                        <a:lnTo>
                                          <a:pt x="0" y="192"/>
                                        </a:lnTo>
                                        <a:lnTo>
                                          <a:pt x="21" y="316"/>
                                        </a:lnTo>
                                        <a:lnTo>
                                          <a:pt x="103" y="491"/>
                                        </a:lnTo>
                                        <a:lnTo>
                                          <a:pt x="148" y="564"/>
                                        </a:lnTo>
                                        <a:lnTo>
                                          <a:pt x="222" y="574"/>
                                        </a:lnTo>
                                        <a:lnTo>
                                          <a:pt x="325" y="361"/>
                                        </a:lnTo>
                                        <a:lnTo>
                                          <a:pt x="316" y="53"/>
                                        </a:lnTo>
                                        <a:lnTo>
                                          <a:pt x="110" y="0"/>
                                        </a:lnTo>
                                        <a:lnTo>
                                          <a:pt x="4" y="11"/>
                                        </a:lnTo>
                                        <a:lnTo>
                                          <a:pt x="4" y="11"/>
                                        </a:lnTo>
                                        <a:close/>
                                      </a:path>
                                    </a:pathLst>
                                  </a:custGeom>
                                  <a:solidFill>
                                    <a:srgbClr val="ccc4a1"/>
                                  </a:solidFill>
                                  <a:ln w="0">
                                    <a:noFill/>
                                  </a:ln>
                                </wps:spPr>
                                <wps:style>
                                  <a:lnRef idx="0"/>
                                  <a:fillRef idx="0"/>
                                  <a:effectRef idx="0"/>
                                  <a:fontRef idx="minor"/>
                                </wps:style>
                                <wps:bodyPr/>
                              </wps:wsp>
                              <wps:wsp>
                                <wps:cNvSpPr/>
                                <wps:spPr>
                                  <a:xfrm>
                                    <a:off x="963360" y="1275840"/>
                                    <a:ext cx="28080" cy="124920"/>
                                  </a:xfrm>
                                  <a:custGeom>
                                    <a:avLst/>
                                    <a:gdLst/>
                                    <a:ahLst/>
                                    <a:rect l="l" t="t" r="r" b="b"/>
                                    <a:pathLst>
                                      <a:path w="41" h="170">
                                        <a:moveTo>
                                          <a:pt x="41" y="0"/>
                                        </a:moveTo>
                                        <a:lnTo>
                                          <a:pt x="17" y="17"/>
                                        </a:lnTo>
                                        <a:lnTo>
                                          <a:pt x="0" y="170"/>
                                        </a:lnTo>
                                        <a:lnTo>
                                          <a:pt x="36" y="115"/>
                                        </a:lnTo>
                                        <a:lnTo>
                                          <a:pt x="41" y="0"/>
                                        </a:lnTo>
                                        <a:lnTo>
                                          <a:pt x="41" y="0"/>
                                        </a:lnTo>
                                        <a:close/>
                                      </a:path>
                                    </a:pathLst>
                                  </a:custGeom>
                                  <a:solidFill>
                                    <a:srgbClr val="a69c8c"/>
                                  </a:solidFill>
                                  <a:ln w="0">
                                    <a:noFill/>
                                  </a:ln>
                                </wps:spPr>
                                <wps:style>
                                  <a:lnRef idx="0"/>
                                  <a:fillRef idx="0"/>
                                  <a:effectRef idx="0"/>
                                  <a:fontRef idx="minor"/>
                                </wps:style>
                                <wps:bodyPr/>
                              </wps:wsp>
                              <wps:wsp>
                                <wps:cNvSpPr/>
                                <wps:spPr>
                                  <a:xfrm>
                                    <a:off x="843840" y="1238400"/>
                                    <a:ext cx="93240" cy="186120"/>
                                  </a:xfrm>
                                  <a:custGeom>
                                    <a:avLst/>
                                    <a:gdLst/>
                                    <a:ahLst/>
                                    <a:rect l="l" t="t" r="r" b="b"/>
                                    <a:pathLst>
                                      <a:path w="135" h="253">
                                        <a:moveTo>
                                          <a:pt x="0" y="0"/>
                                        </a:moveTo>
                                        <a:lnTo>
                                          <a:pt x="66" y="14"/>
                                        </a:lnTo>
                                        <a:lnTo>
                                          <a:pt x="83" y="123"/>
                                        </a:lnTo>
                                        <a:lnTo>
                                          <a:pt x="113" y="147"/>
                                        </a:lnTo>
                                        <a:lnTo>
                                          <a:pt x="135" y="236"/>
                                        </a:lnTo>
                                        <a:lnTo>
                                          <a:pt x="113" y="253"/>
                                        </a:lnTo>
                                        <a:lnTo>
                                          <a:pt x="51" y="166"/>
                                        </a:lnTo>
                                        <a:lnTo>
                                          <a:pt x="13" y="147"/>
                                        </a:lnTo>
                                        <a:lnTo>
                                          <a:pt x="0" y="164"/>
                                        </a:lnTo>
                                        <a:lnTo>
                                          <a:pt x="2" y="134"/>
                                        </a:lnTo>
                                        <a:lnTo>
                                          <a:pt x="17" y="85"/>
                                        </a:lnTo>
                                        <a:lnTo>
                                          <a:pt x="0" y="0"/>
                                        </a:lnTo>
                                        <a:lnTo>
                                          <a:pt x="0" y="0"/>
                                        </a:lnTo>
                                        <a:close/>
                                      </a:path>
                                    </a:pathLst>
                                  </a:custGeom>
                                  <a:solidFill>
                                    <a:srgbClr val="8f8273"/>
                                  </a:solidFill>
                                  <a:ln w="0">
                                    <a:noFill/>
                                  </a:ln>
                                </wps:spPr>
                                <wps:style>
                                  <a:lnRef idx="0"/>
                                  <a:fillRef idx="0"/>
                                  <a:effectRef idx="0"/>
                                  <a:fontRef idx="minor"/>
                                </wps:style>
                                <wps:bodyPr/>
                              </wps:wsp>
                              <wps:wsp>
                                <wps:cNvSpPr/>
                                <wps:spPr>
                                  <a:xfrm>
                                    <a:off x="826200" y="970200"/>
                                    <a:ext cx="96480" cy="134640"/>
                                  </a:xfrm>
                                  <a:custGeom>
                                    <a:avLst/>
                                    <a:gdLst/>
                                    <a:ahLst/>
                                    <a:rect l="l" t="t" r="r" b="b"/>
                                    <a:pathLst>
                                      <a:path w="139" h="183">
                                        <a:moveTo>
                                          <a:pt x="0" y="55"/>
                                        </a:moveTo>
                                        <a:lnTo>
                                          <a:pt x="51" y="74"/>
                                        </a:lnTo>
                                        <a:lnTo>
                                          <a:pt x="92" y="119"/>
                                        </a:lnTo>
                                        <a:lnTo>
                                          <a:pt x="109" y="183"/>
                                        </a:lnTo>
                                        <a:lnTo>
                                          <a:pt x="139" y="74"/>
                                        </a:lnTo>
                                        <a:lnTo>
                                          <a:pt x="81" y="0"/>
                                        </a:lnTo>
                                        <a:lnTo>
                                          <a:pt x="0" y="17"/>
                                        </a:lnTo>
                                        <a:lnTo>
                                          <a:pt x="0" y="55"/>
                                        </a:lnTo>
                                        <a:lnTo>
                                          <a:pt x="0" y="55"/>
                                        </a:lnTo>
                                        <a:close/>
                                      </a:path>
                                    </a:pathLst>
                                  </a:custGeom>
                                  <a:solidFill>
                                    <a:srgbClr val="a69c8c"/>
                                  </a:solidFill>
                                  <a:ln w="0">
                                    <a:noFill/>
                                  </a:ln>
                                </wps:spPr>
                                <wps:style>
                                  <a:lnRef idx="0"/>
                                  <a:fillRef idx="0"/>
                                  <a:effectRef idx="0"/>
                                  <a:fontRef idx="minor"/>
                                </wps:style>
                                <wps:bodyPr/>
                              </wps:wsp>
                              <wps:wsp>
                                <wps:cNvSpPr/>
                                <wps:spPr>
                                  <a:xfrm>
                                    <a:off x="436320" y="1006560"/>
                                    <a:ext cx="431280" cy="405720"/>
                                  </a:xfrm>
                                  <a:custGeom>
                                    <a:avLst/>
                                    <a:gdLst/>
                                    <a:ahLst/>
                                    <a:rect l="l" t="t" r="r" b="b"/>
                                    <a:pathLst>
                                      <a:path w="621" h="551">
                                        <a:moveTo>
                                          <a:pt x="582" y="40"/>
                                        </a:moveTo>
                                        <a:lnTo>
                                          <a:pt x="537" y="25"/>
                                        </a:lnTo>
                                        <a:lnTo>
                                          <a:pt x="398" y="0"/>
                                        </a:lnTo>
                                        <a:lnTo>
                                          <a:pt x="176" y="29"/>
                                        </a:lnTo>
                                        <a:lnTo>
                                          <a:pt x="84" y="30"/>
                                        </a:lnTo>
                                        <a:lnTo>
                                          <a:pt x="0" y="57"/>
                                        </a:lnTo>
                                        <a:lnTo>
                                          <a:pt x="34" y="162"/>
                                        </a:lnTo>
                                        <a:lnTo>
                                          <a:pt x="26" y="243"/>
                                        </a:lnTo>
                                        <a:lnTo>
                                          <a:pt x="49" y="264"/>
                                        </a:lnTo>
                                        <a:lnTo>
                                          <a:pt x="41" y="337"/>
                                        </a:lnTo>
                                        <a:lnTo>
                                          <a:pt x="71" y="371"/>
                                        </a:lnTo>
                                        <a:lnTo>
                                          <a:pt x="97" y="399"/>
                                        </a:lnTo>
                                        <a:lnTo>
                                          <a:pt x="109" y="371"/>
                                        </a:lnTo>
                                        <a:lnTo>
                                          <a:pt x="210" y="392"/>
                                        </a:lnTo>
                                        <a:lnTo>
                                          <a:pt x="217" y="469"/>
                                        </a:lnTo>
                                        <a:lnTo>
                                          <a:pt x="260" y="491"/>
                                        </a:lnTo>
                                        <a:lnTo>
                                          <a:pt x="299" y="533"/>
                                        </a:lnTo>
                                        <a:lnTo>
                                          <a:pt x="331" y="521"/>
                                        </a:lnTo>
                                        <a:lnTo>
                                          <a:pt x="397" y="450"/>
                                        </a:lnTo>
                                        <a:lnTo>
                                          <a:pt x="447" y="461"/>
                                        </a:lnTo>
                                        <a:lnTo>
                                          <a:pt x="442" y="529"/>
                                        </a:lnTo>
                                        <a:lnTo>
                                          <a:pt x="456" y="551"/>
                                        </a:lnTo>
                                        <a:lnTo>
                                          <a:pt x="494" y="478"/>
                                        </a:lnTo>
                                        <a:lnTo>
                                          <a:pt x="496" y="371"/>
                                        </a:lnTo>
                                        <a:lnTo>
                                          <a:pt x="522" y="399"/>
                                        </a:lnTo>
                                        <a:lnTo>
                                          <a:pt x="533" y="393"/>
                                        </a:lnTo>
                                        <a:lnTo>
                                          <a:pt x="520" y="360"/>
                                        </a:lnTo>
                                        <a:lnTo>
                                          <a:pt x="542" y="326"/>
                                        </a:lnTo>
                                        <a:lnTo>
                                          <a:pt x="599" y="352"/>
                                        </a:lnTo>
                                        <a:lnTo>
                                          <a:pt x="621" y="322"/>
                                        </a:lnTo>
                                        <a:lnTo>
                                          <a:pt x="587" y="258"/>
                                        </a:lnTo>
                                        <a:lnTo>
                                          <a:pt x="584" y="76"/>
                                        </a:lnTo>
                                        <a:lnTo>
                                          <a:pt x="582" y="40"/>
                                        </a:lnTo>
                                        <a:lnTo>
                                          <a:pt x="582" y="40"/>
                                        </a:lnTo>
                                        <a:close/>
                                      </a:path>
                                    </a:pathLst>
                                  </a:custGeom>
                                  <a:solidFill>
                                    <a:srgbClr val="173b00"/>
                                  </a:solidFill>
                                  <a:ln w="0">
                                    <a:noFill/>
                                  </a:ln>
                                </wps:spPr>
                                <wps:style>
                                  <a:lnRef idx="0"/>
                                  <a:fillRef idx="0"/>
                                  <a:effectRef idx="0"/>
                                  <a:fontRef idx="minor"/>
                                </wps:style>
                                <wps:bodyPr/>
                              </wps:wsp>
                              <wps:wsp>
                                <wps:cNvSpPr/>
                                <wps:spPr>
                                  <a:xfrm>
                                    <a:off x="842040" y="1060920"/>
                                    <a:ext cx="172080" cy="139680"/>
                                  </a:xfrm>
                                  <a:custGeom>
                                    <a:avLst/>
                                    <a:gdLst/>
                                    <a:ahLst/>
                                    <a:rect l="l" t="t" r="r" b="b"/>
                                    <a:pathLst>
                                      <a:path w="248" h="190">
                                        <a:moveTo>
                                          <a:pt x="192" y="43"/>
                                        </a:moveTo>
                                        <a:lnTo>
                                          <a:pt x="205" y="67"/>
                                        </a:lnTo>
                                        <a:lnTo>
                                          <a:pt x="243" y="79"/>
                                        </a:lnTo>
                                        <a:lnTo>
                                          <a:pt x="248" y="146"/>
                                        </a:lnTo>
                                        <a:lnTo>
                                          <a:pt x="222" y="114"/>
                                        </a:lnTo>
                                        <a:lnTo>
                                          <a:pt x="198" y="190"/>
                                        </a:lnTo>
                                        <a:lnTo>
                                          <a:pt x="144" y="160"/>
                                        </a:lnTo>
                                        <a:lnTo>
                                          <a:pt x="102" y="128"/>
                                        </a:lnTo>
                                        <a:lnTo>
                                          <a:pt x="44" y="152"/>
                                        </a:lnTo>
                                        <a:lnTo>
                                          <a:pt x="11" y="135"/>
                                        </a:lnTo>
                                        <a:lnTo>
                                          <a:pt x="0" y="7"/>
                                        </a:lnTo>
                                        <a:lnTo>
                                          <a:pt x="39" y="0"/>
                                        </a:lnTo>
                                        <a:lnTo>
                                          <a:pt x="91" y="73"/>
                                        </a:lnTo>
                                        <a:lnTo>
                                          <a:pt x="192" y="43"/>
                                        </a:lnTo>
                                        <a:lnTo>
                                          <a:pt x="192" y="43"/>
                                        </a:lnTo>
                                        <a:close/>
                                      </a:path>
                                    </a:pathLst>
                                  </a:custGeom>
                                  <a:solidFill>
                                    <a:srgbClr val="e8e0b5"/>
                                  </a:solidFill>
                                  <a:ln w="0">
                                    <a:noFill/>
                                  </a:ln>
                                </wps:spPr>
                                <wps:style>
                                  <a:lnRef idx="0"/>
                                  <a:fillRef idx="0"/>
                                  <a:effectRef idx="0"/>
                                  <a:fontRef idx="minor"/>
                                </wps:style>
                                <wps:bodyPr/>
                              </wps:wsp>
                              <wps:wsp>
                                <wps:cNvSpPr/>
                                <wps:spPr>
                                  <a:xfrm>
                                    <a:off x="1148040" y="1004040"/>
                                    <a:ext cx="83880" cy="114840"/>
                                  </a:xfrm>
                                  <a:custGeom>
                                    <a:avLst/>
                                    <a:gdLst/>
                                    <a:ahLst/>
                                    <a:rect l="l" t="t" r="r" b="b"/>
                                    <a:pathLst>
                                      <a:path w="121" h="156">
                                        <a:moveTo>
                                          <a:pt x="0" y="3"/>
                                        </a:moveTo>
                                        <a:lnTo>
                                          <a:pt x="84" y="90"/>
                                        </a:lnTo>
                                        <a:lnTo>
                                          <a:pt x="114" y="156"/>
                                        </a:lnTo>
                                        <a:lnTo>
                                          <a:pt x="121" y="48"/>
                                        </a:lnTo>
                                        <a:lnTo>
                                          <a:pt x="78" y="0"/>
                                        </a:lnTo>
                                        <a:lnTo>
                                          <a:pt x="0" y="3"/>
                                        </a:lnTo>
                                        <a:lnTo>
                                          <a:pt x="0" y="3"/>
                                        </a:lnTo>
                                        <a:close/>
                                      </a:path>
                                    </a:pathLst>
                                  </a:custGeom>
                                  <a:solidFill>
                                    <a:srgbClr val="826e4d"/>
                                  </a:solidFill>
                                  <a:ln w="0">
                                    <a:noFill/>
                                  </a:ln>
                                </wps:spPr>
                                <wps:style>
                                  <a:lnRef idx="0"/>
                                  <a:fillRef idx="0"/>
                                  <a:effectRef idx="0"/>
                                  <a:fontRef idx="minor"/>
                                </wps:style>
                                <wps:bodyPr/>
                              </wps:wsp>
                              <wps:wsp>
                                <wps:cNvSpPr/>
                                <wps:spPr>
                                  <a:xfrm>
                                    <a:off x="945360" y="999360"/>
                                    <a:ext cx="286560" cy="218520"/>
                                  </a:xfrm>
                                  <a:custGeom>
                                    <a:avLst/>
                                    <a:gdLst/>
                                    <a:ahLst/>
                                    <a:rect l="l" t="t" r="r" b="b"/>
                                    <a:pathLst>
                                      <a:path w="413" h="297">
                                        <a:moveTo>
                                          <a:pt x="38" y="56"/>
                                        </a:moveTo>
                                        <a:lnTo>
                                          <a:pt x="69" y="66"/>
                                        </a:lnTo>
                                        <a:lnTo>
                                          <a:pt x="105" y="100"/>
                                        </a:lnTo>
                                        <a:lnTo>
                                          <a:pt x="105" y="156"/>
                                        </a:lnTo>
                                        <a:lnTo>
                                          <a:pt x="122" y="237"/>
                                        </a:lnTo>
                                        <a:lnTo>
                                          <a:pt x="243" y="290"/>
                                        </a:lnTo>
                                        <a:lnTo>
                                          <a:pt x="370" y="297"/>
                                        </a:lnTo>
                                        <a:lnTo>
                                          <a:pt x="413" y="235"/>
                                        </a:lnTo>
                                        <a:lnTo>
                                          <a:pt x="406" y="150"/>
                                        </a:lnTo>
                                        <a:lnTo>
                                          <a:pt x="400" y="126"/>
                                        </a:lnTo>
                                        <a:lnTo>
                                          <a:pt x="383" y="85"/>
                                        </a:lnTo>
                                        <a:lnTo>
                                          <a:pt x="296" y="2"/>
                                        </a:lnTo>
                                        <a:lnTo>
                                          <a:pt x="195" y="2"/>
                                        </a:lnTo>
                                        <a:lnTo>
                                          <a:pt x="96" y="0"/>
                                        </a:lnTo>
                                        <a:lnTo>
                                          <a:pt x="0" y="39"/>
                                        </a:lnTo>
                                        <a:lnTo>
                                          <a:pt x="38" y="56"/>
                                        </a:lnTo>
                                        <a:lnTo>
                                          <a:pt x="38" y="56"/>
                                        </a:lnTo>
                                        <a:close/>
                                      </a:path>
                                    </a:pathLst>
                                  </a:custGeom>
                                  <a:solidFill>
                                    <a:srgbClr val="9c99a3"/>
                                  </a:solidFill>
                                  <a:ln w="0">
                                    <a:noFill/>
                                  </a:ln>
                                </wps:spPr>
                                <wps:style>
                                  <a:lnRef idx="0"/>
                                  <a:fillRef idx="0"/>
                                  <a:effectRef idx="0"/>
                                  <a:fontRef idx="minor"/>
                                </wps:style>
                                <wps:bodyPr/>
                              </wps:wsp>
                              <wps:wsp>
                                <wps:cNvSpPr/>
                                <wps:spPr>
                                  <a:xfrm>
                                    <a:off x="1018440" y="1119600"/>
                                    <a:ext cx="222840" cy="189360"/>
                                  </a:xfrm>
                                  <a:custGeom>
                                    <a:avLst/>
                                    <a:gdLst/>
                                    <a:ahLst/>
                                    <a:rect l="l" t="t" r="r" b="b"/>
                                    <a:pathLst>
                                      <a:path w="321" h="257">
                                        <a:moveTo>
                                          <a:pt x="24" y="0"/>
                                        </a:moveTo>
                                        <a:lnTo>
                                          <a:pt x="0" y="67"/>
                                        </a:lnTo>
                                        <a:lnTo>
                                          <a:pt x="2" y="257"/>
                                        </a:lnTo>
                                        <a:lnTo>
                                          <a:pt x="140" y="246"/>
                                        </a:lnTo>
                                        <a:lnTo>
                                          <a:pt x="265" y="175"/>
                                        </a:lnTo>
                                        <a:lnTo>
                                          <a:pt x="321" y="92"/>
                                        </a:lnTo>
                                        <a:lnTo>
                                          <a:pt x="234" y="99"/>
                                        </a:lnTo>
                                        <a:lnTo>
                                          <a:pt x="204" y="75"/>
                                        </a:lnTo>
                                        <a:lnTo>
                                          <a:pt x="129" y="75"/>
                                        </a:lnTo>
                                        <a:lnTo>
                                          <a:pt x="62" y="50"/>
                                        </a:lnTo>
                                        <a:lnTo>
                                          <a:pt x="24" y="0"/>
                                        </a:lnTo>
                                        <a:lnTo>
                                          <a:pt x="24" y="0"/>
                                        </a:lnTo>
                                        <a:close/>
                                      </a:path>
                                    </a:pathLst>
                                  </a:custGeom>
                                  <a:solidFill>
                                    <a:srgbClr val="6b614a"/>
                                  </a:solidFill>
                                  <a:ln w="0">
                                    <a:noFill/>
                                  </a:ln>
                                </wps:spPr>
                                <wps:style>
                                  <a:lnRef idx="0"/>
                                  <a:fillRef idx="0"/>
                                  <a:effectRef idx="0"/>
                                  <a:fontRef idx="minor"/>
                                </wps:style>
                                <wps:bodyPr/>
                              </wps:wsp>
                              <wps:wsp>
                                <wps:cNvSpPr/>
                                <wps:spPr>
                                  <a:xfrm>
                                    <a:off x="1091520" y="1114920"/>
                                    <a:ext cx="34200" cy="45720"/>
                                  </a:xfrm>
                                  <a:custGeom>
                                    <a:avLst/>
                                    <a:gdLst/>
                                    <a:ahLst/>
                                    <a:rect l="l" t="t" r="r" b="b"/>
                                    <a:pathLst>
                                      <a:path w="50" h="62">
                                        <a:moveTo>
                                          <a:pt x="43" y="6"/>
                                        </a:moveTo>
                                        <a:lnTo>
                                          <a:pt x="0" y="0"/>
                                        </a:lnTo>
                                        <a:lnTo>
                                          <a:pt x="13" y="62"/>
                                        </a:lnTo>
                                        <a:lnTo>
                                          <a:pt x="50" y="62"/>
                                        </a:lnTo>
                                        <a:lnTo>
                                          <a:pt x="43" y="6"/>
                                        </a:lnTo>
                                        <a:lnTo>
                                          <a:pt x="43" y="6"/>
                                        </a:lnTo>
                                        <a:close/>
                                      </a:path>
                                    </a:pathLst>
                                  </a:custGeom>
                                  <a:solidFill>
                                    <a:srgbClr val="6b614a"/>
                                  </a:solidFill>
                                  <a:ln w="0">
                                    <a:noFill/>
                                  </a:ln>
                                </wps:spPr>
                                <wps:style>
                                  <a:lnRef idx="0"/>
                                  <a:fillRef idx="0"/>
                                  <a:effectRef idx="0"/>
                                  <a:fontRef idx="minor"/>
                                </wps:style>
                                <wps:bodyPr/>
                              </wps:wsp>
                              <wps:wsp>
                                <wps:cNvSpPr/>
                                <wps:spPr>
                                  <a:xfrm>
                                    <a:off x="749160" y="923400"/>
                                    <a:ext cx="438840" cy="147240"/>
                                  </a:xfrm>
                                  <a:custGeom>
                                    <a:avLst/>
                                    <a:gdLst/>
                                    <a:ahLst/>
                                    <a:rect l="l" t="t" r="r" b="b"/>
                                    <a:pathLst>
                                      <a:path w="632" h="200">
                                        <a:moveTo>
                                          <a:pt x="400" y="200"/>
                                        </a:moveTo>
                                        <a:lnTo>
                                          <a:pt x="398" y="149"/>
                                        </a:lnTo>
                                        <a:lnTo>
                                          <a:pt x="327" y="153"/>
                                        </a:lnTo>
                                        <a:lnTo>
                                          <a:pt x="232" y="175"/>
                                        </a:lnTo>
                                        <a:lnTo>
                                          <a:pt x="164" y="100"/>
                                        </a:lnTo>
                                        <a:lnTo>
                                          <a:pt x="138" y="106"/>
                                        </a:lnTo>
                                        <a:lnTo>
                                          <a:pt x="138" y="136"/>
                                        </a:lnTo>
                                        <a:lnTo>
                                          <a:pt x="108" y="153"/>
                                        </a:lnTo>
                                        <a:lnTo>
                                          <a:pt x="32" y="143"/>
                                        </a:lnTo>
                                        <a:lnTo>
                                          <a:pt x="0" y="81"/>
                                        </a:lnTo>
                                        <a:lnTo>
                                          <a:pt x="0" y="0"/>
                                        </a:lnTo>
                                        <a:lnTo>
                                          <a:pt x="219" y="19"/>
                                        </a:lnTo>
                                        <a:lnTo>
                                          <a:pt x="475" y="38"/>
                                        </a:lnTo>
                                        <a:lnTo>
                                          <a:pt x="632" y="51"/>
                                        </a:lnTo>
                                        <a:lnTo>
                                          <a:pt x="579" y="142"/>
                                        </a:lnTo>
                                        <a:lnTo>
                                          <a:pt x="454" y="130"/>
                                        </a:lnTo>
                                        <a:lnTo>
                                          <a:pt x="443" y="155"/>
                                        </a:lnTo>
                                        <a:lnTo>
                                          <a:pt x="430" y="170"/>
                                        </a:lnTo>
                                        <a:lnTo>
                                          <a:pt x="400" y="200"/>
                                        </a:lnTo>
                                        <a:lnTo>
                                          <a:pt x="400" y="200"/>
                                        </a:lnTo>
                                        <a:close/>
                                      </a:path>
                                    </a:pathLst>
                                  </a:custGeom>
                                  <a:solidFill>
                                    <a:srgbClr val="6b614a"/>
                                  </a:solidFill>
                                  <a:ln w="0">
                                    <a:noFill/>
                                  </a:ln>
                                </wps:spPr>
                                <wps:style>
                                  <a:lnRef idx="0"/>
                                  <a:fillRef idx="0"/>
                                  <a:effectRef idx="0"/>
                                  <a:fontRef idx="minor"/>
                                </wps:style>
                                <wps:bodyPr/>
                              </wps:wsp>
                              <wps:wsp>
                                <wps:cNvSpPr/>
                                <wps:spPr>
                                  <a:xfrm>
                                    <a:off x="806400" y="919440"/>
                                    <a:ext cx="577800" cy="665640"/>
                                  </a:xfrm>
                                  <a:custGeom>
                                    <a:avLst/>
                                    <a:gdLst/>
                                    <a:ahLst/>
                                    <a:rect l="l" t="t" r="r" b="b"/>
                                    <a:pathLst>
                                      <a:path w="832" h="903">
                                        <a:moveTo>
                                          <a:pt x="208" y="0"/>
                                        </a:moveTo>
                                        <a:lnTo>
                                          <a:pt x="322" y="13"/>
                                        </a:lnTo>
                                        <a:lnTo>
                                          <a:pt x="370" y="69"/>
                                        </a:lnTo>
                                        <a:lnTo>
                                          <a:pt x="348" y="86"/>
                                        </a:lnTo>
                                        <a:lnTo>
                                          <a:pt x="376" y="135"/>
                                        </a:lnTo>
                                        <a:lnTo>
                                          <a:pt x="342" y="118"/>
                                        </a:lnTo>
                                        <a:lnTo>
                                          <a:pt x="296" y="130"/>
                                        </a:lnTo>
                                        <a:lnTo>
                                          <a:pt x="273" y="158"/>
                                        </a:lnTo>
                                        <a:lnTo>
                                          <a:pt x="245" y="103"/>
                                        </a:lnTo>
                                        <a:lnTo>
                                          <a:pt x="239" y="265"/>
                                        </a:lnTo>
                                        <a:lnTo>
                                          <a:pt x="195" y="619"/>
                                        </a:lnTo>
                                        <a:lnTo>
                                          <a:pt x="195" y="658"/>
                                        </a:lnTo>
                                        <a:lnTo>
                                          <a:pt x="316" y="478"/>
                                        </a:lnTo>
                                        <a:lnTo>
                                          <a:pt x="339" y="400"/>
                                        </a:lnTo>
                                        <a:lnTo>
                                          <a:pt x="327" y="321"/>
                                        </a:lnTo>
                                        <a:lnTo>
                                          <a:pt x="355" y="333"/>
                                        </a:lnTo>
                                        <a:lnTo>
                                          <a:pt x="471" y="357"/>
                                        </a:lnTo>
                                        <a:lnTo>
                                          <a:pt x="496" y="376"/>
                                        </a:lnTo>
                                        <a:lnTo>
                                          <a:pt x="533" y="376"/>
                                        </a:lnTo>
                                        <a:lnTo>
                                          <a:pt x="501" y="404"/>
                                        </a:lnTo>
                                        <a:lnTo>
                                          <a:pt x="520" y="427"/>
                                        </a:lnTo>
                                        <a:lnTo>
                                          <a:pt x="546" y="421"/>
                                        </a:lnTo>
                                        <a:lnTo>
                                          <a:pt x="617" y="361"/>
                                        </a:lnTo>
                                        <a:lnTo>
                                          <a:pt x="748" y="523"/>
                                        </a:lnTo>
                                        <a:lnTo>
                                          <a:pt x="778" y="542"/>
                                        </a:lnTo>
                                        <a:lnTo>
                                          <a:pt x="750" y="607"/>
                                        </a:lnTo>
                                        <a:lnTo>
                                          <a:pt x="778" y="609"/>
                                        </a:lnTo>
                                        <a:lnTo>
                                          <a:pt x="770" y="628"/>
                                        </a:lnTo>
                                        <a:lnTo>
                                          <a:pt x="832" y="641"/>
                                        </a:lnTo>
                                        <a:lnTo>
                                          <a:pt x="784" y="647"/>
                                        </a:lnTo>
                                        <a:lnTo>
                                          <a:pt x="709" y="645"/>
                                        </a:lnTo>
                                        <a:lnTo>
                                          <a:pt x="643" y="636"/>
                                        </a:lnTo>
                                        <a:lnTo>
                                          <a:pt x="645" y="658"/>
                                        </a:lnTo>
                                        <a:lnTo>
                                          <a:pt x="570" y="658"/>
                                        </a:lnTo>
                                        <a:lnTo>
                                          <a:pt x="552" y="698"/>
                                        </a:lnTo>
                                        <a:lnTo>
                                          <a:pt x="522" y="705"/>
                                        </a:lnTo>
                                        <a:lnTo>
                                          <a:pt x="522" y="690"/>
                                        </a:lnTo>
                                        <a:lnTo>
                                          <a:pt x="477" y="681"/>
                                        </a:lnTo>
                                        <a:lnTo>
                                          <a:pt x="471" y="779"/>
                                        </a:lnTo>
                                        <a:lnTo>
                                          <a:pt x="432" y="769"/>
                                        </a:lnTo>
                                        <a:lnTo>
                                          <a:pt x="410" y="794"/>
                                        </a:lnTo>
                                        <a:lnTo>
                                          <a:pt x="445" y="796"/>
                                        </a:lnTo>
                                        <a:lnTo>
                                          <a:pt x="434" y="824"/>
                                        </a:lnTo>
                                        <a:lnTo>
                                          <a:pt x="438" y="850"/>
                                        </a:lnTo>
                                        <a:lnTo>
                                          <a:pt x="382" y="903"/>
                                        </a:lnTo>
                                        <a:lnTo>
                                          <a:pt x="337" y="891"/>
                                        </a:lnTo>
                                        <a:lnTo>
                                          <a:pt x="355" y="856"/>
                                        </a:lnTo>
                                        <a:lnTo>
                                          <a:pt x="344" y="837"/>
                                        </a:lnTo>
                                        <a:lnTo>
                                          <a:pt x="267" y="807"/>
                                        </a:lnTo>
                                        <a:lnTo>
                                          <a:pt x="267" y="758"/>
                                        </a:lnTo>
                                        <a:lnTo>
                                          <a:pt x="251" y="758"/>
                                        </a:lnTo>
                                        <a:lnTo>
                                          <a:pt x="210" y="790"/>
                                        </a:lnTo>
                                        <a:lnTo>
                                          <a:pt x="189" y="779"/>
                                        </a:lnTo>
                                        <a:lnTo>
                                          <a:pt x="189" y="745"/>
                                        </a:lnTo>
                                        <a:lnTo>
                                          <a:pt x="155" y="747"/>
                                        </a:lnTo>
                                        <a:lnTo>
                                          <a:pt x="153" y="722"/>
                                        </a:lnTo>
                                        <a:lnTo>
                                          <a:pt x="77" y="673"/>
                                        </a:lnTo>
                                        <a:lnTo>
                                          <a:pt x="60" y="668"/>
                                        </a:lnTo>
                                        <a:lnTo>
                                          <a:pt x="60" y="653"/>
                                        </a:lnTo>
                                        <a:lnTo>
                                          <a:pt x="79" y="639"/>
                                        </a:lnTo>
                                        <a:lnTo>
                                          <a:pt x="95" y="607"/>
                                        </a:lnTo>
                                        <a:lnTo>
                                          <a:pt x="66" y="579"/>
                                        </a:lnTo>
                                        <a:lnTo>
                                          <a:pt x="77" y="523"/>
                                        </a:lnTo>
                                        <a:lnTo>
                                          <a:pt x="99" y="511"/>
                                        </a:lnTo>
                                        <a:lnTo>
                                          <a:pt x="110" y="538"/>
                                        </a:lnTo>
                                        <a:lnTo>
                                          <a:pt x="103" y="579"/>
                                        </a:lnTo>
                                        <a:lnTo>
                                          <a:pt x="127" y="628"/>
                                        </a:lnTo>
                                        <a:lnTo>
                                          <a:pt x="146" y="658"/>
                                        </a:lnTo>
                                        <a:lnTo>
                                          <a:pt x="165" y="664"/>
                                        </a:lnTo>
                                        <a:lnTo>
                                          <a:pt x="159" y="543"/>
                                        </a:lnTo>
                                        <a:lnTo>
                                          <a:pt x="142" y="427"/>
                                        </a:lnTo>
                                        <a:lnTo>
                                          <a:pt x="127" y="235"/>
                                        </a:lnTo>
                                        <a:lnTo>
                                          <a:pt x="142" y="175"/>
                                        </a:lnTo>
                                        <a:lnTo>
                                          <a:pt x="125" y="124"/>
                                        </a:lnTo>
                                        <a:lnTo>
                                          <a:pt x="116" y="81"/>
                                        </a:lnTo>
                                        <a:lnTo>
                                          <a:pt x="79" y="81"/>
                                        </a:lnTo>
                                        <a:lnTo>
                                          <a:pt x="26" y="86"/>
                                        </a:lnTo>
                                        <a:lnTo>
                                          <a:pt x="4" y="118"/>
                                        </a:lnTo>
                                        <a:lnTo>
                                          <a:pt x="0" y="69"/>
                                        </a:lnTo>
                                        <a:lnTo>
                                          <a:pt x="67" y="52"/>
                                        </a:lnTo>
                                        <a:lnTo>
                                          <a:pt x="114" y="58"/>
                                        </a:lnTo>
                                        <a:lnTo>
                                          <a:pt x="142" y="62"/>
                                        </a:lnTo>
                                        <a:lnTo>
                                          <a:pt x="142" y="2"/>
                                        </a:lnTo>
                                        <a:lnTo>
                                          <a:pt x="208" y="0"/>
                                        </a:lnTo>
                                        <a:lnTo>
                                          <a:pt x="208" y="0"/>
                                        </a:lnTo>
                                        <a:close/>
                                      </a:path>
                                    </a:pathLst>
                                  </a:custGeom>
                                  <a:solidFill>
                                    <a:srgbClr val="173b00"/>
                                  </a:solidFill>
                                  <a:ln w="0">
                                    <a:noFill/>
                                  </a:ln>
                                </wps:spPr>
                                <wps:style>
                                  <a:lnRef idx="0"/>
                                  <a:fillRef idx="0"/>
                                  <a:effectRef idx="0"/>
                                  <a:fontRef idx="minor"/>
                                </wps:style>
                                <wps:bodyPr/>
                              </wps:wsp>
                              <wps:wsp>
                                <wps:cNvSpPr/>
                                <wps:spPr>
                                  <a:xfrm>
                                    <a:off x="1063800" y="1028160"/>
                                    <a:ext cx="147960" cy="140400"/>
                                  </a:xfrm>
                                  <a:custGeom>
                                    <a:avLst/>
                                    <a:gdLst/>
                                    <a:ahLst/>
                                    <a:rect l="l" t="t" r="r" b="b"/>
                                    <a:pathLst>
                                      <a:path w="213" h="191">
                                        <a:moveTo>
                                          <a:pt x="25" y="16"/>
                                        </a:moveTo>
                                        <a:lnTo>
                                          <a:pt x="0" y="62"/>
                                        </a:lnTo>
                                        <a:lnTo>
                                          <a:pt x="6" y="127"/>
                                        </a:lnTo>
                                        <a:lnTo>
                                          <a:pt x="34" y="156"/>
                                        </a:lnTo>
                                        <a:lnTo>
                                          <a:pt x="25" y="79"/>
                                        </a:lnTo>
                                        <a:lnTo>
                                          <a:pt x="75" y="80"/>
                                        </a:lnTo>
                                        <a:lnTo>
                                          <a:pt x="101" y="180"/>
                                        </a:lnTo>
                                        <a:lnTo>
                                          <a:pt x="176" y="143"/>
                                        </a:lnTo>
                                        <a:lnTo>
                                          <a:pt x="174" y="191"/>
                                        </a:lnTo>
                                        <a:lnTo>
                                          <a:pt x="206" y="167"/>
                                        </a:lnTo>
                                        <a:lnTo>
                                          <a:pt x="213" y="127"/>
                                        </a:lnTo>
                                        <a:lnTo>
                                          <a:pt x="152" y="22"/>
                                        </a:lnTo>
                                        <a:lnTo>
                                          <a:pt x="101" y="0"/>
                                        </a:lnTo>
                                        <a:lnTo>
                                          <a:pt x="83" y="30"/>
                                        </a:lnTo>
                                        <a:lnTo>
                                          <a:pt x="25" y="16"/>
                                        </a:lnTo>
                                        <a:lnTo>
                                          <a:pt x="25" y="16"/>
                                        </a:lnTo>
                                        <a:close/>
                                      </a:path>
                                    </a:pathLst>
                                  </a:custGeom>
                                  <a:solidFill>
                                    <a:srgbClr val="bdb5a6"/>
                                  </a:solidFill>
                                  <a:ln w="0">
                                    <a:noFill/>
                                  </a:ln>
                                </wps:spPr>
                                <wps:style>
                                  <a:lnRef idx="0"/>
                                  <a:fillRef idx="0"/>
                                  <a:effectRef idx="0"/>
                                  <a:fontRef idx="minor"/>
                                </wps:style>
                                <wps:bodyPr/>
                              </wps:wsp>
                              <wps:wsp>
                                <wps:cNvSpPr/>
                                <wps:spPr>
                                  <a:xfrm>
                                    <a:off x="1006560" y="467280"/>
                                    <a:ext cx="328320" cy="237960"/>
                                  </a:xfrm>
                                  <a:custGeom>
                                    <a:avLst/>
                                    <a:gdLst/>
                                    <a:ahLst/>
                                    <a:rect l="l" t="t" r="r" b="b"/>
                                    <a:pathLst>
                                      <a:path w="473" h="323">
                                        <a:moveTo>
                                          <a:pt x="453" y="0"/>
                                        </a:moveTo>
                                        <a:lnTo>
                                          <a:pt x="73" y="48"/>
                                        </a:lnTo>
                                        <a:lnTo>
                                          <a:pt x="75" y="101"/>
                                        </a:lnTo>
                                        <a:lnTo>
                                          <a:pt x="95" y="190"/>
                                        </a:lnTo>
                                        <a:lnTo>
                                          <a:pt x="23" y="297"/>
                                        </a:lnTo>
                                        <a:lnTo>
                                          <a:pt x="0" y="323"/>
                                        </a:lnTo>
                                        <a:lnTo>
                                          <a:pt x="288" y="302"/>
                                        </a:lnTo>
                                        <a:lnTo>
                                          <a:pt x="473" y="39"/>
                                        </a:lnTo>
                                        <a:lnTo>
                                          <a:pt x="453" y="0"/>
                                        </a:lnTo>
                                        <a:lnTo>
                                          <a:pt x="453" y="0"/>
                                        </a:lnTo>
                                        <a:close/>
                                      </a:path>
                                    </a:pathLst>
                                  </a:custGeom>
                                  <a:solidFill>
                                    <a:srgbClr val="9e8563"/>
                                  </a:solidFill>
                                  <a:ln w="0">
                                    <a:noFill/>
                                  </a:ln>
                                </wps:spPr>
                                <wps:style>
                                  <a:lnRef idx="0"/>
                                  <a:fillRef idx="0"/>
                                  <a:effectRef idx="0"/>
                                  <a:fontRef idx="minor"/>
                                </wps:style>
                                <wps:bodyPr/>
                              </wps:wsp>
                              <wps:wsp>
                                <wps:cNvSpPr/>
                                <wps:spPr>
                                  <a:xfrm>
                                    <a:off x="1084680" y="526320"/>
                                    <a:ext cx="108720" cy="62280"/>
                                  </a:xfrm>
                                  <a:custGeom>
                                    <a:avLst/>
                                    <a:gdLst/>
                                    <a:ahLst/>
                                    <a:rect l="l" t="t" r="r" b="b"/>
                                    <a:pathLst>
                                      <a:path w="157" h="85">
                                        <a:moveTo>
                                          <a:pt x="157" y="0"/>
                                        </a:moveTo>
                                        <a:lnTo>
                                          <a:pt x="66" y="31"/>
                                        </a:lnTo>
                                        <a:lnTo>
                                          <a:pt x="2" y="17"/>
                                        </a:lnTo>
                                        <a:lnTo>
                                          <a:pt x="0" y="74"/>
                                        </a:lnTo>
                                        <a:lnTo>
                                          <a:pt x="26" y="85"/>
                                        </a:lnTo>
                                        <a:lnTo>
                                          <a:pt x="101" y="51"/>
                                        </a:lnTo>
                                        <a:lnTo>
                                          <a:pt x="157" y="0"/>
                                        </a:lnTo>
                                        <a:lnTo>
                                          <a:pt x="157" y="0"/>
                                        </a:lnTo>
                                        <a:close/>
                                      </a:path>
                                    </a:pathLst>
                                  </a:custGeom>
                                  <a:solidFill>
                                    <a:srgbClr val="786959"/>
                                  </a:solidFill>
                                  <a:ln w="0">
                                    <a:noFill/>
                                  </a:ln>
                                </wps:spPr>
                                <wps:style>
                                  <a:lnRef idx="0"/>
                                  <a:fillRef idx="0"/>
                                  <a:effectRef idx="0"/>
                                  <a:fontRef idx="minor"/>
                                </wps:style>
                                <wps:bodyPr/>
                              </wps:wsp>
                              <wps:wsp>
                                <wps:cNvSpPr/>
                                <wps:spPr>
                                  <a:xfrm>
                                    <a:off x="1211040" y="507240"/>
                                    <a:ext cx="87480" cy="37440"/>
                                  </a:xfrm>
                                  <a:custGeom>
                                    <a:avLst/>
                                    <a:gdLst/>
                                    <a:ahLst/>
                                    <a:rect l="l" t="t" r="r" b="b"/>
                                    <a:pathLst>
                                      <a:path w="127" h="51">
                                        <a:moveTo>
                                          <a:pt x="127" y="0"/>
                                        </a:moveTo>
                                        <a:lnTo>
                                          <a:pt x="26" y="21"/>
                                        </a:lnTo>
                                        <a:lnTo>
                                          <a:pt x="0" y="51"/>
                                        </a:lnTo>
                                        <a:lnTo>
                                          <a:pt x="71" y="38"/>
                                        </a:lnTo>
                                        <a:lnTo>
                                          <a:pt x="127" y="0"/>
                                        </a:lnTo>
                                        <a:lnTo>
                                          <a:pt x="127" y="0"/>
                                        </a:lnTo>
                                        <a:close/>
                                      </a:path>
                                    </a:pathLst>
                                  </a:custGeom>
                                  <a:solidFill>
                                    <a:srgbClr val="786959"/>
                                  </a:solidFill>
                                  <a:ln w="0">
                                    <a:noFill/>
                                  </a:ln>
                                </wps:spPr>
                                <wps:style>
                                  <a:lnRef idx="0"/>
                                  <a:fillRef idx="0"/>
                                  <a:effectRef idx="0"/>
                                  <a:fontRef idx="minor"/>
                                </wps:style>
                                <wps:bodyPr/>
                              </wps:wsp>
                              <wps:wsp>
                                <wps:cNvSpPr/>
                                <wps:spPr>
                                  <a:xfrm>
                                    <a:off x="1077120" y="560880"/>
                                    <a:ext cx="216360" cy="134640"/>
                                  </a:xfrm>
                                  <a:custGeom>
                                    <a:avLst/>
                                    <a:gdLst/>
                                    <a:ahLst/>
                                    <a:rect l="l" t="t" r="r" b="b"/>
                                    <a:pathLst>
                                      <a:path w="312" h="183">
                                        <a:moveTo>
                                          <a:pt x="271" y="19"/>
                                        </a:moveTo>
                                        <a:lnTo>
                                          <a:pt x="219" y="23"/>
                                        </a:lnTo>
                                        <a:lnTo>
                                          <a:pt x="151" y="38"/>
                                        </a:lnTo>
                                        <a:lnTo>
                                          <a:pt x="144" y="19"/>
                                        </a:lnTo>
                                        <a:lnTo>
                                          <a:pt x="112" y="81"/>
                                        </a:lnTo>
                                        <a:lnTo>
                                          <a:pt x="52" y="81"/>
                                        </a:lnTo>
                                        <a:lnTo>
                                          <a:pt x="82" y="110"/>
                                        </a:lnTo>
                                        <a:lnTo>
                                          <a:pt x="73" y="143"/>
                                        </a:lnTo>
                                        <a:lnTo>
                                          <a:pt x="30" y="130"/>
                                        </a:lnTo>
                                        <a:lnTo>
                                          <a:pt x="0" y="175"/>
                                        </a:lnTo>
                                        <a:lnTo>
                                          <a:pt x="82" y="183"/>
                                        </a:lnTo>
                                        <a:lnTo>
                                          <a:pt x="206" y="162"/>
                                        </a:lnTo>
                                        <a:lnTo>
                                          <a:pt x="312" y="0"/>
                                        </a:lnTo>
                                        <a:lnTo>
                                          <a:pt x="271" y="19"/>
                                        </a:lnTo>
                                        <a:lnTo>
                                          <a:pt x="271" y="19"/>
                                        </a:lnTo>
                                        <a:close/>
                                      </a:path>
                                    </a:pathLst>
                                  </a:custGeom>
                                  <a:solidFill>
                                    <a:srgbClr val="786959"/>
                                  </a:solidFill>
                                  <a:ln w="0">
                                    <a:noFill/>
                                  </a:ln>
                                </wps:spPr>
                                <wps:style>
                                  <a:lnRef idx="0"/>
                                  <a:fillRef idx="0"/>
                                  <a:effectRef idx="0"/>
                                  <a:fontRef idx="minor"/>
                                </wps:style>
                                <wps:bodyPr/>
                              </wps:wsp>
                              <wps:wsp>
                                <wps:cNvSpPr/>
                                <wps:spPr>
                                  <a:xfrm>
                                    <a:off x="835200" y="391680"/>
                                    <a:ext cx="187200" cy="446400"/>
                                  </a:xfrm>
                                  <a:custGeom>
                                    <a:avLst/>
                                    <a:gdLst/>
                                    <a:ahLst/>
                                    <a:rect l="l" t="t" r="r" b="b"/>
                                    <a:pathLst>
                                      <a:path w="270" h="606">
                                        <a:moveTo>
                                          <a:pt x="105" y="0"/>
                                        </a:moveTo>
                                        <a:lnTo>
                                          <a:pt x="4" y="297"/>
                                        </a:lnTo>
                                        <a:lnTo>
                                          <a:pt x="0" y="591"/>
                                        </a:lnTo>
                                        <a:lnTo>
                                          <a:pt x="174" y="606"/>
                                        </a:lnTo>
                                        <a:lnTo>
                                          <a:pt x="270" y="594"/>
                                        </a:lnTo>
                                        <a:lnTo>
                                          <a:pt x="270" y="182"/>
                                        </a:lnTo>
                                        <a:lnTo>
                                          <a:pt x="163" y="9"/>
                                        </a:lnTo>
                                        <a:lnTo>
                                          <a:pt x="105" y="0"/>
                                        </a:lnTo>
                                        <a:lnTo>
                                          <a:pt x="105" y="0"/>
                                        </a:lnTo>
                                        <a:close/>
                                      </a:path>
                                    </a:pathLst>
                                  </a:custGeom>
                                  <a:solidFill>
                                    <a:srgbClr val="fff5f5"/>
                                  </a:solidFill>
                                  <a:ln w="0">
                                    <a:noFill/>
                                  </a:ln>
                                </wps:spPr>
                                <wps:style>
                                  <a:lnRef idx="0"/>
                                  <a:fillRef idx="0"/>
                                  <a:effectRef idx="0"/>
                                  <a:fontRef idx="minor"/>
                                </wps:style>
                                <wps:bodyPr/>
                              </wps:wsp>
                              <wps:wsp>
                                <wps:cNvSpPr/>
                                <wps:spPr>
                                  <a:xfrm>
                                    <a:off x="835200" y="385560"/>
                                    <a:ext cx="85680" cy="235080"/>
                                  </a:xfrm>
                                  <a:custGeom>
                                    <a:avLst/>
                                    <a:gdLst/>
                                    <a:ahLst/>
                                    <a:rect l="l" t="t" r="r" b="b"/>
                                    <a:pathLst>
                                      <a:path w="124" h="319">
                                        <a:moveTo>
                                          <a:pt x="111" y="105"/>
                                        </a:moveTo>
                                        <a:lnTo>
                                          <a:pt x="84" y="150"/>
                                        </a:lnTo>
                                        <a:lnTo>
                                          <a:pt x="56" y="244"/>
                                        </a:lnTo>
                                        <a:lnTo>
                                          <a:pt x="10" y="319"/>
                                        </a:lnTo>
                                        <a:lnTo>
                                          <a:pt x="0" y="257"/>
                                        </a:lnTo>
                                        <a:lnTo>
                                          <a:pt x="40" y="163"/>
                                        </a:lnTo>
                                        <a:lnTo>
                                          <a:pt x="53" y="120"/>
                                        </a:lnTo>
                                        <a:lnTo>
                                          <a:pt x="66" y="103"/>
                                        </a:lnTo>
                                        <a:lnTo>
                                          <a:pt x="83" y="18"/>
                                        </a:lnTo>
                                        <a:lnTo>
                                          <a:pt x="105" y="0"/>
                                        </a:lnTo>
                                        <a:lnTo>
                                          <a:pt x="124" y="26"/>
                                        </a:lnTo>
                                        <a:lnTo>
                                          <a:pt x="111" y="105"/>
                                        </a:lnTo>
                                        <a:lnTo>
                                          <a:pt x="111" y="105"/>
                                        </a:lnTo>
                                        <a:close/>
                                      </a:path>
                                    </a:pathLst>
                                  </a:custGeom>
                                  <a:solidFill>
                                    <a:srgbClr val="c7c7d1"/>
                                  </a:solidFill>
                                  <a:ln w="0">
                                    <a:noFill/>
                                  </a:ln>
                                </wps:spPr>
                                <wps:style>
                                  <a:lnRef idx="0"/>
                                  <a:fillRef idx="0"/>
                                  <a:effectRef idx="0"/>
                                  <a:fontRef idx="minor"/>
                                </wps:style>
                                <wps:bodyPr/>
                              </wps:wsp>
                              <wps:wsp>
                                <wps:cNvSpPr/>
                                <wps:spPr>
                                  <a:xfrm>
                                    <a:off x="1001880" y="528840"/>
                                    <a:ext cx="69840" cy="156960"/>
                                  </a:xfrm>
                                  <a:custGeom>
                                    <a:avLst/>
                                    <a:gdLst/>
                                    <a:ahLst/>
                                    <a:rect l="l" t="t" r="r" b="b"/>
                                    <a:pathLst>
                                      <a:path w="101" h="213">
                                        <a:moveTo>
                                          <a:pt x="0" y="13"/>
                                        </a:moveTo>
                                        <a:lnTo>
                                          <a:pt x="15" y="106"/>
                                        </a:lnTo>
                                        <a:lnTo>
                                          <a:pt x="15" y="213"/>
                                        </a:lnTo>
                                        <a:lnTo>
                                          <a:pt x="40" y="203"/>
                                        </a:lnTo>
                                        <a:lnTo>
                                          <a:pt x="94" y="124"/>
                                        </a:lnTo>
                                        <a:lnTo>
                                          <a:pt x="101" y="47"/>
                                        </a:lnTo>
                                        <a:lnTo>
                                          <a:pt x="42" y="0"/>
                                        </a:lnTo>
                                        <a:lnTo>
                                          <a:pt x="0" y="13"/>
                                        </a:lnTo>
                                        <a:lnTo>
                                          <a:pt x="0" y="13"/>
                                        </a:lnTo>
                                        <a:close/>
                                      </a:path>
                                    </a:pathLst>
                                  </a:custGeom>
                                  <a:solidFill>
                                    <a:srgbClr val="d1bdbd"/>
                                  </a:solidFill>
                                  <a:ln w="0">
                                    <a:noFill/>
                                  </a:ln>
                                </wps:spPr>
                                <wps:style>
                                  <a:lnRef idx="0"/>
                                  <a:fillRef idx="0"/>
                                  <a:effectRef idx="0"/>
                                  <a:fontRef idx="minor"/>
                                </wps:style>
                                <wps:bodyPr/>
                              </wps:wsp>
                              <wps:wsp>
                                <wps:cNvSpPr/>
                                <wps:spPr>
                                  <a:xfrm>
                                    <a:off x="988560" y="536400"/>
                                    <a:ext cx="87480" cy="127080"/>
                                  </a:xfrm>
                                  <a:custGeom>
                                    <a:avLst/>
                                    <a:gdLst/>
                                    <a:ahLst/>
                                    <a:rect l="l" t="t" r="r" b="b"/>
                                    <a:pathLst>
                                      <a:path w="127" h="173">
                                        <a:moveTo>
                                          <a:pt x="0" y="0"/>
                                        </a:moveTo>
                                        <a:lnTo>
                                          <a:pt x="60" y="96"/>
                                        </a:lnTo>
                                        <a:lnTo>
                                          <a:pt x="62" y="173"/>
                                        </a:lnTo>
                                        <a:lnTo>
                                          <a:pt x="112" y="146"/>
                                        </a:lnTo>
                                        <a:lnTo>
                                          <a:pt x="127" y="60"/>
                                        </a:lnTo>
                                        <a:lnTo>
                                          <a:pt x="69" y="33"/>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049760" y="813960"/>
                                    <a:ext cx="144720" cy="74160"/>
                                  </a:xfrm>
                                  <a:custGeom>
                                    <a:avLst/>
                                    <a:gdLst/>
                                    <a:ahLst/>
                                    <a:rect l="l" t="t" r="r" b="b"/>
                                    <a:pathLst>
                                      <a:path w="209" h="101">
                                        <a:moveTo>
                                          <a:pt x="0" y="0"/>
                                        </a:moveTo>
                                        <a:lnTo>
                                          <a:pt x="209" y="49"/>
                                        </a:lnTo>
                                        <a:lnTo>
                                          <a:pt x="177" y="101"/>
                                        </a:lnTo>
                                        <a:lnTo>
                                          <a:pt x="4" y="92"/>
                                        </a:lnTo>
                                        <a:lnTo>
                                          <a:pt x="0" y="0"/>
                                        </a:lnTo>
                                        <a:lnTo>
                                          <a:pt x="0" y="0"/>
                                        </a:lnTo>
                                        <a:close/>
                                      </a:path>
                                    </a:pathLst>
                                  </a:custGeom>
                                  <a:solidFill>
                                    <a:srgbClr val="bfbfbf"/>
                                  </a:solidFill>
                                  <a:ln w="0">
                                    <a:noFill/>
                                  </a:ln>
                                </wps:spPr>
                                <wps:style>
                                  <a:lnRef idx="0"/>
                                  <a:fillRef idx="0"/>
                                  <a:effectRef idx="0"/>
                                  <a:fontRef idx="minor"/>
                                </wps:style>
                                <wps:bodyPr/>
                              </wps:wsp>
                            </wpg:grpSp>
                            <wps:wsp>
                              <wps:cNvSpPr/>
                              <wps:spPr>
                                <a:xfrm>
                                  <a:off x="694800" y="727560"/>
                                  <a:ext cx="486360" cy="224640"/>
                                </a:xfrm>
                                <a:custGeom>
                                  <a:avLst/>
                                  <a:gdLst/>
                                  <a:ahLst/>
                                  <a:rect l="l" t="t" r="r" b="b"/>
                                  <a:pathLst>
                                    <a:path w="700" h="305">
                                      <a:moveTo>
                                        <a:pt x="333" y="0"/>
                                      </a:moveTo>
                                      <a:lnTo>
                                        <a:pt x="285" y="59"/>
                                      </a:lnTo>
                                      <a:lnTo>
                                        <a:pt x="264" y="85"/>
                                      </a:lnTo>
                                      <a:lnTo>
                                        <a:pt x="238" y="89"/>
                                      </a:lnTo>
                                      <a:lnTo>
                                        <a:pt x="221" y="89"/>
                                      </a:lnTo>
                                      <a:lnTo>
                                        <a:pt x="208" y="49"/>
                                      </a:lnTo>
                                      <a:lnTo>
                                        <a:pt x="170" y="40"/>
                                      </a:lnTo>
                                      <a:lnTo>
                                        <a:pt x="84" y="64"/>
                                      </a:lnTo>
                                      <a:lnTo>
                                        <a:pt x="0" y="132"/>
                                      </a:lnTo>
                                      <a:lnTo>
                                        <a:pt x="0" y="232"/>
                                      </a:lnTo>
                                      <a:lnTo>
                                        <a:pt x="99" y="280"/>
                                      </a:lnTo>
                                      <a:lnTo>
                                        <a:pt x="245" y="262"/>
                                      </a:lnTo>
                                      <a:lnTo>
                                        <a:pt x="425" y="279"/>
                                      </a:lnTo>
                                      <a:lnTo>
                                        <a:pt x="537" y="303"/>
                                      </a:lnTo>
                                      <a:lnTo>
                                        <a:pt x="700" y="305"/>
                                      </a:lnTo>
                                      <a:lnTo>
                                        <a:pt x="681" y="213"/>
                                      </a:lnTo>
                                      <a:lnTo>
                                        <a:pt x="576" y="196"/>
                                      </a:lnTo>
                                      <a:lnTo>
                                        <a:pt x="580" y="149"/>
                                      </a:lnTo>
                                      <a:lnTo>
                                        <a:pt x="466" y="126"/>
                                      </a:lnTo>
                                      <a:lnTo>
                                        <a:pt x="449" y="53"/>
                                      </a:lnTo>
                                      <a:lnTo>
                                        <a:pt x="404" y="55"/>
                                      </a:lnTo>
                                      <a:lnTo>
                                        <a:pt x="333" y="0"/>
                                      </a:lnTo>
                                      <a:lnTo>
                                        <a:pt x="333" y="0"/>
                                      </a:lnTo>
                                      <a:close/>
                                    </a:path>
                                  </a:pathLst>
                                </a:custGeom>
                                <a:solidFill>
                                  <a:srgbClr val="8a964d"/>
                                </a:solidFill>
                                <a:ln w="0">
                                  <a:noFill/>
                                </a:ln>
                              </wps:spPr>
                              <wps:style>
                                <a:lnRef idx="0"/>
                                <a:fillRef idx="0"/>
                                <a:effectRef idx="0"/>
                                <a:fontRef idx="minor"/>
                              </wps:style>
                              <wps:bodyPr/>
                            </wps:wsp>
                            <wps:wsp>
                              <wps:cNvSpPr/>
                              <wps:spPr>
                                <a:xfrm>
                                  <a:off x="819720" y="793800"/>
                                  <a:ext cx="37440" cy="34200"/>
                                </a:xfrm>
                                <a:custGeom>
                                  <a:avLst/>
                                  <a:gdLst/>
                                  <a:ahLst/>
                                  <a:rect l="l" t="t" r="r" b="b"/>
                                  <a:pathLst>
                                    <a:path w="54" h="47">
                                      <a:moveTo>
                                        <a:pt x="13" y="0"/>
                                      </a:moveTo>
                                      <a:lnTo>
                                        <a:pt x="0" y="24"/>
                                      </a:lnTo>
                                      <a:lnTo>
                                        <a:pt x="39" y="47"/>
                                      </a:lnTo>
                                      <a:lnTo>
                                        <a:pt x="54" y="5"/>
                                      </a:lnTo>
                                      <a:lnTo>
                                        <a:pt x="13" y="0"/>
                                      </a:lnTo>
                                      <a:lnTo>
                                        <a:pt x="13" y="0"/>
                                      </a:lnTo>
                                      <a:close/>
                                    </a:path>
                                  </a:pathLst>
                                </a:custGeom>
                                <a:solidFill>
                                  <a:srgbClr val="c9d496"/>
                                </a:solidFill>
                                <a:ln w="0">
                                  <a:noFill/>
                                </a:ln>
                              </wps:spPr>
                              <wps:style>
                                <a:lnRef idx="0"/>
                                <a:fillRef idx="0"/>
                                <a:effectRef idx="0"/>
                                <a:fontRef idx="minor"/>
                              </wps:style>
                              <wps:bodyPr/>
                            </wps:wsp>
                            <wps:wsp>
                              <wps:cNvSpPr/>
                              <wps:spPr>
                                <a:xfrm>
                                  <a:off x="921240" y="418320"/>
                                  <a:ext cx="57960" cy="370080"/>
                                </a:xfrm>
                                <a:custGeom>
                                  <a:avLst/>
                                  <a:gdLst/>
                                  <a:ahLst/>
                                  <a:rect l="l" t="t" r="r" b="b"/>
                                  <a:pathLst>
                                    <a:path w="84" h="502">
                                      <a:moveTo>
                                        <a:pt x="18" y="0"/>
                                      </a:moveTo>
                                      <a:lnTo>
                                        <a:pt x="84" y="502"/>
                                      </a:lnTo>
                                      <a:lnTo>
                                        <a:pt x="48" y="496"/>
                                      </a:lnTo>
                                      <a:lnTo>
                                        <a:pt x="0" y="220"/>
                                      </a:lnTo>
                                      <a:lnTo>
                                        <a:pt x="0" y="11"/>
                                      </a:lnTo>
                                      <a:lnTo>
                                        <a:pt x="18" y="0"/>
                                      </a:lnTo>
                                      <a:lnTo>
                                        <a:pt x="18" y="0"/>
                                      </a:lnTo>
                                      <a:close/>
                                    </a:path>
                                  </a:pathLst>
                                </a:custGeom>
                                <a:solidFill>
                                  <a:srgbClr val="a69c8c"/>
                                </a:solidFill>
                                <a:ln w="0">
                                  <a:noFill/>
                                </a:ln>
                              </wps:spPr>
                              <wps:style>
                                <a:lnRef idx="0"/>
                                <a:fillRef idx="0"/>
                                <a:effectRef idx="0"/>
                                <a:fontRef idx="minor"/>
                              </wps:style>
                              <wps:bodyPr/>
                            </wps:wsp>
                            <wps:wsp>
                              <wps:cNvSpPr/>
                              <wps:spPr>
                                <a:xfrm>
                                  <a:off x="884520" y="389160"/>
                                  <a:ext cx="92160" cy="407520"/>
                                </a:xfrm>
                                <a:custGeom>
                                  <a:avLst/>
                                  <a:gdLst/>
                                  <a:ahLst/>
                                  <a:rect l="l" t="t" r="r" b="b"/>
                                  <a:pathLst>
                                    <a:path w="133" h="553">
                                      <a:moveTo>
                                        <a:pt x="47" y="8"/>
                                      </a:moveTo>
                                      <a:lnTo>
                                        <a:pt x="0" y="512"/>
                                      </a:lnTo>
                                      <a:lnTo>
                                        <a:pt x="60" y="531"/>
                                      </a:lnTo>
                                      <a:lnTo>
                                        <a:pt x="40" y="486"/>
                                      </a:lnTo>
                                      <a:lnTo>
                                        <a:pt x="66" y="482"/>
                                      </a:lnTo>
                                      <a:lnTo>
                                        <a:pt x="73" y="540"/>
                                      </a:lnTo>
                                      <a:lnTo>
                                        <a:pt x="133" y="553"/>
                                      </a:lnTo>
                                      <a:lnTo>
                                        <a:pt x="118" y="504"/>
                                      </a:lnTo>
                                      <a:lnTo>
                                        <a:pt x="101" y="491"/>
                                      </a:lnTo>
                                      <a:lnTo>
                                        <a:pt x="114" y="472"/>
                                      </a:lnTo>
                                      <a:lnTo>
                                        <a:pt x="92" y="446"/>
                                      </a:lnTo>
                                      <a:lnTo>
                                        <a:pt x="90" y="373"/>
                                      </a:lnTo>
                                      <a:lnTo>
                                        <a:pt x="92" y="333"/>
                                      </a:lnTo>
                                      <a:lnTo>
                                        <a:pt x="71" y="0"/>
                                      </a:lnTo>
                                      <a:lnTo>
                                        <a:pt x="47" y="8"/>
                                      </a:lnTo>
                                      <a:lnTo>
                                        <a:pt x="47" y="8"/>
                                      </a:lnTo>
                                      <a:close/>
                                    </a:path>
                                  </a:pathLst>
                                </a:custGeom>
                                <a:solidFill>
                                  <a:srgbClr val="6b614a"/>
                                </a:solidFill>
                                <a:ln w="0">
                                  <a:noFill/>
                                </a:ln>
                              </wps:spPr>
                              <wps:style>
                                <a:lnRef idx="0"/>
                                <a:fillRef idx="0"/>
                                <a:effectRef idx="0"/>
                                <a:fontRef idx="minor"/>
                              </wps:style>
                              <wps:bodyPr/>
                            </wps:wsp>
                            <wps:wsp>
                              <wps:cNvSpPr/>
                              <wps:spPr>
                                <a:xfrm>
                                  <a:off x="685800" y="722520"/>
                                  <a:ext cx="144000" cy="182880"/>
                                </a:xfrm>
                                <a:custGeom>
                                  <a:avLst/>
                                  <a:gdLst/>
                                  <a:ahLst/>
                                  <a:rect l="l" t="t" r="r" b="b"/>
                                  <a:pathLst>
                                    <a:path w="208" h="248">
                                      <a:moveTo>
                                        <a:pt x="180" y="34"/>
                                      </a:moveTo>
                                      <a:lnTo>
                                        <a:pt x="56" y="49"/>
                                      </a:lnTo>
                                      <a:lnTo>
                                        <a:pt x="0" y="152"/>
                                      </a:lnTo>
                                      <a:lnTo>
                                        <a:pt x="21" y="248"/>
                                      </a:lnTo>
                                      <a:lnTo>
                                        <a:pt x="94" y="182"/>
                                      </a:lnTo>
                                      <a:lnTo>
                                        <a:pt x="154" y="158"/>
                                      </a:lnTo>
                                      <a:lnTo>
                                        <a:pt x="140" y="150"/>
                                      </a:lnTo>
                                      <a:lnTo>
                                        <a:pt x="105" y="152"/>
                                      </a:lnTo>
                                      <a:lnTo>
                                        <a:pt x="81" y="128"/>
                                      </a:lnTo>
                                      <a:lnTo>
                                        <a:pt x="118" y="79"/>
                                      </a:lnTo>
                                      <a:lnTo>
                                        <a:pt x="155" y="79"/>
                                      </a:lnTo>
                                      <a:lnTo>
                                        <a:pt x="140" y="109"/>
                                      </a:lnTo>
                                      <a:lnTo>
                                        <a:pt x="170" y="124"/>
                                      </a:lnTo>
                                      <a:lnTo>
                                        <a:pt x="208" y="52"/>
                                      </a:lnTo>
                                      <a:lnTo>
                                        <a:pt x="202" y="0"/>
                                      </a:lnTo>
                                      <a:lnTo>
                                        <a:pt x="180" y="34"/>
                                      </a:lnTo>
                                      <a:lnTo>
                                        <a:pt x="180" y="34"/>
                                      </a:lnTo>
                                      <a:close/>
                                    </a:path>
                                  </a:pathLst>
                                </a:custGeom>
                                <a:solidFill>
                                  <a:srgbClr val="666100"/>
                                </a:solidFill>
                                <a:ln w="0">
                                  <a:noFill/>
                                </a:ln>
                              </wps:spPr>
                              <wps:style>
                                <a:lnRef idx="0"/>
                                <a:fillRef idx="0"/>
                                <a:effectRef idx="0"/>
                                <a:fontRef idx="minor"/>
                              </wps:style>
                              <wps:bodyPr/>
                            </wps:wsp>
                            <wps:wsp>
                              <wps:cNvSpPr/>
                              <wps:spPr>
                                <a:xfrm>
                                  <a:off x="431280" y="647640"/>
                                  <a:ext cx="482760" cy="383040"/>
                                </a:xfrm>
                                <a:custGeom>
                                  <a:avLst/>
                                  <a:gdLst/>
                                  <a:ahLst/>
                                  <a:rect l="l" t="t" r="r" b="b"/>
                                  <a:pathLst>
                                    <a:path w="695" h="519">
                                      <a:moveTo>
                                        <a:pt x="581" y="92"/>
                                      </a:moveTo>
                                      <a:lnTo>
                                        <a:pt x="578" y="162"/>
                                      </a:lnTo>
                                      <a:lnTo>
                                        <a:pt x="521" y="179"/>
                                      </a:lnTo>
                                      <a:lnTo>
                                        <a:pt x="477" y="192"/>
                                      </a:lnTo>
                                      <a:lnTo>
                                        <a:pt x="441" y="179"/>
                                      </a:lnTo>
                                      <a:lnTo>
                                        <a:pt x="428" y="230"/>
                                      </a:lnTo>
                                      <a:lnTo>
                                        <a:pt x="392" y="235"/>
                                      </a:lnTo>
                                      <a:lnTo>
                                        <a:pt x="400" y="282"/>
                                      </a:lnTo>
                                      <a:lnTo>
                                        <a:pt x="463" y="271"/>
                                      </a:lnTo>
                                      <a:lnTo>
                                        <a:pt x="405" y="322"/>
                                      </a:lnTo>
                                      <a:lnTo>
                                        <a:pt x="463" y="327"/>
                                      </a:lnTo>
                                      <a:lnTo>
                                        <a:pt x="493" y="354"/>
                                      </a:lnTo>
                                      <a:lnTo>
                                        <a:pt x="643" y="310"/>
                                      </a:lnTo>
                                      <a:lnTo>
                                        <a:pt x="695" y="348"/>
                                      </a:lnTo>
                                      <a:lnTo>
                                        <a:pt x="673" y="433"/>
                                      </a:lnTo>
                                      <a:lnTo>
                                        <a:pt x="591" y="389"/>
                                      </a:lnTo>
                                      <a:lnTo>
                                        <a:pt x="484" y="393"/>
                                      </a:lnTo>
                                      <a:lnTo>
                                        <a:pt x="484" y="469"/>
                                      </a:lnTo>
                                      <a:lnTo>
                                        <a:pt x="493" y="506"/>
                                      </a:lnTo>
                                      <a:lnTo>
                                        <a:pt x="93" y="519"/>
                                      </a:lnTo>
                                      <a:lnTo>
                                        <a:pt x="48" y="478"/>
                                      </a:lnTo>
                                      <a:lnTo>
                                        <a:pt x="22" y="480"/>
                                      </a:lnTo>
                                      <a:lnTo>
                                        <a:pt x="22" y="450"/>
                                      </a:lnTo>
                                      <a:lnTo>
                                        <a:pt x="0" y="450"/>
                                      </a:lnTo>
                                      <a:lnTo>
                                        <a:pt x="22" y="393"/>
                                      </a:lnTo>
                                      <a:lnTo>
                                        <a:pt x="80" y="401"/>
                                      </a:lnTo>
                                      <a:lnTo>
                                        <a:pt x="108" y="271"/>
                                      </a:lnTo>
                                      <a:lnTo>
                                        <a:pt x="204" y="260"/>
                                      </a:lnTo>
                                      <a:lnTo>
                                        <a:pt x="209" y="241"/>
                                      </a:lnTo>
                                      <a:lnTo>
                                        <a:pt x="177" y="192"/>
                                      </a:lnTo>
                                      <a:lnTo>
                                        <a:pt x="190" y="141"/>
                                      </a:lnTo>
                                      <a:lnTo>
                                        <a:pt x="209" y="158"/>
                                      </a:lnTo>
                                      <a:lnTo>
                                        <a:pt x="243" y="158"/>
                                      </a:lnTo>
                                      <a:lnTo>
                                        <a:pt x="262" y="130"/>
                                      </a:lnTo>
                                      <a:lnTo>
                                        <a:pt x="269" y="179"/>
                                      </a:lnTo>
                                      <a:lnTo>
                                        <a:pt x="299" y="137"/>
                                      </a:lnTo>
                                      <a:lnTo>
                                        <a:pt x="321" y="137"/>
                                      </a:lnTo>
                                      <a:lnTo>
                                        <a:pt x="314" y="162"/>
                                      </a:lnTo>
                                      <a:lnTo>
                                        <a:pt x="385" y="162"/>
                                      </a:lnTo>
                                      <a:lnTo>
                                        <a:pt x="366" y="137"/>
                                      </a:lnTo>
                                      <a:lnTo>
                                        <a:pt x="348" y="109"/>
                                      </a:lnTo>
                                      <a:lnTo>
                                        <a:pt x="357" y="2"/>
                                      </a:lnTo>
                                      <a:lnTo>
                                        <a:pt x="419" y="0"/>
                                      </a:lnTo>
                                      <a:lnTo>
                                        <a:pt x="445" y="58"/>
                                      </a:lnTo>
                                      <a:lnTo>
                                        <a:pt x="441" y="111"/>
                                      </a:lnTo>
                                      <a:lnTo>
                                        <a:pt x="477" y="130"/>
                                      </a:lnTo>
                                      <a:lnTo>
                                        <a:pt x="484" y="85"/>
                                      </a:lnTo>
                                      <a:lnTo>
                                        <a:pt x="503" y="109"/>
                                      </a:lnTo>
                                      <a:lnTo>
                                        <a:pt x="581" y="92"/>
                                      </a:lnTo>
                                      <a:lnTo>
                                        <a:pt x="581" y="92"/>
                                      </a:lnTo>
                                      <a:close/>
                                    </a:path>
                                  </a:pathLst>
                                </a:custGeom>
                                <a:solidFill>
                                  <a:srgbClr val="473600"/>
                                </a:solidFill>
                                <a:ln w="0">
                                  <a:noFill/>
                                </a:ln>
                              </wps:spPr>
                              <wps:style>
                                <a:lnRef idx="0"/>
                                <a:fillRef idx="0"/>
                                <a:effectRef idx="0"/>
                                <a:fontRef idx="minor"/>
                              </wps:style>
                              <wps:bodyPr/>
                            </wps:wsp>
                            <wps:wsp>
                              <wps:cNvSpPr/>
                              <wps:spPr>
                                <a:xfrm>
                                  <a:off x="762480" y="878760"/>
                                  <a:ext cx="106200" cy="34200"/>
                                </a:xfrm>
                                <a:custGeom>
                                  <a:avLst/>
                                  <a:gdLst/>
                                  <a:ahLst/>
                                  <a:rect l="l" t="t" r="r" b="b"/>
                                  <a:pathLst>
                                    <a:path w="153" h="47">
                                      <a:moveTo>
                                        <a:pt x="153" y="0"/>
                                      </a:moveTo>
                                      <a:lnTo>
                                        <a:pt x="0" y="21"/>
                                      </a:lnTo>
                                      <a:lnTo>
                                        <a:pt x="20" y="47"/>
                                      </a:lnTo>
                                      <a:lnTo>
                                        <a:pt x="108" y="47"/>
                                      </a:lnTo>
                                      <a:lnTo>
                                        <a:pt x="153" y="0"/>
                                      </a:lnTo>
                                      <a:lnTo>
                                        <a:pt x="153" y="0"/>
                                      </a:lnTo>
                                      <a:close/>
                                    </a:path>
                                  </a:pathLst>
                                </a:custGeom>
                                <a:solidFill>
                                  <a:srgbClr val="635e1a"/>
                                </a:solidFill>
                                <a:ln w="0">
                                  <a:noFill/>
                                </a:ln>
                              </wps:spPr>
                              <wps:style>
                                <a:lnRef idx="0"/>
                                <a:fillRef idx="0"/>
                                <a:effectRef idx="0"/>
                                <a:fontRef idx="minor"/>
                              </wps:style>
                              <wps:bodyPr/>
                            </wps:wsp>
                            <wps:wsp>
                              <wps:cNvSpPr/>
                              <wps:spPr>
                                <a:xfrm>
                                  <a:off x="776520" y="850320"/>
                                  <a:ext cx="30960" cy="45720"/>
                                </a:xfrm>
                                <a:custGeom>
                                  <a:avLst/>
                                  <a:gdLst/>
                                  <a:ahLst/>
                                  <a:rect l="l" t="t" r="r" b="b"/>
                                  <a:pathLst>
                                    <a:path w="45" h="62">
                                      <a:moveTo>
                                        <a:pt x="45" y="22"/>
                                      </a:moveTo>
                                      <a:lnTo>
                                        <a:pt x="15" y="0"/>
                                      </a:lnTo>
                                      <a:lnTo>
                                        <a:pt x="0" y="30"/>
                                      </a:lnTo>
                                      <a:lnTo>
                                        <a:pt x="6" y="62"/>
                                      </a:lnTo>
                                      <a:lnTo>
                                        <a:pt x="45" y="22"/>
                                      </a:lnTo>
                                      <a:lnTo>
                                        <a:pt x="45" y="22"/>
                                      </a:lnTo>
                                      <a:close/>
                                    </a:path>
                                  </a:pathLst>
                                </a:custGeom>
                                <a:solidFill>
                                  <a:srgbClr val="635e1a"/>
                                </a:solidFill>
                                <a:ln w="0">
                                  <a:noFill/>
                                </a:ln>
                              </wps:spPr>
                              <wps:style>
                                <a:lnRef idx="0"/>
                                <a:fillRef idx="0"/>
                                <a:effectRef idx="0"/>
                                <a:fontRef idx="minor"/>
                              </wps:style>
                              <wps:bodyPr/>
                            </wps:wsp>
                            <wps:wsp>
                              <wps:cNvSpPr/>
                              <wps:spPr>
                                <a:xfrm>
                                  <a:off x="848520" y="789480"/>
                                  <a:ext cx="212760" cy="165240"/>
                                </a:xfrm>
                                <a:custGeom>
                                  <a:avLst/>
                                  <a:gdLst/>
                                  <a:ahLst/>
                                  <a:rect l="l" t="t" r="r" b="b"/>
                                  <a:pathLst>
                                    <a:path w="307" h="224">
                                      <a:moveTo>
                                        <a:pt x="228" y="79"/>
                                      </a:moveTo>
                                      <a:lnTo>
                                        <a:pt x="191" y="109"/>
                                      </a:lnTo>
                                      <a:lnTo>
                                        <a:pt x="118" y="79"/>
                                      </a:lnTo>
                                      <a:lnTo>
                                        <a:pt x="125" y="34"/>
                                      </a:lnTo>
                                      <a:lnTo>
                                        <a:pt x="125" y="0"/>
                                      </a:lnTo>
                                      <a:lnTo>
                                        <a:pt x="99" y="6"/>
                                      </a:lnTo>
                                      <a:lnTo>
                                        <a:pt x="105" y="56"/>
                                      </a:lnTo>
                                      <a:lnTo>
                                        <a:pt x="69" y="66"/>
                                      </a:lnTo>
                                      <a:lnTo>
                                        <a:pt x="37" y="56"/>
                                      </a:lnTo>
                                      <a:lnTo>
                                        <a:pt x="69" y="100"/>
                                      </a:lnTo>
                                      <a:lnTo>
                                        <a:pt x="17" y="92"/>
                                      </a:lnTo>
                                      <a:lnTo>
                                        <a:pt x="11" y="117"/>
                                      </a:lnTo>
                                      <a:lnTo>
                                        <a:pt x="43" y="118"/>
                                      </a:lnTo>
                                      <a:lnTo>
                                        <a:pt x="11" y="152"/>
                                      </a:lnTo>
                                      <a:lnTo>
                                        <a:pt x="0" y="182"/>
                                      </a:lnTo>
                                      <a:lnTo>
                                        <a:pt x="37" y="209"/>
                                      </a:lnTo>
                                      <a:lnTo>
                                        <a:pt x="131" y="196"/>
                                      </a:lnTo>
                                      <a:lnTo>
                                        <a:pt x="236" y="205"/>
                                      </a:lnTo>
                                      <a:lnTo>
                                        <a:pt x="307" y="224"/>
                                      </a:lnTo>
                                      <a:lnTo>
                                        <a:pt x="294" y="166"/>
                                      </a:lnTo>
                                      <a:lnTo>
                                        <a:pt x="280" y="139"/>
                                      </a:lnTo>
                                      <a:lnTo>
                                        <a:pt x="303" y="117"/>
                                      </a:lnTo>
                                      <a:lnTo>
                                        <a:pt x="284" y="100"/>
                                      </a:lnTo>
                                      <a:lnTo>
                                        <a:pt x="258" y="152"/>
                                      </a:lnTo>
                                      <a:lnTo>
                                        <a:pt x="228" y="126"/>
                                      </a:lnTo>
                                      <a:lnTo>
                                        <a:pt x="251" y="96"/>
                                      </a:lnTo>
                                      <a:lnTo>
                                        <a:pt x="228" y="79"/>
                                      </a:lnTo>
                                      <a:lnTo>
                                        <a:pt x="228" y="79"/>
                                      </a:lnTo>
                                      <a:close/>
                                    </a:path>
                                  </a:pathLst>
                                </a:custGeom>
                                <a:solidFill>
                                  <a:srgbClr val="635e1a"/>
                                </a:solidFill>
                                <a:ln w="0">
                                  <a:noFill/>
                                </a:ln>
                              </wps:spPr>
                              <wps:style>
                                <a:lnRef idx="0"/>
                                <a:fillRef idx="0"/>
                                <a:effectRef idx="0"/>
                                <a:fontRef idx="minor"/>
                              </wps:style>
                              <wps:bodyPr/>
                            </wps:wsp>
                            <wps:wsp>
                              <wps:cNvSpPr/>
                              <wps:spPr>
                                <a:xfrm>
                                  <a:off x="933480" y="793800"/>
                                  <a:ext cx="59760" cy="78840"/>
                                </a:xfrm>
                                <a:custGeom>
                                  <a:avLst/>
                                  <a:gdLst/>
                                  <a:ahLst/>
                                  <a:rect l="l" t="t" r="r" b="b"/>
                                  <a:pathLst>
                                    <a:path w="86" h="107">
                                      <a:moveTo>
                                        <a:pt x="36" y="107"/>
                                      </a:moveTo>
                                      <a:lnTo>
                                        <a:pt x="51" y="54"/>
                                      </a:lnTo>
                                      <a:lnTo>
                                        <a:pt x="86" y="37"/>
                                      </a:lnTo>
                                      <a:lnTo>
                                        <a:pt x="38" y="32"/>
                                      </a:lnTo>
                                      <a:lnTo>
                                        <a:pt x="38" y="0"/>
                                      </a:lnTo>
                                      <a:lnTo>
                                        <a:pt x="0" y="32"/>
                                      </a:lnTo>
                                      <a:lnTo>
                                        <a:pt x="2" y="90"/>
                                      </a:lnTo>
                                      <a:lnTo>
                                        <a:pt x="36" y="107"/>
                                      </a:lnTo>
                                      <a:lnTo>
                                        <a:pt x="36" y="107"/>
                                      </a:lnTo>
                                      <a:close/>
                                    </a:path>
                                  </a:pathLst>
                                </a:custGeom>
                                <a:solidFill>
                                  <a:srgbClr val="4f4200"/>
                                </a:solidFill>
                                <a:ln w="0">
                                  <a:noFill/>
                                </a:ln>
                              </wps:spPr>
                              <wps:style>
                                <a:lnRef idx="0"/>
                                <a:fillRef idx="0"/>
                                <a:effectRef idx="0"/>
                                <a:fontRef idx="minor"/>
                              </wps:style>
                              <wps:bodyPr/>
                            </wps:wsp>
                            <wps:wsp>
                              <wps:cNvSpPr/>
                              <wps:spPr>
                                <a:xfrm>
                                  <a:off x="1088280" y="835200"/>
                                  <a:ext cx="65520" cy="28080"/>
                                </a:xfrm>
                                <a:custGeom>
                                  <a:avLst/>
                                  <a:gdLst/>
                                  <a:ahLst/>
                                  <a:rect l="l" t="t" r="r" b="b"/>
                                  <a:pathLst>
                                    <a:path w="95" h="38">
                                      <a:moveTo>
                                        <a:pt x="0" y="0"/>
                                      </a:moveTo>
                                      <a:lnTo>
                                        <a:pt x="95" y="21"/>
                                      </a:lnTo>
                                      <a:lnTo>
                                        <a:pt x="60" y="38"/>
                                      </a:lnTo>
                                      <a:lnTo>
                                        <a:pt x="26" y="38"/>
                                      </a:lnTo>
                                      <a:lnTo>
                                        <a:pt x="0" y="0"/>
                                      </a:lnTo>
                                      <a:lnTo>
                                        <a:pt x="0" y="0"/>
                                      </a:lnTo>
                                      <a:close/>
                                    </a:path>
                                  </a:pathLst>
                                </a:custGeom>
                                <a:solidFill>
                                  <a:srgbClr val="9e8563"/>
                                </a:solidFill>
                                <a:ln w="0">
                                  <a:noFill/>
                                </a:ln>
                              </wps:spPr>
                              <wps:style>
                                <a:lnRef idx="0"/>
                                <a:fillRef idx="0"/>
                                <a:effectRef idx="0"/>
                                <a:fontRef idx="minor"/>
                              </wps:style>
                              <wps:bodyPr/>
                            </wps:wsp>
                            <wps:wsp>
                              <wps:cNvSpPr/>
                              <wps:spPr>
                                <a:xfrm>
                                  <a:off x="1113120" y="807120"/>
                                  <a:ext cx="59760" cy="23400"/>
                                </a:xfrm>
                                <a:custGeom>
                                  <a:avLst/>
                                  <a:gdLst/>
                                  <a:ahLst/>
                                  <a:rect l="l" t="t" r="r" b="b"/>
                                  <a:pathLst>
                                    <a:path w="86" h="32">
                                      <a:moveTo>
                                        <a:pt x="0" y="14"/>
                                      </a:moveTo>
                                      <a:lnTo>
                                        <a:pt x="86" y="0"/>
                                      </a:lnTo>
                                      <a:lnTo>
                                        <a:pt x="70" y="32"/>
                                      </a:lnTo>
                                      <a:lnTo>
                                        <a:pt x="25" y="32"/>
                                      </a:lnTo>
                                      <a:lnTo>
                                        <a:pt x="0" y="14"/>
                                      </a:lnTo>
                                      <a:lnTo>
                                        <a:pt x="0" y="14"/>
                                      </a:lnTo>
                                      <a:close/>
                                    </a:path>
                                  </a:pathLst>
                                </a:custGeom>
                                <a:solidFill>
                                  <a:srgbClr val="fff5f5"/>
                                </a:solidFill>
                                <a:ln w="0">
                                  <a:noFill/>
                                </a:ln>
                              </wps:spPr>
                              <wps:style>
                                <a:lnRef idx="0"/>
                                <a:fillRef idx="0"/>
                                <a:effectRef idx="0"/>
                                <a:fontRef idx="minor"/>
                              </wps:style>
                              <wps:bodyPr/>
                            </wps:wsp>
                            <wps:wsp>
                              <wps:cNvSpPr/>
                              <wps:spPr>
                                <a:xfrm>
                                  <a:off x="1018440" y="496080"/>
                                  <a:ext cx="635040" cy="351000"/>
                                </a:xfrm>
                                <a:custGeom>
                                  <a:avLst/>
                                  <a:gdLst/>
                                  <a:ahLst/>
                                  <a:rect l="l" t="t" r="r" b="b"/>
                                  <a:pathLst>
                                    <a:path w="914" h="476">
                                      <a:moveTo>
                                        <a:pt x="853" y="66"/>
                                      </a:moveTo>
                                      <a:lnTo>
                                        <a:pt x="733" y="88"/>
                                      </a:lnTo>
                                      <a:lnTo>
                                        <a:pt x="765" y="126"/>
                                      </a:lnTo>
                                      <a:lnTo>
                                        <a:pt x="759" y="169"/>
                                      </a:lnTo>
                                      <a:lnTo>
                                        <a:pt x="772" y="164"/>
                                      </a:lnTo>
                                      <a:lnTo>
                                        <a:pt x="774" y="211"/>
                                      </a:lnTo>
                                      <a:lnTo>
                                        <a:pt x="847" y="335"/>
                                      </a:lnTo>
                                      <a:lnTo>
                                        <a:pt x="866" y="290"/>
                                      </a:lnTo>
                                      <a:lnTo>
                                        <a:pt x="847" y="224"/>
                                      </a:lnTo>
                                      <a:lnTo>
                                        <a:pt x="838" y="151"/>
                                      </a:lnTo>
                                      <a:lnTo>
                                        <a:pt x="871" y="211"/>
                                      </a:lnTo>
                                      <a:lnTo>
                                        <a:pt x="914" y="363"/>
                                      </a:lnTo>
                                      <a:lnTo>
                                        <a:pt x="903" y="435"/>
                                      </a:lnTo>
                                      <a:lnTo>
                                        <a:pt x="576" y="438"/>
                                      </a:lnTo>
                                      <a:lnTo>
                                        <a:pt x="284" y="476"/>
                                      </a:lnTo>
                                      <a:lnTo>
                                        <a:pt x="265" y="444"/>
                                      </a:lnTo>
                                      <a:lnTo>
                                        <a:pt x="265" y="275"/>
                                      </a:lnTo>
                                      <a:lnTo>
                                        <a:pt x="204" y="280"/>
                                      </a:lnTo>
                                      <a:lnTo>
                                        <a:pt x="121" y="280"/>
                                      </a:lnTo>
                                      <a:lnTo>
                                        <a:pt x="52" y="290"/>
                                      </a:lnTo>
                                      <a:lnTo>
                                        <a:pt x="43" y="350"/>
                                      </a:lnTo>
                                      <a:lnTo>
                                        <a:pt x="62" y="450"/>
                                      </a:lnTo>
                                      <a:lnTo>
                                        <a:pt x="0" y="435"/>
                                      </a:lnTo>
                                      <a:lnTo>
                                        <a:pt x="0" y="275"/>
                                      </a:lnTo>
                                      <a:lnTo>
                                        <a:pt x="97" y="262"/>
                                      </a:lnTo>
                                      <a:lnTo>
                                        <a:pt x="252" y="250"/>
                                      </a:lnTo>
                                      <a:lnTo>
                                        <a:pt x="383" y="75"/>
                                      </a:lnTo>
                                      <a:lnTo>
                                        <a:pt x="436" y="0"/>
                                      </a:lnTo>
                                      <a:lnTo>
                                        <a:pt x="505" y="85"/>
                                      </a:lnTo>
                                      <a:lnTo>
                                        <a:pt x="677" y="83"/>
                                      </a:lnTo>
                                      <a:lnTo>
                                        <a:pt x="671" y="49"/>
                                      </a:lnTo>
                                      <a:lnTo>
                                        <a:pt x="826" y="41"/>
                                      </a:lnTo>
                                      <a:lnTo>
                                        <a:pt x="858" y="41"/>
                                      </a:lnTo>
                                      <a:lnTo>
                                        <a:pt x="853" y="66"/>
                                      </a:lnTo>
                                      <a:lnTo>
                                        <a:pt x="853" y="66"/>
                                      </a:lnTo>
                                      <a:close/>
                                    </a:path>
                                  </a:pathLst>
                                </a:custGeom>
                                <a:solidFill>
                                  <a:srgbClr val="bfbfbf"/>
                                </a:solidFill>
                                <a:ln w="0">
                                  <a:noFill/>
                                </a:ln>
                              </wps:spPr>
                              <wps:style>
                                <a:lnRef idx="0"/>
                                <a:fillRef idx="0"/>
                                <a:effectRef idx="0"/>
                                <a:fontRef idx="minor"/>
                              </wps:style>
                              <wps:bodyPr/>
                            </wps:wsp>
                            <wps:wsp>
                              <wps:cNvSpPr/>
                              <wps:spPr>
                                <a:xfrm>
                                  <a:off x="1509480" y="585000"/>
                                  <a:ext cx="20160" cy="46440"/>
                                </a:xfrm>
                                <a:custGeom>
                                  <a:avLst/>
                                  <a:gdLst/>
                                  <a:ahLst/>
                                  <a:rect l="l" t="t" r="r" b="b"/>
                                  <a:pathLst>
                                    <a:path w="30" h="63">
                                      <a:moveTo>
                                        <a:pt x="30" y="14"/>
                                      </a:moveTo>
                                      <a:lnTo>
                                        <a:pt x="9" y="63"/>
                                      </a:lnTo>
                                      <a:lnTo>
                                        <a:pt x="0" y="0"/>
                                      </a:lnTo>
                                      <a:lnTo>
                                        <a:pt x="30" y="14"/>
                                      </a:lnTo>
                                      <a:lnTo>
                                        <a:pt x="30" y="14"/>
                                      </a:lnTo>
                                      <a:close/>
                                    </a:path>
                                  </a:pathLst>
                                </a:custGeom>
                                <a:solidFill>
                                  <a:srgbClr val="a69c8c"/>
                                </a:solidFill>
                                <a:ln w="0">
                                  <a:noFill/>
                                </a:ln>
                              </wps:spPr>
                              <wps:style>
                                <a:lnRef idx="0"/>
                                <a:fillRef idx="0"/>
                                <a:effectRef idx="0"/>
                                <a:fontRef idx="minor"/>
                              </wps:style>
                              <wps:bodyPr/>
                            </wps:wsp>
                            <wps:wsp>
                              <wps:cNvSpPr/>
                              <wps:spPr>
                                <a:xfrm>
                                  <a:off x="1726560" y="676800"/>
                                  <a:ext cx="120600" cy="147960"/>
                                </a:xfrm>
                                <a:custGeom>
                                  <a:avLst/>
                                  <a:gdLst/>
                                  <a:ahLst/>
                                  <a:rect l="l" t="t" r="r" b="b"/>
                                  <a:pathLst>
                                    <a:path w="174" h="201">
                                      <a:moveTo>
                                        <a:pt x="101" y="65"/>
                                      </a:moveTo>
                                      <a:lnTo>
                                        <a:pt x="153" y="79"/>
                                      </a:lnTo>
                                      <a:lnTo>
                                        <a:pt x="174" y="163"/>
                                      </a:lnTo>
                                      <a:lnTo>
                                        <a:pt x="148" y="201"/>
                                      </a:lnTo>
                                      <a:lnTo>
                                        <a:pt x="69" y="195"/>
                                      </a:lnTo>
                                      <a:lnTo>
                                        <a:pt x="45" y="118"/>
                                      </a:lnTo>
                                      <a:lnTo>
                                        <a:pt x="0" y="79"/>
                                      </a:lnTo>
                                      <a:lnTo>
                                        <a:pt x="45" y="0"/>
                                      </a:lnTo>
                                      <a:lnTo>
                                        <a:pt x="101" y="65"/>
                                      </a:lnTo>
                                      <a:lnTo>
                                        <a:pt x="101" y="65"/>
                                      </a:lnTo>
                                      <a:close/>
                                    </a:path>
                                  </a:pathLst>
                                </a:custGeom>
                                <a:solidFill>
                                  <a:srgbClr val="c4c9db"/>
                                </a:solidFill>
                                <a:ln w="0">
                                  <a:noFill/>
                                </a:ln>
                              </wps:spPr>
                              <wps:style>
                                <a:lnRef idx="0"/>
                                <a:fillRef idx="0"/>
                                <a:effectRef idx="0"/>
                                <a:fontRef idx="minor"/>
                              </wps:style>
                              <wps:bodyPr/>
                            </wps:wsp>
                            <wps:wsp>
                              <wps:cNvSpPr/>
                              <wps:spPr>
                                <a:xfrm>
                                  <a:off x="1792440" y="664200"/>
                                  <a:ext cx="92160" cy="93960"/>
                                </a:xfrm>
                                <a:custGeom>
                                  <a:avLst/>
                                  <a:gdLst/>
                                  <a:ahLst/>
                                  <a:rect l="l" t="t" r="r" b="b"/>
                                  <a:pathLst>
                                    <a:path w="133" h="128">
                                      <a:moveTo>
                                        <a:pt x="129" y="7"/>
                                      </a:moveTo>
                                      <a:lnTo>
                                        <a:pt x="6" y="0"/>
                                      </a:lnTo>
                                      <a:lnTo>
                                        <a:pt x="0" y="128"/>
                                      </a:lnTo>
                                      <a:lnTo>
                                        <a:pt x="133" y="126"/>
                                      </a:lnTo>
                                      <a:lnTo>
                                        <a:pt x="129" y="7"/>
                                      </a:lnTo>
                                      <a:lnTo>
                                        <a:pt x="129" y="7"/>
                                      </a:lnTo>
                                      <a:close/>
                                    </a:path>
                                  </a:pathLst>
                                </a:custGeom>
                                <a:solidFill>
                                  <a:srgbClr val="544230"/>
                                </a:solidFill>
                                <a:ln w="0">
                                  <a:noFill/>
                                </a:ln>
                              </wps:spPr>
                              <wps:style>
                                <a:lnRef idx="0"/>
                                <a:fillRef idx="0"/>
                                <a:effectRef idx="0"/>
                                <a:fontRef idx="minor"/>
                              </wps:style>
                              <wps:bodyPr/>
                            </wps:wsp>
                            <wps:wsp>
                              <wps:cNvSpPr/>
                              <wps:spPr>
                                <a:xfrm>
                                  <a:off x="1157760" y="722520"/>
                                  <a:ext cx="1140480" cy="969480"/>
                                </a:xfrm>
                                <a:custGeom>
                                  <a:avLst/>
                                  <a:gdLst/>
                                  <a:ahLst/>
                                  <a:rect l="l" t="t" r="r" b="b"/>
                                  <a:pathLst>
                                    <a:path w="1642" h="1315">
                                      <a:moveTo>
                                        <a:pt x="9" y="256"/>
                                      </a:moveTo>
                                      <a:lnTo>
                                        <a:pt x="0" y="180"/>
                                      </a:lnTo>
                                      <a:lnTo>
                                        <a:pt x="64" y="158"/>
                                      </a:lnTo>
                                      <a:lnTo>
                                        <a:pt x="90" y="96"/>
                                      </a:lnTo>
                                      <a:lnTo>
                                        <a:pt x="121" y="101"/>
                                      </a:lnTo>
                                      <a:lnTo>
                                        <a:pt x="131" y="133"/>
                                      </a:lnTo>
                                      <a:lnTo>
                                        <a:pt x="155" y="92"/>
                                      </a:lnTo>
                                      <a:lnTo>
                                        <a:pt x="170" y="101"/>
                                      </a:lnTo>
                                      <a:lnTo>
                                        <a:pt x="191" y="133"/>
                                      </a:lnTo>
                                      <a:lnTo>
                                        <a:pt x="204" y="88"/>
                                      </a:lnTo>
                                      <a:lnTo>
                                        <a:pt x="217" y="96"/>
                                      </a:lnTo>
                                      <a:lnTo>
                                        <a:pt x="249" y="96"/>
                                      </a:lnTo>
                                      <a:lnTo>
                                        <a:pt x="312" y="133"/>
                                      </a:lnTo>
                                      <a:lnTo>
                                        <a:pt x="316" y="56"/>
                                      </a:lnTo>
                                      <a:lnTo>
                                        <a:pt x="348" y="49"/>
                                      </a:lnTo>
                                      <a:lnTo>
                                        <a:pt x="394" y="73"/>
                                      </a:lnTo>
                                      <a:lnTo>
                                        <a:pt x="447" y="28"/>
                                      </a:lnTo>
                                      <a:lnTo>
                                        <a:pt x="445" y="62"/>
                                      </a:lnTo>
                                      <a:lnTo>
                                        <a:pt x="507" y="66"/>
                                      </a:lnTo>
                                      <a:lnTo>
                                        <a:pt x="507" y="39"/>
                                      </a:lnTo>
                                      <a:lnTo>
                                        <a:pt x="565" y="88"/>
                                      </a:lnTo>
                                      <a:lnTo>
                                        <a:pt x="617" y="43"/>
                                      </a:lnTo>
                                      <a:lnTo>
                                        <a:pt x="647" y="49"/>
                                      </a:lnTo>
                                      <a:lnTo>
                                        <a:pt x="623" y="92"/>
                                      </a:lnTo>
                                      <a:lnTo>
                                        <a:pt x="647" y="92"/>
                                      </a:lnTo>
                                      <a:lnTo>
                                        <a:pt x="658" y="79"/>
                                      </a:lnTo>
                                      <a:lnTo>
                                        <a:pt x="671" y="79"/>
                                      </a:lnTo>
                                      <a:lnTo>
                                        <a:pt x="785" y="52"/>
                                      </a:lnTo>
                                      <a:lnTo>
                                        <a:pt x="838" y="92"/>
                                      </a:lnTo>
                                      <a:lnTo>
                                        <a:pt x="845" y="17"/>
                                      </a:lnTo>
                                      <a:lnTo>
                                        <a:pt x="884" y="28"/>
                                      </a:lnTo>
                                      <a:lnTo>
                                        <a:pt x="920" y="71"/>
                                      </a:lnTo>
                                      <a:lnTo>
                                        <a:pt x="929" y="90"/>
                                      </a:lnTo>
                                      <a:lnTo>
                                        <a:pt x="903" y="101"/>
                                      </a:lnTo>
                                      <a:lnTo>
                                        <a:pt x="968" y="107"/>
                                      </a:lnTo>
                                      <a:lnTo>
                                        <a:pt x="954" y="43"/>
                                      </a:lnTo>
                                      <a:lnTo>
                                        <a:pt x="1034" y="35"/>
                                      </a:lnTo>
                                      <a:lnTo>
                                        <a:pt x="1084" y="52"/>
                                      </a:lnTo>
                                      <a:lnTo>
                                        <a:pt x="1096" y="34"/>
                                      </a:lnTo>
                                      <a:lnTo>
                                        <a:pt x="1174" y="34"/>
                                      </a:lnTo>
                                      <a:lnTo>
                                        <a:pt x="1395" y="56"/>
                                      </a:lnTo>
                                      <a:lnTo>
                                        <a:pt x="1531" y="0"/>
                                      </a:lnTo>
                                      <a:lnTo>
                                        <a:pt x="1619" y="30"/>
                                      </a:lnTo>
                                      <a:lnTo>
                                        <a:pt x="1629" y="96"/>
                                      </a:lnTo>
                                      <a:lnTo>
                                        <a:pt x="1642" y="735"/>
                                      </a:lnTo>
                                      <a:lnTo>
                                        <a:pt x="1322" y="916"/>
                                      </a:lnTo>
                                      <a:lnTo>
                                        <a:pt x="783" y="1168"/>
                                      </a:lnTo>
                                      <a:lnTo>
                                        <a:pt x="634" y="1315"/>
                                      </a:lnTo>
                                      <a:lnTo>
                                        <a:pt x="595" y="1313"/>
                                      </a:lnTo>
                                      <a:lnTo>
                                        <a:pt x="565" y="1275"/>
                                      </a:lnTo>
                                      <a:lnTo>
                                        <a:pt x="523" y="1204"/>
                                      </a:lnTo>
                                      <a:lnTo>
                                        <a:pt x="503" y="1221"/>
                                      </a:lnTo>
                                      <a:lnTo>
                                        <a:pt x="473" y="1181"/>
                                      </a:lnTo>
                                      <a:lnTo>
                                        <a:pt x="473" y="1151"/>
                                      </a:lnTo>
                                      <a:lnTo>
                                        <a:pt x="437" y="1168"/>
                                      </a:lnTo>
                                      <a:lnTo>
                                        <a:pt x="391" y="1168"/>
                                      </a:lnTo>
                                      <a:lnTo>
                                        <a:pt x="434" y="1142"/>
                                      </a:lnTo>
                                      <a:lnTo>
                                        <a:pt x="415" y="1104"/>
                                      </a:lnTo>
                                      <a:lnTo>
                                        <a:pt x="451" y="987"/>
                                      </a:lnTo>
                                      <a:lnTo>
                                        <a:pt x="445" y="929"/>
                                      </a:lnTo>
                                      <a:lnTo>
                                        <a:pt x="394" y="889"/>
                                      </a:lnTo>
                                      <a:lnTo>
                                        <a:pt x="380" y="743"/>
                                      </a:lnTo>
                                      <a:lnTo>
                                        <a:pt x="247" y="496"/>
                                      </a:lnTo>
                                      <a:lnTo>
                                        <a:pt x="9" y="256"/>
                                      </a:lnTo>
                                      <a:lnTo>
                                        <a:pt x="9" y="256"/>
                                      </a:lnTo>
                                      <a:close/>
                                    </a:path>
                                  </a:pathLst>
                                </a:custGeom>
                                <a:solidFill>
                                  <a:srgbClr val="b8ab4f"/>
                                </a:solidFill>
                                <a:ln w="0">
                                  <a:noFill/>
                                </a:ln>
                              </wps:spPr>
                              <wps:style>
                                <a:lnRef idx="0"/>
                                <a:fillRef idx="0"/>
                                <a:effectRef idx="0"/>
                                <a:fontRef idx="minor"/>
                              </wps:style>
                              <wps:bodyPr/>
                            </wps:wsp>
                            <wps:wsp>
                              <wps:cNvSpPr/>
                              <wps:spPr>
                                <a:xfrm>
                                  <a:off x="1154520" y="993600"/>
                                  <a:ext cx="374040" cy="379800"/>
                                </a:xfrm>
                                <a:custGeom>
                                  <a:avLst/>
                                  <a:gdLst/>
                                  <a:ahLst/>
                                  <a:rect l="l" t="t" r="r" b="b"/>
                                  <a:pathLst>
                                    <a:path w="539" h="515">
                                      <a:moveTo>
                                        <a:pt x="0" y="0"/>
                                      </a:moveTo>
                                      <a:lnTo>
                                        <a:pt x="97" y="94"/>
                                      </a:lnTo>
                                      <a:lnTo>
                                        <a:pt x="92" y="261"/>
                                      </a:lnTo>
                                      <a:lnTo>
                                        <a:pt x="116" y="310"/>
                                      </a:lnTo>
                                      <a:lnTo>
                                        <a:pt x="116" y="366"/>
                                      </a:lnTo>
                                      <a:lnTo>
                                        <a:pt x="183" y="423"/>
                                      </a:lnTo>
                                      <a:lnTo>
                                        <a:pt x="238" y="515"/>
                                      </a:lnTo>
                                      <a:lnTo>
                                        <a:pt x="311" y="442"/>
                                      </a:lnTo>
                                      <a:lnTo>
                                        <a:pt x="311" y="402"/>
                                      </a:lnTo>
                                      <a:lnTo>
                                        <a:pt x="398" y="285"/>
                                      </a:lnTo>
                                      <a:lnTo>
                                        <a:pt x="447" y="310"/>
                                      </a:lnTo>
                                      <a:lnTo>
                                        <a:pt x="496" y="285"/>
                                      </a:lnTo>
                                      <a:lnTo>
                                        <a:pt x="533" y="304"/>
                                      </a:lnTo>
                                      <a:lnTo>
                                        <a:pt x="539" y="206"/>
                                      </a:lnTo>
                                      <a:lnTo>
                                        <a:pt x="514" y="186"/>
                                      </a:lnTo>
                                      <a:lnTo>
                                        <a:pt x="484" y="206"/>
                                      </a:lnTo>
                                      <a:lnTo>
                                        <a:pt x="423" y="235"/>
                                      </a:lnTo>
                                      <a:lnTo>
                                        <a:pt x="423" y="206"/>
                                      </a:lnTo>
                                      <a:lnTo>
                                        <a:pt x="477" y="156"/>
                                      </a:lnTo>
                                      <a:lnTo>
                                        <a:pt x="520" y="142"/>
                                      </a:lnTo>
                                      <a:lnTo>
                                        <a:pt x="520" y="118"/>
                                      </a:lnTo>
                                      <a:lnTo>
                                        <a:pt x="460" y="131"/>
                                      </a:lnTo>
                                      <a:lnTo>
                                        <a:pt x="460" y="82"/>
                                      </a:lnTo>
                                      <a:lnTo>
                                        <a:pt x="380" y="43"/>
                                      </a:lnTo>
                                      <a:lnTo>
                                        <a:pt x="380" y="18"/>
                                      </a:lnTo>
                                      <a:lnTo>
                                        <a:pt x="159" y="0"/>
                                      </a:lnTo>
                                      <a:lnTo>
                                        <a:pt x="0" y="0"/>
                                      </a:lnTo>
                                      <a:lnTo>
                                        <a:pt x="0" y="0"/>
                                      </a:lnTo>
                                      <a:close/>
                                    </a:path>
                                  </a:pathLst>
                                </a:custGeom>
                                <a:solidFill>
                                  <a:srgbClr val="697357"/>
                                </a:solidFill>
                                <a:ln w="0">
                                  <a:noFill/>
                                </a:ln>
                              </wps:spPr>
                              <wps:style>
                                <a:lnRef idx="0"/>
                                <a:fillRef idx="0"/>
                                <a:effectRef idx="0"/>
                                <a:fontRef idx="minor"/>
                              </wps:style>
                              <wps:bodyPr/>
                            </wps:wsp>
                            <wps:wsp>
                              <wps:cNvSpPr/>
                              <wps:spPr>
                                <a:xfrm>
                                  <a:off x="1735560" y="859680"/>
                                  <a:ext cx="35640" cy="60840"/>
                                </a:xfrm>
                                <a:custGeom>
                                  <a:avLst/>
                                  <a:gdLst/>
                                  <a:ahLst/>
                                  <a:rect l="l" t="t" r="r" b="b"/>
                                  <a:pathLst>
                                    <a:path w="52" h="83">
                                      <a:moveTo>
                                        <a:pt x="30" y="0"/>
                                      </a:moveTo>
                                      <a:lnTo>
                                        <a:pt x="0" y="0"/>
                                      </a:lnTo>
                                      <a:lnTo>
                                        <a:pt x="26" y="30"/>
                                      </a:lnTo>
                                      <a:lnTo>
                                        <a:pt x="19" y="83"/>
                                      </a:lnTo>
                                      <a:lnTo>
                                        <a:pt x="52" y="70"/>
                                      </a:lnTo>
                                      <a:lnTo>
                                        <a:pt x="30" y="0"/>
                                      </a:lnTo>
                                      <a:lnTo>
                                        <a:pt x="30" y="0"/>
                                      </a:lnTo>
                                      <a:close/>
                                    </a:path>
                                  </a:pathLst>
                                </a:custGeom>
                                <a:solidFill>
                                  <a:srgbClr val="757833"/>
                                </a:solidFill>
                                <a:ln w="0">
                                  <a:noFill/>
                                </a:ln>
                              </wps:spPr>
                              <wps:style>
                                <a:lnRef idx="0"/>
                                <a:fillRef idx="0"/>
                                <a:effectRef idx="0"/>
                                <a:fontRef idx="minor"/>
                              </wps:style>
                              <wps:bodyPr/>
                            </wps:wsp>
                            <wps:wsp>
                              <wps:cNvSpPr/>
                              <wps:spPr>
                                <a:xfrm>
                                  <a:off x="1454760" y="1448280"/>
                                  <a:ext cx="104040" cy="156240"/>
                                </a:xfrm>
                                <a:custGeom>
                                  <a:avLst/>
                                  <a:gdLst/>
                                  <a:ahLst/>
                                  <a:rect l="l" t="t" r="r" b="b"/>
                                  <a:pathLst>
                                    <a:path w="150" h="212">
                                      <a:moveTo>
                                        <a:pt x="131" y="0"/>
                                      </a:moveTo>
                                      <a:lnTo>
                                        <a:pt x="109" y="71"/>
                                      </a:lnTo>
                                      <a:lnTo>
                                        <a:pt x="71" y="103"/>
                                      </a:lnTo>
                                      <a:lnTo>
                                        <a:pt x="52" y="63"/>
                                      </a:lnTo>
                                      <a:lnTo>
                                        <a:pt x="36" y="90"/>
                                      </a:lnTo>
                                      <a:lnTo>
                                        <a:pt x="0" y="133"/>
                                      </a:lnTo>
                                      <a:lnTo>
                                        <a:pt x="30" y="124"/>
                                      </a:lnTo>
                                      <a:lnTo>
                                        <a:pt x="56" y="137"/>
                                      </a:lnTo>
                                      <a:lnTo>
                                        <a:pt x="58" y="212"/>
                                      </a:lnTo>
                                      <a:lnTo>
                                        <a:pt x="75" y="158"/>
                                      </a:lnTo>
                                      <a:lnTo>
                                        <a:pt x="101" y="139"/>
                                      </a:lnTo>
                                      <a:lnTo>
                                        <a:pt x="127" y="144"/>
                                      </a:lnTo>
                                      <a:lnTo>
                                        <a:pt x="150" y="88"/>
                                      </a:lnTo>
                                      <a:lnTo>
                                        <a:pt x="131" y="77"/>
                                      </a:lnTo>
                                      <a:lnTo>
                                        <a:pt x="133" y="20"/>
                                      </a:lnTo>
                                      <a:lnTo>
                                        <a:pt x="131" y="0"/>
                                      </a:lnTo>
                                      <a:lnTo>
                                        <a:pt x="131" y="0"/>
                                      </a:lnTo>
                                      <a:close/>
                                    </a:path>
                                  </a:pathLst>
                                </a:custGeom>
                                <a:solidFill>
                                  <a:srgbClr val="826e4d"/>
                                </a:solidFill>
                                <a:ln w="0">
                                  <a:noFill/>
                                </a:ln>
                              </wps:spPr>
                              <wps:style>
                                <a:lnRef idx="0"/>
                                <a:fillRef idx="0"/>
                                <a:effectRef idx="0"/>
                                <a:fontRef idx="minor"/>
                              </wps:style>
                              <wps:bodyPr/>
                            </wps:wsp>
                            <wps:wsp>
                              <wps:cNvSpPr/>
                              <wps:spPr>
                                <a:xfrm>
                                  <a:off x="1929240" y="603360"/>
                                  <a:ext cx="254160" cy="144720"/>
                                </a:xfrm>
                                <a:custGeom>
                                  <a:avLst/>
                                  <a:gdLst/>
                                  <a:ahLst/>
                                  <a:rect l="l" t="t" r="r" b="b"/>
                                  <a:pathLst>
                                    <a:path w="366" h="197">
                                      <a:moveTo>
                                        <a:pt x="16" y="86"/>
                                      </a:moveTo>
                                      <a:lnTo>
                                        <a:pt x="173" y="0"/>
                                      </a:lnTo>
                                      <a:lnTo>
                                        <a:pt x="366" y="79"/>
                                      </a:lnTo>
                                      <a:lnTo>
                                        <a:pt x="286" y="196"/>
                                      </a:lnTo>
                                      <a:lnTo>
                                        <a:pt x="0" y="197"/>
                                      </a:lnTo>
                                      <a:lnTo>
                                        <a:pt x="16" y="86"/>
                                      </a:lnTo>
                                      <a:lnTo>
                                        <a:pt x="16" y="86"/>
                                      </a:lnTo>
                                      <a:close/>
                                    </a:path>
                                  </a:pathLst>
                                </a:custGeom>
                                <a:solidFill>
                                  <a:srgbClr val="bfbfbf"/>
                                </a:solidFill>
                                <a:ln w="0">
                                  <a:noFill/>
                                </a:ln>
                              </wps:spPr>
                              <wps:style>
                                <a:lnRef idx="0"/>
                                <a:fillRef idx="0"/>
                                <a:effectRef idx="0"/>
                                <a:fontRef idx="minor"/>
                              </wps:style>
                              <wps:bodyPr/>
                            </wps:wsp>
                            <wps:wsp>
                              <wps:cNvSpPr/>
                              <wps:spPr>
                                <a:xfrm>
                                  <a:off x="1938600" y="669240"/>
                                  <a:ext cx="123840" cy="74880"/>
                                </a:xfrm>
                                <a:custGeom>
                                  <a:avLst/>
                                  <a:gdLst/>
                                  <a:ahLst/>
                                  <a:rect l="l" t="t" r="r" b="b"/>
                                  <a:pathLst>
                                    <a:path w="179" h="102">
                                      <a:moveTo>
                                        <a:pt x="24" y="23"/>
                                      </a:moveTo>
                                      <a:lnTo>
                                        <a:pt x="155" y="0"/>
                                      </a:lnTo>
                                      <a:lnTo>
                                        <a:pt x="179" y="53"/>
                                      </a:lnTo>
                                      <a:lnTo>
                                        <a:pt x="99" y="102"/>
                                      </a:lnTo>
                                      <a:lnTo>
                                        <a:pt x="0" y="85"/>
                                      </a:lnTo>
                                      <a:lnTo>
                                        <a:pt x="0" y="19"/>
                                      </a:lnTo>
                                      <a:lnTo>
                                        <a:pt x="24" y="23"/>
                                      </a:lnTo>
                                      <a:lnTo>
                                        <a:pt x="24" y="23"/>
                                      </a:lnTo>
                                      <a:close/>
                                    </a:path>
                                  </a:pathLst>
                                </a:custGeom>
                                <a:solidFill>
                                  <a:srgbClr val="948c91"/>
                                </a:solidFill>
                                <a:ln w="0">
                                  <a:noFill/>
                                </a:ln>
                              </wps:spPr>
                              <wps:style>
                                <a:lnRef idx="0"/>
                                <a:fillRef idx="0"/>
                                <a:effectRef idx="0"/>
                                <a:fontRef idx="minor"/>
                              </wps:style>
                              <wps:bodyPr/>
                            </wps:wsp>
                            <wps:wsp>
                              <wps:cNvSpPr/>
                              <wps:spPr>
                                <a:xfrm>
                                  <a:off x="1202040" y="966960"/>
                                  <a:ext cx="249480" cy="130320"/>
                                </a:xfrm>
                                <a:custGeom>
                                  <a:avLst/>
                                  <a:gdLst/>
                                  <a:ahLst/>
                                  <a:rect l="l" t="t" r="r" b="b"/>
                                  <a:pathLst>
                                    <a:path w="360" h="177">
                                      <a:moveTo>
                                        <a:pt x="0" y="60"/>
                                      </a:moveTo>
                                      <a:lnTo>
                                        <a:pt x="14" y="107"/>
                                      </a:lnTo>
                                      <a:lnTo>
                                        <a:pt x="162" y="113"/>
                                      </a:lnTo>
                                      <a:lnTo>
                                        <a:pt x="196" y="99"/>
                                      </a:lnTo>
                                      <a:lnTo>
                                        <a:pt x="289" y="133"/>
                                      </a:lnTo>
                                      <a:lnTo>
                                        <a:pt x="308" y="177"/>
                                      </a:lnTo>
                                      <a:lnTo>
                                        <a:pt x="360" y="133"/>
                                      </a:lnTo>
                                      <a:lnTo>
                                        <a:pt x="344" y="47"/>
                                      </a:lnTo>
                                      <a:lnTo>
                                        <a:pt x="246" y="0"/>
                                      </a:lnTo>
                                      <a:lnTo>
                                        <a:pt x="110" y="41"/>
                                      </a:lnTo>
                                      <a:lnTo>
                                        <a:pt x="0" y="60"/>
                                      </a:lnTo>
                                      <a:lnTo>
                                        <a:pt x="0" y="60"/>
                                      </a:lnTo>
                                      <a:close/>
                                    </a:path>
                                  </a:pathLst>
                                </a:custGeom>
                                <a:solidFill>
                                  <a:srgbClr val="4f4200"/>
                                </a:solidFill>
                                <a:ln w="0">
                                  <a:noFill/>
                                </a:ln>
                              </wps:spPr>
                              <wps:style>
                                <a:lnRef idx="0"/>
                                <a:fillRef idx="0"/>
                                <a:effectRef idx="0"/>
                                <a:fontRef idx="minor"/>
                              </wps:style>
                              <wps:bodyPr/>
                            </wps:wsp>
                            <wps:wsp>
                              <wps:cNvSpPr/>
                              <wps:spPr>
                                <a:xfrm>
                                  <a:off x="1710720" y="850320"/>
                                  <a:ext cx="325080" cy="111600"/>
                                </a:xfrm>
                                <a:custGeom>
                                  <a:avLst/>
                                  <a:gdLst/>
                                  <a:ahLst/>
                                  <a:rect l="l" t="t" r="r" b="b"/>
                                  <a:pathLst>
                                    <a:path w="468" h="152">
                                      <a:moveTo>
                                        <a:pt x="410" y="4"/>
                                      </a:moveTo>
                                      <a:lnTo>
                                        <a:pt x="262" y="28"/>
                                      </a:lnTo>
                                      <a:lnTo>
                                        <a:pt x="232" y="83"/>
                                      </a:lnTo>
                                      <a:lnTo>
                                        <a:pt x="122" y="83"/>
                                      </a:lnTo>
                                      <a:lnTo>
                                        <a:pt x="0" y="133"/>
                                      </a:lnTo>
                                      <a:lnTo>
                                        <a:pt x="68" y="152"/>
                                      </a:lnTo>
                                      <a:lnTo>
                                        <a:pt x="221" y="113"/>
                                      </a:lnTo>
                                      <a:lnTo>
                                        <a:pt x="356" y="71"/>
                                      </a:lnTo>
                                      <a:lnTo>
                                        <a:pt x="468" y="0"/>
                                      </a:lnTo>
                                      <a:lnTo>
                                        <a:pt x="410" y="4"/>
                                      </a:lnTo>
                                      <a:lnTo>
                                        <a:pt x="410" y="4"/>
                                      </a:lnTo>
                                      <a:close/>
                                    </a:path>
                                  </a:pathLst>
                                </a:custGeom>
                                <a:solidFill>
                                  <a:srgbClr val="d1d142"/>
                                </a:solidFill>
                                <a:ln w="0">
                                  <a:noFill/>
                                </a:ln>
                              </wps:spPr>
                              <wps:style>
                                <a:lnRef idx="0"/>
                                <a:fillRef idx="0"/>
                                <a:effectRef idx="0"/>
                                <a:fontRef idx="minor"/>
                              </wps:style>
                              <wps:bodyPr/>
                            </wps:wsp>
                            <wps:wsp>
                              <wps:cNvSpPr/>
                              <wps:spPr>
                                <a:xfrm>
                                  <a:off x="1943280" y="679320"/>
                                  <a:ext cx="78840" cy="48240"/>
                                </a:xfrm>
                                <a:custGeom>
                                  <a:avLst/>
                                  <a:gdLst/>
                                  <a:ahLst/>
                                  <a:rect l="l" t="t" r="r" b="b"/>
                                  <a:pathLst>
                                    <a:path w="114" h="66">
                                      <a:moveTo>
                                        <a:pt x="0" y="10"/>
                                      </a:moveTo>
                                      <a:lnTo>
                                        <a:pt x="114" y="0"/>
                                      </a:lnTo>
                                      <a:lnTo>
                                        <a:pt x="69" y="40"/>
                                      </a:lnTo>
                                      <a:lnTo>
                                        <a:pt x="96" y="66"/>
                                      </a:lnTo>
                                      <a:lnTo>
                                        <a:pt x="6" y="59"/>
                                      </a:lnTo>
                                      <a:lnTo>
                                        <a:pt x="0" y="10"/>
                                      </a:lnTo>
                                      <a:lnTo>
                                        <a:pt x="0" y="10"/>
                                      </a:lnTo>
                                      <a:close/>
                                    </a:path>
                                  </a:pathLst>
                                </a:custGeom>
                                <a:solidFill>
                                  <a:srgbClr val="667066"/>
                                </a:solidFill>
                                <a:ln w="0">
                                  <a:noFill/>
                                </a:ln>
                              </wps:spPr>
                              <wps:style>
                                <a:lnRef idx="0"/>
                                <a:fillRef idx="0"/>
                                <a:effectRef idx="0"/>
                                <a:fontRef idx="minor"/>
                              </wps:style>
                              <wps:bodyPr/>
                            </wps:wsp>
                            <wps:wsp>
                              <wps:cNvSpPr/>
                              <wps:spPr>
                                <a:xfrm>
                                  <a:off x="1961640" y="713160"/>
                                  <a:ext cx="253440" cy="111600"/>
                                </a:xfrm>
                                <a:custGeom>
                                  <a:avLst/>
                                  <a:gdLst/>
                                  <a:ahLst/>
                                  <a:rect l="l" t="t" r="r" b="b"/>
                                  <a:pathLst>
                                    <a:path w="365" h="152">
                                      <a:moveTo>
                                        <a:pt x="152" y="105"/>
                                      </a:moveTo>
                                      <a:lnTo>
                                        <a:pt x="277" y="103"/>
                                      </a:lnTo>
                                      <a:lnTo>
                                        <a:pt x="365" y="101"/>
                                      </a:lnTo>
                                      <a:lnTo>
                                        <a:pt x="346" y="13"/>
                                      </a:lnTo>
                                      <a:lnTo>
                                        <a:pt x="230" y="26"/>
                                      </a:lnTo>
                                      <a:lnTo>
                                        <a:pt x="127" y="0"/>
                                      </a:lnTo>
                                      <a:lnTo>
                                        <a:pt x="43" y="20"/>
                                      </a:lnTo>
                                      <a:lnTo>
                                        <a:pt x="0" y="127"/>
                                      </a:lnTo>
                                      <a:lnTo>
                                        <a:pt x="58" y="152"/>
                                      </a:lnTo>
                                      <a:lnTo>
                                        <a:pt x="152" y="105"/>
                                      </a:lnTo>
                                      <a:lnTo>
                                        <a:pt x="152" y="105"/>
                                      </a:lnTo>
                                      <a:close/>
                                    </a:path>
                                  </a:pathLst>
                                </a:custGeom>
                                <a:solidFill>
                                  <a:srgbClr val="826e4d"/>
                                </a:solidFill>
                                <a:ln w="0">
                                  <a:noFill/>
                                </a:ln>
                              </wps:spPr>
                              <wps:style>
                                <a:lnRef idx="0"/>
                                <a:fillRef idx="0"/>
                                <a:effectRef idx="0"/>
                                <a:fontRef idx="minor"/>
                              </wps:style>
                              <wps:bodyPr/>
                            </wps:wsp>
                            <wps:wsp>
                              <wps:cNvSpPr/>
                              <wps:spPr>
                                <a:xfrm>
                                  <a:off x="1380960" y="779760"/>
                                  <a:ext cx="47520" cy="55080"/>
                                </a:xfrm>
                                <a:custGeom>
                                  <a:avLst/>
                                  <a:gdLst/>
                                  <a:ahLst/>
                                  <a:rect l="l" t="t" r="r" b="b"/>
                                  <a:pathLst>
                                    <a:path w="69" h="75">
                                      <a:moveTo>
                                        <a:pt x="0" y="51"/>
                                      </a:moveTo>
                                      <a:lnTo>
                                        <a:pt x="5" y="13"/>
                                      </a:lnTo>
                                      <a:lnTo>
                                        <a:pt x="69" y="0"/>
                                      </a:lnTo>
                                      <a:lnTo>
                                        <a:pt x="44" y="32"/>
                                      </a:lnTo>
                                      <a:lnTo>
                                        <a:pt x="61" y="47"/>
                                      </a:lnTo>
                                      <a:lnTo>
                                        <a:pt x="26" y="75"/>
                                      </a:lnTo>
                                      <a:lnTo>
                                        <a:pt x="26" y="37"/>
                                      </a:lnTo>
                                      <a:lnTo>
                                        <a:pt x="0" y="51"/>
                                      </a:lnTo>
                                      <a:lnTo>
                                        <a:pt x="0" y="51"/>
                                      </a:lnTo>
                                      <a:close/>
                                    </a:path>
                                  </a:pathLst>
                                </a:custGeom>
                                <a:solidFill>
                                  <a:srgbClr val="635e1a"/>
                                </a:solidFill>
                                <a:ln w="0">
                                  <a:noFill/>
                                </a:ln>
                              </wps:spPr>
                              <wps:style>
                                <a:lnRef idx="0"/>
                                <a:fillRef idx="0"/>
                                <a:effectRef idx="0"/>
                                <a:fontRef idx="minor"/>
                              </wps:style>
                              <wps:bodyPr/>
                            </wps:wsp>
                            <wps:wsp>
                              <wps:cNvSpPr/>
                              <wps:spPr>
                                <a:xfrm>
                                  <a:off x="1439640" y="1128960"/>
                                  <a:ext cx="46440" cy="25920"/>
                                </a:xfrm>
                                <a:custGeom>
                                  <a:avLst/>
                                  <a:gdLst/>
                                  <a:ahLst/>
                                  <a:rect l="l" t="t" r="r" b="b"/>
                                  <a:pathLst>
                                    <a:path w="67" h="36">
                                      <a:moveTo>
                                        <a:pt x="31" y="0"/>
                                      </a:moveTo>
                                      <a:lnTo>
                                        <a:pt x="67" y="11"/>
                                      </a:lnTo>
                                      <a:lnTo>
                                        <a:pt x="41" y="36"/>
                                      </a:lnTo>
                                      <a:lnTo>
                                        <a:pt x="0" y="2"/>
                                      </a:lnTo>
                                      <a:lnTo>
                                        <a:pt x="31" y="0"/>
                                      </a:lnTo>
                                      <a:lnTo>
                                        <a:pt x="31" y="0"/>
                                      </a:lnTo>
                                      <a:close/>
                                    </a:path>
                                  </a:pathLst>
                                </a:custGeom>
                                <a:solidFill>
                                  <a:srgbClr val="635e1a"/>
                                </a:solidFill>
                                <a:ln w="0">
                                  <a:noFill/>
                                </a:ln>
                              </wps:spPr>
                              <wps:style>
                                <a:lnRef idx="0"/>
                                <a:fillRef idx="0"/>
                                <a:effectRef idx="0"/>
                                <a:fontRef idx="minor"/>
                              </wps:style>
                              <wps:bodyPr/>
                            </wps:wsp>
                            <wps:wsp>
                              <wps:cNvSpPr/>
                              <wps:spPr>
                                <a:xfrm>
                                  <a:off x="1500480" y="1118160"/>
                                  <a:ext cx="45000" cy="23400"/>
                                </a:xfrm>
                                <a:custGeom>
                                  <a:avLst/>
                                  <a:gdLst/>
                                  <a:ahLst/>
                                  <a:rect l="l" t="t" r="r" b="b"/>
                                  <a:pathLst>
                                    <a:path w="65" h="32">
                                      <a:moveTo>
                                        <a:pt x="0" y="17"/>
                                      </a:moveTo>
                                      <a:lnTo>
                                        <a:pt x="22" y="0"/>
                                      </a:lnTo>
                                      <a:lnTo>
                                        <a:pt x="65" y="4"/>
                                      </a:lnTo>
                                      <a:lnTo>
                                        <a:pt x="35" y="32"/>
                                      </a:lnTo>
                                      <a:lnTo>
                                        <a:pt x="0" y="17"/>
                                      </a:lnTo>
                                      <a:lnTo>
                                        <a:pt x="0" y="17"/>
                                      </a:lnTo>
                                      <a:close/>
                                    </a:path>
                                  </a:pathLst>
                                </a:custGeom>
                                <a:solidFill>
                                  <a:srgbClr val="635e1a"/>
                                </a:solidFill>
                                <a:ln w="0">
                                  <a:noFill/>
                                </a:ln>
                              </wps:spPr>
                              <wps:style>
                                <a:lnRef idx="0"/>
                                <a:fillRef idx="0"/>
                                <a:effectRef idx="0"/>
                                <a:fontRef idx="minor"/>
                              </wps:style>
                              <wps:bodyPr/>
                            </wps:wsp>
                            <wps:wsp>
                              <wps:cNvSpPr/>
                              <wps:spPr>
                                <a:xfrm>
                                  <a:off x="1468080" y="943560"/>
                                  <a:ext cx="829800" cy="765720"/>
                                </a:xfrm>
                                <a:custGeom>
                                  <a:avLst/>
                                  <a:gdLst/>
                                  <a:ahLst/>
                                  <a:rect l="l" t="t" r="r" b="b"/>
                                  <a:pathLst>
                                    <a:path w="1195" h="1038">
                                      <a:moveTo>
                                        <a:pt x="1170" y="86"/>
                                      </a:moveTo>
                                      <a:lnTo>
                                        <a:pt x="1066" y="0"/>
                                      </a:lnTo>
                                      <a:lnTo>
                                        <a:pt x="980" y="26"/>
                                      </a:lnTo>
                                      <a:lnTo>
                                        <a:pt x="851" y="36"/>
                                      </a:lnTo>
                                      <a:lnTo>
                                        <a:pt x="839" y="73"/>
                                      </a:lnTo>
                                      <a:lnTo>
                                        <a:pt x="763" y="7"/>
                                      </a:lnTo>
                                      <a:lnTo>
                                        <a:pt x="654" y="79"/>
                                      </a:lnTo>
                                      <a:lnTo>
                                        <a:pt x="649" y="177"/>
                                      </a:lnTo>
                                      <a:lnTo>
                                        <a:pt x="544" y="173"/>
                                      </a:lnTo>
                                      <a:lnTo>
                                        <a:pt x="478" y="258"/>
                                      </a:lnTo>
                                      <a:lnTo>
                                        <a:pt x="305" y="365"/>
                                      </a:lnTo>
                                      <a:lnTo>
                                        <a:pt x="170" y="404"/>
                                      </a:lnTo>
                                      <a:lnTo>
                                        <a:pt x="39" y="566"/>
                                      </a:lnTo>
                                      <a:lnTo>
                                        <a:pt x="4" y="647"/>
                                      </a:lnTo>
                                      <a:lnTo>
                                        <a:pt x="0" y="756"/>
                                      </a:lnTo>
                                      <a:lnTo>
                                        <a:pt x="82" y="811"/>
                                      </a:lnTo>
                                      <a:lnTo>
                                        <a:pt x="54" y="912"/>
                                      </a:lnTo>
                                      <a:lnTo>
                                        <a:pt x="93" y="1014"/>
                                      </a:lnTo>
                                      <a:lnTo>
                                        <a:pt x="187" y="1038"/>
                                      </a:lnTo>
                                      <a:lnTo>
                                        <a:pt x="318" y="963"/>
                                      </a:lnTo>
                                      <a:lnTo>
                                        <a:pt x="443" y="442"/>
                                      </a:lnTo>
                                      <a:lnTo>
                                        <a:pt x="688" y="357"/>
                                      </a:lnTo>
                                      <a:lnTo>
                                        <a:pt x="980" y="295"/>
                                      </a:lnTo>
                                      <a:lnTo>
                                        <a:pt x="1195" y="235"/>
                                      </a:lnTo>
                                      <a:lnTo>
                                        <a:pt x="1170" y="86"/>
                                      </a:lnTo>
                                      <a:lnTo>
                                        <a:pt x="1170" y="86"/>
                                      </a:lnTo>
                                      <a:close/>
                                    </a:path>
                                  </a:pathLst>
                                </a:custGeom>
                                <a:solidFill>
                                  <a:srgbClr val="aba370"/>
                                </a:solidFill>
                                <a:ln w="0">
                                  <a:noFill/>
                                </a:ln>
                              </wps:spPr>
                              <wps:style>
                                <a:lnRef idx="0"/>
                                <a:fillRef idx="0"/>
                                <a:effectRef idx="0"/>
                                <a:fontRef idx="minor"/>
                              </wps:style>
                              <wps:bodyPr/>
                            </wps:wsp>
                            <wps:wsp>
                              <wps:cNvSpPr/>
                              <wps:spPr>
                                <a:xfrm>
                                  <a:off x="1534320" y="896040"/>
                                  <a:ext cx="52200" cy="37440"/>
                                </a:xfrm>
                                <a:custGeom>
                                  <a:avLst/>
                                  <a:gdLst/>
                                  <a:ahLst/>
                                  <a:rect l="l" t="t" r="r" b="b"/>
                                  <a:pathLst>
                                    <a:path w="75" h="51">
                                      <a:moveTo>
                                        <a:pt x="75" y="17"/>
                                      </a:moveTo>
                                      <a:lnTo>
                                        <a:pt x="17" y="0"/>
                                      </a:lnTo>
                                      <a:lnTo>
                                        <a:pt x="0" y="45"/>
                                      </a:lnTo>
                                      <a:lnTo>
                                        <a:pt x="36" y="37"/>
                                      </a:lnTo>
                                      <a:lnTo>
                                        <a:pt x="66" y="51"/>
                                      </a:lnTo>
                                      <a:lnTo>
                                        <a:pt x="75" y="17"/>
                                      </a:lnTo>
                                      <a:lnTo>
                                        <a:pt x="75" y="17"/>
                                      </a:lnTo>
                                      <a:close/>
                                    </a:path>
                                  </a:pathLst>
                                </a:custGeom>
                                <a:solidFill>
                                  <a:srgbClr val="697357"/>
                                </a:solidFill>
                                <a:ln w="0">
                                  <a:noFill/>
                                </a:ln>
                              </wps:spPr>
                              <wps:style>
                                <a:lnRef idx="0"/>
                                <a:fillRef idx="0"/>
                                <a:effectRef idx="0"/>
                                <a:fontRef idx="minor"/>
                              </wps:style>
                              <wps:bodyPr/>
                            </wps:wsp>
                            <wps:wsp>
                              <wps:cNvSpPr/>
                              <wps:spPr>
                                <a:xfrm>
                                  <a:off x="1918800" y="869400"/>
                                  <a:ext cx="41760" cy="25920"/>
                                </a:xfrm>
                                <a:custGeom>
                                  <a:avLst/>
                                  <a:gdLst/>
                                  <a:ahLst/>
                                  <a:rect l="l" t="t" r="r" b="b"/>
                                  <a:pathLst>
                                    <a:path w="61" h="36">
                                      <a:moveTo>
                                        <a:pt x="61" y="9"/>
                                      </a:moveTo>
                                      <a:lnTo>
                                        <a:pt x="31" y="0"/>
                                      </a:lnTo>
                                      <a:lnTo>
                                        <a:pt x="0" y="17"/>
                                      </a:lnTo>
                                      <a:lnTo>
                                        <a:pt x="28" y="36"/>
                                      </a:lnTo>
                                      <a:lnTo>
                                        <a:pt x="61" y="9"/>
                                      </a:lnTo>
                                      <a:lnTo>
                                        <a:pt x="61" y="9"/>
                                      </a:lnTo>
                                      <a:close/>
                                    </a:path>
                                  </a:pathLst>
                                </a:custGeom>
                                <a:solidFill>
                                  <a:srgbClr val="f7a694"/>
                                </a:solidFill>
                                <a:ln w="0">
                                  <a:noFill/>
                                </a:ln>
                              </wps:spPr>
                              <wps:style>
                                <a:lnRef idx="0"/>
                                <a:fillRef idx="0"/>
                                <a:effectRef idx="0"/>
                                <a:fontRef idx="minor"/>
                              </wps:style>
                              <wps:bodyPr/>
                            </wps:wsp>
                            <wps:wsp>
                              <wps:cNvSpPr/>
                              <wps:spPr>
                                <a:xfrm>
                                  <a:off x="1910880" y="913680"/>
                                  <a:ext cx="45720" cy="16560"/>
                                </a:xfrm>
                                <a:custGeom>
                                  <a:avLst/>
                                  <a:gdLst/>
                                  <a:ahLst/>
                                  <a:rect l="l" t="t" r="r" b="b"/>
                                  <a:pathLst>
                                    <a:path w="66" h="23">
                                      <a:moveTo>
                                        <a:pt x="66" y="10"/>
                                      </a:moveTo>
                                      <a:lnTo>
                                        <a:pt x="0" y="0"/>
                                      </a:lnTo>
                                      <a:lnTo>
                                        <a:pt x="25" y="23"/>
                                      </a:lnTo>
                                      <a:lnTo>
                                        <a:pt x="66" y="10"/>
                                      </a:lnTo>
                                      <a:lnTo>
                                        <a:pt x="66" y="10"/>
                                      </a:lnTo>
                                      <a:close/>
                                    </a:path>
                                  </a:pathLst>
                                </a:custGeom>
                                <a:solidFill>
                                  <a:srgbClr val="c2bf47"/>
                                </a:solidFill>
                                <a:ln w="0">
                                  <a:noFill/>
                                </a:ln>
                              </wps:spPr>
                              <wps:style>
                                <a:lnRef idx="0"/>
                                <a:fillRef idx="0"/>
                                <a:effectRef idx="0"/>
                                <a:fontRef idx="minor"/>
                              </wps:style>
                              <wps:bodyPr/>
                            </wps:wsp>
                            <wps:wsp>
                              <wps:cNvSpPr/>
                              <wps:spPr>
                                <a:xfrm>
                                  <a:off x="1633680" y="875520"/>
                                  <a:ext cx="62280" cy="184320"/>
                                </a:xfrm>
                                <a:custGeom>
                                  <a:avLst/>
                                  <a:gdLst/>
                                  <a:ahLst/>
                                  <a:rect l="l" t="t" r="r" b="b"/>
                                  <a:pathLst>
                                    <a:path w="90" h="250">
                                      <a:moveTo>
                                        <a:pt x="36" y="26"/>
                                      </a:moveTo>
                                      <a:lnTo>
                                        <a:pt x="54" y="41"/>
                                      </a:lnTo>
                                      <a:lnTo>
                                        <a:pt x="34" y="84"/>
                                      </a:lnTo>
                                      <a:lnTo>
                                        <a:pt x="17" y="107"/>
                                      </a:lnTo>
                                      <a:lnTo>
                                        <a:pt x="11" y="141"/>
                                      </a:lnTo>
                                      <a:lnTo>
                                        <a:pt x="34" y="154"/>
                                      </a:lnTo>
                                      <a:lnTo>
                                        <a:pt x="0" y="178"/>
                                      </a:lnTo>
                                      <a:lnTo>
                                        <a:pt x="4" y="250"/>
                                      </a:lnTo>
                                      <a:lnTo>
                                        <a:pt x="34" y="248"/>
                                      </a:lnTo>
                                      <a:lnTo>
                                        <a:pt x="34" y="203"/>
                                      </a:lnTo>
                                      <a:lnTo>
                                        <a:pt x="90" y="184"/>
                                      </a:lnTo>
                                      <a:lnTo>
                                        <a:pt x="79" y="137"/>
                                      </a:lnTo>
                                      <a:lnTo>
                                        <a:pt x="67" y="116"/>
                                      </a:lnTo>
                                      <a:lnTo>
                                        <a:pt x="77" y="52"/>
                                      </a:lnTo>
                                      <a:lnTo>
                                        <a:pt x="86" y="0"/>
                                      </a:lnTo>
                                      <a:lnTo>
                                        <a:pt x="60" y="15"/>
                                      </a:lnTo>
                                      <a:lnTo>
                                        <a:pt x="41" y="0"/>
                                      </a:lnTo>
                                      <a:lnTo>
                                        <a:pt x="36" y="26"/>
                                      </a:lnTo>
                                      <a:lnTo>
                                        <a:pt x="36" y="26"/>
                                      </a:lnTo>
                                      <a:close/>
                                    </a:path>
                                  </a:pathLst>
                                </a:custGeom>
                                <a:solidFill>
                                  <a:srgbClr val="635e1a"/>
                                </a:solidFill>
                                <a:ln w="0">
                                  <a:noFill/>
                                </a:ln>
                              </wps:spPr>
                              <wps:style>
                                <a:lnRef idx="0"/>
                                <a:fillRef idx="0"/>
                                <a:effectRef idx="0"/>
                                <a:fontRef idx="minor"/>
                              </wps:style>
                              <wps:bodyPr/>
                            </wps:wsp>
                            <wps:wsp>
                              <wps:cNvSpPr/>
                              <wps:spPr>
                                <a:xfrm>
                                  <a:off x="1574280" y="823680"/>
                                  <a:ext cx="79920" cy="206280"/>
                                </a:xfrm>
                                <a:custGeom>
                                  <a:avLst/>
                                  <a:gdLst/>
                                  <a:ahLst/>
                                  <a:rect l="l" t="t" r="r" b="b"/>
                                  <a:pathLst>
                                    <a:path w="116" h="280">
                                      <a:moveTo>
                                        <a:pt x="47" y="280"/>
                                      </a:moveTo>
                                      <a:lnTo>
                                        <a:pt x="17" y="261"/>
                                      </a:lnTo>
                                      <a:lnTo>
                                        <a:pt x="0" y="222"/>
                                      </a:lnTo>
                                      <a:lnTo>
                                        <a:pt x="26" y="216"/>
                                      </a:lnTo>
                                      <a:lnTo>
                                        <a:pt x="53" y="181"/>
                                      </a:lnTo>
                                      <a:lnTo>
                                        <a:pt x="13" y="175"/>
                                      </a:lnTo>
                                      <a:lnTo>
                                        <a:pt x="0" y="119"/>
                                      </a:lnTo>
                                      <a:lnTo>
                                        <a:pt x="17" y="119"/>
                                      </a:lnTo>
                                      <a:lnTo>
                                        <a:pt x="23" y="88"/>
                                      </a:lnTo>
                                      <a:lnTo>
                                        <a:pt x="41" y="92"/>
                                      </a:lnTo>
                                      <a:lnTo>
                                        <a:pt x="43" y="132"/>
                                      </a:lnTo>
                                      <a:lnTo>
                                        <a:pt x="66" y="105"/>
                                      </a:lnTo>
                                      <a:lnTo>
                                        <a:pt x="53" y="75"/>
                                      </a:lnTo>
                                      <a:lnTo>
                                        <a:pt x="79" y="83"/>
                                      </a:lnTo>
                                      <a:lnTo>
                                        <a:pt x="71" y="53"/>
                                      </a:lnTo>
                                      <a:lnTo>
                                        <a:pt x="84" y="36"/>
                                      </a:lnTo>
                                      <a:lnTo>
                                        <a:pt x="73" y="6"/>
                                      </a:lnTo>
                                      <a:lnTo>
                                        <a:pt x="92" y="0"/>
                                      </a:lnTo>
                                      <a:lnTo>
                                        <a:pt x="116" y="88"/>
                                      </a:lnTo>
                                      <a:lnTo>
                                        <a:pt x="90" y="119"/>
                                      </a:lnTo>
                                      <a:lnTo>
                                        <a:pt x="66" y="150"/>
                                      </a:lnTo>
                                      <a:lnTo>
                                        <a:pt x="92" y="149"/>
                                      </a:lnTo>
                                      <a:lnTo>
                                        <a:pt x="79" y="205"/>
                                      </a:lnTo>
                                      <a:lnTo>
                                        <a:pt x="53" y="241"/>
                                      </a:lnTo>
                                      <a:lnTo>
                                        <a:pt x="84" y="245"/>
                                      </a:lnTo>
                                      <a:lnTo>
                                        <a:pt x="47" y="280"/>
                                      </a:lnTo>
                                      <a:lnTo>
                                        <a:pt x="47" y="280"/>
                                      </a:lnTo>
                                      <a:close/>
                                    </a:path>
                                  </a:pathLst>
                                </a:custGeom>
                                <a:solidFill>
                                  <a:srgbClr val="736952"/>
                                </a:solidFill>
                                <a:ln w="0">
                                  <a:noFill/>
                                </a:ln>
                              </wps:spPr>
                              <wps:style>
                                <a:lnRef idx="0"/>
                                <a:fillRef idx="0"/>
                                <a:effectRef idx="0"/>
                                <a:fontRef idx="minor"/>
                              </wps:style>
                              <wps:bodyPr/>
                            </wps:wsp>
                            <wps:wsp>
                              <wps:cNvSpPr/>
                              <wps:spPr>
                                <a:xfrm>
                                  <a:off x="1452240" y="1036440"/>
                                  <a:ext cx="184680" cy="74160"/>
                                </a:xfrm>
                                <a:custGeom>
                                  <a:avLst/>
                                  <a:gdLst/>
                                  <a:ahLst/>
                                  <a:rect l="l" t="t" r="r" b="b"/>
                                  <a:pathLst>
                                    <a:path w="266" h="101">
                                      <a:moveTo>
                                        <a:pt x="255" y="30"/>
                                      </a:moveTo>
                                      <a:lnTo>
                                        <a:pt x="79" y="0"/>
                                      </a:lnTo>
                                      <a:lnTo>
                                        <a:pt x="15" y="17"/>
                                      </a:lnTo>
                                      <a:lnTo>
                                        <a:pt x="15" y="56"/>
                                      </a:lnTo>
                                      <a:lnTo>
                                        <a:pt x="0" y="83"/>
                                      </a:lnTo>
                                      <a:lnTo>
                                        <a:pt x="96" y="71"/>
                                      </a:lnTo>
                                      <a:lnTo>
                                        <a:pt x="47" y="101"/>
                                      </a:lnTo>
                                      <a:lnTo>
                                        <a:pt x="131" y="92"/>
                                      </a:lnTo>
                                      <a:lnTo>
                                        <a:pt x="135" y="58"/>
                                      </a:lnTo>
                                      <a:lnTo>
                                        <a:pt x="266" y="45"/>
                                      </a:lnTo>
                                      <a:lnTo>
                                        <a:pt x="255" y="30"/>
                                      </a:lnTo>
                                      <a:lnTo>
                                        <a:pt x="255" y="30"/>
                                      </a:lnTo>
                                      <a:close/>
                                    </a:path>
                                  </a:pathLst>
                                </a:custGeom>
                                <a:solidFill>
                                  <a:srgbClr val="666100"/>
                                </a:solidFill>
                                <a:ln w="0">
                                  <a:noFill/>
                                </a:ln>
                              </wps:spPr>
                              <wps:style>
                                <a:lnRef idx="0"/>
                                <a:fillRef idx="0"/>
                                <a:effectRef idx="0"/>
                                <a:fontRef idx="minor"/>
                              </wps:style>
                              <wps:bodyPr/>
                            </wps:wsp>
                            <wps:wsp>
                              <wps:cNvSpPr/>
                              <wps:spPr>
                                <a:xfrm>
                                  <a:off x="1512000" y="933480"/>
                                  <a:ext cx="60840" cy="55080"/>
                                </a:xfrm>
                                <a:custGeom>
                                  <a:avLst/>
                                  <a:gdLst/>
                                  <a:ahLst/>
                                  <a:rect l="l" t="t" r="r" b="b"/>
                                  <a:pathLst>
                                    <a:path w="88" h="75">
                                      <a:moveTo>
                                        <a:pt x="68" y="0"/>
                                      </a:moveTo>
                                      <a:lnTo>
                                        <a:pt x="45" y="37"/>
                                      </a:lnTo>
                                      <a:lnTo>
                                        <a:pt x="0" y="37"/>
                                      </a:lnTo>
                                      <a:lnTo>
                                        <a:pt x="23" y="67"/>
                                      </a:lnTo>
                                      <a:lnTo>
                                        <a:pt x="71" y="75"/>
                                      </a:lnTo>
                                      <a:lnTo>
                                        <a:pt x="71" y="45"/>
                                      </a:lnTo>
                                      <a:lnTo>
                                        <a:pt x="88" y="37"/>
                                      </a:lnTo>
                                      <a:lnTo>
                                        <a:pt x="68" y="0"/>
                                      </a:lnTo>
                                      <a:lnTo>
                                        <a:pt x="68" y="0"/>
                                      </a:lnTo>
                                      <a:close/>
                                    </a:path>
                                  </a:pathLst>
                                </a:custGeom>
                                <a:solidFill>
                                  <a:srgbClr val="4f4200"/>
                                </a:solidFill>
                                <a:ln w="0">
                                  <a:noFill/>
                                </a:ln>
                              </wps:spPr>
                              <wps:style>
                                <a:lnRef idx="0"/>
                                <a:fillRef idx="0"/>
                                <a:effectRef idx="0"/>
                                <a:fontRef idx="minor"/>
                              </wps:style>
                              <wps:bodyPr/>
                            </wps:wsp>
                            <wps:wsp>
                              <wps:cNvSpPr/>
                              <wps:spPr>
                                <a:xfrm>
                                  <a:off x="1427400" y="983160"/>
                                  <a:ext cx="167040" cy="69120"/>
                                </a:xfrm>
                                <a:custGeom>
                                  <a:avLst/>
                                  <a:gdLst/>
                                  <a:ahLst/>
                                  <a:rect l="l" t="t" r="r" b="b"/>
                                  <a:pathLst>
                                    <a:path w="241" h="94">
                                      <a:moveTo>
                                        <a:pt x="82" y="23"/>
                                      </a:moveTo>
                                      <a:lnTo>
                                        <a:pt x="62" y="42"/>
                                      </a:lnTo>
                                      <a:lnTo>
                                        <a:pt x="78" y="51"/>
                                      </a:lnTo>
                                      <a:lnTo>
                                        <a:pt x="95" y="42"/>
                                      </a:lnTo>
                                      <a:lnTo>
                                        <a:pt x="136" y="29"/>
                                      </a:lnTo>
                                      <a:lnTo>
                                        <a:pt x="134" y="0"/>
                                      </a:lnTo>
                                      <a:lnTo>
                                        <a:pt x="149" y="12"/>
                                      </a:lnTo>
                                      <a:lnTo>
                                        <a:pt x="163" y="38"/>
                                      </a:lnTo>
                                      <a:lnTo>
                                        <a:pt x="209" y="68"/>
                                      </a:lnTo>
                                      <a:lnTo>
                                        <a:pt x="241" y="72"/>
                                      </a:lnTo>
                                      <a:lnTo>
                                        <a:pt x="206" y="94"/>
                                      </a:lnTo>
                                      <a:lnTo>
                                        <a:pt x="134" y="77"/>
                                      </a:lnTo>
                                      <a:lnTo>
                                        <a:pt x="35" y="91"/>
                                      </a:lnTo>
                                      <a:lnTo>
                                        <a:pt x="0" y="62"/>
                                      </a:lnTo>
                                      <a:lnTo>
                                        <a:pt x="22" y="57"/>
                                      </a:lnTo>
                                      <a:lnTo>
                                        <a:pt x="45" y="6"/>
                                      </a:lnTo>
                                      <a:lnTo>
                                        <a:pt x="82" y="23"/>
                                      </a:lnTo>
                                      <a:lnTo>
                                        <a:pt x="82" y="23"/>
                                      </a:lnTo>
                                      <a:close/>
                                    </a:path>
                                  </a:pathLst>
                                </a:custGeom>
                                <a:solidFill>
                                  <a:srgbClr val="c9d496"/>
                                </a:solidFill>
                                <a:ln w="0">
                                  <a:noFill/>
                                </a:ln>
                              </wps:spPr>
                              <wps:style>
                                <a:lnRef idx="0"/>
                                <a:fillRef idx="0"/>
                                <a:effectRef idx="0"/>
                                <a:fontRef idx="minor"/>
                              </wps:style>
                              <wps:bodyPr/>
                            </wps:wsp>
                            <wps:wsp>
                              <wps:cNvSpPr/>
                              <wps:spPr>
                                <a:xfrm>
                                  <a:off x="2092320" y="878760"/>
                                  <a:ext cx="54720" cy="73800"/>
                                </a:xfrm>
                                <a:custGeom>
                                  <a:avLst/>
                                  <a:gdLst/>
                                  <a:ahLst/>
                                  <a:rect l="l" t="t" r="r" b="b"/>
                                  <a:pathLst>
                                    <a:path w="79" h="100">
                                      <a:moveTo>
                                        <a:pt x="51" y="0"/>
                                      </a:moveTo>
                                      <a:lnTo>
                                        <a:pt x="32" y="21"/>
                                      </a:lnTo>
                                      <a:lnTo>
                                        <a:pt x="0" y="10"/>
                                      </a:lnTo>
                                      <a:lnTo>
                                        <a:pt x="32" y="53"/>
                                      </a:lnTo>
                                      <a:lnTo>
                                        <a:pt x="23" y="100"/>
                                      </a:lnTo>
                                      <a:lnTo>
                                        <a:pt x="71" y="75"/>
                                      </a:lnTo>
                                      <a:lnTo>
                                        <a:pt x="51" y="47"/>
                                      </a:lnTo>
                                      <a:lnTo>
                                        <a:pt x="79" y="57"/>
                                      </a:lnTo>
                                      <a:lnTo>
                                        <a:pt x="51" y="0"/>
                                      </a:lnTo>
                                      <a:lnTo>
                                        <a:pt x="51" y="0"/>
                                      </a:lnTo>
                                      <a:close/>
                                    </a:path>
                                  </a:pathLst>
                                </a:custGeom>
                                <a:solidFill>
                                  <a:srgbClr val="ccc4a1"/>
                                </a:solidFill>
                                <a:ln w="0">
                                  <a:noFill/>
                                </a:ln>
                              </wps:spPr>
                              <wps:style>
                                <a:lnRef idx="0"/>
                                <a:fillRef idx="0"/>
                                <a:effectRef idx="0"/>
                                <a:fontRef idx="minor"/>
                              </wps:style>
                              <wps:bodyPr/>
                            </wps:wsp>
                            <wps:wsp>
                              <wps:cNvSpPr/>
                              <wps:spPr>
                                <a:xfrm>
                                  <a:off x="1891080" y="957600"/>
                                  <a:ext cx="64800" cy="53280"/>
                                </a:xfrm>
                                <a:custGeom>
                                  <a:avLst/>
                                  <a:gdLst/>
                                  <a:ahLst/>
                                  <a:rect l="l" t="t" r="r" b="b"/>
                                  <a:pathLst>
                                    <a:path w="94" h="73">
                                      <a:moveTo>
                                        <a:pt x="94" y="18"/>
                                      </a:moveTo>
                                      <a:lnTo>
                                        <a:pt x="55" y="0"/>
                                      </a:lnTo>
                                      <a:lnTo>
                                        <a:pt x="55" y="30"/>
                                      </a:lnTo>
                                      <a:lnTo>
                                        <a:pt x="0" y="60"/>
                                      </a:lnTo>
                                      <a:lnTo>
                                        <a:pt x="49" y="73"/>
                                      </a:lnTo>
                                      <a:lnTo>
                                        <a:pt x="94" y="18"/>
                                      </a:lnTo>
                                      <a:lnTo>
                                        <a:pt x="94" y="18"/>
                                      </a:lnTo>
                                      <a:close/>
                                    </a:path>
                                  </a:pathLst>
                                </a:custGeom>
                                <a:solidFill>
                                  <a:srgbClr val="918257"/>
                                </a:solidFill>
                                <a:ln w="0">
                                  <a:noFill/>
                                </a:ln>
                              </wps:spPr>
                              <wps:style>
                                <a:lnRef idx="0"/>
                                <a:fillRef idx="0"/>
                                <a:effectRef idx="0"/>
                                <a:fontRef idx="minor"/>
                              </wps:style>
                              <wps:bodyPr/>
                            </wps:wsp>
                            <wps:wsp>
                              <wps:cNvSpPr/>
                              <wps:spPr>
                                <a:xfrm>
                                  <a:off x="1826280" y="847080"/>
                                  <a:ext cx="78840" cy="56520"/>
                                </a:xfrm>
                                <a:custGeom>
                                  <a:avLst/>
                                  <a:gdLst/>
                                  <a:ahLst/>
                                  <a:rect l="l" t="t" r="r" b="b"/>
                                  <a:pathLst>
                                    <a:path w="114" h="77">
                                      <a:moveTo>
                                        <a:pt x="84" y="0"/>
                                      </a:moveTo>
                                      <a:lnTo>
                                        <a:pt x="52" y="17"/>
                                      </a:lnTo>
                                      <a:lnTo>
                                        <a:pt x="0" y="17"/>
                                      </a:lnTo>
                                      <a:lnTo>
                                        <a:pt x="30" y="43"/>
                                      </a:lnTo>
                                      <a:lnTo>
                                        <a:pt x="35" y="77"/>
                                      </a:lnTo>
                                      <a:lnTo>
                                        <a:pt x="71" y="43"/>
                                      </a:lnTo>
                                      <a:lnTo>
                                        <a:pt x="114" y="30"/>
                                      </a:lnTo>
                                      <a:lnTo>
                                        <a:pt x="84" y="0"/>
                                      </a:lnTo>
                                      <a:lnTo>
                                        <a:pt x="84" y="0"/>
                                      </a:lnTo>
                                      <a:close/>
                                    </a:path>
                                  </a:pathLst>
                                </a:custGeom>
                                <a:solidFill>
                                  <a:srgbClr val="918257"/>
                                </a:solidFill>
                                <a:ln w="0">
                                  <a:noFill/>
                                </a:ln>
                              </wps:spPr>
                              <wps:style>
                                <a:lnRef idx="0"/>
                                <a:fillRef idx="0"/>
                                <a:effectRef idx="0"/>
                                <a:fontRef idx="minor"/>
                              </wps:style>
                              <wps:bodyPr/>
                            </wps:wsp>
                            <wps:wsp>
                              <wps:cNvSpPr/>
                              <wps:spPr>
                                <a:xfrm>
                                  <a:off x="1699200" y="885240"/>
                                  <a:ext cx="50760" cy="75600"/>
                                </a:xfrm>
                                <a:custGeom>
                                  <a:avLst/>
                                  <a:gdLst/>
                                  <a:ahLst/>
                                  <a:rect l="l" t="t" r="r" b="b"/>
                                  <a:pathLst>
                                    <a:path w="74" h="103">
                                      <a:moveTo>
                                        <a:pt x="43" y="0"/>
                                      </a:moveTo>
                                      <a:lnTo>
                                        <a:pt x="0" y="28"/>
                                      </a:lnTo>
                                      <a:lnTo>
                                        <a:pt x="16" y="45"/>
                                      </a:lnTo>
                                      <a:lnTo>
                                        <a:pt x="5" y="71"/>
                                      </a:lnTo>
                                      <a:lnTo>
                                        <a:pt x="30" y="75"/>
                                      </a:lnTo>
                                      <a:lnTo>
                                        <a:pt x="56" y="103"/>
                                      </a:lnTo>
                                      <a:lnTo>
                                        <a:pt x="74" y="52"/>
                                      </a:lnTo>
                                      <a:lnTo>
                                        <a:pt x="56" y="60"/>
                                      </a:lnTo>
                                      <a:lnTo>
                                        <a:pt x="35" y="22"/>
                                      </a:lnTo>
                                      <a:lnTo>
                                        <a:pt x="43" y="0"/>
                                      </a:lnTo>
                                      <a:lnTo>
                                        <a:pt x="43" y="0"/>
                                      </a:lnTo>
                                      <a:close/>
                                    </a:path>
                                  </a:pathLst>
                                </a:custGeom>
                                <a:solidFill>
                                  <a:srgbClr val="757833"/>
                                </a:solidFill>
                                <a:ln w="0">
                                  <a:noFill/>
                                </a:ln>
                              </wps:spPr>
                              <wps:style>
                                <a:lnRef idx="0"/>
                                <a:fillRef idx="0"/>
                                <a:effectRef idx="0"/>
                                <a:fontRef idx="minor"/>
                              </wps:style>
                              <wps:bodyPr/>
                            </wps:wsp>
                            <wps:wsp>
                              <wps:cNvSpPr/>
                              <wps:spPr>
                                <a:xfrm>
                                  <a:off x="1602720" y="652320"/>
                                  <a:ext cx="54720" cy="116280"/>
                                </a:xfrm>
                                <a:custGeom>
                                  <a:avLst/>
                                  <a:gdLst/>
                                  <a:ahLst/>
                                  <a:rect l="l" t="t" r="r" b="b"/>
                                  <a:pathLst>
                                    <a:path w="79" h="158">
                                      <a:moveTo>
                                        <a:pt x="43" y="158"/>
                                      </a:moveTo>
                                      <a:lnTo>
                                        <a:pt x="32" y="103"/>
                                      </a:lnTo>
                                      <a:lnTo>
                                        <a:pt x="2" y="52"/>
                                      </a:lnTo>
                                      <a:lnTo>
                                        <a:pt x="12" y="34"/>
                                      </a:lnTo>
                                      <a:lnTo>
                                        <a:pt x="0" y="0"/>
                                      </a:lnTo>
                                      <a:lnTo>
                                        <a:pt x="25" y="2"/>
                                      </a:lnTo>
                                      <a:lnTo>
                                        <a:pt x="30" y="56"/>
                                      </a:lnTo>
                                      <a:lnTo>
                                        <a:pt x="60" y="86"/>
                                      </a:lnTo>
                                      <a:lnTo>
                                        <a:pt x="56" y="116"/>
                                      </a:lnTo>
                                      <a:lnTo>
                                        <a:pt x="79" y="139"/>
                                      </a:lnTo>
                                      <a:lnTo>
                                        <a:pt x="43" y="158"/>
                                      </a:lnTo>
                                      <a:lnTo>
                                        <a:pt x="43" y="158"/>
                                      </a:lnTo>
                                      <a:close/>
                                    </a:path>
                                  </a:pathLst>
                                </a:custGeom>
                                <a:solidFill>
                                  <a:srgbClr val="807545"/>
                                </a:solidFill>
                                <a:ln w="0">
                                  <a:noFill/>
                                </a:ln>
                              </wps:spPr>
                              <wps:style>
                                <a:lnRef idx="0"/>
                                <a:fillRef idx="0"/>
                                <a:effectRef idx="0"/>
                                <a:fontRef idx="minor"/>
                              </wps:style>
                              <wps:bodyPr/>
                            </wps:wsp>
                            <wps:wsp>
                              <wps:cNvSpPr/>
                              <wps:spPr>
                                <a:xfrm>
                                  <a:off x="1629360" y="621000"/>
                                  <a:ext cx="54000" cy="153720"/>
                                </a:xfrm>
                                <a:custGeom>
                                  <a:avLst/>
                                  <a:gdLst/>
                                  <a:ahLst/>
                                  <a:rect l="l" t="t" r="r" b="b"/>
                                  <a:pathLst>
                                    <a:path w="78" h="209">
                                      <a:moveTo>
                                        <a:pt x="0" y="209"/>
                                      </a:moveTo>
                                      <a:lnTo>
                                        <a:pt x="28" y="145"/>
                                      </a:lnTo>
                                      <a:lnTo>
                                        <a:pt x="28" y="102"/>
                                      </a:lnTo>
                                      <a:lnTo>
                                        <a:pt x="28" y="0"/>
                                      </a:lnTo>
                                      <a:lnTo>
                                        <a:pt x="52" y="14"/>
                                      </a:lnTo>
                                      <a:lnTo>
                                        <a:pt x="54" y="111"/>
                                      </a:lnTo>
                                      <a:lnTo>
                                        <a:pt x="78" y="177"/>
                                      </a:lnTo>
                                      <a:lnTo>
                                        <a:pt x="52" y="198"/>
                                      </a:lnTo>
                                      <a:lnTo>
                                        <a:pt x="0" y="209"/>
                                      </a:lnTo>
                                      <a:lnTo>
                                        <a:pt x="0" y="209"/>
                                      </a:lnTo>
                                      <a:close/>
                                    </a:path>
                                  </a:pathLst>
                                </a:custGeom>
                                <a:solidFill>
                                  <a:srgbClr val="4f4200"/>
                                </a:solidFill>
                                <a:ln w="0">
                                  <a:noFill/>
                                </a:ln>
                              </wps:spPr>
                              <wps:style>
                                <a:lnRef idx="0"/>
                                <a:fillRef idx="0"/>
                                <a:effectRef idx="0"/>
                                <a:fontRef idx="minor"/>
                              </wps:style>
                              <wps:bodyPr/>
                            </wps:wsp>
                            <wps:wsp>
                              <wps:cNvSpPr/>
                              <wps:spPr>
                                <a:xfrm>
                                  <a:off x="1632600" y="748800"/>
                                  <a:ext cx="102240" cy="98280"/>
                                </a:xfrm>
                                <a:custGeom>
                                  <a:avLst/>
                                  <a:gdLst/>
                                  <a:ahLst/>
                                  <a:rect l="l" t="t" r="r" b="b"/>
                                  <a:pathLst>
                                    <a:path w="148" h="134">
                                      <a:moveTo>
                                        <a:pt x="86" y="121"/>
                                      </a:moveTo>
                                      <a:lnTo>
                                        <a:pt x="109" y="104"/>
                                      </a:lnTo>
                                      <a:lnTo>
                                        <a:pt x="148" y="108"/>
                                      </a:lnTo>
                                      <a:lnTo>
                                        <a:pt x="148" y="93"/>
                                      </a:lnTo>
                                      <a:lnTo>
                                        <a:pt x="114" y="79"/>
                                      </a:lnTo>
                                      <a:lnTo>
                                        <a:pt x="88" y="89"/>
                                      </a:lnTo>
                                      <a:lnTo>
                                        <a:pt x="114" y="53"/>
                                      </a:lnTo>
                                      <a:lnTo>
                                        <a:pt x="69" y="0"/>
                                      </a:lnTo>
                                      <a:lnTo>
                                        <a:pt x="56" y="49"/>
                                      </a:lnTo>
                                      <a:lnTo>
                                        <a:pt x="30" y="17"/>
                                      </a:lnTo>
                                      <a:lnTo>
                                        <a:pt x="2" y="31"/>
                                      </a:lnTo>
                                      <a:lnTo>
                                        <a:pt x="0" y="61"/>
                                      </a:lnTo>
                                      <a:lnTo>
                                        <a:pt x="30" y="85"/>
                                      </a:lnTo>
                                      <a:lnTo>
                                        <a:pt x="30" y="134"/>
                                      </a:lnTo>
                                      <a:lnTo>
                                        <a:pt x="86" y="121"/>
                                      </a:lnTo>
                                      <a:lnTo>
                                        <a:pt x="86" y="121"/>
                                      </a:lnTo>
                                      <a:close/>
                                    </a:path>
                                  </a:pathLst>
                                </a:custGeom>
                                <a:solidFill>
                                  <a:srgbClr val="757833"/>
                                </a:solidFill>
                                <a:ln w="0">
                                  <a:noFill/>
                                </a:ln>
                              </wps:spPr>
                              <wps:style>
                                <a:lnRef idx="0"/>
                                <a:fillRef idx="0"/>
                                <a:effectRef idx="0"/>
                                <a:fontRef idx="minor"/>
                              </wps:style>
                              <wps:bodyPr/>
                            </wps:wsp>
                            <wps:wsp>
                              <wps:cNvSpPr/>
                              <wps:spPr>
                                <a:xfrm>
                                  <a:off x="1744200" y="748080"/>
                                  <a:ext cx="84600" cy="163080"/>
                                </a:xfrm>
                                <a:custGeom>
                                  <a:avLst/>
                                  <a:gdLst/>
                                  <a:ahLst/>
                                  <a:rect l="l" t="t" r="r" b="b"/>
                                  <a:pathLst>
                                    <a:path w="122" h="222">
                                      <a:moveTo>
                                        <a:pt x="0" y="0"/>
                                      </a:moveTo>
                                      <a:lnTo>
                                        <a:pt x="39" y="28"/>
                                      </a:lnTo>
                                      <a:lnTo>
                                        <a:pt x="45" y="67"/>
                                      </a:lnTo>
                                      <a:lnTo>
                                        <a:pt x="58" y="75"/>
                                      </a:lnTo>
                                      <a:lnTo>
                                        <a:pt x="66" y="112"/>
                                      </a:lnTo>
                                      <a:lnTo>
                                        <a:pt x="92" y="135"/>
                                      </a:lnTo>
                                      <a:lnTo>
                                        <a:pt x="122" y="112"/>
                                      </a:lnTo>
                                      <a:lnTo>
                                        <a:pt x="84" y="222"/>
                                      </a:lnTo>
                                      <a:lnTo>
                                        <a:pt x="45" y="182"/>
                                      </a:lnTo>
                                      <a:lnTo>
                                        <a:pt x="58" y="146"/>
                                      </a:lnTo>
                                      <a:lnTo>
                                        <a:pt x="36" y="122"/>
                                      </a:lnTo>
                                      <a:lnTo>
                                        <a:pt x="36" y="103"/>
                                      </a:lnTo>
                                      <a:lnTo>
                                        <a:pt x="9" y="80"/>
                                      </a:lnTo>
                                      <a:lnTo>
                                        <a:pt x="9" y="39"/>
                                      </a:lnTo>
                                      <a:lnTo>
                                        <a:pt x="0" y="0"/>
                                      </a:lnTo>
                                      <a:lnTo>
                                        <a:pt x="0" y="0"/>
                                      </a:lnTo>
                                      <a:close/>
                                    </a:path>
                                  </a:pathLst>
                                </a:custGeom>
                                <a:solidFill>
                                  <a:srgbClr val="857566"/>
                                </a:solidFill>
                                <a:ln w="0">
                                  <a:noFill/>
                                </a:ln>
                              </wps:spPr>
                              <wps:style>
                                <a:lnRef idx="0"/>
                                <a:fillRef idx="0"/>
                                <a:effectRef idx="0"/>
                                <a:fontRef idx="minor"/>
                              </wps:style>
                              <wps:bodyPr/>
                            </wps:wsp>
                            <wps:wsp>
                              <wps:cNvSpPr/>
                              <wps:spPr>
                                <a:xfrm>
                                  <a:off x="1859400" y="748080"/>
                                  <a:ext cx="50760" cy="91440"/>
                                </a:xfrm>
                                <a:custGeom>
                                  <a:avLst/>
                                  <a:gdLst/>
                                  <a:ahLst/>
                                  <a:rect l="l" t="t" r="r" b="b"/>
                                  <a:pathLst>
                                    <a:path w="74" h="124">
                                      <a:moveTo>
                                        <a:pt x="48" y="22"/>
                                      </a:moveTo>
                                      <a:lnTo>
                                        <a:pt x="48" y="94"/>
                                      </a:lnTo>
                                      <a:lnTo>
                                        <a:pt x="74" y="122"/>
                                      </a:lnTo>
                                      <a:lnTo>
                                        <a:pt x="16" y="124"/>
                                      </a:lnTo>
                                      <a:lnTo>
                                        <a:pt x="0" y="86"/>
                                      </a:lnTo>
                                      <a:lnTo>
                                        <a:pt x="24" y="73"/>
                                      </a:lnTo>
                                      <a:lnTo>
                                        <a:pt x="24" y="28"/>
                                      </a:lnTo>
                                      <a:lnTo>
                                        <a:pt x="43" y="0"/>
                                      </a:lnTo>
                                      <a:lnTo>
                                        <a:pt x="48" y="22"/>
                                      </a:lnTo>
                                      <a:lnTo>
                                        <a:pt x="48" y="22"/>
                                      </a:lnTo>
                                      <a:close/>
                                    </a:path>
                                  </a:pathLst>
                                </a:custGeom>
                                <a:solidFill>
                                  <a:srgbClr val="857566"/>
                                </a:solidFill>
                                <a:ln w="0">
                                  <a:noFill/>
                                </a:ln>
                              </wps:spPr>
                              <wps:style>
                                <a:lnRef idx="0"/>
                                <a:fillRef idx="0"/>
                                <a:effectRef idx="0"/>
                                <a:fontRef idx="minor"/>
                              </wps:style>
                              <wps:bodyPr/>
                            </wps:wsp>
                            <wps:wsp>
                              <wps:cNvSpPr/>
                              <wps:spPr>
                                <a:xfrm>
                                  <a:off x="2049840" y="797040"/>
                                  <a:ext cx="243360" cy="203760"/>
                                </a:xfrm>
                                <a:custGeom>
                                  <a:avLst/>
                                  <a:gdLst/>
                                  <a:ahLst/>
                                  <a:rect l="l" t="t" r="r" b="b"/>
                                  <a:pathLst>
                                    <a:path w="350" h="277">
                                      <a:moveTo>
                                        <a:pt x="0" y="13"/>
                                      </a:moveTo>
                                      <a:lnTo>
                                        <a:pt x="221" y="23"/>
                                      </a:lnTo>
                                      <a:lnTo>
                                        <a:pt x="287" y="0"/>
                                      </a:lnTo>
                                      <a:lnTo>
                                        <a:pt x="303" y="23"/>
                                      </a:lnTo>
                                      <a:lnTo>
                                        <a:pt x="320" y="57"/>
                                      </a:lnTo>
                                      <a:lnTo>
                                        <a:pt x="350" y="89"/>
                                      </a:lnTo>
                                      <a:lnTo>
                                        <a:pt x="345" y="277"/>
                                      </a:lnTo>
                                      <a:lnTo>
                                        <a:pt x="287" y="228"/>
                                      </a:lnTo>
                                      <a:lnTo>
                                        <a:pt x="331" y="203"/>
                                      </a:lnTo>
                                      <a:lnTo>
                                        <a:pt x="322" y="171"/>
                                      </a:lnTo>
                                      <a:lnTo>
                                        <a:pt x="150" y="173"/>
                                      </a:lnTo>
                                      <a:lnTo>
                                        <a:pt x="146" y="134"/>
                                      </a:lnTo>
                                      <a:lnTo>
                                        <a:pt x="193" y="138"/>
                                      </a:lnTo>
                                      <a:lnTo>
                                        <a:pt x="219" y="141"/>
                                      </a:lnTo>
                                      <a:lnTo>
                                        <a:pt x="216" y="119"/>
                                      </a:lnTo>
                                      <a:lnTo>
                                        <a:pt x="167" y="72"/>
                                      </a:lnTo>
                                      <a:lnTo>
                                        <a:pt x="247" y="68"/>
                                      </a:lnTo>
                                      <a:lnTo>
                                        <a:pt x="167" y="55"/>
                                      </a:lnTo>
                                      <a:lnTo>
                                        <a:pt x="81" y="62"/>
                                      </a:lnTo>
                                      <a:lnTo>
                                        <a:pt x="8" y="49"/>
                                      </a:lnTo>
                                      <a:lnTo>
                                        <a:pt x="0" y="13"/>
                                      </a:lnTo>
                                      <a:lnTo>
                                        <a:pt x="0" y="13"/>
                                      </a:lnTo>
                                      <a:close/>
                                    </a:path>
                                  </a:pathLst>
                                </a:custGeom>
                                <a:solidFill>
                                  <a:srgbClr val="ffd487"/>
                                </a:solidFill>
                                <a:ln w="0">
                                  <a:noFill/>
                                </a:ln>
                              </wps:spPr>
                              <wps:style>
                                <a:lnRef idx="0"/>
                                <a:fillRef idx="0"/>
                                <a:effectRef idx="0"/>
                                <a:fontRef idx="minor"/>
                              </wps:style>
                              <wps:bodyPr/>
                            </wps:wsp>
                            <wps:wsp>
                              <wps:cNvSpPr/>
                              <wps:spPr>
                                <a:xfrm>
                                  <a:off x="1497960" y="1212840"/>
                                  <a:ext cx="176040" cy="250920"/>
                                </a:xfrm>
                                <a:custGeom>
                                  <a:avLst/>
                                  <a:gdLst/>
                                  <a:ahLst/>
                                  <a:rect l="l" t="t" r="r" b="b"/>
                                  <a:pathLst>
                                    <a:path w="254" h="340">
                                      <a:moveTo>
                                        <a:pt x="69" y="84"/>
                                      </a:moveTo>
                                      <a:lnTo>
                                        <a:pt x="82" y="69"/>
                                      </a:lnTo>
                                      <a:lnTo>
                                        <a:pt x="84" y="22"/>
                                      </a:lnTo>
                                      <a:lnTo>
                                        <a:pt x="110" y="30"/>
                                      </a:lnTo>
                                      <a:lnTo>
                                        <a:pt x="144" y="22"/>
                                      </a:lnTo>
                                      <a:lnTo>
                                        <a:pt x="176" y="35"/>
                                      </a:lnTo>
                                      <a:lnTo>
                                        <a:pt x="200" y="26"/>
                                      </a:lnTo>
                                      <a:lnTo>
                                        <a:pt x="176" y="0"/>
                                      </a:lnTo>
                                      <a:lnTo>
                                        <a:pt x="196" y="0"/>
                                      </a:lnTo>
                                      <a:lnTo>
                                        <a:pt x="254" y="26"/>
                                      </a:lnTo>
                                      <a:lnTo>
                                        <a:pt x="254" y="66"/>
                                      </a:lnTo>
                                      <a:lnTo>
                                        <a:pt x="230" y="84"/>
                                      </a:lnTo>
                                      <a:lnTo>
                                        <a:pt x="230" y="150"/>
                                      </a:lnTo>
                                      <a:lnTo>
                                        <a:pt x="200" y="222"/>
                                      </a:lnTo>
                                      <a:lnTo>
                                        <a:pt x="134" y="271"/>
                                      </a:lnTo>
                                      <a:lnTo>
                                        <a:pt x="108" y="254"/>
                                      </a:lnTo>
                                      <a:lnTo>
                                        <a:pt x="91" y="288"/>
                                      </a:lnTo>
                                      <a:lnTo>
                                        <a:pt x="56" y="318"/>
                                      </a:lnTo>
                                      <a:lnTo>
                                        <a:pt x="20" y="340"/>
                                      </a:lnTo>
                                      <a:lnTo>
                                        <a:pt x="0" y="306"/>
                                      </a:lnTo>
                                      <a:lnTo>
                                        <a:pt x="20" y="293"/>
                                      </a:lnTo>
                                      <a:lnTo>
                                        <a:pt x="35" y="306"/>
                                      </a:lnTo>
                                      <a:lnTo>
                                        <a:pt x="48" y="288"/>
                                      </a:lnTo>
                                      <a:lnTo>
                                        <a:pt x="0" y="252"/>
                                      </a:lnTo>
                                      <a:lnTo>
                                        <a:pt x="4" y="231"/>
                                      </a:lnTo>
                                      <a:lnTo>
                                        <a:pt x="43" y="248"/>
                                      </a:lnTo>
                                      <a:lnTo>
                                        <a:pt x="65" y="265"/>
                                      </a:lnTo>
                                      <a:lnTo>
                                        <a:pt x="71" y="218"/>
                                      </a:lnTo>
                                      <a:lnTo>
                                        <a:pt x="97" y="205"/>
                                      </a:lnTo>
                                      <a:lnTo>
                                        <a:pt x="121" y="175"/>
                                      </a:lnTo>
                                      <a:lnTo>
                                        <a:pt x="121" y="207"/>
                                      </a:lnTo>
                                      <a:lnTo>
                                        <a:pt x="148" y="188"/>
                                      </a:lnTo>
                                      <a:lnTo>
                                        <a:pt x="114" y="131"/>
                                      </a:lnTo>
                                      <a:lnTo>
                                        <a:pt x="140" y="131"/>
                                      </a:lnTo>
                                      <a:lnTo>
                                        <a:pt x="148" y="52"/>
                                      </a:lnTo>
                                      <a:lnTo>
                                        <a:pt x="114" y="58"/>
                                      </a:lnTo>
                                      <a:lnTo>
                                        <a:pt x="105" y="98"/>
                                      </a:lnTo>
                                      <a:lnTo>
                                        <a:pt x="69" y="84"/>
                                      </a:lnTo>
                                      <a:lnTo>
                                        <a:pt x="69" y="84"/>
                                      </a:lnTo>
                                      <a:close/>
                                    </a:path>
                                  </a:pathLst>
                                </a:custGeom>
                                <a:solidFill>
                                  <a:srgbClr val="757833"/>
                                </a:solidFill>
                                <a:ln w="0">
                                  <a:noFill/>
                                </a:ln>
                              </wps:spPr>
                              <wps:style>
                                <a:lnRef idx="0"/>
                                <a:fillRef idx="0"/>
                                <a:effectRef idx="0"/>
                                <a:fontRef idx="minor"/>
                              </wps:style>
                              <wps:bodyPr/>
                            </wps:wsp>
                            <wps:wsp>
                              <wps:cNvSpPr/>
                              <wps:spPr>
                                <a:xfrm>
                                  <a:off x="1974240" y="924480"/>
                                  <a:ext cx="62280" cy="84600"/>
                                </a:xfrm>
                                <a:custGeom>
                                  <a:avLst/>
                                  <a:gdLst/>
                                  <a:ahLst/>
                                  <a:rect l="l" t="t" r="r" b="b"/>
                                  <a:pathLst>
                                    <a:path w="90" h="115">
                                      <a:moveTo>
                                        <a:pt x="26" y="93"/>
                                      </a:moveTo>
                                      <a:lnTo>
                                        <a:pt x="0" y="62"/>
                                      </a:lnTo>
                                      <a:lnTo>
                                        <a:pt x="0" y="25"/>
                                      </a:lnTo>
                                      <a:lnTo>
                                        <a:pt x="21" y="0"/>
                                      </a:lnTo>
                                      <a:lnTo>
                                        <a:pt x="34" y="12"/>
                                      </a:lnTo>
                                      <a:lnTo>
                                        <a:pt x="17" y="40"/>
                                      </a:lnTo>
                                      <a:lnTo>
                                        <a:pt x="37" y="68"/>
                                      </a:lnTo>
                                      <a:lnTo>
                                        <a:pt x="52" y="27"/>
                                      </a:lnTo>
                                      <a:lnTo>
                                        <a:pt x="86" y="44"/>
                                      </a:lnTo>
                                      <a:lnTo>
                                        <a:pt x="60" y="62"/>
                                      </a:lnTo>
                                      <a:lnTo>
                                        <a:pt x="56" y="85"/>
                                      </a:lnTo>
                                      <a:lnTo>
                                        <a:pt x="82" y="79"/>
                                      </a:lnTo>
                                      <a:lnTo>
                                        <a:pt x="90" y="98"/>
                                      </a:lnTo>
                                      <a:lnTo>
                                        <a:pt x="39" y="115"/>
                                      </a:lnTo>
                                      <a:lnTo>
                                        <a:pt x="26" y="93"/>
                                      </a:lnTo>
                                      <a:lnTo>
                                        <a:pt x="26" y="93"/>
                                      </a:lnTo>
                                      <a:close/>
                                    </a:path>
                                  </a:pathLst>
                                </a:custGeom>
                                <a:solidFill>
                                  <a:srgbClr val="807545"/>
                                </a:solidFill>
                                <a:ln w="0">
                                  <a:noFill/>
                                </a:ln>
                              </wps:spPr>
                              <wps:style>
                                <a:lnRef idx="0"/>
                                <a:fillRef idx="0"/>
                                <a:effectRef idx="0"/>
                                <a:fontRef idx="minor"/>
                              </wps:style>
                              <wps:bodyPr/>
                            </wps:wsp>
                            <wps:wsp>
                              <wps:cNvSpPr/>
                              <wps:spPr>
                                <a:xfrm>
                                  <a:off x="1901880" y="987480"/>
                                  <a:ext cx="129600" cy="113040"/>
                                </a:xfrm>
                                <a:custGeom>
                                  <a:avLst/>
                                  <a:gdLst/>
                                  <a:ahLst/>
                                  <a:rect l="l" t="t" r="r" b="b"/>
                                  <a:pathLst>
                                    <a:path w="187" h="154">
                                      <a:moveTo>
                                        <a:pt x="148" y="13"/>
                                      </a:moveTo>
                                      <a:lnTo>
                                        <a:pt x="99" y="0"/>
                                      </a:lnTo>
                                      <a:lnTo>
                                        <a:pt x="113" y="26"/>
                                      </a:lnTo>
                                      <a:lnTo>
                                        <a:pt x="77" y="30"/>
                                      </a:lnTo>
                                      <a:lnTo>
                                        <a:pt x="103" y="51"/>
                                      </a:lnTo>
                                      <a:lnTo>
                                        <a:pt x="77" y="85"/>
                                      </a:lnTo>
                                      <a:lnTo>
                                        <a:pt x="64" y="71"/>
                                      </a:lnTo>
                                      <a:lnTo>
                                        <a:pt x="70" y="51"/>
                                      </a:lnTo>
                                      <a:lnTo>
                                        <a:pt x="53" y="39"/>
                                      </a:lnTo>
                                      <a:lnTo>
                                        <a:pt x="38" y="58"/>
                                      </a:lnTo>
                                      <a:lnTo>
                                        <a:pt x="0" y="51"/>
                                      </a:lnTo>
                                      <a:lnTo>
                                        <a:pt x="38" y="79"/>
                                      </a:lnTo>
                                      <a:lnTo>
                                        <a:pt x="6" y="92"/>
                                      </a:lnTo>
                                      <a:lnTo>
                                        <a:pt x="43" y="132"/>
                                      </a:lnTo>
                                      <a:lnTo>
                                        <a:pt x="47" y="154"/>
                                      </a:lnTo>
                                      <a:lnTo>
                                        <a:pt x="73" y="150"/>
                                      </a:lnTo>
                                      <a:lnTo>
                                        <a:pt x="77" y="128"/>
                                      </a:lnTo>
                                      <a:lnTo>
                                        <a:pt x="92" y="115"/>
                                      </a:lnTo>
                                      <a:lnTo>
                                        <a:pt x="103" y="137"/>
                                      </a:lnTo>
                                      <a:lnTo>
                                        <a:pt x="139" y="149"/>
                                      </a:lnTo>
                                      <a:lnTo>
                                        <a:pt x="157" y="124"/>
                                      </a:lnTo>
                                      <a:lnTo>
                                        <a:pt x="139" y="109"/>
                                      </a:lnTo>
                                      <a:lnTo>
                                        <a:pt x="187" y="49"/>
                                      </a:lnTo>
                                      <a:lnTo>
                                        <a:pt x="148" y="39"/>
                                      </a:lnTo>
                                      <a:lnTo>
                                        <a:pt x="148" y="13"/>
                                      </a:lnTo>
                                      <a:lnTo>
                                        <a:pt x="148" y="13"/>
                                      </a:lnTo>
                                      <a:close/>
                                    </a:path>
                                  </a:pathLst>
                                </a:custGeom>
                                <a:solidFill>
                                  <a:srgbClr val="807545"/>
                                </a:solidFill>
                                <a:ln w="0">
                                  <a:noFill/>
                                </a:ln>
                              </wps:spPr>
                              <wps:style>
                                <a:lnRef idx="0"/>
                                <a:fillRef idx="0"/>
                                <a:effectRef idx="0"/>
                                <a:fontRef idx="minor"/>
                              </wps:style>
                              <wps:bodyPr/>
                            </wps:wsp>
                            <wps:wsp>
                              <wps:cNvSpPr/>
                              <wps:spPr>
                                <a:xfrm>
                                  <a:off x="1765440" y="965160"/>
                                  <a:ext cx="46440" cy="35640"/>
                                </a:xfrm>
                                <a:custGeom>
                                  <a:avLst/>
                                  <a:gdLst/>
                                  <a:ahLst/>
                                  <a:rect l="l" t="t" r="r" b="b"/>
                                  <a:pathLst>
                                    <a:path w="67" h="49">
                                      <a:moveTo>
                                        <a:pt x="67" y="0"/>
                                      </a:moveTo>
                                      <a:lnTo>
                                        <a:pt x="41" y="19"/>
                                      </a:lnTo>
                                      <a:lnTo>
                                        <a:pt x="0" y="36"/>
                                      </a:lnTo>
                                      <a:lnTo>
                                        <a:pt x="39" y="49"/>
                                      </a:lnTo>
                                      <a:lnTo>
                                        <a:pt x="67" y="0"/>
                                      </a:lnTo>
                                      <a:lnTo>
                                        <a:pt x="67" y="0"/>
                                      </a:lnTo>
                                      <a:close/>
                                    </a:path>
                                  </a:pathLst>
                                </a:custGeom>
                                <a:solidFill>
                                  <a:srgbClr val="c2bf47"/>
                                </a:solidFill>
                                <a:ln w="0">
                                  <a:noFill/>
                                </a:ln>
                              </wps:spPr>
                              <wps:style>
                                <a:lnRef idx="0"/>
                                <a:fillRef idx="0"/>
                                <a:effectRef idx="0"/>
                                <a:fontRef idx="minor"/>
                              </wps:style>
                              <wps:bodyPr/>
                            </wps:wsp>
                            <wps:wsp>
                              <wps:cNvSpPr/>
                              <wps:spPr>
                                <a:xfrm>
                                  <a:off x="1714680" y="970200"/>
                                  <a:ext cx="52200" cy="30600"/>
                                </a:xfrm>
                                <a:custGeom>
                                  <a:avLst/>
                                  <a:gdLst/>
                                  <a:ahLst/>
                                  <a:rect l="l" t="t" r="r" b="b"/>
                                  <a:pathLst>
                                    <a:path w="75" h="42">
                                      <a:moveTo>
                                        <a:pt x="52" y="0"/>
                                      </a:moveTo>
                                      <a:lnTo>
                                        <a:pt x="21" y="6"/>
                                      </a:lnTo>
                                      <a:lnTo>
                                        <a:pt x="0" y="42"/>
                                      </a:lnTo>
                                      <a:lnTo>
                                        <a:pt x="52" y="25"/>
                                      </a:lnTo>
                                      <a:lnTo>
                                        <a:pt x="75" y="25"/>
                                      </a:lnTo>
                                      <a:lnTo>
                                        <a:pt x="52" y="0"/>
                                      </a:lnTo>
                                      <a:lnTo>
                                        <a:pt x="52" y="0"/>
                                      </a:lnTo>
                                      <a:close/>
                                    </a:path>
                                  </a:pathLst>
                                </a:custGeom>
                                <a:solidFill>
                                  <a:srgbClr val="c2bf47"/>
                                </a:solidFill>
                                <a:ln w="0">
                                  <a:noFill/>
                                </a:ln>
                              </wps:spPr>
                              <wps:style>
                                <a:lnRef idx="0"/>
                                <a:fillRef idx="0"/>
                                <a:effectRef idx="0"/>
                                <a:fontRef idx="minor"/>
                              </wps:style>
                              <wps:bodyPr/>
                            </wps:wsp>
                            <wps:wsp>
                              <wps:cNvSpPr/>
                              <wps:spPr>
                                <a:xfrm>
                                  <a:off x="1577520" y="1121400"/>
                                  <a:ext cx="38880" cy="30960"/>
                                </a:xfrm>
                                <a:custGeom>
                                  <a:avLst/>
                                  <a:gdLst/>
                                  <a:ahLst/>
                                  <a:rect l="l" t="t" r="r" b="b"/>
                                  <a:pathLst>
                                    <a:path w="56" h="43">
                                      <a:moveTo>
                                        <a:pt x="54" y="0"/>
                                      </a:moveTo>
                                      <a:lnTo>
                                        <a:pt x="13" y="17"/>
                                      </a:lnTo>
                                      <a:lnTo>
                                        <a:pt x="0" y="43"/>
                                      </a:lnTo>
                                      <a:lnTo>
                                        <a:pt x="56" y="22"/>
                                      </a:lnTo>
                                      <a:lnTo>
                                        <a:pt x="54" y="0"/>
                                      </a:lnTo>
                                      <a:lnTo>
                                        <a:pt x="54" y="0"/>
                                      </a:lnTo>
                                      <a:close/>
                                    </a:path>
                                  </a:pathLst>
                                </a:custGeom>
                                <a:solidFill>
                                  <a:srgbClr val="c2bf47"/>
                                </a:solidFill>
                                <a:ln w="0">
                                  <a:noFill/>
                                </a:ln>
                              </wps:spPr>
                              <wps:style>
                                <a:lnRef idx="0"/>
                                <a:fillRef idx="0"/>
                                <a:effectRef idx="0"/>
                                <a:fontRef idx="minor"/>
                              </wps:style>
                              <wps:bodyPr/>
                            </wps:wsp>
                            <wps:wsp>
                              <wps:cNvSpPr/>
                              <wps:spPr>
                                <a:xfrm>
                                  <a:off x="1592640" y="1063080"/>
                                  <a:ext cx="52200" cy="53280"/>
                                </a:xfrm>
                                <a:custGeom>
                                  <a:avLst/>
                                  <a:gdLst/>
                                  <a:ahLst/>
                                  <a:rect l="l" t="t" r="r" b="b"/>
                                  <a:pathLst>
                                    <a:path w="75" h="73">
                                      <a:moveTo>
                                        <a:pt x="66" y="33"/>
                                      </a:moveTo>
                                      <a:lnTo>
                                        <a:pt x="58" y="65"/>
                                      </a:lnTo>
                                      <a:lnTo>
                                        <a:pt x="0" y="73"/>
                                      </a:lnTo>
                                      <a:lnTo>
                                        <a:pt x="45" y="47"/>
                                      </a:lnTo>
                                      <a:lnTo>
                                        <a:pt x="75" y="0"/>
                                      </a:lnTo>
                                      <a:lnTo>
                                        <a:pt x="66" y="33"/>
                                      </a:lnTo>
                                      <a:lnTo>
                                        <a:pt x="66" y="33"/>
                                      </a:lnTo>
                                      <a:close/>
                                    </a:path>
                                  </a:pathLst>
                                </a:custGeom>
                                <a:solidFill>
                                  <a:srgbClr val="c2bf47"/>
                                </a:solidFill>
                                <a:ln w="0">
                                  <a:noFill/>
                                </a:ln>
                              </wps:spPr>
                              <wps:style>
                                <a:lnRef idx="0"/>
                                <a:fillRef idx="0"/>
                                <a:effectRef idx="0"/>
                                <a:fontRef idx="minor"/>
                              </wps:style>
                              <wps:bodyPr/>
                            </wps:wsp>
                            <wps:wsp>
                              <wps:cNvSpPr/>
                              <wps:spPr>
                                <a:xfrm>
                                  <a:off x="1817280" y="987480"/>
                                  <a:ext cx="41760" cy="41400"/>
                                </a:xfrm>
                                <a:custGeom>
                                  <a:avLst/>
                                  <a:gdLst/>
                                  <a:ahLst/>
                                  <a:rect l="l" t="t" r="r" b="b"/>
                                  <a:pathLst>
                                    <a:path w="61" h="56">
                                      <a:moveTo>
                                        <a:pt x="48" y="0"/>
                                      </a:moveTo>
                                      <a:lnTo>
                                        <a:pt x="30" y="32"/>
                                      </a:lnTo>
                                      <a:lnTo>
                                        <a:pt x="0" y="56"/>
                                      </a:lnTo>
                                      <a:lnTo>
                                        <a:pt x="54" y="51"/>
                                      </a:lnTo>
                                      <a:lnTo>
                                        <a:pt x="61" y="26"/>
                                      </a:lnTo>
                                      <a:lnTo>
                                        <a:pt x="48" y="0"/>
                                      </a:lnTo>
                                      <a:lnTo>
                                        <a:pt x="48" y="0"/>
                                      </a:lnTo>
                                      <a:close/>
                                    </a:path>
                                  </a:pathLst>
                                </a:custGeom>
                                <a:solidFill>
                                  <a:srgbClr val="c2bf47"/>
                                </a:solidFill>
                                <a:ln w="0">
                                  <a:noFill/>
                                </a:ln>
                              </wps:spPr>
                              <wps:style>
                                <a:lnRef idx="0"/>
                                <a:fillRef idx="0"/>
                                <a:effectRef idx="0"/>
                                <a:fontRef idx="minor"/>
                              </wps:style>
                              <wps:bodyPr/>
                            </wps:wsp>
                            <wps:wsp>
                              <wps:cNvSpPr/>
                              <wps:spPr>
                                <a:xfrm>
                                  <a:off x="1826280" y="954360"/>
                                  <a:ext cx="53280" cy="20160"/>
                                </a:xfrm>
                                <a:custGeom>
                                  <a:avLst/>
                                  <a:gdLst/>
                                  <a:ahLst/>
                                  <a:rect l="l" t="t" r="r" b="b"/>
                                  <a:pathLst>
                                    <a:path w="77" h="28">
                                      <a:moveTo>
                                        <a:pt x="15" y="0"/>
                                      </a:moveTo>
                                      <a:lnTo>
                                        <a:pt x="77" y="9"/>
                                      </a:lnTo>
                                      <a:lnTo>
                                        <a:pt x="58" y="22"/>
                                      </a:lnTo>
                                      <a:lnTo>
                                        <a:pt x="0" y="28"/>
                                      </a:lnTo>
                                      <a:lnTo>
                                        <a:pt x="15" y="0"/>
                                      </a:lnTo>
                                      <a:lnTo>
                                        <a:pt x="15" y="0"/>
                                      </a:lnTo>
                                      <a:close/>
                                    </a:path>
                                  </a:pathLst>
                                </a:custGeom>
                                <a:solidFill>
                                  <a:srgbClr val="f2cc99"/>
                                </a:solidFill>
                                <a:ln w="0">
                                  <a:noFill/>
                                </a:ln>
                              </wps:spPr>
                              <wps:style>
                                <a:lnRef idx="0"/>
                                <a:fillRef idx="0"/>
                                <a:effectRef idx="0"/>
                                <a:fontRef idx="minor"/>
                              </wps:style>
                              <wps:bodyPr/>
                            </wps:wsp>
                            <wps:wsp>
                              <wps:cNvSpPr/>
                              <wps:spPr>
                                <a:xfrm>
                                  <a:off x="1641600" y="1042560"/>
                                  <a:ext cx="263520" cy="202680"/>
                                </a:xfrm>
                                <a:custGeom>
                                  <a:avLst/>
                                  <a:gdLst/>
                                  <a:ahLst/>
                                  <a:rect l="l" t="t" r="r" b="b"/>
                                  <a:pathLst>
                                    <a:path w="380" h="275">
                                      <a:moveTo>
                                        <a:pt x="47" y="117"/>
                                      </a:moveTo>
                                      <a:lnTo>
                                        <a:pt x="0" y="98"/>
                                      </a:lnTo>
                                      <a:lnTo>
                                        <a:pt x="0" y="79"/>
                                      </a:lnTo>
                                      <a:lnTo>
                                        <a:pt x="36" y="87"/>
                                      </a:lnTo>
                                      <a:lnTo>
                                        <a:pt x="73" y="92"/>
                                      </a:lnTo>
                                      <a:lnTo>
                                        <a:pt x="73" y="66"/>
                                      </a:lnTo>
                                      <a:lnTo>
                                        <a:pt x="109" y="57"/>
                                      </a:lnTo>
                                      <a:lnTo>
                                        <a:pt x="96" y="106"/>
                                      </a:lnTo>
                                      <a:lnTo>
                                        <a:pt x="128" y="92"/>
                                      </a:lnTo>
                                      <a:lnTo>
                                        <a:pt x="144" y="136"/>
                                      </a:lnTo>
                                      <a:lnTo>
                                        <a:pt x="197" y="102"/>
                                      </a:lnTo>
                                      <a:lnTo>
                                        <a:pt x="178" y="89"/>
                                      </a:lnTo>
                                      <a:lnTo>
                                        <a:pt x="144" y="89"/>
                                      </a:lnTo>
                                      <a:lnTo>
                                        <a:pt x="165" y="60"/>
                                      </a:lnTo>
                                      <a:lnTo>
                                        <a:pt x="165" y="30"/>
                                      </a:lnTo>
                                      <a:lnTo>
                                        <a:pt x="193" y="49"/>
                                      </a:lnTo>
                                      <a:lnTo>
                                        <a:pt x="197" y="30"/>
                                      </a:lnTo>
                                      <a:lnTo>
                                        <a:pt x="281" y="0"/>
                                      </a:lnTo>
                                      <a:lnTo>
                                        <a:pt x="286" y="57"/>
                                      </a:lnTo>
                                      <a:lnTo>
                                        <a:pt x="318" y="66"/>
                                      </a:lnTo>
                                      <a:lnTo>
                                        <a:pt x="318" y="21"/>
                                      </a:lnTo>
                                      <a:lnTo>
                                        <a:pt x="380" y="43"/>
                                      </a:lnTo>
                                      <a:lnTo>
                                        <a:pt x="372" y="87"/>
                                      </a:lnTo>
                                      <a:lnTo>
                                        <a:pt x="326" y="147"/>
                                      </a:lnTo>
                                      <a:lnTo>
                                        <a:pt x="288" y="154"/>
                                      </a:lnTo>
                                      <a:lnTo>
                                        <a:pt x="243" y="128"/>
                                      </a:lnTo>
                                      <a:lnTo>
                                        <a:pt x="257" y="179"/>
                                      </a:lnTo>
                                      <a:lnTo>
                                        <a:pt x="152" y="190"/>
                                      </a:lnTo>
                                      <a:lnTo>
                                        <a:pt x="144" y="275"/>
                                      </a:lnTo>
                                      <a:lnTo>
                                        <a:pt x="86" y="226"/>
                                      </a:lnTo>
                                      <a:lnTo>
                                        <a:pt x="73" y="141"/>
                                      </a:lnTo>
                                      <a:lnTo>
                                        <a:pt x="47" y="117"/>
                                      </a:lnTo>
                                      <a:lnTo>
                                        <a:pt x="47" y="117"/>
                                      </a:lnTo>
                                      <a:close/>
                                    </a:path>
                                  </a:pathLst>
                                </a:custGeom>
                                <a:solidFill>
                                  <a:srgbClr val="807545"/>
                                </a:solidFill>
                                <a:ln w="0">
                                  <a:noFill/>
                                </a:ln>
                              </wps:spPr>
                              <wps:style>
                                <a:lnRef idx="0"/>
                                <a:fillRef idx="0"/>
                                <a:effectRef idx="0"/>
                                <a:fontRef idx="minor"/>
                              </wps:style>
                              <wps:bodyPr/>
                            </wps:wsp>
                            <wps:wsp>
                              <wps:cNvSpPr/>
                              <wps:spPr>
                                <a:xfrm>
                                  <a:off x="1816200" y="1098720"/>
                                  <a:ext cx="59760" cy="24840"/>
                                </a:xfrm>
                                <a:custGeom>
                                  <a:avLst/>
                                  <a:gdLst/>
                                  <a:ahLst/>
                                  <a:rect l="l" t="t" r="r" b="b"/>
                                  <a:pathLst>
                                    <a:path w="86" h="34">
                                      <a:moveTo>
                                        <a:pt x="15" y="8"/>
                                      </a:moveTo>
                                      <a:lnTo>
                                        <a:pt x="45" y="0"/>
                                      </a:lnTo>
                                      <a:lnTo>
                                        <a:pt x="86" y="23"/>
                                      </a:lnTo>
                                      <a:lnTo>
                                        <a:pt x="62" y="34"/>
                                      </a:lnTo>
                                      <a:lnTo>
                                        <a:pt x="32" y="23"/>
                                      </a:lnTo>
                                      <a:lnTo>
                                        <a:pt x="0" y="31"/>
                                      </a:lnTo>
                                      <a:lnTo>
                                        <a:pt x="15" y="8"/>
                                      </a:lnTo>
                                      <a:lnTo>
                                        <a:pt x="15" y="8"/>
                                      </a:lnTo>
                                      <a:close/>
                                    </a:path>
                                  </a:pathLst>
                                </a:custGeom>
                                <a:solidFill>
                                  <a:srgbClr val="e3ba73"/>
                                </a:solidFill>
                                <a:ln w="0">
                                  <a:noFill/>
                                </a:ln>
                              </wps:spPr>
                              <wps:style>
                                <a:lnRef idx="0"/>
                                <a:fillRef idx="0"/>
                                <a:effectRef idx="0"/>
                                <a:fontRef idx="minor"/>
                              </wps:style>
                              <wps:bodyPr/>
                            </wps:wsp>
                            <wps:wsp>
                              <wps:cNvSpPr/>
                              <wps:spPr>
                                <a:xfrm>
                                  <a:off x="1717560" y="1024920"/>
                                  <a:ext cx="60840" cy="29880"/>
                                </a:xfrm>
                                <a:custGeom>
                                  <a:avLst/>
                                  <a:gdLst/>
                                  <a:ahLst/>
                                  <a:rect l="l" t="t" r="r" b="b"/>
                                  <a:pathLst>
                                    <a:path w="88" h="41">
                                      <a:moveTo>
                                        <a:pt x="17" y="37"/>
                                      </a:moveTo>
                                      <a:lnTo>
                                        <a:pt x="58" y="41"/>
                                      </a:lnTo>
                                      <a:lnTo>
                                        <a:pt x="88" y="20"/>
                                      </a:lnTo>
                                      <a:lnTo>
                                        <a:pt x="62" y="0"/>
                                      </a:lnTo>
                                      <a:lnTo>
                                        <a:pt x="0" y="20"/>
                                      </a:lnTo>
                                      <a:lnTo>
                                        <a:pt x="17" y="37"/>
                                      </a:lnTo>
                                      <a:lnTo>
                                        <a:pt x="17" y="37"/>
                                      </a:lnTo>
                                      <a:close/>
                                    </a:path>
                                  </a:pathLst>
                                </a:custGeom>
                                <a:solidFill>
                                  <a:srgbClr val="deab91"/>
                                </a:solidFill>
                                <a:ln w="0">
                                  <a:noFill/>
                                </a:ln>
                              </wps:spPr>
                              <wps:style>
                                <a:lnRef idx="0"/>
                                <a:fillRef idx="0"/>
                                <a:effectRef idx="0"/>
                                <a:fontRef idx="minor"/>
                              </wps:style>
                              <wps:bodyPr/>
                            </wps:wsp>
                            <wps:wsp>
                              <wps:cNvSpPr/>
                              <wps:spPr>
                                <a:xfrm>
                                  <a:off x="1602720" y="1329120"/>
                                  <a:ext cx="84600" cy="65880"/>
                                </a:xfrm>
                                <a:custGeom>
                                  <a:avLst/>
                                  <a:gdLst/>
                                  <a:ahLst/>
                                  <a:rect l="l" t="t" r="r" b="b"/>
                                  <a:pathLst>
                                    <a:path w="122" h="90">
                                      <a:moveTo>
                                        <a:pt x="79" y="0"/>
                                      </a:moveTo>
                                      <a:lnTo>
                                        <a:pt x="45" y="19"/>
                                      </a:lnTo>
                                      <a:lnTo>
                                        <a:pt x="0" y="54"/>
                                      </a:lnTo>
                                      <a:lnTo>
                                        <a:pt x="0" y="81"/>
                                      </a:lnTo>
                                      <a:lnTo>
                                        <a:pt x="32" y="90"/>
                                      </a:lnTo>
                                      <a:lnTo>
                                        <a:pt x="122" y="30"/>
                                      </a:lnTo>
                                      <a:lnTo>
                                        <a:pt x="79" y="0"/>
                                      </a:lnTo>
                                      <a:lnTo>
                                        <a:pt x="79" y="0"/>
                                      </a:lnTo>
                                      <a:close/>
                                    </a:path>
                                  </a:pathLst>
                                </a:custGeom>
                                <a:solidFill>
                                  <a:srgbClr val="d4b396"/>
                                </a:solidFill>
                                <a:ln w="0">
                                  <a:noFill/>
                                </a:ln>
                              </wps:spPr>
                              <wps:style>
                                <a:lnRef idx="0"/>
                                <a:fillRef idx="0"/>
                                <a:effectRef idx="0"/>
                                <a:fontRef idx="minor"/>
                              </wps:style>
                              <wps:bodyPr/>
                            </wps:wsp>
                            <wps:wsp>
                              <wps:cNvSpPr/>
                              <wps:spPr>
                                <a:xfrm>
                                  <a:off x="1586160" y="946800"/>
                                  <a:ext cx="710640" cy="1119600"/>
                                </a:xfrm>
                                <a:custGeom>
                                  <a:avLst/>
                                  <a:gdLst/>
                                  <a:ahLst/>
                                  <a:rect l="l" t="t" r="r" b="b"/>
                                  <a:pathLst>
                                    <a:path w="1023" h="1518">
                                      <a:moveTo>
                                        <a:pt x="1017" y="170"/>
                                      </a:moveTo>
                                      <a:lnTo>
                                        <a:pt x="983" y="175"/>
                                      </a:lnTo>
                                      <a:lnTo>
                                        <a:pt x="970" y="140"/>
                                      </a:lnTo>
                                      <a:lnTo>
                                        <a:pt x="950" y="196"/>
                                      </a:lnTo>
                                      <a:lnTo>
                                        <a:pt x="954" y="117"/>
                                      </a:lnTo>
                                      <a:lnTo>
                                        <a:pt x="935" y="98"/>
                                      </a:lnTo>
                                      <a:lnTo>
                                        <a:pt x="940" y="85"/>
                                      </a:lnTo>
                                      <a:lnTo>
                                        <a:pt x="963" y="98"/>
                                      </a:lnTo>
                                      <a:lnTo>
                                        <a:pt x="957" y="63"/>
                                      </a:lnTo>
                                      <a:lnTo>
                                        <a:pt x="937" y="57"/>
                                      </a:lnTo>
                                      <a:lnTo>
                                        <a:pt x="909" y="98"/>
                                      </a:lnTo>
                                      <a:lnTo>
                                        <a:pt x="860" y="98"/>
                                      </a:lnTo>
                                      <a:lnTo>
                                        <a:pt x="851" y="68"/>
                                      </a:lnTo>
                                      <a:lnTo>
                                        <a:pt x="881" y="76"/>
                                      </a:lnTo>
                                      <a:lnTo>
                                        <a:pt x="851" y="36"/>
                                      </a:lnTo>
                                      <a:lnTo>
                                        <a:pt x="830" y="25"/>
                                      </a:lnTo>
                                      <a:lnTo>
                                        <a:pt x="808" y="68"/>
                                      </a:lnTo>
                                      <a:lnTo>
                                        <a:pt x="767" y="106"/>
                                      </a:lnTo>
                                      <a:lnTo>
                                        <a:pt x="802" y="143"/>
                                      </a:lnTo>
                                      <a:lnTo>
                                        <a:pt x="810" y="190"/>
                                      </a:lnTo>
                                      <a:lnTo>
                                        <a:pt x="776" y="271"/>
                                      </a:lnTo>
                                      <a:lnTo>
                                        <a:pt x="776" y="228"/>
                                      </a:lnTo>
                                      <a:lnTo>
                                        <a:pt x="791" y="172"/>
                                      </a:lnTo>
                                      <a:lnTo>
                                        <a:pt x="761" y="151"/>
                                      </a:lnTo>
                                      <a:lnTo>
                                        <a:pt x="752" y="123"/>
                                      </a:lnTo>
                                      <a:lnTo>
                                        <a:pt x="729" y="130"/>
                                      </a:lnTo>
                                      <a:lnTo>
                                        <a:pt x="707" y="172"/>
                                      </a:lnTo>
                                      <a:lnTo>
                                        <a:pt x="686" y="162"/>
                                      </a:lnTo>
                                      <a:lnTo>
                                        <a:pt x="707" y="130"/>
                                      </a:lnTo>
                                      <a:lnTo>
                                        <a:pt x="707" y="91"/>
                                      </a:lnTo>
                                      <a:lnTo>
                                        <a:pt x="761" y="78"/>
                                      </a:lnTo>
                                      <a:lnTo>
                                        <a:pt x="767" y="0"/>
                                      </a:lnTo>
                                      <a:lnTo>
                                        <a:pt x="735" y="68"/>
                                      </a:lnTo>
                                      <a:lnTo>
                                        <a:pt x="701" y="66"/>
                                      </a:lnTo>
                                      <a:lnTo>
                                        <a:pt x="682" y="96"/>
                                      </a:lnTo>
                                      <a:lnTo>
                                        <a:pt x="656" y="136"/>
                                      </a:lnTo>
                                      <a:lnTo>
                                        <a:pt x="653" y="177"/>
                                      </a:lnTo>
                                      <a:lnTo>
                                        <a:pt x="656" y="228"/>
                                      </a:lnTo>
                                      <a:lnTo>
                                        <a:pt x="675" y="198"/>
                                      </a:lnTo>
                                      <a:lnTo>
                                        <a:pt x="681" y="232"/>
                                      </a:lnTo>
                                      <a:lnTo>
                                        <a:pt x="656" y="253"/>
                                      </a:lnTo>
                                      <a:lnTo>
                                        <a:pt x="639" y="228"/>
                                      </a:lnTo>
                                      <a:lnTo>
                                        <a:pt x="553" y="222"/>
                                      </a:lnTo>
                                      <a:lnTo>
                                        <a:pt x="524" y="237"/>
                                      </a:lnTo>
                                      <a:lnTo>
                                        <a:pt x="475" y="236"/>
                                      </a:lnTo>
                                      <a:lnTo>
                                        <a:pt x="494" y="253"/>
                                      </a:lnTo>
                                      <a:lnTo>
                                        <a:pt x="501" y="292"/>
                                      </a:lnTo>
                                      <a:lnTo>
                                        <a:pt x="475" y="279"/>
                                      </a:lnTo>
                                      <a:lnTo>
                                        <a:pt x="415" y="296"/>
                                      </a:lnTo>
                                      <a:lnTo>
                                        <a:pt x="316" y="298"/>
                                      </a:lnTo>
                                      <a:lnTo>
                                        <a:pt x="312" y="362"/>
                                      </a:lnTo>
                                      <a:lnTo>
                                        <a:pt x="252" y="382"/>
                                      </a:lnTo>
                                      <a:lnTo>
                                        <a:pt x="215" y="332"/>
                                      </a:lnTo>
                                      <a:lnTo>
                                        <a:pt x="153" y="373"/>
                                      </a:lnTo>
                                      <a:lnTo>
                                        <a:pt x="146" y="409"/>
                                      </a:lnTo>
                                      <a:lnTo>
                                        <a:pt x="129" y="439"/>
                                      </a:lnTo>
                                      <a:lnTo>
                                        <a:pt x="129" y="465"/>
                                      </a:lnTo>
                                      <a:lnTo>
                                        <a:pt x="161" y="448"/>
                                      </a:lnTo>
                                      <a:lnTo>
                                        <a:pt x="176" y="420"/>
                                      </a:lnTo>
                                      <a:lnTo>
                                        <a:pt x="202" y="431"/>
                                      </a:lnTo>
                                      <a:lnTo>
                                        <a:pt x="202" y="456"/>
                                      </a:lnTo>
                                      <a:lnTo>
                                        <a:pt x="166" y="510"/>
                                      </a:lnTo>
                                      <a:lnTo>
                                        <a:pt x="174" y="553"/>
                                      </a:lnTo>
                                      <a:lnTo>
                                        <a:pt x="116" y="591"/>
                                      </a:lnTo>
                                      <a:lnTo>
                                        <a:pt x="36" y="623"/>
                                      </a:lnTo>
                                      <a:lnTo>
                                        <a:pt x="60" y="708"/>
                                      </a:lnTo>
                                      <a:lnTo>
                                        <a:pt x="26" y="757"/>
                                      </a:lnTo>
                                      <a:lnTo>
                                        <a:pt x="90" y="994"/>
                                      </a:lnTo>
                                      <a:lnTo>
                                        <a:pt x="86" y="1067"/>
                                      </a:lnTo>
                                      <a:lnTo>
                                        <a:pt x="0" y="1122"/>
                                      </a:lnTo>
                                      <a:lnTo>
                                        <a:pt x="19" y="1197"/>
                                      </a:lnTo>
                                      <a:lnTo>
                                        <a:pt x="32" y="1253"/>
                                      </a:lnTo>
                                      <a:lnTo>
                                        <a:pt x="41" y="1349"/>
                                      </a:lnTo>
                                      <a:lnTo>
                                        <a:pt x="21" y="1513"/>
                                      </a:lnTo>
                                      <a:lnTo>
                                        <a:pt x="1023" y="1518"/>
                                      </a:lnTo>
                                      <a:lnTo>
                                        <a:pt x="1017" y="170"/>
                                      </a:lnTo>
                                      <a:lnTo>
                                        <a:pt x="1017" y="170"/>
                                      </a:lnTo>
                                      <a:close/>
                                    </a:path>
                                  </a:pathLst>
                                </a:custGeom>
                                <a:solidFill>
                                  <a:srgbClr val="807545"/>
                                </a:solidFill>
                                <a:ln w="0">
                                  <a:noFill/>
                                </a:ln>
                              </wps:spPr>
                              <wps:style>
                                <a:lnRef idx="0"/>
                                <a:fillRef idx="0"/>
                                <a:effectRef idx="0"/>
                                <a:fontRef idx="minor"/>
                              </wps:style>
                              <wps:bodyPr/>
                            </wps:wsp>
                            <wps:wsp>
                              <wps:cNvSpPr/>
                              <wps:spPr>
                                <a:xfrm>
                                  <a:off x="1661040" y="1852200"/>
                                  <a:ext cx="27360" cy="119520"/>
                                </a:xfrm>
                                <a:custGeom>
                                  <a:avLst/>
                                  <a:gdLst/>
                                  <a:ahLst/>
                                  <a:rect l="l" t="t" r="r" b="b"/>
                                  <a:pathLst>
                                    <a:path w="40" h="162">
                                      <a:moveTo>
                                        <a:pt x="40" y="9"/>
                                      </a:moveTo>
                                      <a:lnTo>
                                        <a:pt x="17" y="0"/>
                                      </a:lnTo>
                                      <a:lnTo>
                                        <a:pt x="0" y="32"/>
                                      </a:lnTo>
                                      <a:lnTo>
                                        <a:pt x="0" y="105"/>
                                      </a:lnTo>
                                      <a:lnTo>
                                        <a:pt x="38" y="162"/>
                                      </a:lnTo>
                                      <a:lnTo>
                                        <a:pt x="40" y="9"/>
                                      </a:lnTo>
                                      <a:lnTo>
                                        <a:pt x="40" y="9"/>
                                      </a:lnTo>
                                      <a:close/>
                                    </a:path>
                                  </a:pathLst>
                                </a:custGeom>
                                <a:solidFill>
                                  <a:srgbClr val="d1d142"/>
                                </a:solidFill>
                                <a:ln w="0">
                                  <a:noFill/>
                                </a:ln>
                              </wps:spPr>
                              <wps:style>
                                <a:lnRef idx="0"/>
                                <a:fillRef idx="0"/>
                                <a:effectRef idx="0"/>
                                <a:fontRef idx="minor"/>
                              </wps:style>
                              <wps:bodyPr/>
                            </wps:wsp>
                            <wps:wsp>
                              <wps:cNvSpPr/>
                              <wps:spPr>
                                <a:xfrm>
                                  <a:off x="2105640" y="1167120"/>
                                  <a:ext cx="60840" cy="36720"/>
                                </a:xfrm>
                                <a:custGeom>
                                  <a:avLst/>
                                  <a:gdLst/>
                                  <a:ahLst/>
                                  <a:rect l="l" t="t" r="r" b="b"/>
                                  <a:pathLst>
                                    <a:path w="88" h="50">
                                      <a:moveTo>
                                        <a:pt x="62" y="0"/>
                                      </a:moveTo>
                                      <a:lnTo>
                                        <a:pt x="88" y="15"/>
                                      </a:lnTo>
                                      <a:lnTo>
                                        <a:pt x="67" y="50"/>
                                      </a:lnTo>
                                      <a:lnTo>
                                        <a:pt x="0" y="41"/>
                                      </a:lnTo>
                                      <a:lnTo>
                                        <a:pt x="32" y="20"/>
                                      </a:lnTo>
                                      <a:lnTo>
                                        <a:pt x="62" y="0"/>
                                      </a:lnTo>
                                      <a:lnTo>
                                        <a:pt x="62" y="0"/>
                                      </a:lnTo>
                                      <a:close/>
                                    </a:path>
                                  </a:pathLst>
                                </a:custGeom>
                                <a:solidFill>
                                  <a:srgbClr val="9cb366"/>
                                </a:solidFill>
                                <a:ln w="0">
                                  <a:noFill/>
                                </a:ln>
                              </wps:spPr>
                              <wps:style>
                                <a:lnRef idx="0"/>
                                <a:fillRef idx="0"/>
                                <a:effectRef idx="0"/>
                                <a:fontRef idx="minor"/>
                              </wps:style>
                              <wps:bodyPr/>
                            </wps:wsp>
                            <wps:wsp>
                              <wps:cNvSpPr/>
                              <wps:spPr>
                                <a:xfrm>
                                  <a:off x="1710720" y="1903680"/>
                                  <a:ext cx="75600" cy="43920"/>
                                </a:xfrm>
                                <a:custGeom>
                                  <a:avLst/>
                                  <a:gdLst/>
                                  <a:ahLst/>
                                  <a:rect l="l" t="t" r="r" b="b"/>
                                  <a:pathLst>
                                    <a:path w="109" h="60">
                                      <a:moveTo>
                                        <a:pt x="0" y="0"/>
                                      </a:moveTo>
                                      <a:lnTo>
                                        <a:pt x="88" y="22"/>
                                      </a:lnTo>
                                      <a:lnTo>
                                        <a:pt x="109" y="41"/>
                                      </a:lnTo>
                                      <a:lnTo>
                                        <a:pt x="49" y="45"/>
                                      </a:lnTo>
                                      <a:lnTo>
                                        <a:pt x="29" y="60"/>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2241000" y="1753200"/>
                                  <a:ext cx="48240" cy="65520"/>
                                </a:xfrm>
                                <a:custGeom>
                                  <a:avLst/>
                                  <a:gdLst/>
                                  <a:ahLst/>
                                  <a:rect l="l" t="t" r="r" b="b"/>
                                  <a:pathLst>
                                    <a:path w="70" h="89">
                                      <a:moveTo>
                                        <a:pt x="40" y="2"/>
                                      </a:moveTo>
                                      <a:lnTo>
                                        <a:pt x="70" y="29"/>
                                      </a:lnTo>
                                      <a:lnTo>
                                        <a:pt x="53" y="61"/>
                                      </a:lnTo>
                                      <a:lnTo>
                                        <a:pt x="32" y="89"/>
                                      </a:lnTo>
                                      <a:lnTo>
                                        <a:pt x="15" y="89"/>
                                      </a:lnTo>
                                      <a:lnTo>
                                        <a:pt x="0" y="57"/>
                                      </a:lnTo>
                                      <a:lnTo>
                                        <a:pt x="40" y="44"/>
                                      </a:lnTo>
                                      <a:lnTo>
                                        <a:pt x="21" y="0"/>
                                      </a:lnTo>
                                      <a:lnTo>
                                        <a:pt x="40" y="2"/>
                                      </a:lnTo>
                                      <a:lnTo>
                                        <a:pt x="40" y="2"/>
                                      </a:lnTo>
                                      <a:close/>
                                    </a:path>
                                  </a:pathLst>
                                </a:custGeom>
                                <a:solidFill>
                                  <a:srgbClr val="8a964d"/>
                                </a:solidFill>
                                <a:ln w="0">
                                  <a:noFill/>
                                </a:ln>
                              </wps:spPr>
                              <wps:style>
                                <a:lnRef idx="0"/>
                                <a:fillRef idx="0"/>
                                <a:effectRef idx="0"/>
                                <a:fontRef idx="minor"/>
                              </wps:style>
                              <wps:bodyPr/>
                            </wps:wsp>
                            <wps:wsp>
                              <wps:cNvSpPr/>
                              <wps:spPr>
                                <a:xfrm>
                                  <a:off x="2221200" y="1863000"/>
                                  <a:ext cx="64800" cy="45720"/>
                                </a:xfrm>
                                <a:custGeom>
                                  <a:avLst/>
                                  <a:gdLst/>
                                  <a:ahLst/>
                                  <a:rect l="l" t="t" r="r" b="b"/>
                                  <a:pathLst>
                                    <a:path w="94" h="62">
                                      <a:moveTo>
                                        <a:pt x="26" y="0"/>
                                      </a:moveTo>
                                      <a:lnTo>
                                        <a:pt x="86" y="0"/>
                                      </a:lnTo>
                                      <a:lnTo>
                                        <a:pt x="79" y="17"/>
                                      </a:lnTo>
                                      <a:lnTo>
                                        <a:pt x="94" y="55"/>
                                      </a:lnTo>
                                      <a:lnTo>
                                        <a:pt x="84" y="62"/>
                                      </a:lnTo>
                                      <a:lnTo>
                                        <a:pt x="56" y="43"/>
                                      </a:lnTo>
                                      <a:lnTo>
                                        <a:pt x="55" y="21"/>
                                      </a:lnTo>
                                      <a:lnTo>
                                        <a:pt x="0" y="24"/>
                                      </a:lnTo>
                                      <a:lnTo>
                                        <a:pt x="26" y="0"/>
                                      </a:lnTo>
                                      <a:lnTo>
                                        <a:pt x="26" y="0"/>
                                      </a:lnTo>
                                      <a:close/>
                                    </a:path>
                                  </a:pathLst>
                                </a:custGeom>
                                <a:solidFill>
                                  <a:srgbClr val="173b00"/>
                                </a:solidFill>
                                <a:ln w="0">
                                  <a:noFill/>
                                </a:ln>
                              </wps:spPr>
                              <wps:style>
                                <a:lnRef idx="0"/>
                                <a:fillRef idx="0"/>
                                <a:effectRef idx="0"/>
                                <a:fontRef idx="minor"/>
                              </wps:style>
                              <wps:bodyPr/>
                            </wps:wsp>
                            <wps:wsp>
                              <wps:cNvSpPr/>
                              <wps:spPr>
                                <a:xfrm>
                                  <a:off x="2189520" y="1811520"/>
                                  <a:ext cx="47520" cy="79200"/>
                                </a:xfrm>
                                <a:custGeom>
                                  <a:avLst/>
                                  <a:gdLst/>
                                  <a:ahLst/>
                                  <a:rect l="l" t="t" r="r" b="b"/>
                                  <a:pathLst>
                                    <a:path w="69" h="108">
                                      <a:moveTo>
                                        <a:pt x="0" y="51"/>
                                      </a:moveTo>
                                      <a:lnTo>
                                        <a:pt x="9" y="36"/>
                                      </a:lnTo>
                                      <a:lnTo>
                                        <a:pt x="7" y="0"/>
                                      </a:lnTo>
                                      <a:lnTo>
                                        <a:pt x="29" y="21"/>
                                      </a:lnTo>
                                      <a:lnTo>
                                        <a:pt x="56" y="4"/>
                                      </a:lnTo>
                                      <a:lnTo>
                                        <a:pt x="69" y="36"/>
                                      </a:lnTo>
                                      <a:lnTo>
                                        <a:pt x="41" y="94"/>
                                      </a:lnTo>
                                      <a:lnTo>
                                        <a:pt x="7" y="108"/>
                                      </a:lnTo>
                                      <a:lnTo>
                                        <a:pt x="41" y="42"/>
                                      </a:lnTo>
                                      <a:lnTo>
                                        <a:pt x="0" y="51"/>
                                      </a:lnTo>
                                      <a:lnTo>
                                        <a:pt x="0" y="51"/>
                                      </a:lnTo>
                                      <a:close/>
                                    </a:path>
                                  </a:pathLst>
                                </a:custGeom>
                                <a:solidFill>
                                  <a:srgbClr val="173b00"/>
                                </a:solidFill>
                                <a:ln w="0">
                                  <a:noFill/>
                                </a:ln>
                              </wps:spPr>
                              <wps:style>
                                <a:lnRef idx="0"/>
                                <a:fillRef idx="0"/>
                                <a:effectRef idx="0"/>
                                <a:fontRef idx="minor"/>
                              </wps:style>
                              <wps:bodyPr/>
                            </wps:wsp>
                            <wps:wsp>
                              <wps:cNvSpPr/>
                              <wps:spPr>
                                <a:xfrm>
                                  <a:off x="2195280" y="1764720"/>
                                  <a:ext cx="73080" cy="50040"/>
                                </a:xfrm>
                                <a:custGeom>
                                  <a:avLst/>
                                  <a:gdLst/>
                                  <a:ahLst/>
                                  <a:rect l="l" t="t" r="r" b="b"/>
                                  <a:pathLst>
                                    <a:path w="106" h="68">
                                      <a:moveTo>
                                        <a:pt x="103" y="17"/>
                                      </a:moveTo>
                                      <a:lnTo>
                                        <a:pt x="73" y="0"/>
                                      </a:lnTo>
                                      <a:lnTo>
                                        <a:pt x="32" y="47"/>
                                      </a:lnTo>
                                      <a:lnTo>
                                        <a:pt x="0" y="51"/>
                                      </a:lnTo>
                                      <a:lnTo>
                                        <a:pt x="73" y="68"/>
                                      </a:lnTo>
                                      <a:lnTo>
                                        <a:pt x="58" y="42"/>
                                      </a:lnTo>
                                      <a:lnTo>
                                        <a:pt x="77" y="32"/>
                                      </a:lnTo>
                                      <a:lnTo>
                                        <a:pt x="106" y="42"/>
                                      </a:lnTo>
                                      <a:lnTo>
                                        <a:pt x="103" y="17"/>
                                      </a:lnTo>
                                      <a:lnTo>
                                        <a:pt x="103" y="17"/>
                                      </a:lnTo>
                                      <a:close/>
                                    </a:path>
                                  </a:pathLst>
                                </a:custGeom>
                                <a:solidFill>
                                  <a:srgbClr val="473600"/>
                                </a:solidFill>
                                <a:ln w="0">
                                  <a:noFill/>
                                </a:ln>
                              </wps:spPr>
                              <wps:style>
                                <a:lnRef idx="0"/>
                                <a:fillRef idx="0"/>
                                <a:effectRef idx="0"/>
                                <a:fontRef idx="minor"/>
                              </wps:style>
                              <wps:bodyPr/>
                            </wps:wsp>
                            <wps:wsp>
                              <wps:cNvSpPr/>
                              <wps:spPr>
                                <a:xfrm>
                                  <a:off x="2204640" y="1713240"/>
                                  <a:ext cx="32400" cy="37440"/>
                                </a:xfrm>
                                <a:custGeom>
                                  <a:avLst/>
                                  <a:gdLst/>
                                  <a:ahLst/>
                                  <a:rect l="l" t="t" r="r" b="b"/>
                                  <a:pathLst>
                                    <a:path w="47" h="51">
                                      <a:moveTo>
                                        <a:pt x="6" y="2"/>
                                      </a:moveTo>
                                      <a:lnTo>
                                        <a:pt x="0" y="51"/>
                                      </a:lnTo>
                                      <a:lnTo>
                                        <a:pt x="47" y="26"/>
                                      </a:lnTo>
                                      <a:lnTo>
                                        <a:pt x="19" y="0"/>
                                      </a:lnTo>
                                      <a:lnTo>
                                        <a:pt x="6" y="2"/>
                                      </a:lnTo>
                                      <a:lnTo>
                                        <a:pt x="6" y="2"/>
                                      </a:lnTo>
                                      <a:close/>
                                    </a:path>
                                  </a:pathLst>
                                </a:custGeom>
                                <a:solidFill>
                                  <a:srgbClr val="8a964d"/>
                                </a:solidFill>
                                <a:ln w="0">
                                  <a:noFill/>
                                </a:ln>
                              </wps:spPr>
                              <wps:style>
                                <a:lnRef idx="0"/>
                                <a:fillRef idx="0"/>
                                <a:effectRef idx="0"/>
                                <a:fontRef idx="minor"/>
                              </wps:style>
                              <wps:bodyPr/>
                            </wps:wsp>
                            <wps:wsp>
                              <wps:cNvSpPr/>
                              <wps:spPr>
                                <a:xfrm>
                                  <a:off x="1953720" y="1611000"/>
                                  <a:ext cx="46440" cy="83880"/>
                                </a:xfrm>
                                <a:custGeom>
                                  <a:avLst/>
                                  <a:gdLst/>
                                  <a:ahLst/>
                                  <a:rect l="l" t="t" r="r" b="b"/>
                                  <a:pathLst>
                                    <a:path w="67" h="114">
                                      <a:moveTo>
                                        <a:pt x="21" y="11"/>
                                      </a:moveTo>
                                      <a:lnTo>
                                        <a:pt x="67" y="32"/>
                                      </a:lnTo>
                                      <a:lnTo>
                                        <a:pt x="66" y="114"/>
                                      </a:lnTo>
                                      <a:lnTo>
                                        <a:pt x="17" y="84"/>
                                      </a:lnTo>
                                      <a:lnTo>
                                        <a:pt x="38" y="77"/>
                                      </a:lnTo>
                                      <a:lnTo>
                                        <a:pt x="47" y="50"/>
                                      </a:lnTo>
                                      <a:lnTo>
                                        <a:pt x="0" y="0"/>
                                      </a:lnTo>
                                      <a:lnTo>
                                        <a:pt x="21" y="11"/>
                                      </a:lnTo>
                                      <a:lnTo>
                                        <a:pt x="21" y="11"/>
                                      </a:lnTo>
                                      <a:close/>
                                    </a:path>
                                  </a:pathLst>
                                </a:custGeom>
                                <a:solidFill>
                                  <a:srgbClr val="9cb366"/>
                                </a:solidFill>
                                <a:ln w="0">
                                  <a:noFill/>
                                </a:ln>
                              </wps:spPr>
                              <wps:style>
                                <a:lnRef idx="0"/>
                                <a:fillRef idx="0"/>
                                <a:effectRef idx="0"/>
                                <a:fontRef idx="minor"/>
                              </wps:style>
                              <wps:bodyPr/>
                            </wps:wsp>
                            <wps:wsp>
                              <wps:cNvSpPr/>
                              <wps:spPr>
                                <a:xfrm>
                                  <a:off x="1832760" y="1528920"/>
                                  <a:ext cx="55800" cy="64800"/>
                                </a:xfrm>
                                <a:custGeom>
                                  <a:avLst/>
                                  <a:gdLst/>
                                  <a:ahLst/>
                                  <a:rect l="l" t="t" r="r" b="b"/>
                                  <a:pathLst>
                                    <a:path w="81" h="88">
                                      <a:moveTo>
                                        <a:pt x="0" y="0"/>
                                      </a:moveTo>
                                      <a:lnTo>
                                        <a:pt x="49" y="20"/>
                                      </a:lnTo>
                                      <a:lnTo>
                                        <a:pt x="81" y="67"/>
                                      </a:lnTo>
                                      <a:lnTo>
                                        <a:pt x="38" y="75"/>
                                      </a:lnTo>
                                      <a:lnTo>
                                        <a:pt x="13" y="88"/>
                                      </a:lnTo>
                                      <a:lnTo>
                                        <a:pt x="19" y="69"/>
                                      </a:lnTo>
                                      <a:lnTo>
                                        <a:pt x="39" y="54"/>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1461240" y="1334160"/>
                                  <a:ext cx="92160" cy="152280"/>
                                </a:xfrm>
                                <a:custGeom>
                                  <a:avLst/>
                                  <a:gdLst/>
                                  <a:ahLst/>
                                  <a:rect l="l" t="t" r="r" b="b"/>
                                  <a:pathLst>
                                    <a:path w="133" h="207">
                                      <a:moveTo>
                                        <a:pt x="122" y="0"/>
                                      </a:moveTo>
                                      <a:lnTo>
                                        <a:pt x="29" y="45"/>
                                      </a:lnTo>
                                      <a:lnTo>
                                        <a:pt x="45" y="59"/>
                                      </a:lnTo>
                                      <a:lnTo>
                                        <a:pt x="42" y="85"/>
                                      </a:lnTo>
                                      <a:lnTo>
                                        <a:pt x="0" y="111"/>
                                      </a:lnTo>
                                      <a:lnTo>
                                        <a:pt x="19" y="126"/>
                                      </a:lnTo>
                                      <a:lnTo>
                                        <a:pt x="12" y="207"/>
                                      </a:lnTo>
                                      <a:lnTo>
                                        <a:pt x="34" y="185"/>
                                      </a:lnTo>
                                      <a:lnTo>
                                        <a:pt x="38" y="111"/>
                                      </a:lnTo>
                                      <a:lnTo>
                                        <a:pt x="58" y="98"/>
                                      </a:lnTo>
                                      <a:lnTo>
                                        <a:pt x="73" y="59"/>
                                      </a:lnTo>
                                      <a:lnTo>
                                        <a:pt x="133" y="23"/>
                                      </a:lnTo>
                                      <a:lnTo>
                                        <a:pt x="122" y="0"/>
                                      </a:lnTo>
                                      <a:lnTo>
                                        <a:pt x="122" y="0"/>
                                      </a:lnTo>
                                      <a:close/>
                                    </a:path>
                                  </a:pathLst>
                                </a:custGeom>
                                <a:solidFill>
                                  <a:srgbClr val="635e1a"/>
                                </a:solidFill>
                                <a:ln w="0">
                                  <a:noFill/>
                                </a:ln>
                              </wps:spPr>
                              <wps:style>
                                <a:lnRef idx="0"/>
                                <a:fillRef idx="0"/>
                                <a:effectRef idx="0"/>
                                <a:fontRef idx="minor"/>
                              </wps:style>
                              <wps:bodyPr/>
                            </wps:wsp>
                            <wps:wsp>
                              <wps:cNvSpPr/>
                              <wps:spPr>
                                <a:xfrm>
                                  <a:off x="1572840" y="1306800"/>
                                  <a:ext cx="87480" cy="107280"/>
                                </a:xfrm>
                                <a:custGeom>
                                  <a:avLst/>
                                  <a:gdLst/>
                                  <a:ahLst/>
                                  <a:rect l="l" t="t" r="r" b="b"/>
                                  <a:pathLst>
                                    <a:path w="127" h="146">
                                      <a:moveTo>
                                        <a:pt x="92" y="0"/>
                                      </a:moveTo>
                                      <a:lnTo>
                                        <a:pt x="60" y="13"/>
                                      </a:lnTo>
                                      <a:lnTo>
                                        <a:pt x="62" y="41"/>
                                      </a:lnTo>
                                      <a:lnTo>
                                        <a:pt x="45" y="47"/>
                                      </a:lnTo>
                                      <a:lnTo>
                                        <a:pt x="25" y="96"/>
                                      </a:lnTo>
                                      <a:lnTo>
                                        <a:pt x="0" y="141"/>
                                      </a:lnTo>
                                      <a:lnTo>
                                        <a:pt x="32" y="146"/>
                                      </a:lnTo>
                                      <a:lnTo>
                                        <a:pt x="55" y="122"/>
                                      </a:lnTo>
                                      <a:lnTo>
                                        <a:pt x="45" y="94"/>
                                      </a:lnTo>
                                      <a:lnTo>
                                        <a:pt x="56" y="67"/>
                                      </a:lnTo>
                                      <a:lnTo>
                                        <a:pt x="99" y="73"/>
                                      </a:lnTo>
                                      <a:lnTo>
                                        <a:pt x="105" y="41"/>
                                      </a:lnTo>
                                      <a:lnTo>
                                        <a:pt x="127" y="41"/>
                                      </a:lnTo>
                                      <a:lnTo>
                                        <a:pt x="118" y="18"/>
                                      </a:lnTo>
                                      <a:lnTo>
                                        <a:pt x="92" y="0"/>
                                      </a:lnTo>
                                      <a:lnTo>
                                        <a:pt x="92" y="0"/>
                                      </a:lnTo>
                                      <a:close/>
                                    </a:path>
                                  </a:pathLst>
                                </a:custGeom>
                                <a:solidFill>
                                  <a:srgbClr val="2e4f1c"/>
                                </a:solidFill>
                                <a:ln w="0">
                                  <a:noFill/>
                                </a:ln>
                              </wps:spPr>
                              <wps:style>
                                <a:lnRef idx="0"/>
                                <a:fillRef idx="0"/>
                                <a:effectRef idx="0"/>
                                <a:fontRef idx="minor"/>
                              </wps:style>
                              <wps:bodyPr/>
                            </wps:wsp>
                            <wps:wsp>
                              <wps:cNvSpPr/>
                              <wps:spPr>
                                <a:xfrm>
                                  <a:off x="1587600" y="1227600"/>
                                  <a:ext cx="57960" cy="79200"/>
                                </a:xfrm>
                                <a:custGeom>
                                  <a:avLst/>
                                  <a:gdLst/>
                                  <a:ahLst/>
                                  <a:rect l="l" t="t" r="r" b="b"/>
                                  <a:pathLst>
                                    <a:path w="84" h="108">
                                      <a:moveTo>
                                        <a:pt x="0" y="6"/>
                                      </a:moveTo>
                                      <a:lnTo>
                                        <a:pt x="22" y="0"/>
                                      </a:lnTo>
                                      <a:lnTo>
                                        <a:pt x="47" y="27"/>
                                      </a:lnTo>
                                      <a:lnTo>
                                        <a:pt x="84" y="6"/>
                                      </a:lnTo>
                                      <a:lnTo>
                                        <a:pt x="78" y="61"/>
                                      </a:lnTo>
                                      <a:lnTo>
                                        <a:pt x="48" y="87"/>
                                      </a:lnTo>
                                      <a:lnTo>
                                        <a:pt x="22" y="108"/>
                                      </a:lnTo>
                                      <a:lnTo>
                                        <a:pt x="17" y="87"/>
                                      </a:lnTo>
                                      <a:lnTo>
                                        <a:pt x="52" y="62"/>
                                      </a:lnTo>
                                      <a:lnTo>
                                        <a:pt x="30" y="40"/>
                                      </a:lnTo>
                                      <a:lnTo>
                                        <a:pt x="4" y="38"/>
                                      </a:lnTo>
                                      <a:lnTo>
                                        <a:pt x="0" y="6"/>
                                      </a:lnTo>
                                      <a:lnTo>
                                        <a:pt x="0" y="6"/>
                                      </a:lnTo>
                                      <a:close/>
                                    </a:path>
                                  </a:pathLst>
                                </a:custGeom>
                                <a:solidFill>
                                  <a:srgbClr val="2e4f1c"/>
                                </a:solidFill>
                                <a:ln w="0">
                                  <a:noFill/>
                                </a:ln>
                              </wps:spPr>
                              <wps:style>
                                <a:lnRef idx="0"/>
                                <a:fillRef idx="0"/>
                                <a:effectRef idx="0"/>
                                <a:fontRef idx="minor"/>
                              </wps:style>
                              <wps:bodyPr/>
                            </wps:wsp>
                            <wps:wsp>
                              <wps:cNvSpPr/>
                              <wps:spPr>
                                <a:xfrm>
                                  <a:off x="1673280" y="1123200"/>
                                  <a:ext cx="74160" cy="105480"/>
                                </a:xfrm>
                                <a:custGeom>
                                  <a:avLst/>
                                  <a:gdLst/>
                                  <a:ahLst/>
                                  <a:rect l="l" t="t" r="r" b="b"/>
                                  <a:pathLst>
                                    <a:path w="107" h="143">
                                      <a:moveTo>
                                        <a:pt x="101" y="74"/>
                                      </a:moveTo>
                                      <a:lnTo>
                                        <a:pt x="69" y="128"/>
                                      </a:lnTo>
                                      <a:lnTo>
                                        <a:pt x="43" y="143"/>
                                      </a:lnTo>
                                      <a:lnTo>
                                        <a:pt x="4" y="143"/>
                                      </a:lnTo>
                                      <a:lnTo>
                                        <a:pt x="0" y="119"/>
                                      </a:lnTo>
                                      <a:lnTo>
                                        <a:pt x="23" y="109"/>
                                      </a:lnTo>
                                      <a:lnTo>
                                        <a:pt x="15" y="74"/>
                                      </a:lnTo>
                                      <a:lnTo>
                                        <a:pt x="43" y="38"/>
                                      </a:lnTo>
                                      <a:lnTo>
                                        <a:pt x="47" y="108"/>
                                      </a:lnTo>
                                      <a:lnTo>
                                        <a:pt x="64" y="94"/>
                                      </a:lnTo>
                                      <a:lnTo>
                                        <a:pt x="64" y="68"/>
                                      </a:lnTo>
                                      <a:lnTo>
                                        <a:pt x="51" y="19"/>
                                      </a:lnTo>
                                      <a:lnTo>
                                        <a:pt x="68" y="0"/>
                                      </a:lnTo>
                                      <a:lnTo>
                                        <a:pt x="107" y="45"/>
                                      </a:lnTo>
                                      <a:lnTo>
                                        <a:pt x="75" y="44"/>
                                      </a:lnTo>
                                      <a:lnTo>
                                        <a:pt x="81" y="70"/>
                                      </a:lnTo>
                                      <a:lnTo>
                                        <a:pt x="101" y="74"/>
                                      </a:lnTo>
                                      <a:lnTo>
                                        <a:pt x="101" y="74"/>
                                      </a:lnTo>
                                      <a:close/>
                                    </a:path>
                                  </a:pathLst>
                                </a:custGeom>
                                <a:solidFill>
                                  <a:srgbClr val="4f4200"/>
                                </a:solidFill>
                                <a:ln w="0">
                                  <a:noFill/>
                                </a:ln>
                              </wps:spPr>
                              <wps:style>
                                <a:lnRef idx="0"/>
                                <a:fillRef idx="0"/>
                                <a:effectRef idx="0"/>
                                <a:fontRef idx="minor"/>
                              </wps:style>
                              <wps:bodyPr/>
                            </wps:wsp>
                            <wps:wsp>
                              <wps:cNvSpPr/>
                              <wps:spPr>
                                <a:xfrm>
                                  <a:off x="1512000" y="1520280"/>
                                  <a:ext cx="55800" cy="123840"/>
                                </a:xfrm>
                                <a:custGeom>
                                  <a:avLst/>
                                  <a:gdLst/>
                                  <a:ahLst/>
                                  <a:rect l="l" t="t" r="r" b="b"/>
                                  <a:pathLst>
                                    <a:path w="81" h="168">
                                      <a:moveTo>
                                        <a:pt x="60" y="0"/>
                                      </a:moveTo>
                                      <a:lnTo>
                                        <a:pt x="40" y="17"/>
                                      </a:lnTo>
                                      <a:lnTo>
                                        <a:pt x="49" y="66"/>
                                      </a:lnTo>
                                      <a:lnTo>
                                        <a:pt x="2" y="94"/>
                                      </a:lnTo>
                                      <a:lnTo>
                                        <a:pt x="0" y="115"/>
                                      </a:lnTo>
                                      <a:lnTo>
                                        <a:pt x="19" y="140"/>
                                      </a:lnTo>
                                      <a:lnTo>
                                        <a:pt x="27" y="168"/>
                                      </a:lnTo>
                                      <a:lnTo>
                                        <a:pt x="40" y="136"/>
                                      </a:lnTo>
                                      <a:lnTo>
                                        <a:pt x="28" y="96"/>
                                      </a:lnTo>
                                      <a:lnTo>
                                        <a:pt x="81" y="57"/>
                                      </a:lnTo>
                                      <a:lnTo>
                                        <a:pt x="81" y="15"/>
                                      </a:lnTo>
                                      <a:lnTo>
                                        <a:pt x="60" y="0"/>
                                      </a:lnTo>
                                      <a:lnTo>
                                        <a:pt x="60" y="0"/>
                                      </a:lnTo>
                                      <a:close/>
                                    </a:path>
                                  </a:pathLst>
                                </a:custGeom>
                                <a:solidFill>
                                  <a:srgbClr val="173b00"/>
                                </a:solidFill>
                                <a:ln w="0">
                                  <a:noFill/>
                                </a:ln>
                              </wps:spPr>
                              <wps:style>
                                <a:lnRef idx="0"/>
                                <a:fillRef idx="0"/>
                                <a:effectRef idx="0"/>
                                <a:fontRef idx="minor"/>
                              </wps:style>
                              <wps:bodyPr/>
                            </wps:wsp>
                            <wps:wsp>
                              <wps:cNvSpPr/>
                              <wps:spPr>
                                <a:xfrm>
                                  <a:off x="1566720" y="1483920"/>
                                  <a:ext cx="26640" cy="38880"/>
                                </a:xfrm>
                                <a:custGeom>
                                  <a:avLst/>
                                  <a:gdLst/>
                                  <a:ahLst/>
                                  <a:rect l="l" t="t" r="r" b="b"/>
                                  <a:pathLst>
                                    <a:path w="39" h="53">
                                      <a:moveTo>
                                        <a:pt x="20" y="0"/>
                                      </a:moveTo>
                                      <a:lnTo>
                                        <a:pt x="0" y="23"/>
                                      </a:lnTo>
                                      <a:lnTo>
                                        <a:pt x="9" y="53"/>
                                      </a:lnTo>
                                      <a:lnTo>
                                        <a:pt x="39" y="10"/>
                                      </a:lnTo>
                                      <a:lnTo>
                                        <a:pt x="20" y="0"/>
                                      </a:lnTo>
                                      <a:lnTo>
                                        <a:pt x="20" y="0"/>
                                      </a:lnTo>
                                      <a:close/>
                                    </a:path>
                                  </a:pathLst>
                                </a:custGeom>
                                <a:solidFill>
                                  <a:srgbClr val="173b00"/>
                                </a:solidFill>
                                <a:ln w="0">
                                  <a:noFill/>
                                </a:ln>
                              </wps:spPr>
                              <wps:style>
                                <a:lnRef idx="0"/>
                                <a:fillRef idx="0"/>
                                <a:effectRef idx="0"/>
                                <a:fontRef idx="minor"/>
                              </wps:style>
                              <wps:bodyPr/>
                            </wps:wsp>
                            <wps:wsp>
                              <wps:cNvSpPr/>
                              <wps:spPr>
                                <a:xfrm>
                                  <a:off x="1607040" y="1405080"/>
                                  <a:ext cx="52200" cy="19800"/>
                                </a:xfrm>
                                <a:custGeom>
                                  <a:avLst/>
                                  <a:gdLst/>
                                  <a:ahLst/>
                                  <a:rect l="l" t="t" r="r" b="b"/>
                                  <a:pathLst>
                                    <a:path w="75" h="27">
                                      <a:moveTo>
                                        <a:pt x="0" y="0"/>
                                      </a:moveTo>
                                      <a:lnTo>
                                        <a:pt x="69" y="0"/>
                                      </a:lnTo>
                                      <a:lnTo>
                                        <a:pt x="75" y="27"/>
                                      </a:lnTo>
                                      <a:lnTo>
                                        <a:pt x="24" y="27"/>
                                      </a:lnTo>
                                      <a:lnTo>
                                        <a:pt x="0" y="0"/>
                                      </a:lnTo>
                                      <a:lnTo>
                                        <a:pt x="0" y="0"/>
                                      </a:lnTo>
                                      <a:close/>
                                    </a:path>
                                  </a:pathLst>
                                </a:custGeom>
                                <a:solidFill>
                                  <a:srgbClr val="4f4200"/>
                                </a:solidFill>
                                <a:ln w="0">
                                  <a:noFill/>
                                </a:ln>
                              </wps:spPr>
                              <wps:style>
                                <a:lnRef idx="0"/>
                                <a:fillRef idx="0"/>
                                <a:effectRef idx="0"/>
                                <a:fontRef idx="minor"/>
                              </wps:style>
                              <wps:bodyPr/>
                            </wps:wsp>
                            <wps:wsp>
                              <wps:cNvSpPr/>
                              <wps:spPr>
                                <a:xfrm>
                                  <a:off x="1726560" y="1367640"/>
                                  <a:ext cx="174600" cy="201240"/>
                                </a:xfrm>
                                <a:custGeom>
                                  <a:avLst/>
                                  <a:gdLst/>
                                  <a:ahLst/>
                                  <a:rect l="l" t="t" r="r" b="b"/>
                                  <a:pathLst>
                                    <a:path w="252" h="273">
                                      <a:moveTo>
                                        <a:pt x="106" y="0"/>
                                      </a:moveTo>
                                      <a:lnTo>
                                        <a:pt x="60" y="46"/>
                                      </a:lnTo>
                                      <a:lnTo>
                                        <a:pt x="0" y="147"/>
                                      </a:lnTo>
                                      <a:lnTo>
                                        <a:pt x="30" y="168"/>
                                      </a:lnTo>
                                      <a:lnTo>
                                        <a:pt x="39" y="189"/>
                                      </a:lnTo>
                                      <a:lnTo>
                                        <a:pt x="84" y="211"/>
                                      </a:lnTo>
                                      <a:lnTo>
                                        <a:pt x="93" y="241"/>
                                      </a:lnTo>
                                      <a:lnTo>
                                        <a:pt x="110" y="249"/>
                                      </a:lnTo>
                                      <a:lnTo>
                                        <a:pt x="112" y="213"/>
                                      </a:lnTo>
                                      <a:lnTo>
                                        <a:pt x="131" y="224"/>
                                      </a:lnTo>
                                      <a:lnTo>
                                        <a:pt x="138" y="273"/>
                                      </a:lnTo>
                                      <a:lnTo>
                                        <a:pt x="185" y="262"/>
                                      </a:lnTo>
                                      <a:lnTo>
                                        <a:pt x="153" y="230"/>
                                      </a:lnTo>
                                      <a:lnTo>
                                        <a:pt x="153" y="207"/>
                                      </a:lnTo>
                                      <a:lnTo>
                                        <a:pt x="198" y="234"/>
                                      </a:lnTo>
                                      <a:lnTo>
                                        <a:pt x="221" y="189"/>
                                      </a:lnTo>
                                      <a:lnTo>
                                        <a:pt x="252" y="189"/>
                                      </a:lnTo>
                                      <a:lnTo>
                                        <a:pt x="228" y="162"/>
                                      </a:lnTo>
                                      <a:lnTo>
                                        <a:pt x="192" y="153"/>
                                      </a:lnTo>
                                      <a:lnTo>
                                        <a:pt x="196" y="192"/>
                                      </a:lnTo>
                                      <a:lnTo>
                                        <a:pt x="178" y="211"/>
                                      </a:lnTo>
                                      <a:lnTo>
                                        <a:pt x="166" y="168"/>
                                      </a:lnTo>
                                      <a:lnTo>
                                        <a:pt x="178" y="138"/>
                                      </a:lnTo>
                                      <a:lnTo>
                                        <a:pt x="213" y="132"/>
                                      </a:lnTo>
                                      <a:lnTo>
                                        <a:pt x="189" y="108"/>
                                      </a:lnTo>
                                      <a:lnTo>
                                        <a:pt x="209" y="38"/>
                                      </a:lnTo>
                                      <a:lnTo>
                                        <a:pt x="172" y="44"/>
                                      </a:lnTo>
                                      <a:lnTo>
                                        <a:pt x="159" y="19"/>
                                      </a:lnTo>
                                      <a:lnTo>
                                        <a:pt x="106" y="0"/>
                                      </a:lnTo>
                                      <a:lnTo>
                                        <a:pt x="106" y="0"/>
                                      </a:lnTo>
                                      <a:close/>
                                    </a:path>
                                  </a:pathLst>
                                </a:custGeom>
                                <a:solidFill>
                                  <a:srgbClr val="173b00"/>
                                </a:solidFill>
                                <a:ln w="0">
                                  <a:noFill/>
                                </a:ln>
                              </wps:spPr>
                              <wps:style>
                                <a:lnRef idx="0"/>
                                <a:fillRef idx="0"/>
                                <a:effectRef idx="0"/>
                                <a:fontRef idx="minor"/>
                              </wps:style>
                              <wps:bodyPr/>
                            </wps:wsp>
                            <wps:wsp>
                              <wps:cNvSpPr/>
                              <wps:spPr>
                                <a:xfrm>
                                  <a:off x="1717560" y="1956600"/>
                                  <a:ext cx="64080" cy="98280"/>
                                </a:xfrm>
                                <a:custGeom>
                                  <a:avLst/>
                                  <a:gdLst/>
                                  <a:ahLst/>
                                  <a:rect l="l" t="t" r="r" b="b"/>
                                  <a:pathLst>
                                    <a:path w="93" h="134">
                                      <a:moveTo>
                                        <a:pt x="56" y="0"/>
                                      </a:moveTo>
                                      <a:lnTo>
                                        <a:pt x="84" y="9"/>
                                      </a:lnTo>
                                      <a:lnTo>
                                        <a:pt x="86" y="38"/>
                                      </a:lnTo>
                                      <a:lnTo>
                                        <a:pt x="93" y="81"/>
                                      </a:lnTo>
                                      <a:lnTo>
                                        <a:pt x="73" y="62"/>
                                      </a:lnTo>
                                      <a:lnTo>
                                        <a:pt x="73" y="111"/>
                                      </a:lnTo>
                                      <a:lnTo>
                                        <a:pt x="47" y="96"/>
                                      </a:lnTo>
                                      <a:lnTo>
                                        <a:pt x="43" y="134"/>
                                      </a:lnTo>
                                      <a:lnTo>
                                        <a:pt x="24" y="109"/>
                                      </a:lnTo>
                                      <a:lnTo>
                                        <a:pt x="0" y="102"/>
                                      </a:lnTo>
                                      <a:lnTo>
                                        <a:pt x="39" y="85"/>
                                      </a:lnTo>
                                      <a:lnTo>
                                        <a:pt x="58" y="38"/>
                                      </a:lnTo>
                                      <a:lnTo>
                                        <a:pt x="56" y="0"/>
                                      </a:lnTo>
                                      <a:lnTo>
                                        <a:pt x="56" y="0"/>
                                      </a:lnTo>
                                      <a:close/>
                                    </a:path>
                                  </a:pathLst>
                                </a:custGeom>
                                <a:solidFill>
                                  <a:srgbClr val="a6bf73"/>
                                </a:solidFill>
                                <a:ln w="0">
                                  <a:noFill/>
                                </a:ln>
                              </wps:spPr>
                              <wps:style>
                                <a:lnRef idx="0"/>
                                <a:fillRef idx="0"/>
                                <a:effectRef idx="0"/>
                                <a:fontRef idx="minor"/>
                              </wps:style>
                              <wps:bodyPr/>
                            </wps:wsp>
                            <wps:wsp>
                              <wps:cNvSpPr/>
                              <wps:spPr>
                                <a:xfrm>
                                  <a:off x="1850400" y="1981080"/>
                                  <a:ext cx="40680" cy="75600"/>
                                </a:xfrm>
                                <a:custGeom>
                                  <a:avLst/>
                                  <a:gdLst/>
                                  <a:ahLst/>
                                  <a:rect l="l" t="t" r="r" b="b"/>
                                  <a:pathLst>
                                    <a:path w="59" h="103">
                                      <a:moveTo>
                                        <a:pt x="31" y="7"/>
                                      </a:moveTo>
                                      <a:lnTo>
                                        <a:pt x="31" y="41"/>
                                      </a:lnTo>
                                      <a:lnTo>
                                        <a:pt x="0" y="103"/>
                                      </a:lnTo>
                                      <a:lnTo>
                                        <a:pt x="18" y="100"/>
                                      </a:lnTo>
                                      <a:lnTo>
                                        <a:pt x="59" y="36"/>
                                      </a:lnTo>
                                      <a:lnTo>
                                        <a:pt x="56" y="0"/>
                                      </a:lnTo>
                                      <a:lnTo>
                                        <a:pt x="31" y="7"/>
                                      </a:lnTo>
                                      <a:lnTo>
                                        <a:pt x="31" y="7"/>
                                      </a:lnTo>
                                      <a:close/>
                                    </a:path>
                                  </a:pathLst>
                                </a:custGeom>
                                <a:solidFill>
                                  <a:srgbClr val="173b00"/>
                                </a:solidFill>
                                <a:ln w="0">
                                  <a:noFill/>
                                </a:ln>
                              </wps:spPr>
                              <wps:style>
                                <a:lnRef idx="0"/>
                                <a:fillRef idx="0"/>
                                <a:effectRef idx="0"/>
                                <a:fontRef idx="minor"/>
                              </wps:style>
                              <wps:bodyPr/>
                            </wps:wsp>
                            <wps:wsp>
                              <wps:cNvSpPr/>
                              <wps:spPr>
                                <a:xfrm>
                                  <a:off x="1773000" y="1956600"/>
                                  <a:ext cx="56520" cy="100800"/>
                                </a:xfrm>
                                <a:custGeom>
                                  <a:avLst/>
                                  <a:gdLst/>
                                  <a:ahLst/>
                                  <a:rect l="l" t="t" r="r" b="b"/>
                                  <a:pathLst>
                                    <a:path w="82" h="137">
                                      <a:moveTo>
                                        <a:pt x="64" y="0"/>
                                      </a:moveTo>
                                      <a:lnTo>
                                        <a:pt x="30" y="38"/>
                                      </a:lnTo>
                                      <a:lnTo>
                                        <a:pt x="47" y="56"/>
                                      </a:lnTo>
                                      <a:lnTo>
                                        <a:pt x="0" y="94"/>
                                      </a:lnTo>
                                      <a:lnTo>
                                        <a:pt x="4" y="137"/>
                                      </a:lnTo>
                                      <a:lnTo>
                                        <a:pt x="58" y="137"/>
                                      </a:lnTo>
                                      <a:lnTo>
                                        <a:pt x="51" y="96"/>
                                      </a:lnTo>
                                      <a:lnTo>
                                        <a:pt x="82" y="102"/>
                                      </a:lnTo>
                                      <a:lnTo>
                                        <a:pt x="69" y="62"/>
                                      </a:lnTo>
                                      <a:lnTo>
                                        <a:pt x="77" y="28"/>
                                      </a:lnTo>
                                      <a:lnTo>
                                        <a:pt x="64" y="0"/>
                                      </a:lnTo>
                                      <a:lnTo>
                                        <a:pt x="64" y="0"/>
                                      </a:lnTo>
                                      <a:close/>
                                    </a:path>
                                  </a:pathLst>
                                </a:custGeom>
                                <a:solidFill>
                                  <a:srgbClr val="173b00"/>
                                </a:solidFill>
                                <a:ln w="0">
                                  <a:noFill/>
                                </a:ln>
                              </wps:spPr>
                              <wps:style>
                                <a:lnRef idx="0"/>
                                <a:fillRef idx="0"/>
                                <a:effectRef idx="0"/>
                                <a:fontRef idx="minor"/>
                              </wps:style>
                              <wps:bodyPr/>
                            </wps:wsp>
                            <wps:wsp>
                              <wps:cNvSpPr/>
                              <wps:spPr>
                                <a:xfrm>
                                  <a:off x="1866960" y="2013120"/>
                                  <a:ext cx="84960" cy="53280"/>
                                </a:xfrm>
                                <a:custGeom>
                                  <a:avLst/>
                                  <a:gdLst/>
                                  <a:ahLst/>
                                  <a:rect l="l" t="t" r="r" b="b"/>
                                  <a:pathLst>
                                    <a:path w="123" h="73">
                                      <a:moveTo>
                                        <a:pt x="43" y="0"/>
                                      </a:moveTo>
                                      <a:lnTo>
                                        <a:pt x="0" y="73"/>
                                      </a:lnTo>
                                      <a:lnTo>
                                        <a:pt x="86" y="68"/>
                                      </a:lnTo>
                                      <a:lnTo>
                                        <a:pt x="123" y="45"/>
                                      </a:lnTo>
                                      <a:lnTo>
                                        <a:pt x="116" y="32"/>
                                      </a:lnTo>
                                      <a:lnTo>
                                        <a:pt x="50" y="55"/>
                                      </a:lnTo>
                                      <a:lnTo>
                                        <a:pt x="73" y="21"/>
                                      </a:lnTo>
                                      <a:lnTo>
                                        <a:pt x="43" y="0"/>
                                      </a:lnTo>
                                      <a:lnTo>
                                        <a:pt x="43" y="0"/>
                                      </a:lnTo>
                                      <a:close/>
                                    </a:path>
                                  </a:pathLst>
                                </a:custGeom>
                                <a:solidFill>
                                  <a:srgbClr val="173b00"/>
                                </a:solidFill>
                                <a:ln w="0">
                                  <a:noFill/>
                                </a:ln>
                              </wps:spPr>
                              <wps:style>
                                <a:lnRef idx="0"/>
                                <a:fillRef idx="0"/>
                                <a:effectRef idx="0"/>
                                <a:fontRef idx="minor"/>
                              </wps:style>
                              <wps:bodyPr/>
                            </wps:wsp>
                            <wps:wsp>
                              <wps:cNvSpPr/>
                              <wps:spPr>
                                <a:xfrm>
                                  <a:off x="1953720" y="2000160"/>
                                  <a:ext cx="44280" cy="56520"/>
                                </a:xfrm>
                                <a:custGeom>
                                  <a:avLst/>
                                  <a:gdLst/>
                                  <a:ahLst/>
                                  <a:rect l="l" t="t" r="r" b="b"/>
                                  <a:pathLst>
                                    <a:path w="64" h="77">
                                      <a:moveTo>
                                        <a:pt x="39" y="0"/>
                                      </a:moveTo>
                                      <a:lnTo>
                                        <a:pt x="0" y="23"/>
                                      </a:lnTo>
                                      <a:lnTo>
                                        <a:pt x="19" y="42"/>
                                      </a:lnTo>
                                      <a:lnTo>
                                        <a:pt x="30" y="77"/>
                                      </a:lnTo>
                                      <a:lnTo>
                                        <a:pt x="64" y="57"/>
                                      </a:lnTo>
                                      <a:lnTo>
                                        <a:pt x="39" y="0"/>
                                      </a:lnTo>
                                      <a:lnTo>
                                        <a:pt x="39" y="0"/>
                                      </a:lnTo>
                                      <a:close/>
                                    </a:path>
                                  </a:pathLst>
                                </a:custGeom>
                                <a:solidFill>
                                  <a:srgbClr val="173b00"/>
                                </a:solidFill>
                                <a:ln w="0">
                                  <a:noFill/>
                                </a:ln>
                              </wps:spPr>
                              <wps:style>
                                <a:lnRef idx="0"/>
                                <a:fillRef idx="0"/>
                                <a:effectRef idx="0"/>
                                <a:fontRef idx="minor"/>
                              </wps:style>
                              <wps:bodyPr/>
                            </wps:wsp>
                            <wps:wsp>
                              <wps:cNvSpPr/>
                              <wps:spPr>
                                <a:xfrm>
                                  <a:off x="1850400" y="1907640"/>
                                  <a:ext cx="125640" cy="114840"/>
                                </a:xfrm>
                                <a:custGeom>
                                  <a:avLst/>
                                  <a:gdLst/>
                                  <a:ahLst/>
                                  <a:rect l="l" t="t" r="r" b="b"/>
                                  <a:pathLst>
                                    <a:path w="181" h="156">
                                      <a:moveTo>
                                        <a:pt x="61" y="36"/>
                                      </a:moveTo>
                                      <a:lnTo>
                                        <a:pt x="46" y="60"/>
                                      </a:lnTo>
                                      <a:lnTo>
                                        <a:pt x="14" y="53"/>
                                      </a:lnTo>
                                      <a:lnTo>
                                        <a:pt x="0" y="62"/>
                                      </a:lnTo>
                                      <a:lnTo>
                                        <a:pt x="24" y="81"/>
                                      </a:lnTo>
                                      <a:lnTo>
                                        <a:pt x="48" y="107"/>
                                      </a:lnTo>
                                      <a:lnTo>
                                        <a:pt x="69" y="94"/>
                                      </a:lnTo>
                                      <a:lnTo>
                                        <a:pt x="74" y="68"/>
                                      </a:lnTo>
                                      <a:lnTo>
                                        <a:pt x="99" y="81"/>
                                      </a:lnTo>
                                      <a:lnTo>
                                        <a:pt x="74" y="126"/>
                                      </a:lnTo>
                                      <a:lnTo>
                                        <a:pt x="115" y="104"/>
                                      </a:lnTo>
                                      <a:lnTo>
                                        <a:pt x="102" y="154"/>
                                      </a:lnTo>
                                      <a:lnTo>
                                        <a:pt x="121" y="156"/>
                                      </a:lnTo>
                                      <a:lnTo>
                                        <a:pt x="149" y="96"/>
                                      </a:lnTo>
                                      <a:lnTo>
                                        <a:pt x="173" y="94"/>
                                      </a:lnTo>
                                      <a:lnTo>
                                        <a:pt x="181" y="68"/>
                                      </a:lnTo>
                                      <a:lnTo>
                                        <a:pt x="162" y="62"/>
                                      </a:lnTo>
                                      <a:lnTo>
                                        <a:pt x="157" y="40"/>
                                      </a:lnTo>
                                      <a:lnTo>
                                        <a:pt x="102" y="0"/>
                                      </a:lnTo>
                                      <a:lnTo>
                                        <a:pt x="97" y="15"/>
                                      </a:lnTo>
                                      <a:lnTo>
                                        <a:pt x="130" y="40"/>
                                      </a:lnTo>
                                      <a:lnTo>
                                        <a:pt x="130" y="57"/>
                                      </a:lnTo>
                                      <a:lnTo>
                                        <a:pt x="110" y="57"/>
                                      </a:lnTo>
                                      <a:lnTo>
                                        <a:pt x="61" y="36"/>
                                      </a:lnTo>
                                      <a:lnTo>
                                        <a:pt x="61" y="36"/>
                                      </a:lnTo>
                                      <a:close/>
                                    </a:path>
                                  </a:pathLst>
                                </a:custGeom>
                                <a:solidFill>
                                  <a:srgbClr val="173b00"/>
                                </a:solidFill>
                                <a:ln w="0">
                                  <a:noFill/>
                                </a:ln>
                              </wps:spPr>
                              <wps:style>
                                <a:lnRef idx="0"/>
                                <a:fillRef idx="0"/>
                                <a:effectRef idx="0"/>
                                <a:fontRef idx="minor"/>
                              </wps:style>
                              <wps:bodyPr/>
                            </wps:wsp>
                            <wps:wsp>
                              <wps:cNvSpPr/>
                              <wps:spPr>
                                <a:xfrm>
                                  <a:off x="1878480" y="1819440"/>
                                  <a:ext cx="50760" cy="48240"/>
                                </a:xfrm>
                                <a:custGeom>
                                  <a:avLst/>
                                  <a:gdLst/>
                                  <a:ahLst/>
                                  <a:rect l="l" t="t" r="r" b="b"/>
                                  <a:pathLst>
                                    <a:path w="74" h="66">
                                      <a:moveTo>
                                        <a:pt x="13" y="11"/>
                                      </a:moveTo>
                                      <a:lnTo>
                                        <a:pt x="0" y="51"/>
                                      </a:lnTo>
                                      <a:lnTo>
                                        <a:pt x="28" y="66"/>
                                      </a:lnTo>
                                      <a:lnTo>
                                        <a:pt x="74" y="60"/>
                                      </a:lnTo>
                                      <a:lnTo>
                                        <a:pt x="67" y="37"/>
                                      </a:lnTo>
                                      <a:lnTo>
                                        <a:pt x="46" y="47"/>
                                      </a:lnTo>
                                      <a:lnTo>
                                        <a:pt x="33" y="0"/>
                                      </a:lnTo>
                                      <a:lnTo>
                                        <a:pt x="13" y="11"/>
                                      </a:lnTo>
                                      <a:lnTo>
                                        <a:pt x="13" y="11"/>
                                      </a:lnTo>
                                      <a:close/>
                                    </a:path>
                                  </a:pathLst>
                                </a:custGeom>
                                <a:solidFill>
                                  <a:srgbClr val="173b00"/>
                                </a:solidFill>
                                <a:ln w="0">
                                  <a:noFill/>
                                </a:ln>
                              </wps:spPr>
                              <wps:style>
                                <a:lnRef idx="0"/>
                                <a:fillRef idx="0"/>
                                <a:effectRef idx="0"/>
                                <a:fontRef idx="minor"/>
                              </wps:style>
                              <wps:bodyPr/>
                            </wps:wsp>
                            <wps:wsp>
                              <wps:cNvSpPr/>
                              <wps:spPr>
                                <a:xfrm>
                                  <a:off x="1948680" y="1591200"/>
                                  <a:ext cx="28080" cy="43200"/>
                                </a:xfrm>
                                <a:custGeom>
                                  <a:avLst/>
                                  <a:gdLst/>
                                  <a:ahLst/>
                                  <a:rect l="l" t="t" r="r" b="b"/>
                                  <a:pathLst>
                                    <a:path w="41" h="59">
                                      <a:moveTo>
                                        <a:pt x="2" y="0"/>
                                      </a:moveTo>
                                      <a:lnTo>
                                        <a:pt x="0" y="40"/>
                                      </a:lnTo>
                                      <a:lnTo>
                                        <a:pt x="41" y="59"/>
                                      </a:lnTo>
                                      <a:lnTo>
                                        <a:pt x="37" y="30"/>
                                      </a:lnTo>
                                      <a:lnTo>
                                        <a:pt x="2" y="0"/>
                                      </a:lnTo>
                                      <a:lnTo>
                                        <a:pt x="2" y="0"/>
                                      </a:lnTo>
                                      <a:close/>
                                    </a:path>
                                  </a:pathLst>
                                </a:custGeom>
                                <a:solidFill>
                                  <a:srgbClr val="173b00"/>
                                </a:solidFill>
                                <a:ln w="0">
                                  <a:noFill/>
                                </a:ln>
                              </wps:spPr>
                              <wps:style>
                                <a:lnRef idx="0"/>
                                <a:fillRef idx="0"/>
                                <a:effectRef idx="0"/>
                                <a:fontRef idx="minor"/>
                              </wps:style>
                              <wps:bodyPr/>
                            </wps:wsp>
                            <wps:wsp>
                              <wps:cNvSpPr/>
                              <wps:spPr>
                                <a:xfrm>
                                  <a:off x="1883520" y="1645920"/>
                                  <a:ext cx="52200" cy="76680"/>
                                </a:xfrm>
                                <a:custGeom>
                                  <a:avLst/>
                                  <a:gdLst/>
                                  <a:ahLst/>
                                  <a:rect l="l" t="t" r="r" b="b"/>
                                  <a:pathLst>
                                    <a:path w="75" h="105">
                                      <a:moveTo>
                                        <a:pt x="0" y="45"/>
                                      </a:moveTo>
                                      <a:lnTo>
                                        <a:pt x="19" y="32"/>
                                      </a:lnTo>
                                      <a:lnTo>
                                        <a:pt x="21" y="0"/>
                                      </a:lnTo>
                                      <a:lnTo>
                                        <a:pt x="32" y="5"/>
                                      </a:lnTo>
                                      <a:lnTo>
                                        <a:pt x="39" y="32"/>
                                      </a:lnTo>
                                      <a:lnTo>
                                        <a:pt x="60" y="32"/>
                                      </a:lnTo>
                                      <a:lnTo>
                                        <a:pt x="75" y="105"/>
                                      </a:lnTo>
                                      <a:lnTo>
                                        <a:pt x="21" y="81"/>
                                      </a:lnTo>
                                      <a:lnTo>
                                        <a:pt x="32" y="58"/>
                                      </a:lnTo>
                                      <a:lnTo>
                                        <a:pt x="0" y="45"/>
                                      </a:lnTo>
                                      <a:lnTo>
                                        <a:pt x="0" y="45"/>
                                      </a:lnTo>
                                      <a:close/>
                                    </a:path>
                                  </a:pathLst>
                                </a:custGeom>
                                <a:solidFill>
                                  <a:srgbClr val="173b00"/>
                                </a:solidFill>
                                <a:ln w="0">
                                  <a:noFill/>
                                </a:ln>
                              </wps:spPr>
                              <wps:style>
                                <a:lnRef idx="0"/>
                                <a:fillRef idx="0"/>
                                <a:effectRef idx="0"/>
                                <a:fontRef idx="minor"/>
                              </wps:style>
                              <wps:bodyPr/>
                            </wps:wsp>
                            <wps:wsp>
                              <wps:cNvSpPr/>
                              <wps:spPr>
                                <a:xfrm>
                                  <a:off x="1744200" y="1619280"/>
                                  <a:ext cx="205200" cy="383040"/>
                                </a:xfrm>
                                <a:custGeom>
                                  <a:avLst/>
                                  <a:gdLst/>
                                  <a:ahLst/>
                                  <a:rect l="l" t="t" r="r" b="b"/>
                                  <a:pathLst>
                                    <a:path w="296" h="519">
                                      <a:moveTo>
                                        <a:pt x="146" y="0"/>
                                      </a:moveTo>
                                      <a:lnTo>
                                        <a:pt x="148" y="28"/>
                                      </a:lnTo>
                                      <a:lnTo>
                                        <a:pt x="159" y="54"/>
                                      </a:lnTo>
                                      <a:lnTo>
                                        <a:pt x="138" y="103"/>
                                      </a:lnTo>
                                      <a:lnTo>
                                        <a:pt x="159" y="100"/>
                                      </a:lnTo>
                                      <a:lnTo>
                                        <a:pt x="178" y="117"/>
                                      </a:lnTo>
                                      <a:lnTo>
                                        <a:pt x="178" y="203"/>
                                      </a:lnTo>
                                      <a:lnTo>
                                        <a:pt x="213" y="177"/>
                                      </a:lnTo>
                                      <a:lnTo>
                                        <a:pt x="202" y="222"/>
                                      </a:lnTo>
                                      <a:lnTo>
                                        <a:pt x="172" y="256"/>
                                      </a:lnTo>
                                      <a:lnTo>
                                        <a:pt x="94" y="331"/>
                                      </a:lnTo>
                                      <a:lnTo>
                                        <a:pt x="64" y="337"/>
                                      </a:lnTo>
                                      <a:lnTo>
                                        <a:pt x="0" y="307"/>
                                      </a:lnTo>
                                      <a:lnTo>
                                        <a:pt x="32" y="337"/>
                                      </a:lnTo>
                                      <a:lnTo>
                                        <a:pt x="21" y="376"/>
                                      </a:lnTo>
                                      <a:lnTo>
                                        <a:pt x="45" y="374"/>
                                      </a:lnTo>
                                      <a:lnTo>
                                        <a:pt x="39" y="418"/>
                                      </a:lnTo>
                                      <a:lnTo>
                                        <a:pt x="66" y="434"/>
                                      </a:lnTo>
                                      <a:lnTo>
                                        <a:pt x="105" y="487"/>
                                      </a:lnTo>
                                      <a:lnTo>
                                        <a:pt x="153" y="519"/>
                                      </a:lnTo>
                                      <a:lnTo>
                                        <a:pt x="189" y="493"/>
                                      </a:lnTo>
                                      <a:lnTo>
                                        <a:pt x="153" y="474"/>
                                      </a:lnTo>
                                      <a:lnTo>
                                        <a:pt x="133" y="478"/>
                                      </a:lnTo>
                                      <a:lnTo>
                                        <a:pt x="122" y="433"/>
                                      </a:lnTo>
                                      <a:lnTo>
                                        <a:pt x="148" y="431"/>
                                      </a:lnTo>
                                      <a:lnTo>
                                        <a:pt x="127" y="404"/>
                                      </a:lnTo>
                                      <a:lnTo>
                                        <a:pt x="80" y="412"/>
                                      </a:lnTo>
                                      <a:lnTo>
                                        <a:pt x="80" y="397"/>
                                      </a:lnTo>
                                      <a:lnTo>
                                        <a:pt x="146" y="380"/>
                                      </a:lnTo>
                                      <a:lnTo>
                                        <a:pt x="146" y="348"/>
                                      </a:lnTo>
                                      <a:lnTo>
                                        <a:pt x="140" y="331"/>
                                      </a:lnTo>
                                      <a:lnTo>
                                        <a:pt x="153" y="325"/>
                                      </a:lnTo>
                                      <a:lnTo>
                                        <a:pt x="178" y="357"/>
                                      </a:lnTo>
                                      <a:lnTo>
                                        <a:pt x="198" y="367"/>
                                      </a:lnTo>
                                      <a:lnTo>
                                        <a:pt x="198" y="387"/>
                                      </a:lnTo>
                                      <a:lnTo>
                                        <a:pt x="172" y="406"/>
                                      </a:lnTo>
                                      <a:lnTo>
                                        <a:pt x="172" y="427"/>
                                      </a:lnTo>
                                      <a:lnTo>
                                        <a:pt x="221" y="418"/>
                                      </a:lnTo>
                                      <a:lnTo>
                                        <a:pt x="241" y="444"/>
                                      </a:lnTo>
                                      <a:lnTo>
                                        <a:pt x="262" y="440"/>
                                      </a:lnTo>
                                      <a:lnTo>
                                        <a:pt x="266" y="427"/>
                                      </a:lnTo>
                                      <a:lnTo>
                                        <a:pt x="288" y="431"/>
                                      </a:lnTo>
                                      <a:lnTo>
                                        <a:pt x="271" y="393"/>
                                      </a:lnTo>
                                      <a:lnTo>
                                        <a:pt x="236" y="376"/>
                                      </a:lnTo>
                                      <a:lnTo>
                                        <a:pt x="260" y="342"/>
                                      </a:lnTo>
                                      <a:lnTo>
                                        <a:pt x="221" y="344"/>
                                      </a:lnTo>
                                      <a:lnTo>
                                        <a:pt x="172" y="325"/>
                                      </a:lnTo>
                                      <a:lnTo>
                                        <a:pt x="202" y="256"/>
                                      </a:lnTo>
                                      <a:lnTo>
                                        <a:pt x="296" y="265"/>
                                      </a:lnTo>
                                      <a:lnTo>
                                        <a:pt x="286" y="248"/>
                                      </a:lnTo>
                                      <a:lnTo>
                                        <a:pt x="273" y="211"/>
                                      </a:lnTo>
                                      <a:lnTo>
                                        <a:pt x="251" y="203"/>
                                      </a:lnTo>
                                      <a:lnTo>
                                        <a:pt x="245" y="244"/>
                                      </a:lnTo>
                                      <a:lnTo>
                                        <a:pt x="226" y="197"/>
                                      </a:lnTo>
                                      <a:lnTo>
                                        <a:pt x="236" y="175"/>
                                      </a:lnTo>
                                      <a:lnTo>
                                        <a:pt x="281" y="165"/>
                                      </a:lnTo>
                                      <a:lnTo>
                                        <a:pt x="262" y="150"/>
                                      </a:lnTo>
                                      <a:lnTo>
                                        <a:pt x="275" y="128"/>
                                      </a:lnTo>
                                      <a:lnTo>
                                        <a:pt x="213" y="141"/>
                                      </a:lnTo>
                                      <a:lnTo>
                                        <a:pt x="221" y="81"/>
                                      </a:lnTo>
                                      <a:lnTo>
                                        <a:pt x="202" y="60"/>
                                      </a:lnTo>
                                      <a:lnTo>
                                        <a:pt x="198" y="26"/>
                                      </a:lnTo>
                                      <a:lnTo>
                                        <a:pt x="178" y="26"/>
                                      </a:lnTo>
                                      <a:lnTo>
                                        <a:pt x="146" y="0"/>
                                      </a:lnTo>
                                      <a:lnTo>
                                        <a:pt x="146" y="0"/>
                                      </a:lnTo>
                                      <a:close/>
                                    </a:path>
                                  </a:pathLst>
                                </a:custGeom>
                                <a:solidFill>
                                  <a:srgbClr val="473600"/>
                                </a:solidFill>
                                <a:ln w="0">
                                  <a:noFill/>
                                </a:ln>
                              </wps:spPr>
                              <wps:style>
                                <a:lnRef idx="0"/>
                                <a:fillRef idx="0"/>
                                <a:effectRef idx="0"/>
                                <a:fontRef idx="minor"/>
                              </wps:style>
                              <wps:bodyPr/>
                            </wps:wsp>
                            <wps:wsp>
                              <wps:cNvSpPr/>
                              <wps:spPr>
                                <a:xfrm>
                                  <a:off x="1938600" y="1638360"/>
                                  <a:ext cx="354240" cy="424800"/>
                                </a:xfrm>
                                <a:custGeom>
                                  <a:avLst/>
                                  <a:gdLst/>
                                  <a:ahLst/>
                                  <a:rect l="l" t="t" r="r" b="b"/>
                                  <a:pathLst>
                                    <a:path w="510" h="576">
                                      <a:moveTo>
                                        <a:pt x="271" y="40"/>
                                      </a:moveTo>
                                      <a:lnTo>
                                        <a:pt x="174" y="0"/>
                                      </a:lnTo>
                                      <a:lnTo>
                                        <a:pt x="131" y="47"/>
                                      </a:lnTo>
                                      <a:lnTo>
                                        <a:pt x="103" y="43"/>
                                      </a:lnTo>
                                      <a:lnTo>
                                        <a:pt x="103" y="83"/>
                                      </a:lnTo>
                                      <a:lnTo>
                                        <a:pt x="69" y="119"/>
                                      </a:lnTo>
                                      <a:lnTo>
                                        <a:pt x="63" y="72"/>
                                      </a:lnTo>
                                      <a:lnTo>
                                        <a:pt x="28" y="30"/>
                                      </a:lnTo>
                                      <a:lnTo>
                                        <a:pt x="2" y="83"/>
                                      </a:lnTo>
                                      <a:lnTo>
                                        <a:pt x="30" y="77"/>
                                      </a:lnTo>
                                      <a:lnTo>
                                        <a:pt x="41" y="115"/>
                                      </a:lnTo>
                                      <a:lnTo>
                                        <a:pt x="13" y="143"/>
                                      </a:lnTo>
                                      <a:lnTo>
                                        <a:pt x="22" y="264"/>
                                      </a:lnTo>
                                      <a:lnTo>
                                        <a:pt x="46" y="296"/>
                                      </a:lnTo>
                                      <a:lnTo>
                                        <a:pt x="43" y="360"/>
                                      </a:lnTo>
                                      <a:lnTo>
                                        <a:pt x="0" y="335"/>
                                      </a:lnTo>
                                      <a:lnTo>
                                        <a:pt x="0" y="354"/>
                                      </a:lnTo>
                                      <a:lnTo>
                                        <a:pt x="43" y="401"/>
                                      </a:lnTo>
                                      <a:lnTo>
                                        <a:pt x="48" y="433"/>
                                      </a:lnTo>
                                      <a:lnTo>
                                        <a:pt x="54" y="472"/>
                                      </a:lnTo>
                                      <a:lnTo>
                                        <a:pt x="74" y="495"/>
                                      </a:lnTo>
                                      <a:lnTo>
                                        <a:pt x="112" y="574"/>
                                      </a:lnTo>
                                      <a:lnTo>
                                        <a:pt x="181" y="574"/>
                                      </a:lnTo>
                                      <a:lnTo>
                                        <a:pt x="181" y="542"/>
                                      </a:lnTo>
                                      <a:lnTo>
                                        <a:pt x="162" y="542"/>
                                      </a:lnTo>
                                      <a:lnTo>
                                        <a:pt x="101" y="491"/>
                                      </a:lnTo>
                                      <a:lnTo>
                                        <a:pt x="203" y="527"/>
                                      </a:lnTo>
                                      <a:lnTo>
                                        <a:pt x="276" y="553"/>
                                      </a:lnTo>
                                      <a:lnTo>
                                        <a:pt x="267" y="519"/>
                                      </a:lnTo>
                                      <a:lnTo>
                                        <a:pt x="289" y="533"/>
                                      </a:lnTo>
                                      <a:lnTo>
                                        <a:pt x="306" y="568"/>
                                      </a:lnTo>
                                      <a:lnTo>
                                        <a:pt x="437" y="576"/>
                                      </a:lnTo>
                                      <a:lnTo>
                                        <a:pt x="433" y="548"/>
                                      </a:lnTo>
                                      <a:lnTo>
                                        <a:pt x="510" y="527"/>
                                      </a:lnTo>
                                      <a:lnTo>
                                        <a:pt x="437" y="486"/>
                                      </a:lnTo>
                                      <a:lnTo>
                                        <a:pt x="443" y="474"/>
                                      </a:lnTo>
                                      <a:lnTo>
                                        <a:pt x="510" y="491"/>
                                      </a:lnTo>
                                      <a:lnTo>
                                        <a:pt x="510" y="371"/>
                                      </a:lnTo>
                                      <a:lnTo>
                                        <a:pt x="482" y="378"/>
                                      </a:lnTo>
                                      <a:lnTo>
                                        <a:pt x="480" y="408"/>
                                      </a:lnTo>
                                      <a:lnTo>
                                        <a:pt x="450" y="407"/>
                                      </a:lnTo>
                                      <a:lnTo>
                                        <a:pt x="454" y="365"/>
                                      </a:lnTo>
                                      <a:lnTo>
                                        <a:pt x="415" y="350"/>
                                      </a:lnTo>
                                      <a:lnTo>
                                        <a:pt x="396" y="316"/>
                                      </a:lnTo>
                                      <a:lnTo>
                                        <a:pt x="381" y="324"/>
                                      </a:lnTo>
                                      <a:lnTo>
                                        <a:pt x="368" y="361"/>
                                      </a:lnTo>
                                      <a:lnTo>
                                        <a:pt x="336" y="371"/>
                                      </a:lnTo>
                                      <a:lnTo>
                                        <a:pt x="336" y="343"/>
                                      </a:lnTo>
                                      <a:lnTo>
                                        <a:pt x="295" y="305"/>
                                      </a:lnTo>
                                      <a:lnTo>
                                        <a:pt x="301" y="281"/>
                                      </a:lnTo>
                                      <a:lnTo>
                                        <a:pt x="222" y="273"/>
                                      </a:lnTo>
                                      <a:lnTo>
                                        <a:pt x="203" y="281"/>
                                      </a:lnTo>
                                      <a:lnTo>
                                        <a:pt x="215" y="252"/>
                                      </a:lnTo>
                                      <a:lnTo>
                                        <a:pt x="314" y="258"/>
                                      </a:lnTo>
                                      <a:lnTo>
                                        <a:pt x="314" y="235"/>
                                      </a:lnTo>
                                      <a:lnTo>
                                        <a:pt x="377" y="239"/>
                                      </a:lnTo>
                                      <a:lnTo>
                                        <a:pt x="394" y="198"/>
                                      </a:lnTo>
                                      <a:lnTo>
                                        <a:pt x="362" y="102"/>
                                      </a:lnTo>
                                      <a:lnTo>
                                        <a:pt x="340" y="115"/>
                                      </a:lnTo>
                                      <a:lnTo>
                                        <a:pt x="349" y="162"/>
                                      </a:lnTo>
                                      <a:lnTo>
                                        <a:pt x="271" y="205"/>
                                      </a:lnTo>
                                      <a:lnTo>
                                        <a:pt x="250" y="138"/>
                                      </a:lnTo>
                                      <a:lnTo>
                                        <a:pt x="209" y="115"/>
                                      </a:lnTo>
                                      <a:lnTo>
                                        <a:pt x="211" y="89"/>
                                      </a:lnTo>
                                      <a:lnTo>
                                        <a:pt x="241" y="89"/>
                                      </a:lnTo>
                                      <a:lnTo>
                                        <a:pt x="269" y="109"/>
                                      </a:lnTo>
                                      <a:lnTo>
                                        <a:pt x="297" y="74"/>
                                      </a:lnTo>
                                      <a:lnTo>
                                        <a:pt x="271" y="17"/>
                                      </a:lnTo>
                                      <a:lnTo>
                                        <a:pt x="271" y="40"/>
                                      </a:lnTo>
                                      <a:lnTo>
                                        <a:pt x="271" y="40"/>
                                      </a:lnTo>
                                      <a:close/>
                                    </a:path>
                                  </a:pathLst>
                                </a:custGeom>
                                <a:solidFill>
                                  <a:srgbClr val="173b00"/>
                                </a:solidFill>
                                <a:ln w="0">
                                  <a:noFill/>
                                </a:ln>
                              </wps:spPr>
                              <wps:style>
                                <a:lnRef idx="0"/>
                                <a:fillRef idx="0"/>
                                <a:effectRef idx="0"/>
                                <a:fontRef idx="minor"/>
                              </wps:style>
                              <wps:bodyPr/>
                            </wps:wsp>
                            <wps:wsp>
                              <wps:cNvSpPr/>
                              <wps:spPr>
                                <a:xfrm>
                                  <a:off x="1520280" y="1283400"/>
                                  <a:ext cx="337320" cy="773280"/>
                                </a:xfrm>
                                <a:custGeom>
                                  <a:avLst/>
                                  <a:gdLst/>
                                  <a:ahLst/>
                                  <a:rect l="l" t="t" r="r" b="b"/>
                                  <a:pathLst>
                                    <a:path w="486" h="1049">
                                      <a:moveTo>
                                        <a:pt x="265" y="9"/>
                                      </a:moveTo>
                                      <a:lnTo>
                                        <a:pt x="263" y="54"/>
                                      </a:lnTo>
                                      <a:lnTo>
                                        <a:pt x="286" y="116"/>
                                      </a:lnTo>
                                      <a:lnTo>
                                        <a:pt x="252" y="184"/>
                                      </a:lnTo>
                                      <a:lnTo>
                                        <a:pt x="250" y="267"/>
                                      </a:lnTo>
                                      <a:lnTo>
                                        <a:pt x="278" y="220"/>
                                      </a:lnTo>
                                      <a:lnTo>
                                        <a:pt x="280" y="295"/>
                                      </a:lnTo>
                                      <a:lnTo>
                                        <a:pt x="217" y="368"/>
                                      </a:lnTo>
                                      <a:lnTo>
                                        <a:pt x="211" y="325"/>
                                      </a:lnTo>
                                      <a:lnTo>
                                        <a:pt x="222" y="282"/>
                                      </a:lnTo>
                                      <a:lnTo>
                                        <a:pt x="181" y="282"/>
                                      </a:lnTo>
                                      <a:lnTo>
                                        <a:pt x="185" y="301"/>
                                      </a:lnTo>
                                      <a:lnTo>
                                        <a:pt x="140" y="327"/>
                                      </a:lnTo>
                                      <a:lnTo>
                                        <a:pt x="138" y="287"/>
                                      </a:lnTo>
                                      <a:lnTo>
                                        <a:pt x="168" y="252"/>
                                      </a:lnTo>
                                      <a:lnTo>
                                        <a:pt x="102" y="282"/>
                                      </a:lnTo>
                                      <a:lnTo>
                                        <a:pt x="116" y="327"/>
                                      </a:lnTo>
                                      <a:lnTo>
                                        <a:pt x="112" y="397"/>
                                      </a:lnTo>
                                      <a:lnTo>
                                        <a:pt x="101" y="321"/>
                                      </a:lnTo>
                                      <a:lnTo>
                                        <a:pt x="82" y="391"/>
                                      </a:lnTo>
                                      <a:lnTo>
                                        <a:pt x="39" y="397"/>
                                      </a:lnTo>
                                      <a:lnTo>
                                        <a:pt x="0" y="410"/>
                                      </a:lnTo>
                                      <a:lnTo>
                                        <a:pt x="44" y="412"/>
                                      </a:lnTo>
                                      <a:lnTo>
                                        <a:pt x="65" y="432"/>
                                      </a:lnTo>
                                      <a:lnTo>
                                        <a:pt x="28" y="494"/>
                                      </a:lnTo>
                                      <a:lnTo>
                                        <a:pt x="82" y="459"/>
                                      </a:lnTo>
                                      <a:lnTo>
                                        <a:pt x="102" y="479"/>
                                      </a:lnTo>
                                      <a:lnTo>
                                        <a:pt x="106" y="528"/>
                                      </a:lnTo>
                                      <a:lnTo>
                                        <a:pt x="168" y="540"/>
                                      </a:lnTo>
                                      <a:lnTo>
                                        <a:pt x="168" y="605"/>
                                      </a:lnTo>
                                      <a:lnTo>
                                        <a:pt x="157" y="624"/>
                                      </a:lnTo>
                                      <a:lnTo>
                                        <a:pt x="168" y="632"/>
                                      </a:lnTo>
                                      <a:lnTo>
                                        <a:pt x="192" y="624"/>
                                      </a:lnTo>
                                      <a:lnTo>
                                        <a:pt x="239" y="634"/>
                                      </a:lnTo>
                                      <a:lnTo>
                                        <a:pt x="230" y="660"/>
                                      </a:lnTo>
                                      <a:lnTo>
                                        <a:pt x="211" y="649"/>
                                      </a:lnTo>
                                      <a:lnTo>
                                        <a:pt x="192" y="669"/>
                                      </a:lnTo>
                                      <a:lnTo>
                                        <a:pt x="175" y="698"/>
                                      </a:lnTo>
                                      <a:lnTo>
                                        <a:pt x="175" y="660"/>
                                      </a:lnTo>
                                      <a:lnTo>
                                        <a:pt x="155" y="649"/>
                                      </a:lnTo>
                                      <a:lnTo>
                                        <a:pt x="74" y="664"/>
                                      </a:lnTo>
                                      <a:lnTo>
                                        <a:pt x="102" y="698"/>
                                      </a:lnTo>
                                      <a:lnTo>
                                        <a:pt x="101" y="786"/>
                                      </a:lnTo>
                                      <a:lnTo>
                                        <a:pt x="125" y="780"/>
                                      </a:lnTo>
                                      <a:lnTo>
                                        <a:pt x="140" y="767"/>
                                      </a:lnTo>
                                      <a:lnTo>
                                        <a:pt x="149" y="822"/>
                                      </a:lnTo>
                                      <a:lnTo>
                                        <a:pt x="125" y="857"/>
                                      </a:lnTo>
                                      <a:lnTo>
                                        <a:pt x="132" y="920"/>
                                      </a:lnTo>
                                      <a:lnTo>
                                        <a:pt x="119" y="940"/>
                                      </a:lnTo>
                                      <a:lnTo>
                                        <a:pt x="93" y="946"/>
                                      </a:lnTo>
                                      <a:lnTo>
                                        <a:pt x="65" y="978"/>
                                      </a:lnTo>
                                      <a:lnTo>
                                        <a:pt x="65" y="1023"/>
                                      </a:lnTo>
                                      <a:lnTo>
                                        <a:pt x="112" y="1049"/>
                                      </a:lnTo>
                                      <a:lnTo>
                                        <a:pt x="149" y="1019"/>
                                      </a:lnTo>
                                      <a:lnTo>
                                        <a:pt x="149" y="961"/>
                                      </a:lnTo>
                                      <a:lnTo>
                                        <a:pt x="203" y="940"/>
                                      </a:lnTo>
                                      <a:lnTo>
                                        <a:pt x="218" y="931"/>
                                      </a:lnTo>
                                      <a:lnTo>
                                        <a:pt x="213" y="797"/>
                                      </a:lnTo>
                                      <a:lnTo>
                                        <a:pt x="224" y="762"/>
                                      </a:lnTo>
                                      <a:lnTo>
                                        <a:pt x="256" y="762"/>
                                      </a:lnTo>
                                      <a:lnTo>
                                        <a:pt x="237" y="792"/>
                                      </a:lnTo>
                                      <a:lnTo>
                                        <a:pt x="243" y="935"/>
                                      </a:lnTo>
                                      <a:lnTo>
                                        <a:pt x="233" y="946"/>
                                      </a:lnTo>
                                      <a:lnTo>
                                        <a:pt x="332" y="948"/>
                                      </a:lnTo>
                                      <a:lnTo>
                                        <a:pt x="331" y="918"/>
                                      </a:lnTo>
                                      <a:lnTo>
                                        <a:pt x="359" y="891"/>
                                      </a:lnTo>
                                      <a:lnTo>
                                        <a:pt x="325" y="876"/>
                                      </a:lnTo>
                                      <a:lnTo>
                                        <a:pt x="301" y="893"/>
                                      </a:lnTo>
                                      <a:lnTo>
                                        <a:pt x="304" y="873"/>
                                      </a:lnTo>
                                      <a:lnTo>
                                        <a:pt x="252" y="842"/>
                                      </a:lnTo>
                                      <a:lnTo>
                                        <a:pt x="288" y="837"/>
                                      </a:lnTo>
                                      <a:lnTo>
                                        <a:pt x="331" y="848"/>
                                      </a:lnTo>
                                      <a:lnTo>
                                        <a:pt x="325" y="824"/>
                                      </a:lnTo>
                                      <a:lnTo>
                                        <a:pt x="301" y="816"/>
                                      </a:lnTo>
                                      <a:lnTo>
                                        <a:pt x="304" y="799"/>
                                      </a:lnTo>
                                      <a:lnTo>
                                        <a:pt x="338" y="788"/>
                                      </a:lnTo>
                                      <a:lnTo>
                                        <a:pt x="407" y="803"/>
                                      </a:lnTo>
                                      <a:lnTo>
                                        <a:pt x="317" y="762"/>
                                      </a:lnTo>
                                      <a:lnTo>
                                        <a:pt x="327" y="741"/>
                                      </a:lnTo>
                                      <a:lnTo>
                                        <a:pt x="407" y="780"/>
                                      </a:lnTo>
                                      <a:lnTo>
                                        <a:pt x="461" y="731"/>
                                      </a:lnTo>
                                      <a:lnTo>
                                        <a:pt x="450" y="711"/>
                                      </a:lnTo>
                                      <a:lnTo>
                                        <a:pt x="426" y="703"/>
                                      </a:lnTo>
                                      <a:lnTo>
                                        <a:pt x="486" y="677"/>
                                      </a:lnTo>
                                      <a:lnTo>
                                        <a:pt x="486" y="615"/>
                                      </a:lnTo>
                                      <a:lnTo>
                                        <a:pt x="418" y="590"/>
                                      </a:lnTo>
                                      <a:lnTo>
                                        <a:pt x="385" y="602"/>
                                      </a:lnTo>
                                      <a:lnTo>
                                        <a:pt x="385" y="590"/>
                                      </a:lnTo>
                                      <a:lnTo>
                                        <a:pt x="433" y="573"/>
                                      </a:lnTo>
                                      <a:lnTo>
                                        <a:pt x="439" y="549"/>
                                      </a:lnTo>
                                      <a:lnTo>
                                        <a:pt x="375" y="485"/>
                                      </a:lnTo>
                                      <a:lnTo>
                                        <a:pt x="353" y="504"/>
                                      </a:lnTo>
                                      <a:lnTo>
                                        <a:pt x="351" y="479"/>
                                      </a:lnTo>
                                      <a:lnTo>
                                        <a:pt x="374" y="470"/>
                                      </a:lnTo>
                                      <a:lnTo>
                                        <a:pt x="432" y="500"/>
                                      </a:lnTo>
                                      <a:lnTo>
                                        <a:pt x="463" y="472"/>
                                      </a:lnTo>
                                      <a:lnTo>
                                        <a:pt x="456" y="459"/>
                                      </a:lnTo>
                                      <a:lnTo>
                                        <a:pt x="418" y="461"/>
                                      </a:lnTo>
                                      <a:lnTo>
                                        <a:pt x="413" y="423"/>
                                      </a:lnTo>
                                      <a:lnTo>
                                        <a:pt x="338" y="427"/>
                                      </a:lnTo>
                                      <a:lnTo>
                                        <a:pt x="319" y="417"/>
                                      </a:lnTo>
                                      <a:lnTo>
                                        <a:pt x="407" y="402"/>
                                      </a:lnTo>
                                      <a:lnTo>
                                        <a:pt x="387" y="363"/>
                                      </a:lnTo>
                                      <a:lnTo>
                                        <a:pt x="310" y="312"/>
                                      </a:lnTo>
                                      <a:lnTo>
                                        <a:pt x="304" y="267"/>
                                      </a:lnTo>
                                      <a:lnTo>
                                        <a:pt x="321" y="252"/>
                                      </a:lnTo>
                                      <a:lnTo>
                                        <a:pt x="304" y="239"/>
                                      </a:lnTo>
                                      <a:lnTo>
                                        <a:pt x="306" y="203"/>
                                      </a:lnTo>
                                      <a:lnTo>
                                        <a:pt x="334" y="165"/>
                                      </a:lnTo>
                                      <a:lnTo>
                                        <a:pt x="331" y="141"/>
                                      </a:lnTo>
                                      <a:lnTo>
                                        <a:pt x="392" y="103"/>
                                      </a:lnTo>
                                      <a:lnTo>
                                        <a:pt x="338" y="79"/>
                                      </a:lnTo>
                                      <a:lnTo>
                                        <a:pt x="317" y="73"/>
                                      </a:lnTo>
                                      <a:lnTo>
                                        <a:pt x="351" y="32"/>
                                      </a:lnTo>
                                      <a:lnTo>
                                        <a:pt x="297" y="54"/>
                                      </a:lnTo>
                                      <a:lnTo>
                                        <a:pt x="293" y="24"/>
                                      </a:lnTo>
                                      <a:lnTo>
                                        <a:pt x="299" y="0"/>
                                      </a:lnTo>
                                      <a:lnTo>
                                        <a:pt x="265" y="9"/>
                                      </a:lnTo>
                                      <a:lnTo>
                                        <a:pt x="265" y="9"/>
                                      </a:lnTo>
                                      <a:close/>
                                    </a:path>
                                  </a:pathLst>
                                </a:custGeom>
                                <a:solidFill>
                                  <a:srgbClr val="473600"/>
                                </a:solidFill>
                                <a:ln w="0">
                                  <a:noFill/>
                                </a:ln>
                              </wps:spPr>
                              <wps:style>
                                <a:lnRef idx="0"/>
                                <a:fillRef idx="0"/>
                                <a:effectRef idx="0"/>
                                <a:fontRef idx="minor"/>
                              </wps:style>
                              <wps:bodyPr/>
                            </wps:wsp>
                            <wps:wsp>
                              <wps:cNvSpPr/>
                              <wps:spPr>
                                <a:xfrm>
                                  <a:off x="1726560" y="1192680"/>
                                  <a:ext cx="128160" cy="97200"/>
                                </a:xfrm>
                                <a:custGeom>
                                  <a:avLst/>
                                  <a:gdLst/>
                                  <a:ahLst/>
                                  <a:rect l="l" t="t" r="r" b="b"/>
                                  <a:pathLst>
                                    <a:path w="185" h="132">
                                      <a:moveTo>
                                        <a:pt x="178" y="53"/>
                                      </a:moveTo>
                                      <a:lnTo>
                                        <a:pt x="149" y="72"/>
                                      </a:lnTo>
                                      <a:lnTo>
                                        <a:pt x="125" y="38"/>
                                      </a:lnTo>
                                      <a:lnTo>
                                        <a:pt x="110" y="74"/>
                                      </a:lnTo>
                                      <a:lnTo>
                                        <a:pt x="99" y="51"/>
                                      </a:lnTo>
                                      <a:lnTo>
                                        <a:pt x="35" y="66"/>
                                      </a:lnTo>
                                      <a:lnTo>
                                        <a:pt x="34" y="30"/>
                                      </a:lnTo>
                                      <a:lnTo>
                                        <a:pt x="49" y="25"/>
                                      </a:lnTo>
                                      <a:lnTo>
                                        <a:pt x="41" y="0"/>
                                      </a:lnTo>
                                      <a:lnTo>
                                        <a:pt x="17" y="10"/>
                                      </a:lnTo>
                                      <a:lnTo>
                                        <a:pt x="0" y="123"/>
                                      </a:lnTo>
                                      <a:lnTo>
                                        <a:pt x="17" y="121"/>
                                      </a:lnTo>
                                      <a:lnTo>
                                        <a:pt x="24" y="87"/>
                                      </a:lnTo>
                                      <a:lnTo>
                                        <a:pt x="45" y="93"/>
                                      </a:lnTo>
                                      <a:lnTo>
                                        <a:pt x="63" y="121"/>
                                      </a:lnTo>
                                      <a:lnTo>
                                        <a:pt x="82" y="132"/>
                                      </a:lnTo>
                                      <a:lnTo>
                                        <a:pt x="105" y="109"/>
                                      </a:lnTo>
                                      <a:lnTo>
                                        <a:pt x="136" y="89"/>
                                      </a:lnTo>
                                      <a:lnTo>
                                        <a:pt x="185" y="93"/>
                                      </a:lnTo>
                                      <a:lnTo>
                                        <a:pt x="178" y="53"/>
                                      </a:lnTo>
                                      <a:lnTo>
                                        <a:pt x="178" y="53"/>
                                      </a:lnTo>
                                      <a:close/>
                                    </a:path>
                                  </a:pathLst>
                                </a:custGeom>
                                <a:solidFill>
                                  <a:srgbClr val="473600"/>
                                </a:solidFill>
                                <a:ln w="0">
                                  <a:noFill/>
                                </a:ln>
                              </wps:spPr>
                              <wps:style>
                                <a:lnRef idx="0"/>
                                <a:fillRef idx="0"/>
                                <a:effectRef idx="0"/>
                                <a:fontRef idx="minor"/>
                              </wps:style>
                              <wps:bodyPr/>
                            </wps:wsp>
                            <wps:wsp>
                              <wps:cNvSpPr/>
                              <wps:spPr>
                                <a:xfrm>
                                  <a:off x="1807200" y="1146960"/>
                                  <a:ext cx="149400" cy="144000"/>
                                </a:xfrm>
                                <a:custGeom>
                                  <a:avLst/>
                                  <a:gdLst/>
                                  <a:ahLst/>
                                  <a:rect l="l" t="t" r="r" b="b"/>
                                  <a:pathLst>
                                    <a:path w="215" h="196">
                                      <a:moveTo>
                                        <a:pt x="86" y="17"/>
                                      </a:moveTo>
                                      <a:lnTo>
                                        <a:pt x="62" y="0"/>
                                      </a:lnTo>
                                      <a:lnTo>
                                        <a:pt x="32" y="12"/>
                                      </a:lnTo>
                                      <a:lnTo>
                                        <a:pt x="73" y="38"/>
                                      </a:lnTo>
                                      <a:lnTo>
                                        <a:pt x="56" y="61"/>
                                      </a:lnTo>
                                      <a:lnTo>
                                        <a:pt x="28" y="59"/>
                                      </a:lnTo>
                                      <a:lnTo>
                                        <a:pt x="0" y="42"/>
                                      </a:lnTo>
                                      <a:lnTo>
                                        <a:pt x="2" y="66"/>
                                      </a:lnTo>
                                      <a:lnTo>
                                        <a:pt x="32" y="85"/>
                                      </a:lnTo>
                                      <a:lnTo>
                                        <a:pt x="76" y="74"/>
                                      </a:lnTo>
                                      <a:lnTo>
                                        <a:pt x="99" y="123"/>
                                      </a:lnTo>
                                      <a:lnTo>
                                        <a:pt x="116" y="164"/>
                                      </a:lnTo>
                                      <a:lnTo>
                                        <a:pt x="164" y="196"/>
                                      </a:lnTo>
                                      <a:lnTo>
                                        <a:pt x="166" y="160"/>
                                      </a:lnTo>
                                      <a:lnTo>
                                        <a:pt x="142" y="147"/>
                                      </a:lnTo>
                                      <a:lnTo>
                                        <a:pt x="161" y="128"/>
                                      </a:lnTo>
                                      <a:lnTo>
                                        <a:pt x="207" y="89"/>
                                      </a:lnTo>
                                      <a:lnTo>
                                        <a:pt x="215" y="53"/>
                                      </a:lnTo>
                                      <a:lnTo>
                                        <a:pt x="198" y="47"/>
                                      </a:lnTo>
                                      <a:lnTo>
                                        <a:pt x="185" y="89"/>
                                      </a:lnTo>
                                      <a:lnTo>
                                        <a:pt x="153" y="109"/>
                                      </a:lnTo>
                                      <a:lnTo>
                                        <a:pt x="142" y="87"/>
                                      </a:lnTo>
                                      <a:lnTo>
                                        <a:pt x="161" y="44"/>
                                      </a:lnTo>
                                      <a:lnTo>
                                        <a:pt x="136" y="47"/>
                                      </a:lnTo>
                                      <a:lnTo>
                                        <a:pt x="123" y="115"/>
                                      </a:lnTo>
                                      <a:lnTo>
                                        <a:pt x="97" y="59"/>
                                      </a:lnTo>
                                      <a:lnTo>
                                        <a:pt x="93" y="30"/>
                                      </a:lnTo>
                                      <a:lnTo>
                                        <a:pt x="86" y="17"/>
                                      </a:lnTo>
                                      <a:lnTo>
                                        <a:pt x="86" y="17"/>
                                      </a:lnTo>
                                      <a:close/>
                                    </a:path>
                                  </a:pathLst>
                                </a:custGeom>
                                <a:solidFill>
                                  <a:srgbClr val="4f4200"/>
                                </a:solidFill>
                                <a:ln w="0">
                                  <a:noFill/>
                                </a:ln>
                              </wps:spPr>
                              <wps:style>
                                <a:lnRef idx="0"/>
                                <a:fillRef idx="0"/>
                                <a:effectRef idx="0"/>
                                <a:fontRef idx="minor"/>
                              </wps:style>
                              <wps:bodyPr/>
                            </wps:wsp>
                            <wps:wsp>
                              <wps:cNvSpPr/>
                              <wps:spPr>
                                <a:xfrm>
                                  <a:off x="2059200" y="1168920"/>
                                  <a:ext cx="86400" cy="45720"/>
                                </a:xfrm>
                                <a:custGeom>
                                  <a:avLst/>
                                  <a:gdLst/>
                                  <a:ahLst/>
                                  <a:rect l="l" t="t" r="r" b="b"/>
                                  <a:pathLst>
                                    <a:path w="125" h="62">
                                      <a:moveTo>
                                        <a:pt x="0" y="19"/>
                                      </a:moveTo>
                                      <a:lnTo>
                                        <a:pt x="29" y="14"/>
                                      </a:lnTo>
                                      <a:lnTo>
                                        <a:pt x="59" y="0"/>
                                      </a:lnTo>
                                      <a:lnTo>
                                        <a:pt x="84" y="8"/>
                                      </a:lnTo>
                                      <a:lnTo>
                                        <a:pt x="125" y="0"/>
                                      </a:lnTo>
                                      <a:lnTo>
                                        <a:pt x="115" y="19"/>
                                      </a:lnTo>
                                      <a:lnTo>
                                        <a:pt x="61" y="38"/>
                                      </a:lnTo>
                                      <a:lnTo>
                                        <a:pt x="48" y="29"/>
                                      </a:lnTo>
                                      <a:lnTo>
                                        <a:pt x="41" y="59"/>
                                      </a:lnTo>
                                      <a:lnTo>
                                        <a:pt x="0" y="62"/>
                                      </a:lnTo>
                                      <a:lnTo>
                                        <a:pt x="0" y="19"/>
                                      </a:lnTo>
                                      <a:lnTo>
                                        <a:pt x="0" y="19"/>
                                      </a:lnTo>
                                      <a:close/>
                                    </a:path>
                                  </a:pathLst>
                                </a:custGeom>
                                <a:solidFill>
                                  <a:srgbClr val="2e4f1c"/>
                                </a:solidFill>
                                <a:ln w="0">
                                  <a:noFill/>
                                </a:ln>
                              </wps:spPr>
                              <wps:style>
                                <a:lnRef idx="0"/>
                                <a:fillRef idx="0"/>
                                <a:effectRef idx="0"/>
                                <a:fontRef idx="minor"/>
                              </wps:style>
                              <wps:bodyPr/>
                            </wps:wsp>
                            <wps:wsp>
                              <wps:cNvSpPr/>
                              <wps:spPr>
                                <a:xfrm>
                                  <a:off x="1956600" y="1064880"/>
                                  <a:ext cx="72360" cy="55800"/>
                                </a:xfrm>
                                <a:custGeom>
                                  <a:avLst/>
                                  <a:gdLst/>
                                  <a:ahLst/>
                                  <a:rect l="l" t="t" r="r" b="b"/>
                                  <a:pathLst>
                                    <a:path w="105" h="76">
                                      <a:moveTo>
                                        <a:pt x="0" y="74"/>
                                      </a:moveTo>
                                      <a:lnTo>
                                        <a:pt x="39" y="76"/>
                                      </a:lnTo>
                                      <a:lnTo>
                                        <a:pt x="78" y="38"/>
                                      </a:lnTo>
                                      <a:lnTo>
                                        <a:pt x="105" y="0"/>
                                      </a:lnTo>
                                      <a:lnTo>
                                        <a:pt x="67" y="4"/>
                                      </a:lnTo>
                                      <a:lnTo>
                                        <a:pt x="39" y="53"/>
                                      </a:lnTo>
                                      <a:lnTo>
                                        <a:pt x="13" y="53"/>
                                      </a:lnTo>
                                      <a:lnTo>
                                        <a:pt x="0" y="74"/>
                                      </a:lnTo>
                                      <a:lnTo>
                                        <a:pt x="0" y="74"/>
                                      </a:lnTo>
                                      <a:close/>
                                    </a:path>
                                  </a:pathLst>
                                </a:custGeom>
                                <a:solidFill>
                                  <a:srgbClr val="4f4200"/>
                                </a:solidFill>
                                <a:ln w="0">
                                  <a:noFill/>
                                </a:ln>
                              </wps:spPr>
                              <wps:style>
                                <a:lnRef idx="0"/>
                                <a:fillRef idx="0"/>
                                <a:effectRef idx="0"/>
                                <a:fontRef idx="minor"/>
                              </wps:style>
                              <wps:bodyPr/>
                            </wps:wsp>
                            <wps:wsp>
                              <wps:cNvSpPr/>
                              <wps:spPr>
                                <a:xfrm>
                                  <a:off x="2146320" y="989280"/>
                                  <a:ext cx="34200" cy="35640"/>
                                </a:xfrm>
                                <a:custGeom>
                                  <a:avLst/>
                                  <a:gdLst/>
                                  <a:ahLst/>
                                  <a:rect l="l" t="t" r="r" b="b"/>
                                  <a:pathLst>
                                    <a:path w="50" h="49">
                                      <a:moveTo>
                                        <a:pt x="5" y="49"/>
                                      </a:moveTo>
                                      <a:lnTo>
                                        <a:pt x="0" y="6"/>
                                      </a:lnTo>
                                      <a:lnTo>
                                        <a:pt x="20" y="0"/>
                                      </a:lnTo>
                                      <a:lnTo>
                                        <a:pt x="50" y="15"/>
                                      </a:lnTo>
                                      <a:lnTo>
                                        <a:pt x="50" y="47"/>
                                      </a:lnTo>
                                      <a:lnTo>
                                        <a:pt x="5" y="49"/>
                                      </a:lnTo>
                                      <a:lnTo>
                                        <a:pt x="5" y="49"/>
                                      </a:lnTo>
                                      <a:close/>
                                    </a:path>
                                  </a:pathLst>
                                </a:custGeom>
                                <a:solidFill>
                                  <a:srgbClr val="4f4200"/>
                                </a:solidFill>
                                <a:ln w="0">
                                  <a:noFill/>
                                </a:ln>
                              </wps:spPr>
                              <wps:style>
                                <a:lnRef idx="0"/>
                                <a:fillRef idx="0"/>
                                <a:effectRef idx="0"/>
                                <a:fontRef idx="minor"/>
                              </wps:style>
                              <wps:bodyPr/>
                            </wps:wsp>
                            <wps:wsp>
                              <wps:cNvSpPr/>
                              <wps:spPr>
                                <a:xfrm>
                                  <a:off x="2149560" y="1037520"/>
                                  <a:ext cx="75600" cy="65880"/>
                                </a:xfrm>
                                <a:custGeom>
                                  <a:avLst/>
                                  <a:gdLst/>
                                  <a:ahLst/>
                                  <a:rect l="l" t="t" r="r" b="b"/>
                                  <a:pathLst>
                                    <a:path w="109" h="90">
                                      <a:moveTo>
                                        <a:pt x="0" y="71"/>
                                      </a:moveTo>
                                      <a:lnTo>
                                        <a:pt x="6" y="43"/>
                                      </a:lnTo>
                                      <a:lnTo>
                                        <a:pt x="27" y="9"/>
                                      </a:lnTo>
                                      <a:lnTo>
                                        <a:pt x="62" y="0"/>
                                      </a:lnTo>
                                      <a:lnTo>
                                        <a:pt x="86" y="37"/>
                                      </a:lnTo>
                                      <a:lnTo>
                                        <a:pt x="109" y="71"/>
                                      </a:lnTo>
                                      <a:lnTo>
                                        <a:pt x="47" y="30"/>
                                      </a:lnTo>
                                      <a:lnTo>
                                        <a:pt x="27" y="64"/>
                                      </a:lnTo>
                                      <a:lnTo>
                                        <a:pt x="8" y="90"/>
                                      </a:lnTo>
                                      <a:lnTo>
                                        <a:pt x="0" y="71"/>
                                      </a:lnTo>
                                      <a:lnTo>
                                        <a:pt x="0" y="71"/>
                                      </a:lnTo>
                                      <a:close/>
                                    </a:path>
                                  </a:pathLst>
                                </a:custGeom>
                                <a:solidFill>
                                  <a:srgbClr val="4f4200"/>
                                </a:solidFill>
                                <a:ln w="0">
                                  <a:noFill/>
                                </a:ln>
                              </wps:spPr>
                              <wps:style>
                                <a:lnRef idx="0"/>
                                <a:fillRef idx="0"/>
                                <a:effectRef idx="0"/>
                                <a:fontRef idx="minor"/>
                              </wps:style>
                              <wps:bodyPr/>
                            </wps:wsp>
                            <wps:wsp>
                              <wps:cNvSpPr/>
                              <wps:spPr>
                                <a:xfrm>
                                  <a:off x="1424880" y="677520"/>
                                  <a:ext cx="20160" cy="90000"/>
                                </a:xfrm>
                                <a:custGeom>
                                  <a:avLst/>
                                  <a:gdLst/>
                                  <a:ahLst/>
                                  <a:rect l="l" t="t" r="r" b="b"/>
                                  <a:pathLst>
                                    <a:path w="30" h="123">
                                      <a:moveTo>
                                        <a:pt x="6" y="0"/>
                                      </a:moveTo>
                                      <a:lnTo>
                                        <a:pt x="0" y="123"/>
                                      </a:lnTo>
                                      <a:lnTo>
                                        <a:pt x="30" y="113"/>
                                      </a:lnTo>
                                      <a:lnTo>
                                        <a:pt x="17" y="96"/>
                                      </a:lnTo>
                                      <a:lnTo>
                                        <a:pt x="17" y="29"/>
                                      </a:lnTo>
                                      <a:lnTo>
                                        <a:pt x="6" y="0"/>
                                      </a:lnTo>
                                      <a:lnTo>
                                        <a:pt x="6" y="0"/>
                                      </a:lnTo>
                                      <a:close/>
                                    </a:path>
                                  </a:pathLst>
                                </a:custGeom>
                                <a:solidFill>
                                  <a:srgbClr val="8f8273"/>
                                </a:solidFill>
                                <a:ln w="0">
                                  <a:noFill/>
                                </a:ln>
                              </wps:spPr>
                              <wps:style>
                                <a:lnRef idx="0"/>
                                <a:fillRef idx="0"/>
                                <a:effectRef idx="0"/>
                                <a:fontRef idx="minor"/>
                              </wps:style>
                              <wps:bodyPr/>
                            </wps:wsp>
                            <wps:wsp>
                              <wps:cNvSpPr/>
                              <wps:spPr>
                                <a:xfrm>
                                  <a:off x="1079640" y="705600"/>
                                  <a:ext cx="35640" cy="52560"/>
                                </a:xfrm>
                                <a:custGeom>
                                  <a:avLst/>
                                  <a:gdLst/>
                                  <a:ahLst/>
                                  <a:rect l="l" t="t" r="r" b="b"/>
                                  <a:pathLst>
                                    <a:path w="52" h="72">
                                      <a:moveTo>
                                        <a:pt x="52" y="0"/>
                                      </a:moveTo>
                                      <a:lnTo>
                                        <a:pt x="0" y="0"/>
                                      </a:lnTo>
                                      <a:lnTo>
                                        <a:pt x="0" y="17"/>
                                      </a:lnTo>
                                      <a:lnTo>
                                        <a:pt x="11" y="21"/>
                                      </a:lnTo>
                                      <a:lnTo>
                                        <a:pt x="5" y="70"/>
                                      </a:lnTo>
                                      <a:lnTo>
                                        <a:pt x="48" y="72"/>
                                      </a:lnTo>
                                      <a:lnTo>
                                        <a:pt x="52" y="0"/>
                                      </a:lnTo>
                                      <a:lnTo>
                                        <a:pt x="52" y="0"/>
                                      </a:lnTo>
                                      <a:close/>
                                    </a:path>
                                  </a:pathLst>
                                </a:custGeom>
                                <a:solidFill>
                                  <a:srgbClr val="6b594a"/>
                                </a:solidFill>
                                <a:ln w="0">
                                  <a:noFill/>
                                </a:ln>
                              </wps:spPr>
                              <wps:style>
                                <a:lnRef idx="0"/>
                                <a:fillRef idx="0"/>
                                <a:effectRef idx="0"/>
                                <a:fontRef idx="minor"/>
                              </wps:style>
                              <wps:bodyPr/>
                            </wps:wsp>
                            <wps:wsp>
                              <wps:cNvSpPr/>
                              <wps:spPr>
                                <a:xfrm>
                                  <a:off x="1279440" y="653400"/>
                                  <a:ext cx="67320" cy="110520"/>
                                </a:xfrm>
                                <a:custGeom>
                                  <a:avLst/>
                                  <a:gdLst/>
                                  <a:ahLst/>
                                  <a:rect l="l" t="t" r="r" b="b"/>
                                  <a:pathLst>
                                    <a:path w="97" h="150">
                                      <a:moveTo>
                                        <a:pt x="97" y="5"/>
                                      </a:moveTo>
                                      <a:lnTo>
                                        <a:pt x="0" y="0"/>
                                      </a:lnTo>
                                      <a:lnTo>
                                        <a:pt x="0" y="146"/>
                                      </a:lnTo>
                                      <a:lnTo>
                                        <a:pt x="80" y="150"/>
                                      </a:lnTo>
                                      <a:lnTo>
                                        <a:pt x="86" y="22"/>
                                      </a:lnTo>
                                      <a:lnTo>
                                        <a:pt x="97" y="5"/>
                                      </a:lnTo>
                                      <a:lnTo>
                                        <a:pt x="97" y="5"/>
                                      </a:lnTo>
                                      <a:close/>
                                    </a:path>
                                  </a:pathLst>
                                </a:custGeom>
                                <a:solidFill>
                                  <a:srgbClr val="544230"/>
                                </a:solidFill>
                                <a:ln w="0">
                                  <a:noFill/>
                                </a:ln>
                              </wps:spPr>
                              <wps:style>
                                <a:lnRef idx="0"/>
                                <a:fillRef idx="0"/>
                                <a:effectRef idx="0"/>
                                <a:fontRef idx="minor"/>
                              </wps:style>
                              <wps:bodyPr/>
                            </wps:wsp>
                            <wps:wsp>
                              <wps:cNvSpPr/>
                              <wps:spPr>
                                <a:xfrm>
                                  <a:off x="1339200" y="668160"/>
                                  <a:ext cx="20160" cy="79920"/>
                                </a:xfrm>
                                <a:custGeom>
                                  <a:avLst/>
                                  <a:gdLst/>
                                  <a:ahLst/>
                                  <a:rect l="l" t="t" r="r" b="b"/>
                                  <a:pathLst>
                                    <a:path w="30" h="109">
                                      <a:moveTo>
                                        <a:pt x="5" y="0"/>
                                      </a:moveTo>
                                      <a:lnTo>
                                        <a:pt x="30" y="8"/>
                                      </a:lnTo>
                                      <a:lnTo>
                                        <a:pt x="18" y="55"/>
                                      </a:lnTo>
                                      <a:lnTo>
                                        <a:pt x="18" y="106"/>
                                      </a:lnTo>
                                      <a:lnTo>
                                        <a:pt x="0" y="109"/>
                                      </a:lnTo>
                                      <a:lnTo>
                                        <a:pt x="5" y="0"/>
                                      </a:lnTo>
                                      <a:lnTo>
                                        <a:pt x="5" y="0"/>
                                      </a:lnTo>
                                      <a:close/>
                                    </a:path>
                                  </a:pathLst>
                                </a:custGeom>
                                <a:solidFill>
                                  <a:srgbClr val="c4e0e6"/>
                                </a:solidFill>
                                <a:ln w="0">
                                  <a:noFill/>
                                </a:ln>
                              </wps:spPr>
                              <wps:style>
                                <a:lnRef idx="0"/>
                                <a:fillRef idx="0"/>
                                <a:effectRef idx="0"/>
                                <a:fontRef idx="minor"/>
                              </wps:style>
                              <wps:bodyPr/>
                            </wps:wsp>
                            <wps:wsp>
                              <wps:cNvSpPr/>
                              <wps:spPr>
                                <a:xfrm>
                                  <a:off x="1320120" y="461520"/>
                                  <a:ext cx="207720" cy="116280"/>
                                </a:xfrm>
                                <a:custGeom>
                                  <a:avLst/>
                                  <a:gdLst/>
                                  <a:ahLst/>
                                  <a:rect l="l" t="t" r="r" b="b"/>
                                  <a:pathLst>
                                    <a:path w="299" h="158">
                                      <a:moveTo>
                                        <a:pt x="84" y="151"/>
                                      </a:moveTo>
                                      <a:lnTo>
                                        <a:pt x="299" y="158"/>
                                      </a:lnTo>
                                      <a:lnTo>
                                        <a:pt x="157" y="0"/>
                                      </a:lnTo>
                                      <a:lnTo>
                                        <a:pt x="48" y="0"/>
                                      </a:lnTo>
                                      <a:lnTo>
                                        <a:pt x="0" y="21"/>
                                      </a:lnTo>
                                      <a:lnTo>
                                        <a:pt x="30" y="70"/>
                                      </a:lnTo>
                                      <a:lnTo>
                                        <a:pt x="84" y="151"/>
                                      </a:lnTo>
                                      <a:lnTo>
                                        <a:pt x="84" y="151"/>
                                      </a:lnTo>
                                      <a:close/>
                                    </a:path>
                                  </a:pathLst>
                                </a:custGeom>
                                <a:solidFill>
                                  <a:srgbClr val="6b614a"/>
                                </a:solidFill>
                                <a:ln w="0">
                                  <a:noFill/>
                                </a:ln>
                              </wps:spPr>
                              <wps:style>
                                <a:lnRef idx="0"/>
                                <a:fillRef idx="0"/>
                                <a:effectRef idx="0"/>
                                <a:fontRef idx="minor"/>
                              </wps:style>
                              <wps:bodyPr/>
                            </wps:wsp>
                            <wps:wsp>
                              <wps:cNvSpPr/>
                              <wps:spPr>
                                <a:xfrm>
                                  <a:off x="1367640" y="488160"/>
                                  <a:ext cx="150480" cy="92880"/>
                                </a:xfrm>
                                <a:custGeom>
                                  <a:avLst/>
                                  <a:gdLst/>
                                  <a:ahLst/>
                                  <a:rect l="l" t="t" r="r" b="b"/>
                                  <a:pathLst>
                                    <a:path w="217" h="126">
                                      <a:moveTo>
                                        <a:pt x="0" y="26"/>
                                      </a:moveTo>
                                      <a:lnTo>
                                        <a:pt x="7" y="101"/>
                                      </a:lnTo>
                                      <a:lnTo>
                                        <a:pt x="28" y="107"/>
                                      </a:lnTo>
                                      <a:lnTo>
                                        <a:pt x="28" y="64"/>
                                      </a:lnTo>
                                      <a:lnTo>
                                        <a:pt x="50" y="64"/>
                                      </a:lnTo>
                                      <a:lnTo>
                                        <a:pt x="54" y="94"/>
                                      </a:lnTo>
                                      <a:lnTo>
                                        <a:pt x="93" y="75"/>
                                      </a:lnTo>
                                      <a:lnTo>
                                        <a:pt x="136" y="107"/>
                                      </a:lnTo>
                                      <a:lnTo>
                                        <a:pt x="136" y="71"/>
                                      </a:lnTo>
                                      <a:lnTo>
                                        <a:pt x="177" y="84"/>
                                      </a:lnTo>
                                      <a:lnTo>
                                        <a:pt x="217" y="126"/>
                                      </a:lnTo>
                                      <a:lnTo>
                                        <a:pt x="131" y="34"/>
                                      </a:lnTo>
                                      <a:lnTo>
                                        <a:pt x="13" y="0"/>
                                      </a:lnTo>
                                      <a:lnTo>
                                        <a:pt x="0" y="26"/>
                                      </a:lnTo>
                                      <a:lnTo>
                                        <a:pt x="0" y="26"/>
                                      </a:lnTo>
                                      <a:close/>
                                    </a:path>
                                  </a:pathLst>
                                </a:custGeom>
                                <a:solidFill>
                                  <a:srgbClr val="404040"/>
                                </a:solidFill>
                                <a:ln w="0">
                                  <a:noFill/>
                                </a:ln>
                              </wps:spPr>
                              <wps:style>
                                <a:lnRef idx="0"/>
                                <a:fillRef idx="0"/>
                                <a:effectRef idx="0"/>
                                <a:fontRef idx="minor"/>
                              </wps:style>
                              <wps:bodyPr/>
                            </wps:wsp>
                            <wps:wsp>
                              <wps:cNvSpPr/>
                              <wps:spPr>
                                <a:xfrm>
                                  <a:off x="1665720" y="258480"/>
                                  <a:ext cx="288360" cy="539640"/>
                                </a:xfrm>
                                <a:custGeom>
                                  <a:avLst/>
                                  <a:gdLst/>
                                  <a:ahLst/>
                                  <a:rect l="l" t="t" r="r" b="b"/>
                                  <a:pathLst>
                                    <a:path w="415" h="732">
                                      <a:moveTo>
                                        <a:pt x="0" y="358"/>
                                      </a:moveTo>
                                      <a:lnTo>
                                        <a:pt x="24" y="371"/>
                                      </a:lnTo>
                                      <a:lnTo>
                                        <a:pt x="71" y="371"/>
                                      </a:lnTo>
                                      <a:lnTo>
                                        <a:pt x="60" y="678"/>
                                      </a:lnTo>
                                      <a:lnTo>
                                        <a:pt x="75" y="691"/>
                                      </a:lnTo>
                                      <a:lnTo>
                                        <a:pt x="108" y="732"/>
                                      </a:lnTo>
                                      <a:lnTo>
                                        <a:pt x="105" y="642"/>
                                      </a:lnTo>
                                      <a:lnTo>
                                        <a:pt x="129" y="642"/>
                                      </a:lnTo>
                                      <a:lnTo>
                                        <a:pt x="163" y="691"/>
                                      </a:lnTo>
                                      <a:lnTo>
                                        <a:pt x="200" y="700"/>
                                      </a:lnTo>
                                      <a:lnTo>
                                        <a:pt x="183" y="666"/>
                                      </a:lnTo>
                                      <a:lnTo>
                                        <a:pt x="198" y="634"/>
                                      </a:lnTo>
                                      <a:lnTo>
                                        <a:pt x="198" y="561"/>
                                      </a:lnTo>
                                      <a:lnTo>
                                        <a:pt x="303" y="563"/>
                                      </a:lnTo>
                                      <a:lnTo>
                                        <a:pt x="301" y="685"/>
                                      </a:lnTo>
                                      <a:lnTo>
                                        <a:pt x="320" y="666"/>
                                      </a:lnTo>
                                      <a:lnTo>
                                        <a:pt x="344" y="685"/>
                                      </a:lnTo>
                                      <a:lnTo>
                                        <a:pt x="359" y="661"/>
                                      </a:lnTo>
                                      <a:lnTo>
                                        <a:pt x="391" y="696"/>
                                      </a:lnTo>
                                      <a:lnTo>
                                        <a:pt x="415" y="640"/>
                                      </a:lnTo>
                                      <a:lnTo>
                                        <a:pt x="415" y="354"/>
                                      </a:lnTo>
                                      <a:lnTo>
                                        <a:pt x="310" y="132"/>
                                      </a:lnTo>
                                      <a:lnTo>
                                        <a:pt x="243" y="19"/>
                                      </a:lnTo>
                                      <a:lnTo>
                                        <a:pt x="219" y="0"/>
                                      </a:lnTo>
                                      <a:lnTo>
                                        <a:pt x="183" y="30"/>
                                      </a:lnTo>
                                      <a:lnTo>
                                        <a:pt x="97" y="251"/>
                                      </a:lnTo>
                                      <a:lnTo>
                                        <a:pt x="43" y="324"/>
                                      </a:lnTo>
                                      <a:lnTo>
                                        <a:pt x="0" y="358"/>
                                      </a:lnTo>
                                      <a:lnTo>
                                        <a:pt x="0" y="358"/>
                                      </a:lnTo>
                                      <a:close/>
                                    </a:path>
                                  </a:pathLst>
                                </a:custGeom>
                                <a:solidFill>
                                  <a:srgbClr val="b3bdbd"/>
                                </a:solidFill>
                                <a:ln w="0">
                                  <a:noFill/>
                                </a:ln>
                              </wps:spPr>
                              <wps:style>
                                <a:lnRef idx="0"/>
                                <a:fillRef idx="0"/>
                                <a:effectRef idx="0"/>
                                <a:fontRef idx="minor"/>
                              </wps:style>
                              <wps:bodyPr/>
                            </wps:wsp>
                            <wps:wsp>
                              <wps:cNvSpPr/>
                              <wps:spPr>
                                <a:xfrm>
                                  <a:off x="1859760" y="514440"/>
                                  <a:ext cx="18360" cy="69840"/>
                                </a:xfrm>
                                <a:custGeom>
                                  <a:avLst/>
                                  <a:gdLst/>
                                  <a:ahLst/>
                                  <a:rect l="l" t="t" r="r" b="b"/>
                                  <a:pathLst>
                                    <a:path w="27" h="95">
                                      <a:moveTo>
                                        <a:pt x="12" y="0"/>
                                      </a:moveTo>
                                      <a:lnTo>
                                        <a:pt x="27" y="0"/>
                                      </a:lnTo>
                                      <a:lnTo>
                                        <a:pt x="21" y="95"/>
                                      </a:lnTo>
                                      <a:lnTo>
                                        <a:pt x="0" y="90"/>
                                      </a:lnTo>
                                      <a:lnTo>
                                        <a:pt x="12" y="0"/>
                                      </a:lnTo>
                                      <a:lnTo>
                                        <a:pt x="12" y="0"/>
                                      </a:lnTo>
                                      <a:close/>
                                    </a:path>
                                  </a:pathLst>
                                </a:custGeom>
                                <a:solidFill>
                                  <a:srgbClr val="d6e0e6"/>
                                </a:solidFill>
                                <a:ln w="0">
                                  <a:noFill/>
                                </a:ln>
                              </wps:spPr>
                              <wps:style>
                                <a:lnRef idx="0"/>
                                <a:fillRef idx="0"/>
                                <a:effectRef idx="0"/>
                                <a:fontRef idx="minor"/>
                              </wps:style>
                              <wps:bodyPr/>
                            </wps:wsp>
                            <wps:wsp>
                              <wps:cNvSpPr/>
                              <wps:spPr>
                                <a:xfrm>
                                  <a:off x="1366560" y="245160"/>
                                  <a:ext cx="509400" cy="296640"/>
                                </a:xfrm>
                                <a:custGeom>
                                  <a:avLst/>
                                  <a:gdLst/>
                                  <a:ahLst/>
                                  <a:rect l="l" t="t" r="r" b="b"/>
                                  <a:pathLst>
                                    <a:path w="733" h="402">
                                      <a:moveTo>
                                        <a:pt x="202" y="402"/>
                                      </a:moveTo>
                                      <a:lnTo>
                                        <a:pt x="303" y="395"/>
                                      </a:lnTo>
                                      <a:lnTo>
                                        <a:pt x="445" y="370"/>
                                      </a:lnTo>
                                      <a:lnTo>
                                        <a:pt x="510" y="348"/>
                                      </a:lnTo>
                                      <a:lnTo>
                                        <a:pt x="553" y="342"/>
                                      </a:lnTo>
                                      <a:lnTo>
                                        <a:pt x="583" y="342"/>
                                      </a:lnTo>
                                      <a:lnTo>
                                        <a:pt x="578" y="329"/>
                                      </a:lnTo>
                                      <a:lnTo>
                                        <a:pt x="514" y="321"/>
                                      </a:lnTo>
                                      <a:lnTo>
                                        <a:pt x="602" y="150"/>
                                      </a:lnTo>
                                      <a:lnTo>
                                        <a:pt x="638" y="52"/>
                                      </a:lnTo>
                                      <a:lnTo>
                                        <a:pt x="654" y="28"/>
                                      </a:lnTo>
                                      <a:lnTo>
                                        <a:pt x="673" y="48"/>
                                      </a:lnTo>
                                      <a:lnTo>
                                        <a:pt x="688" y="96"/>
                                      </a:lnTo>
                                      <a:lnTo>
                                        <a:pt x="733" y="167"/>
                                      </a:lnTo>
                                      <a:lnTo>
                                        <a:pt x="722" y="111"/>
                                      </a:lnTo>
                                      <a:lnTo>
                                        <a:pt x="684" y="30"/>
                                      </a:lnTo>
                                      <a:lnTo>
                                        <a:pt x="619" y="0"/>
                                      </a:lnTo>
                                      <a:lnTo>
                                        <a:pt x="232" y="105"/>
                                      </a:lnTo>
                                      <a:lnTo>
                                        <a:pt x="90" y="126"/>
                                      </a:lnTo>
                                      <a:lnTo>
                                        <a:pt x="50" y="167"/>
                                      </a:lnTo>
                                      <a:lnTo>
                                        <a:pt x="0" y="208"/>
                                      </a:lnTo>
                                      <a:lnTo>
                                        <a:pt x="0" y="240"/>
                                      </a:lnTo>
                                      <a:lnTo>
                                        <a:pt x="110" y="327"/>
                                      </a:lnTo>
                                      <a:lnTo>
                                        <a:pt x="179" y="395"/>
                                      </a:lnTo>
                                      <a:lnTo>
                                        <a:pt x="202" y="402"/>
                                      </a:lnTo>
                                      <a:lnTo>
                                        <a:pt x="202" y="402"/>
                                      </a:lnTo>
                                      <a:close/>
                                    </a:path>
                                  </a:pathLst>
                                </a:custGeom>
                                <a:solidFill>
                                  <a:srgbClr val="736952"/>
                                </a:solidFill>
                                <a:ln w="0">
                                  <a:noFill/>
                                </a:ln>
                              </wps:spPr>
                              <wps:style>
                                <a:lnRef idx="0"/>
                                <a:fillRef idx="0"/>
                                <a:effectRef idx="0"/>
                                <a:fontRef idx="minor"/>
                              </wps:style>
                              <wps:bodyPr/>
                            </wps:wsp>
                            <wps:wsp>
                              <wps:cNvSpPr/>
                              <wps:spPr>
                                <a:xfrm>
                                  <a:off x="1703160" y="390600"/>
                                  <a:ext cx="34920" cy="70560"/>
                                </a:xfrm>
                                <a:custGeom>
                                  <a:avLst/>
                                  <a:gdLst/>
                                  <a:ahLst/>
                                  <a:rect l="l" t="t" r="r" b="b"/>
                                  <a:pathLst>
                                    <a:path w="51" h="96">
                                      <a:moveTo>
                                        <a:pt x="30" y="17"/>
                                      </a:moveTo>
                                      <a:lnTo>
                                        <a:pt x="0" y="96"/>
                                      </a:lnTo>
                                      <a:lnTo>
                                        <a:pt x="32" y="53"/>
                                      </a:lnTo>
                                      <a:lnTo>
                                        <a:pt x="51" y="0"/>
                                      </a:lnTo>
                                      <a:lnTo>
                                        <a:pt x="30" y="17"/>
                                      </a:lnTo>
                                      <a:lnTo>
                                        <a:pt x="30" y="17"/>
                                      </a:lnTo>
                                      <a:close/>
                                    </a:path>
                                  </a:pathLst>
                                </a:custGeom>
                                <a:solidFill>
                                  <a:srgbClr val="a39494"/>
                                </a:solidFill>
                                <a:ln w="0">
                                  <a:noFill/>
                                </a:ln>
                              </wps:spPr>
                              <wps:style>
                                <a:lnRef idx="0"/>
                                <a:fillRef idx="0"/>
                                <a:effectRef idx="0"/>
                                <a:fontRef idx="minor"/>
                              </wps:style>
                              <wps:bodyPr/>
                            </wps:wsp>
                            <wps:wsp>
                              <wps:cNvSpPr/>
                              <wps:spPr>
                                <a:xfrm>
                                  <a:off x="1611720" y="420840"/>
                                  <a:ext cx="22320" cy="34920"/>
                                </a:xfrm>
                                <a:custGeom>
                                  <a:avLst/>
                                  <a:gdLst/>
                                  <a:ahLst/>
                                  <a:rect l="l" t="t" r="r" b="b"/>
                                  <a:pathLst>
                                    <a:path w="32" h="48">
                                      <a:moveTo>
                                        <a:pt x="32" y="0"/>
                                      </a:moveTo>
                                      <a:lnTo>
                                        <a:pt x="17" y="48"/>
                                      </a:lnTo>
                                      <a:lnTo>
                                        <a:pt x="0" y="6"/>
                                      </a:lnTo>
                                      <a:lnTo>
                                        <a:pt x="32" y="0"/>
                                      </a:lnTo>
                                      <a:lnTo>
                                        <a:pt x="32" y="0"/>
                                      </a:lnTo>
                                      <a:close/>
                                    </a:path>
                                  </a:pathLst>
                                </a:custGeom>
                                <a:solidFill>
                                  <a:srgbClr val="a39494"/>
                                </a:solidFill>
                                <a:ln w="0">
                                  <a:noFill/>
                                </a:ln>
                              </wps:spPr>
                              <wps:style>
                                <a:lnRef idx="0"/>
                                <a:fillRef idx="0"/>
                                <a:effectRef idx="0"/>
                                <a:fontRef idx="minor"/>
                              </wps:style>
                              <wps:bodyPr/>
                            </wps:wsp>
                            <wps:wsp>
                              <wps:cNvSpPr/>
                              <wps:spPr>
                                <a:xfrm>
                                  <a:off x="1431360" y="358920"/>
                                  <a:ext cx="47160" cy="119880"/>
                                </a:xfrm>
                                <a:custGeom>
                                  <a:avLst/>
                                  <a:gdLst/>
                                  <a:ahLst/>
                                  <a:rect l="l" t="t" r="r" b="b"/>
                                  <a:pathLst>
                                    <a:path w="68" h="163">
                                      <a:moveTo>
                                        <a:pt x="19" y="0"/>
                                      </a:moveTo>
                                      <a:lnTo>
                                        <a:pt x="0" y="68"/>
                                      </a:lnTo>
                                      <a:lnTo>
                                        <a:pt x="49" y="163"/>
                                      </a:lnTo>
                                      <a:lnTo>
                                        <a:pt x="68" y="73"/>
                                      </a:lnTo>
                                      <a:lnTo>
                                        <a:pt x="66" y="32"/>
                                      </a:lnTo>
                                      <a:lnTo>
                                        <a:pt x="19" y="0"/>
                                      </a:lnTo>
                                      <a:lnTo>
                                        <a:pt x="19" y="0"/>
                                      </a:lnTo>
                                      <a:close/>
                                    </a:path>
                                  </a:pathLst>
                                </a:custGeom>
                                <a:solidFill>
                                  <a:srgbClr val="8f8273"/>
                                </a:solidFill>
                                <a:ln w="0">
                                  <a:noFill/>
                                </a:ln>
                              </wps:spPr>
                              <wps:style>
                                <a:lnRef idx="0"/>
                                <a:fillRef idx="0"/>
                                <a:effectRef idx="0"/>
                                <a:fontRef idx="minor"/>
                              </wps:style>
                              <wps:bodyPr/>
                            </wps:wsp>
                            <wps:wsp>
                              <wps:cNvSpPr/>
                              <wps:spPr>
                                <a:xfrm>
                                  <a:off x="1444680" y="230040"/>
                                  <a:ext cx="41400" cy="168840"/>
                                </a:xfrm>
                                <a:custGeom>
                                  <a:avLst/>
                                  <a:gdLst/>
                                  <a:ahLst/>
                                  <a:rect l="l" t="t" r="r" b="b"/>
                                  <a:pathLst>
                                    <a:path w="60" h="229">
                                      <a:moveTo>
                                        <a:pt x="38" y="0"/>
                                      </a:moveTo>
                                      <a:lnTo>
                                        <a:pt x="60" y="154"/>
                                      </a:lnTo>
                                      <a:lnTo>
                                        <a:pt x="17" y="229"/>
                                      </a:lnTo>
                                      <a:lnTo>
                                        <a:pt x="0" y="188"/>
                                      </a:lnTo>
                                      <a:lnTo>
                                        <a:pt x="6" y="68"/>
                                      </a:lnTo>
                                      <a:lnTo>
                                        <a:pt x="8" y="21"/>
                                      </a:lnTo>
                                      <a:lnTo>
                                        <a:pt x="38" y="0"/>
                                      </a:lnTo>
                                      <a:lnTo>
                                        <a:pt x="38" y="0"/>
                                      </a:lnTo>
                                      <a:close/>
                                    </a:path>
                                  </a:pathLst>
                                </a:custGeom>
                                <a:solidFill>
                                  <a:srgbClr val="736952"/>
                                </a:solidFill>
                                <a:ln w="0">
                                  <a:noFill/>
                                </a:ln>
                              </wps:spPr>
                              <wps:style>
                                <a:lnRef idx="0"/>
                                <a:fillRef idx="0"/>
                                <a:effectRef idx="0"/>
                                <a:fontRef idx="minor"/>
                              </wps:style>
                              <wps:bodyPr/>
                            </wps:wsp>
                            <wps:wsp>
                              <wps:cNvSpPr/>
                              <wps:spPr>
                                <a:xfrm>
                                  <a:off x="929160" y="231120"/>
                                  <a:ext cx="679320" cy="452160"/>
                                </a:xfrm>
                                <a:custGeom>
                                  <a:avLst/>
                                  <a:gdLst/>
                                  <a:ahLst/>
                                  <a:rect l="l" t="t" r="r" b="b"/>
                                  <a:pathLst>
                                    <a:path w="978" h="613">
                                      <a:moveTo>
                                        <a:pt x="780" y="0"/>
                                      </a:moveTo>
                                      <a:lnTo>
                                        <a:pt x="785" y="222"/>
                                      </a:lnTo>
                                      <a:lnTo>
                                        <a:pt x="772" y="333"/>
                                      </a:lnTo>
                                      <a:lnTo>
                                        <a:pt x="707" y="239"/>
                                      </a:lnTo>
                                      <a:lnTo>
                                        <a:pt x="320" y="209"/>
                                      </a:lnTo>
                                      <a:lnTo>
                                        <a:pt x="163" y="216"/>
                                      </a:lnTo>
                                      <a:lnTo>
                                        <a:pt x="32" y="186"/>
                                      </a:lnTo>
                                      <a:lnTo>
                                        <a:pt x="32" y="139"/>
                                      </a:lnTo>
                                      <a:lnTo>
                                        <a:pt x="2" y="139"/>
                                      </a:lnTo>
                                      <a:lnTo>
                                        <a:pt x="0" y="210"/>
                                      </a:lnTo>
                                      <a:lnTo>
                                        <a:pt x="106" y="425"/>
                                      </a:lnTo>
                                      <a:lnTo>
                                        <a:pt x="166" y="481"/>
                                      </a:lnTo>
                                      <a:lnTo>
                                        <a:pt x="191" y="487"/>
                                      </a:lnTo>
                                      <a:lnTo>
                                        <a:pt x="163" y="562"/>
                                      </a:lnTo>
                                      <a:lnTo>
                                        <a:pt x="133" y="613"/>
                                      </a:lnTo>
                                      <a:lnTo>
                                        <a:pt x="204" y="592"/>
                                      </a:lnTo>
                                      <a:lnTo>
                                        <a:pt x="250" y="479"/>
                                      </a:lnTo>
                                      <a:lnTo>
                                        <a:pt x="228" y="419"/>
                                      </a:lnTo>
                                      <a:lnTo>
                                        <a:pt x="295" y="385"/>
                                      </a:lnTo>
                                      <a:lnTo>
                                        <a:pt x="484" y="365"/>
                                      </a:lnTo>
                                      <a:lnTo>
                                        <a:pt x="568" y="342"/>
                                      </a:lnTo>
                                      <a:lnTo>
                                        <a:pt x="613" y="431"/>
                                      </a:lnTo>
                                      <a:lnTo>
                                        <a:pt x="720" y="583"/>
                                      </a:lnTo>
                                      <a:lnTo>
                                        <a:pt x="701" y="542"/>
                                      </a:lnTo>
                                      <a:lnTo>
                                        <a:pt x="593" y="367"/>
                                      </a:lnTo>
                                      <a:lnTo>
                                        <a:pt x="664" y="385"/>
                                      </a:lnTo>
                                      <a:lnTo>
                                        <a:pt x="753" y="385"/>
                                      </a:lnTo>
                                      <a:lnTo>
                                        <a:pt x="808" y="427"/>
                                      </a:lnTo>
                                      <a:lnTo>
                                        <a:pt x="852" y="457"/>
                                      </a:lnTo>
                                      <a:lnTo>
                                        <a:pt x="817" y="414"/>
                                      </a:lnTo>
                                      <a:lnTo>
                                        <a:pt x="864" y="397"/>
                                      </a:lnTo>
                                      <a:lnTo>
                                        <a:pt x="791" y="389"/>
                                      </a:lnTo>
                                      <a:lnTo>
                                        <a:pt x="796" y="361"/>
                                      </a:lnTo>
                                      <a:lnTo>
                                        <a:pt x="852" y="340"/>
                                      </a:lnTo>
                                      <a:lnTo>
                                        <a:pt x="894" y="284"/>
                                      </a:lnTo>
                                      <a:lnTo>
                                        <a:pt x="963" y="254"/>
                                      </a:lnTo>
                                      <a:lnTo>
                                        <a:pt x="978" y="184"/>
                                      </a:lnTo>
                                      <a:lnTo>
                                        <a:pt x="866" y="180"/>
                                      </a:lnTo>
                                      <a:lnTo>
                                        <a:pt x="851" y="120"/>
                                      </a:lnTo>
                                      <a:lnTo>
                                        <a:pt x="845" y="7"/>
                                      </a:lnTo>
                                      <a:lnTo>
                                        <a:pt x="821" y="2"/>
                                      </a:lnTo>
                                      <a:lnTo>
                                        <a:pt x="780" y="0"/>
                                      </a:lnTo>
                                      <a:lnTo>
                                        <a:pt x="780" y="0"/>
                                      </a:lnTo>
                                      <a:close/>
                                    </a:path>
                                  </a:pathLst>
                                </a:custGeom>
                                <a:solidFill>
                                  <a:srgbClr val="404040"/>
                                </a:solidFill>
                                <a:ln w="0">
                                  <a:noFill/>
                                </a:ln>
                              </wps:spPr>
                              <wps:style>
                                <a:lnRef idx="0"/>
                                <a:fillRef idx="0"/>
                                <a:effectRef idx="0"/>
                                <a:fontRef idx="minor"/>
                              </wps:style>
                              <wps:bodyPr/>
                            </wps:wsp>
                            <wps:wsp>
                              <wps:cNvSpPr/>
                              <wps:spPr>
                                <a:xfrm>
                                  <a:off x="1771560" y="338400"/>
                                  <a:ext cx="117000" cy="34200"/>
                                </a:xfrm>
                                <a:custGeom>
                                  <a:avLst/>
                                  <a:gdLst/>
                                  <a:ahLst/>
                                  <a:rect l="l" t="t" r="r" b="b"/>
                                  <a:pathLst>
                                    <a:path w="169" h="47">
                                      <a:moveTo>
                                        <a:pt x="157" y="22"/>
                                      </a:moveTo>
                                      <a:lnTo>
                                        <a:pt x="0" y="0"/>
                                      </a:lnTo>
                                      <a:lnTo>
                                        <a:pt x="0" y="17"/>
                                      </a:lnTo>
                                      <a:lnTo>
                                        <a:pt x="169" y="47"/>
                                      </a:lnTo>
                                      <a:lnTo>
                                        <a:pt x="157" y="22"/>
                                      </a:lnTo>
                                      <a:lnTo>
                                        <a:pt x="157" y="22"/>
                                      </a:lnTo>
                                      <a:close/>
                                    </a:path>
                                  </a:pathLst>
                                </a:custGeom>
                                <a:solidFill>
                                  <a:srgbClr val="736952"/>
                                </a:solidFill>
                                <a:ln w="0">
                                  <a:noFill/>
                                </a:ln>
                              </wps:spPr>
                              <wps:style>
                                <a:lnRef idx="0"/>
                                <a:fillRef idx="0"/>
                                <a:effectRef idx="0"/>
                                <a:fontRef idx="minor"/>
                              </wps:style>
                              <wps:bodyPr/>
                            </wps:wsp>
                            <wps:wsp>
                              <wps:cNvSpPr/>
                              <wps:spPr>
                                <a:xfrm>
                                  <a:off x="1720800" y="483840"/>
                                  <a:ext cx="219240" cy="100800"/>
                                </a:xfrm>
                                <a:custGeom>
                                  <a:avLst/>
                                  <a:gdLst/>
                                  <a:ahLst/>
                                  <a:rect l="l" t="t" r="r" b="b"/>
                                  <a:pathLst>
                                    <a:path w="316" h="137">
                                      <a:moveTo>
                                        <a:pt x="206" y="137"/>
                                      </a:moveTo>
                                      <a:lnTo>
                                        <a:pt x="120" y="128"/>
                                      </a:lnTo>
                                      <a:lnTo>
                                        <a:pt x="126" y="30"/>
                                      </a:lnTo>
                                      <a:lnTo>
                                        <a:pt x="0" y="19"/>
                                      </a:lnTo>
                                      <a:lnTo>
                                        <a:pt x="0" y="0"/>
                                      </a:lnTo>
                                      <a:lnTo>
                                        <a:pt x="212" y="19"/>
                                      </a:lnTo>
                                      <a:lnTo>
                                        <a:pt x="311" y="28"/>
                                      </a:lnTo>
                                      <a:lnTo>
                                        <a:pt x="316" y="49"/>
                                      </a:lnTo>
                                      <a:lnTo>
                                        <a:pt x="240" y="40"/>
                                      </a:lnTo>
                                      <a:lnTo>
                                        <a:pt x="206" y="40"/>
                                      </a:lnTo>
                                      <a:lnTo>
                                        <a:pt x="206" y="137"/>
                                      </a:lnTo>
                                      <a:lnTo>
                                        <a:pt x="206" y="137"/>
                                      </a:lnTo>
                                      <a:close/>
                                    </a:path>
                                  </a:pathLst>
                                </a:custGeom>
                                <a:solidFill>
                                  <a:srgbClr val="736952"/>
                                </a:solidFill>
                                <a:ln w="0">
                                  <a:noFill/>
                                </a:ln>
                              </wps:spPr>
                              <wps:style>
                                <a:lnRef idx="0"/>
                                <a:fillRef idx="0"/>
                                <a:effectRef idx="0"/>
                                <a:fontRef idx="minor"/>
                              </wps:style>
                              <wps:bodyPr/>
                            </wps:wsp>
                            <wps:wsp>
                              <wps:cNvSpPr/>
                              <wps:spPr>
                                <a:xfrm>
                                  <a:off x="1063800" y="765720"/>
                                  <a:ext cx="547200" cy="255240"/>
                                </a:xfrm>
                                <a:custGeom>
                                  <a:avLst/>
                                  <a:gdLst/>
                                  <a:ahLst/>
                                  <a:rect l="l" t="t" r="r" b="b"/>
                                  <a:pathLst>
                                    <a:path w="788" h="346">
                                      <a:moveTo>
                                        <a:pt x="150" y="346"/>
                                      </a:moveTo>
                                      <a:lnTo>
                                        <a:pt x="126" y="246"/>
                                      </a:lnTo>
                                      <a:lnTo>
                                        <a:pt x="0" y="216"/>
                                      </a:lnTo>
                                      <a:lnTo>
                                        <a:pt x="92" y="198"/>
                                      </a:lnTo>
                                      <a:lnTo>
                                        <a:pt x="98" y="173"/>
                                      </a:lnTo>
                                      <a:lnTo>
                                        <a:pt x="49" y="173"/>
                                      </a:lnTo>
                                      <a:lnTo>
                                        <a:pt x="0" y="130"/>
                                      </a:lnTo>
                                      <a:lnTo>
                                        <a:pt x="131" y="143"/>
                                      </a:lnTo>
                                      <a:lnTo>
                                        <a:pt x="165" y="205"/>
                                      </a:lnTo>
                                      <a:lnTo>
                                        <a:pt x="189" y="130"/>
                                      </a:lnTo>
                                      <a:lnTo>
                                        <a:pt x="234" y="119"/>
                                      </a:lnTo>
                                      <a:lnTo>
                                        <a:pt x="314" y="119"/>
                                      </a:lnTo>
                                      <a:lnTo>
                                        <a:pt x="296" y="75"/>
                                      </a:lnTo>
                                      <a:lnTo>
                                        <a:pt x="369" y="113"/>
                                      </a:lnTo>
                                      <a:lnTo>
                                        <a:pt x="408" y="75"/>
                                      </a:lnTo>
                                      <a:lnTo>
                                        <a:pt x="466" y="88"/>
                                      </a:lnTo>
                                      <a:lnTo>
                                        <a:pt x="481" y="137"/>
                                      </a:lnTo>
                                      <a:lnTo>
                                        <a:pt x="475" y="173"/>
                                      </a:lnTo>
                                      <a:lnTo>
                                        <a:pt x="515" y="105"/>
                                      </a:lnTo>
                                      <a:lnTo>
                                        <a:pt x="543" y="81"/>
                                      </a:lnTo>
                                      <a:lnTo>
                                        <a:pt x="591" y="100"/>
                                      </a:lnTo>
                                      <a:lnTo>
                                        <a:pt x="621" y="56"/>
                                      </a:lnTo>
                                      <a:lnTo>
                                        <a:pt x="651" y="0"/>
                                      </a:lnTo>
                                      <a:lnTo>
                                        <a:pt x="675" y="0"/>
                                      </a:lnTo>
                                      <a:lnTo>
                                        <a:pt x="664" y="81"/>
                                      </a:lnTo>
                                      <a:lnTo>
                                        <a:pt x="750" y="43"/>
                                      </a:lnTo>
                                      <a:lnTo>
                                        <a:pt x="788" y="75"/>
                                      </a:lnTo>
                                      <a:lnTo>
                                        <a:pt x="718" y="100"/>
                                      </a:lnTo>
                                      <a:lnTo>
                                        <a:pt x="750" y="162"/>
                                      </a:lnTo>
                                      <a:lnTo>
                                        <a:pt x="683" y="162"/>
                                      </a:lnTo>
                                      <a:lnTo>
                                        <a:pt x="645" y="167"/>
                                      </a:lnTo>
                                      <a:lnTo>
                                        <a:pt x="658" y="254"/>
                                      </a:lnTo>
                                      <a:lnTo>
                                        <a:pt x="621" y="297"/>
                                      </a:lnTo>
                                      <a:lnTo>
                                        <a:pt x="584" y="290"/>
                                      </a:lnTo>
                                      <a:lnTo>
                                        <a:pt x="608" y="260"/>
                                      </a:lnTo>
                                      <a:lnTo>
                                        <a:pt x="591" y="229"/>
                                      </a:lnTo>
                                      <a:lnTo>
                                        <a:pt x="559" y="297"/>
                                      </a:lnTo>
                                      <a:lnTo>
                                        <a:pt x="374" y="340"/>
                                      </a:lnTo>
                                      <a:lnTo>
                                        <a:pt x="150" y="346"/>
                                      </a:lnTo>
                                      <a:lnTo>
                                        <a:pt x="150" y="346"/>
                                      </a:lnTo>
                                      <a:close/>
                                    </a:path>
                                  </a:pathLst>
                                </a:custGeom>
                                <a:solidFill>
                                  <a:srgbClr val="666100"/>
                                </a:solidFill>
                                <a:ln w="0">
                                  <a:noFill/>
                                </a:ln>
                              </wps:spPr>
                              <wps:style>
                                <a:lnRef idx="0"/>
                                <a:fillRef idx="0"/>
                                <a:effectRef idx="0"/>
                                <a:fontRef idx="minor"/>
                              </wps:style>
                              <wps:bodyPr/>
                            </wps:wsp>
                            <wps:wsp>
                              <wps:cNvSpPr/>
                              <wps:spPr>
                                <a:xfrm>
                                  <a:off x="2143080" y="356400"/>
                                  <a:ext cx="141480" cy="165240"/>
                                </a:xfrm>
                                <a:custGeom>
                                  <a:avLst/>
                                  <a:gdLst/>
                                  <a:ahLst/>
                                  <a:rect l="l" t="t" r="r" b="b"/>
                                  <a:pathLst>
                                    <a:path w="204" h="224">
                                      <a:moveTo>
                                        <a:pt x="11" y="53"/>
                                      </a:moveTo>
                                      <a:lnTo>
                                        <a:pt x="56" y="11"/>
                                      </a:lnTo>
                                      <a:lnTo>
                                        <a:pt x="105" y="0"/>
                                      </a:lnTo>
                                      <a:lnTo>
                                        <a:pt x="157" y="13"/>
                                      </a:lnTo>
                                      <a:lnTo>
                                        <a:pt x="196" y="17"/>
                                      </a:lnTo>
                                      <a:lnTo>
                                        <a:pt x="204" y="124"/>
                                      </a:lnTo>
                                      <a:lnTo>
                                        <a:pt x="198" y="224"/>
                                      </a:lnTo>
                                      <a:lnTo>
                                        <a:pt x="52" y="167"/>
                                      </a:lnTo>
                                      <a:lnTo>
                                        <a:pt x="0" y="107"/>
                                      </a:lnTo>
                                      <a:lnTo>
                                        <a:pt x="11" y="53"/>
                                      </a:lnTo>
                                      <a:lnTo>
                                        <a:pt x="11" y="53"/>
                                      </a:lnTo>
                                      <a:close/>
                                    </a:path>
                                  </a:pathLst>
                                </a:custGeom>
                                <a:solidFill>
                                  <a:srgbClr val="b3b3b3"/>
                                </a:solidFill>
                                <a:ln w="0">
                                  <a:noFill/>
                                </a:ln>
                              </wps:spPr>
                              <wps:style>
                                <a:lnRef idx="0"/>
                                <a:fillRef idx="0"/>
                                <a:effectRef idx="0"/>
                                <a:fontRef idx="minor"/>
                              </wps:style>
                              <wps:bodyPr/>
                            </wps:wsp>
                            <wps:wsp>
                              <wps:cNvSpPr/>
                              <wps:spPr>
                                <a:xfrm>
                                  <a:off x="2108880" y="372600"/>
                                  <a:ext cx="177840" cy="424080"/>
                                </a:xfrm>
                                <a:custGeom>
                                  <a:avLst/>
                                  <a:gdLst/>
                                  <a:ahLst/>
                                  <a:rect l="l" t="t" r="r" b="b"/>
                                  <a:pathLst>
                                    <a:path w="256" h="575">
                                      <a:moveTo>
                                        <a:pt x="78" y="79"/>
                                      </a:moveTo>
                                      <a:lnTo>
                                        <a:pt x="121" y="62"/>
                                      </a:lnTo>
                                      <a:lnTo>
                                        <a:pt x="121" y="28"/>
                                      </a:lnTo>
                                      <a:lnTo>
                                        <a:pt x="136" y="26"/>
                                      </a:lnTo>
                                      <a:lnTo>
                                        <a:pt x="157" y="41"/>
                                      </a:lnTo>
                                      <a:lnTo>
                                        <a:pt x="157" y="20"/>
                                      </a:lnTo>
                                      <a:lnTo>
                                        <a:pt x="217" y="0"/>
                                      </a:lnTo>
                                      <a:lnTo>
                                        <a:pt x="220" y="26"/>
                                      </a:lnTo>
                                      <a:lnTo>
                                        <a:pt x="246" y="71"/>
                                      </a:lnTo>
                                      <a:lnTo>
                                        <a:pt x="254" y="146"/>
                                      </a:lnTo>
                                      <a:lnTo>
                                        <a:pt x="254" y="331"/>
                                      </a:lnTo>
                                      <a:lnTo>
                                        <a:pt x="256" y="528"/>
                                      </a:lnTo>
                                      <a:lnTo>
                                        <a:pt x="254" y="575"/>
                                      </a:lnTo>
                                      <a:lnTo>
                                        <a:pt x="213" y="558"/>
                                      </a:lnTo>
                                      <a:lnTo>
                                        <a:pt x="192" y="521"/>
                                      </a:lnTo>
                                      <a:lnTo>
                                        <a:pt x="203" y="477"/>
                                      </a:lnTo>
                                      <a:lnTo>
                                        <a:pt x="147" y="485"/>
                                      </a:lnTo>
                                      <a:lnTo>
                                        <a:pt x="86" y="502"/>
                                      </a:lnTo>
                                      <a:lnTo>
                                        <a:pt x="86" y="436"/>
                                      </a:lnTo>
                                      <a:lnTo>
                                        <a:pt x="22" y="312"/>
                                      </a:lnTo>
                                      <a:lnTo>
                                        <a:pt x="0" y="190"/>
                                      </a:lnTo>
                                      <a:lnTo>
                                        <a:pt x="31" y="122"/>
                                      </a:lnTo>
                                      <a:lnTo>
                                        <a:pt x="69" y="90"/>
                                      </a:lnTo>
                                      <a:lnTo>
                                        <a:pt x="78" y="79"/>
                                      </a:lnTo>
                                      <a:lnTo>
                                        <a:pt x="78" y="79"/>
                                      </a:lnTo>
                                      <a:close/>
                                    </a:path>
                                  </a:pathLst>
                                </a:custGeom>
                                <a:solidFill>
                                  <a:srgbClr val="667066"/>
                                </a:solidFill>
                                <a:ln w="0">
                                  <a:noFill/>
                                </a:ln>
                              </wps:spPr>
                              <wps:style>
                                <a:lnRef idx="0"/>
                                <a:fillRef idx="0"/>
                                <a:effectRef idx="0"/>
                                <a:fontRef idx="minor"/>
                              </wps:style>
                              <wps:bodyPr/>
                            </wps:wsp>
                            <wps:wsp>
                              <wps:cNvSpPr/>
                              <wps:spPr>
                                <a:xfrm>
                                  <a:off x="1884600" y="304200"/>
                                  <a:ext cx="294120" cy="139680"/>
                                </a:xfrm>
                                <a:custGeom>
                                  <a:avLst/>
                                  <a:gdLst/>
                                  <a:ahLst/>
                                  <a:rect l="l" t="t" r="r" b="b"/>
                                  <a:pathLst>
                                    <a:path w="424" h="190">
                                      <a:moveTo>
                                        <a:pt x="0" y="78"/>
                                      </a:moveTo>
                                      <a:lnTo>
                                        <a:pt x="4" y="38"/>
                                      </a:lnTo>
                                      <a:lnTo>
                                        <a:pt x="86" y="0"/>
                                      </a:lnTo>
                                      <a:lnTo>
                                        <a:pt x="112" y="0"/>
                                      </a:lnTo>
                                      <a:lnTo>
                                        <a:pt x="125" y="42"/>
                                      </a:lnTo>
                                      <a:lnTo>
                                        <a:pt x="288" y="76"/>
                                      </a:lnTo>
                                      <a:lnTo>
                                        <a:pt x="380" y="119"/>
                                      </a:lnTo>
                                      <a:lnTo>
                                        <a:pt x="402" y="98"/>
                                      </a:lnTo>
                                      <a:lnTo>
                                        <a:pt x="424" y="119"/>
                                      </a:lnTo>
                                      <a:lnTo>
                                        <a:pt x="383" y="185"/>
                                      </a:lnTo>
                                      <a:lnTo>
                                        <a:pt x="209" y="190"/>
                                      </a:lnTo>
                                      <a:lnTo>
                                        <a:pt x="54" y="179"/>
                                      </a:lnTo>
                                      <a:lnTo>
                                        <a:pt x="0" y="78"/>
                                      </a:lnTo>
                                      <a:lnTo>
                                        <a:pt x="0" y="78"/>
                                      </a:lnTo>
                                      <a:close/>
                                    </a:path>
                                  </a:pathLst>
                                </a:custGeom>
                                <a:solidFill>
                                  <a:srgbClr val="8a998a"/>
                                </a:solidFill>
                                <a:ln w="0">
                                  <a:noFill/>
                                </a:ln>
                              </wps:spPr>
                              <wps:style>
                                <a:lnRef idx="0"/>
                                <a:fillRef idx="0"/>
                                <a:effectRef idx="0"/>
                                <a:fontRef idx="minor"/>
                              </wps:style>
                              <wps:bodyPr/>
                            </wps:wsp>
                            <wps:wsp>
                              <wps:cNvSpPr/>
                              <wps:spPr>
                                <a:xfrm>
                                  <a:off x="1922040" y="304200"/>
                                  <a:ext cx="220320" cy="173880"/>
                                </a:xfrm>
                                <a:custGeom>
                                  <a:avLst/>
                                  <a:gdLst/>
                                  <a:ahLst/>
                                  <a:rect l="l" t="t" r="r" b="b"/>
                                  <a:pathLst>
                                    <a:path w="318" h="236">
                                      <a:moveTo>
                                        <a:pt x="19" y="68"/>
                                      </a:moveTo>
                                      <a:lnTo>
                                        <a:pt x="10" y="42"/>
                                      </a:lnTo>
                                      <a:lnTo>
                                        <a:pt x="23" y="6"/>
                                      </a:lnTo>
                                      <a:lnTo>
                                        <a:pt x="40" y="0"/>
                                      </a:lnTo>
                                      <a:lnTo>
                                        <a:pt x="40" y="47"/>
                                      </a:lnTo>
                                      <a:lnTo>
                                        <a:pt x="105" y="57"/>
                                      </a:lnTo>
                                      <a:lnTo>
                                        <a:pt x="187" y="63"/>
                                      </a:lnTo>
                                      <a:lnTo>
                                        <a:pt x="275" y="87"/>
                                      </a:lnTo>
                                      <a:lnTo>
                                        <a:pt x="318" y="125"/>
                                      </a:lnTo>
                                      <a:lnTo>
                                        <a:pt x="286" y="179"/>
                                      </a:lnTo>
                                      <a:lnTo>
                                        <a:pt x="49" y="236"/>
                                      </a:lnTo>
                                      <a:lnTo>
                                        <a:pt x="17" y="221"/>
                                      </a:lnTo>
                                      <a:lnTo>
                                        <a:pt x="0" y="164"/>
                                      </a:lnTo>
                                      <a:lnTo>
                                        <a:pt x="15" y="134"/>
                                      </a:lnTo>
                                      <a:lnTo>
                                        <a:pt x="43" y="110"/>
                                      </a:lnTo>
                                      <a:lnTo>
                                        <a:pt x="19" y="68"/>
                                      </a:lnTo>
                                      <a:lnTo>
                                        <a:pt x="19" y="68"/>
                                      </a:lnTo>
                                      <a:close/>
                                    </a:path>
                                  </a:pathLst>
                                </a:custGeom>
                                <a:solidFill>
                                  <a:srgbClr val="667066"/>
                                </a:solidFill>
                                <a:ln w="0">
                                  <a:noFill/>
                                </a:ln>
                              </wps:spPr>
                              <wps:style>
                                <a:lnRef idx="0"/>
                                <a:fillRef idx="0"/>
                                <a:effectRef idx="0"/>
                                <a:fontRef idx="minor"/>
                              </wps:style>
                              <wps:bodyPr/>
                            </wps:wsp>
                            <wps:wsp>
                              <wps:cNvSpPr/>
                              <wps:spPr>
                                <a:xfrm>
                                  <a:off x="1857960" y="324360"/>
                                  <a:ext cx="114840" cy="133920"/>
                                </a:xfrm>
                                <a:custGeom>
                                  <a:avLst/>
                                  <a:gdLst/>
                                  <a:ahLst/>
                                  <a:rect l="l" t="t" r="r" b="b"/>
                                  <a:pathLst>
                                    <a:path w="166" h="182">
                                      <a:moveTo>
                                        <a:pt x="125" y="9"/>
                                      </a:moveTo>
                                      <a:lnTo>
                                        <a:pt x="104" y="43"/>
                                      </a:lnTo>
                                      <a:lnTo>
                                        <a:pt x="121" y="69"/>
                                      </a:lnTo>
                                      <a:lnTo>
                                        <a:pt x="106" y="94"/>
                                      </a:lnTo>
                                      <a:lnTo>
                                        <a:pt x="95" y="68"/>
                                      </a:lnTo>
                                      <a:lnTo>
                                        <a:pt x="75" y="51"/>
                                      </a:lnTo>
                                      <a:lnTo>
                                        <a:pt x="78" y="94"/>
                                      </a:lnTo>
                                      <a:lnTo>
                                        <a:pt x="56" y="52"/>
                                      </a:lnTo>
                                      <a:lnTo>
                                        <a:pt x="33" y="26"/>
                                      </a:lnTo>
                                      <a:lnTo>
                                        <a:pt x="13" y="0"/>
                                      </a:lnTo>
                                      <a:lnTo>
                                        <a:pt x="0" y="0"/>
                                      </a:lnTo>
                                      <a:lnTo>
                                        <a:pt x="43" y="83"/>
                                      </a:lnTo>
                                      <a:lnTo>
                                        <a:pt x="91" y="182"/>
                                      </a:lnTo>
                                      <a:lnTo>
                                        <a:pt x="108" y="179"/>
                                      </a:lnTo>
                                      <a:lnTo>
                                        <a:pt x="112" y="126"/>
                                      </a:lnTo>
                                      <a:lnTo>
                                        <a:pt x="166" y="64"/>
                                      </a:lnTo>
                                      <a:lnTo>
                                        <a:pt x="125" y="9"/>
                                      </a:lnTo>
                                      <a:lnTo>
                                        <a:pt x="125" y="9"/>
                                      </a:lnTo>
                                      <a:close/>
                                    </a:path>
                                  </a:pathLst>
                                </a:custGeom>
                                <a:solidFill>
                                  <a:srgbClr val="4f4200"/>
                                </a:solidFill>
                                <a:ln w="0">
                                  <a:noFill/>
                                </a:ln>
                              </wps:spPr>
                              <wps:style>
                                <a:lnRef idx="0"/>
                                <a:fillRef idx="0"/>
                                <a:effectRef idx="0"/>
                                <a:fontRef idx="minor"/>
                              </wps:style>
                              <wps:bodyPr/>
                            </wps:wsp>
                            <wps:wsp>
                              <wps:cNvSpPr/>
                              <wps:spPr>
                                <a:xfrm>
                                  <a:off x="1938600" y="716760"/>
                                  <a:ext cx="173520" cy="135720"/>
                                </a:xfrm>
                                <a:custGeom>
                                  <a:avLst/>
                                  <a:gdLst/>
                                  <a:ahLst/>
                                  <a:rect l="l" t="t" r="r" b="b"/>
                                  <a:pathLst>
                                    <a:path w="250" h="185">
                                      <a:moveTo>
                                        <a:pt x="30" y="74"/>
                                      </a:moveTo>
                                      <a:lnTo>
                                        <a:pt x="0" y="115"/>
                                      </a:lnTo>
                                      <a:lnTo>
                                        <a:pt x="22" y="169"/>
                                      </a:lnTo>
                                      <a:lnTo>
                                        <a:pt x="73" y="181"/>
                                      </a:lnTo>
                                      <a:lnTo>
                                        <a:pt x="103" y="156"/>
                                      </a:lnTo>
                                      <a:lnTo>
                                        <a:pt x="164" y="160"/>
                                      </a:lnTo>
                                      <a:lnTo>
                                        <a:pt x="185" y="179"/>
                                      </a:lnTo>
                                      <a:lnTo>
                                        <a:pt x="250" y="185"/>
                                      </a:lnTo>
                                      <a:lnTo>
                                        <a:pt x="246" y="169"/>
                                      </a:lnTo>
                                      <a:lnTo>
                                        <a:pt x="175" y="126"/>
                                      </a:lnTo>
                                      <a:lnTo>
                                        <a:pt x="160" y="104"/>
                                      </a:lnTo>
                                      <a:lnTo>
                                        <a:pt x="108" y="122"/>
                                      </a:lnTo>
                                      <a:lnTo>
                                        <a:pt x="82" y="115"/>
                                      </a:lnTo>
                                      <a:lnTo>
                                        <a:pt x="121" y="100"/>
                                      </a:lnTo>
                                      <a:lnTo>
                                        <a:pt x="117" y="85"/>
                                      </a:lnTo>
                                      <a:lnTo>
                                        <a:pt x="101" y="81"/>
                                      </a:lnTo>
                                      <a:lnTo>
                                        <a:pt x="106" y="66"/>
                                      </a:lnTo>
                                      <a:lnTo>
                                        <a:pt x="121" y="79"/>
                                      </a:lnTo>
                                      <a:lnTo>
                                        <a:pt x="149" y="81"/>
                                      </a:lnTo>
                                      <a:lnTo>
                                        <a:pt x="185" y="42"/>
                                      </a:lnTo>
                                      <a:lnTo>
                                        <a:pt x="134" y="0"/>
                                      </a:lnTo>
                                      <a:lnTo>
                                        <a:pt x="22" y="6"/>
                                      </a:lnTo>
                                      <a:lnTo>
                                        <a:pt x="43" y="25"/>
                                      </a:lnTo>
                                      <a:lnTo>
                                        <a:pt x="61" y="26"/>
                                      </a:lnTo>
                                      <a:lnTo>
                                        <a:pt x="58" y="49"/>
                                      </a:lnTo>
                                      <a:lnTo>
                                        <a:pt x="30" y="43"/>
                                      </a:lnTo>
                                      <a:lnTo>
                                        <a:pt x="22" y="55"/>
                                      </a:lnTo>
                                      <a:lnTo>
                                        <a:pt x="46" y="62"/>
                                      </a:lnTo>
                                      <a:lnTo>
                                        <a:pt x="30" y="74"/>
                                      </a:lnTo>
                                      <a:lnTo>
                                        <a:pt x="30" y="74"/>
                                      </a:lnTo>
                                      <a:close/>
                                    </a:path>
                                  </a:pathLst>
                                </a:custGeom>
                                <a:solidFill>
                                  <a:srgbClr val="4f4200"/>
                                </a:solidFill>
                                <a:ln w="0">
                                  <a:noFill/>
                                </a:ln>
                              </wps:spPr>
                              <wps:style>
                                <a:lnRef idx="0"/>
                                <a:fillRef idx="0"/>
                                <a:effectRef idx="0"/>
                                <a:fontRef idx="minor"/>
                              </wps:style>
                              <wps:bodyPr/>
                            </wps:wsp>
                            <wps:wsp>
                              <wps:cNvSpPr/>
                              <wps:spPr>
                                <a:xfrm>
                                  <a:off x="951120" y="945000"/>
                                  <a:ext cx="451440" cy="65880"/>
                                </a:xfrm>
                                <a:custGeom>
                                  <a:avLst/>
                                  <a:gdLst/>
                                  <a:ahLst/>
                                  <a:rect l="l" t="t" r="r" b="b"/>
                                  <a:pathLst>
                                    <a:path w="650" h="90">
                                      <a:moveTo>
                                        <a:pt x="637" y="49"/>
                                      </a:moveTo>
                                      <a:lnTo>
                                        <a:pt x="519" y="64"/>
                                      </a:lnTo>
                                      <a:lnTo>
                                        <a:pt x="336" y="9"/>
                                      </a:lnTo>
                                      <a:lnTo>
                                        <a:pt x="218" y="3"/>
                                      </a:lnTo>
                                      <a:lnTo>
                                        <a:pt x="101" y="0"/>
                                      </a:lnTo>
                                      <a:lnTo>
                                        <a:pt x="0" y="3"/>
                                      </a:lnTo>
                                      <a:lnTo>
                                        <a:pt x="13" y="30"/>
                                      </a:lnTo>
                                      <a:lnTo>
                                        <a:pt x="194" y="28"/>
                                      </a:lnTo>
                                      <a:lnTo>
                                        <a:pt x="312" y="35"/>
                                      </a:lnTo>
                                      <a:lnTo>
                                        <a:pt x="418" y="52"/>
                                      </a:lnTo>
                                      <a:lnTo>
                                        <a:pt x="484" y="90"/>
                                      </a:lnTo>
                                      <a:lnTo>
                                        <a:pt x="650" y="66"/>
                                      </a:lnTo>
                                      <a:lnTo>
                                        <a:pt x="637" y="49"/>
                                      </a:lnTo>
                                      <a:lnTo>
                                        <a:pt x="637" y="49"/>
                                      </a:lnTo>
                                      <a:close/>
                                    </a:path>
                                  </a:pathLst>
                                </a:custGeom>
                                <a:solidFill>
                                  <a:srgbClr val="9cb366"/>
                                </a:solidFill>
                                <a:ln w="0">
                                  <a:noFill/>
                                </a:ln>
                              </wps:spPr>
                              <wps:style>
                                <a:lnRef idx="0"/>
                                <a:fillRef idx="0"/>
                                <a:effectRef idx="0"/>
                                <a:fontRef idx="minor"/>
                              </wps:style>
                              <wps:bodyPr/>
                            </wps:wsp>
                            <wps:wsp>
                              <wps:cNvSpPr/>
                              <wps:spPr>
                                <a:xfrm>
                                  <a:off x="2178720" y="541800"/>
                                  <a:ext cx="101520" cy="120600"/>
                                </a:xfrm>
                                <a:custGeom>
                                  <a:avLst/>
                                  <a:gdLst/>
                                  <a:ahLst/>
                                  <a:rect l="l" t="t" r="r" b="b"/>
                                  <a:pathLst>
                                    <a:path w="147" h="164">
                                      <a:moveTo>
                                        <a:pt x="20" y="0"/>
                                      </a:moveTo>
                                      <a:lnTo>
                                        <a:pt x="41" y="34"/>
                                      </a:lnTo>
                                      <a:lnTo>
                                        <a:pt x="67" y="32"/>
                                      </a:lnTo>
                                      <a:lnTo>
                                        <a:pt x="116" y="36"/>
                                      </a:lnTo>
                                      <a:lnTo>
                                        <a:pt x="104" y="6"/>
                                      </a:lnTo>
                                      <a:lnTo>
                                        <a:pt x="134" y="0"/>
                                      </a:lnTo>
                                      <a:lnTo>
                                        <a:pt x="147" y="45"/>
                                      </a:lnTo>
                                      <a:lnTo>
                                        <a:pt x="147" y="89"/>
                                      </a:lnTo>
                                      <a:lnTo>
                                        <a:pt x="119" y="81"/>
                                      </a:lnTo>
                                      <a:lnTo>
                                        <a:pt x="97" y="66"/>
                                      </a:lnTo>
                                      <a:lnTo>
                                        <a:pt x="89" y="94"/>
                                      </a:lnTo>
                                      <a:lnTo>
                                        <a:pt x="145" y="130"/>
                                      </a:lnTo>
                                      <a:lnTo>
                                        <a:pt x="145" y="164"/>
                                      </a:lnTo>
                                      <a:lnTo>
                                        <a:pt x="86" y="164"/>
                                      </a:lnTo>
                                      <a:lnTo>
                                        <a:pt x="87" y="151"/>
                                      </a:lnTo>
                                      <a:lnTo>
                                        <a:pt x="110" y="139"/>
                                      </a:lnTo>
                                      <a:lnTo>
                                        <a:pt x="69" y="143"/>
                                      </a:lnTo>
                                      <a:lnTo>
                                        <a:pt x="28" y="145"/>
                                      </a:lnTo>
                                      <a:lnTo>
                                        <a:pt x="16" y="107"/>
                                      </a:lnTo>
                                      <a:lnTo>
                                        <a:pt x="26" y="72"/>
                                      </a:lnTo>
                                      <a:lnTo>
                                        <a:pt x="0" y="23"/>
                                      </a:lnTo>
                                      <a:lnTo>
                                        <a:pt x="20" y="0"/>
                                      </a:lnTo>
                                      <a:lnTo>
                                        <a:pt x="20" y="0"/>
                                      </a:lnTo>
                                      <a:close/>
                                    </a:path>
                                  </a:pathLst>
                                </a:custGeom>
                                <a:solidFill>
                                  <a:srgbClr val="2e4f1c"/>
                                </a:solidFill>
                                <a:ln w="0">
                                  <a:noFill/>
                                </a:ln>
                              </wps:spPr>
                              <wps:style>
                                <a:lnRef idx="0"/>
                                <a:fillRef idx="0"/>
                                <a:effectRef idx="0"/>
                                <a:fontRef idx="minor"/>
                              </wps:style>
                              <wps:bodyPr/>
                            </wps:wsp>
                            <wps:wsp>
                              <wps:cNvSpPr/>
                              <wps:spPr>
                                <a:xfrm>
                                  <a:off x="2160360" y="417240"/>
                                  <a:ext cx="124560" cy="135360"/>
                                </a:xfrm>
                                <a:custGeom>
                                  <a:avLst/>
                                  <a:gdLst/>
                                  <a:ahLst/>
                                  <a:rect l="l" t="t" r="r" b="b"/>
                                  <a:pathLst>
                                    <a:path w="180" h="184">
                                      <a:moveTo>
                                        <a:pt x="32" y="58"/>
                                      </a:moveTo>
                                      <a:lnTo>
                                        <a:pt x="79" y="77"/>
                                      </a:lnTo>
                                      <a:lnTo>
                                        <a:pt x="81" y="54"/>
                                      </a:lnTo>
                                      <a:lnTo>
                                        <a:pt x="55" y="26"/>
                                      </a:lnTo>
                                      <a:lnTo>
                                        <a:pt x="58" y="13"/>
                                      </a:lnTo>
                                      <a:lnTo>
                                        <a:pt x="73" y="30"/>
                                      </a:lnTo>
                                      <a:lnTo>
                                        <a:pt x="128" y="0"/>
                                      </a:lnTo>
                                      <a:lnTo>
                                        <a:pt x="154" y="11"/>
                                      </a:lnTo>
                                      <a:lnTo>
                                        <a:pt x="174" y="5"/>
                                      </a:lnTo>
                                      <a:lnTo>
                                        <a:pt x="172" y="43"/>
                                      </a:lnTo>
                                      <a:lnTo>
                                        <a:pt x="157" y="62"/>
                                      </a:lnTo>
                                      <a:lnTo>
                                        <a:pt x="180" y="84"/>
                                      </a:lnTo>
                                      <a:lnTo>
                                        <a:pt x="172" y="115"/>
                                      </a:lnTo>
                                      <a:lnTo>
                                        <a:pt x="139" y="124"/>
                                      </a:lnTo>
                                      <a:lnTo>
                                        <a:pt x="139" y="171"/>
                                      </a:lnTo>
                                      <a:lnTo>
                                        <a:pt x="113" y="184"/>
                                      </a:lnTo>
                                      <a:lnTo>
                                        <a:pt x="62" y="162"/>
                                      </a:lnTo>
                                      <a:lnTo>
                                        <a:pt x="38" y="167"/>
                                      </a:lnTo>
                                      <a:lnTo>
                                        <a:pt x="13" y="154"/>
                                      </a:lnTo>
                                      <a:lnTo>
                                        <a:pt x="30" y="92"/>
                                      </a:lnTo>
                                      <a:lnTo>
                                        <a:pt x="0" y="68"/>
                                      </a:lnTo>
                                      <a:lnTo>
                                        <a:pt x="32" y="58"/>
                                      </a:lnTo>
                                      <a:lnTo>
                                        <a:pt x="32" y="58"/>
                                      </a:lnTo>
                                      <a:close/>
                                    </a:path>
                                  </a:pathLst>
                                </a:custGeom>
                                <a:solidFill>
                                  <a:srgbClr val="473600"/>
                                </a:solidFill>
                                <a:ln w="0">
                                  <a:noFill/>
                                </a:ln>
                              </wps:spPr>
                              <wps:style>
                                <a:lnRef idx="0"/>
                                <a:fillRef idx="0"/>
                                <a:effectRef idx="0"/>
                                <a:fontRef idx="minor"/>
                              </wps:style>
                              <wps:bodyPr/>
                            </wps:wsp>
                            <wps:wsp>
                              <wps:cNvSpPr/>
                              <wps:spPr>
                                <a:xfrm>
                                  <a:off x="2038320" y="361800"/>
                                  <a:ext cx="189360" cy="370080"/>
                                </a:xfrm>
                                <a:custGeom>
                                  <a:avLst/>
                                  <a:gdLst/>
                                  <a:ahLst/>
                                  <a:rect l="l" t="t" r="r" b="b"/>
                                  <a:pathLst>
                                    <a:path w="273" h="502">
                                      <a:moveTo>
                                        <a:pt x="30" y="73"/>
                                      </a:moveTo>
                                      <a:lnTo>
                                        <a:pt x="59" y="77"/>
                                      </a:lnTo>
                                      <a:lnTo>
                                        <a:pt x="74" y="64"/>
                                      </a:lnTo>
                                      <a:lnTo>
                                        <a:pt x="65" y="26"/>
                                      </a:lnTo>
                                      <a:lnTo>
                                        <a:pt x="74" y="18"/>
                                      </a:lnTo>
                                      <a:lnTo>
                                        <a:pt x="91" y="0"/>
                                      </a:lnTo>
                                      <a:lnTo>
                                        <a:pt x="159" y="33"/>
                                      </a:lnTo>
                                      <a:lnTo>
                                        <a:pt x="166" y="86"/>
                                      </a:lnTo>
                                      <a:lnTo>
                                        <a:pt x="222" y="133"/>
                                      </a:lnTo>
                                      <a:lnTo>
                                        <a:pt x="203" y="165"/>
                                      </a:lnTo>
                                      <a:lnTo>
                                        <a:pt x="174" y="137"/>
                                      </a:lnTo>
                                      <a:lnTo>
                                        <a:pt x="159" y="186"/>
                                      </a:lnTo>
                                      <a:lnTo>
                                        <a:pt x="175" y="216"/>
                                      </a:lnTo>
                                      <a:lnTo>
                                        <a:pt x="202" y="222"/>
                                      </a:lnTo>
                                      <a:lnTo>
                                        <a:pt x="218" y="284"/>
                                      </a:lnTo>
                                      <a:lnTo>
                                        <a:pt x="175" y="280"/>
                                      </a:lnTo>
                                      <a:lnTo>
                                        <a:pt x="179" y="302"/>
                                      </a:lnTo>
                                      <a:lnTo>
                                        <a:pt x="175" y="333"/>
                                      </a:lnTo>
                                      <a:lnTo>
                                        <a:pt x="194" y="325"/>
                                      </a:lnTo>
                                      <a:lnTo>
                                        <a:pt x="198" y="344"/>
                                      </a:lnTo>
                                      <a:lnTo>
                                        <a:pt x="228" y="325"/>
                                      </a:lnTo>
                                      <a:lnTo>
                                        <a:pt x="273" y="346"/>
                                      </a:lnTo>
                                      <a:lnTo>
                                        <a:pt x="263" y="404"/>
                                      </a:lnTo>
                                      <a:lnTo>
                                        <a:pt x="248" y="415"/>
                                      </a:lnTo>
                                      <a:lnTo>
                                        <a:pt x="248" y="476"/>
                                      </a:lnTo>
                                      <a:lnTo>
                                        <a:pt x="218" y="502"/>
                                      </a:lnTo>
                                      <a:lnTo>
                                        <a:pt x="205" y="487"/>
                                      </a:lnTo>
                                      <a:lnTo>
                                        <a:pt x="203" y="445"/>
                                      </a:lnTo>
                                      <a:lnTo>
                                        <a:pt x="188" y="500"/>
                                      </a:lnTo>
                                      <a:lnTo>
                                        <a:pt x="127" y="481"/>
                                      </a:lnTo>
                                      <a:lnTo>
                                        <a:pt x="159" y="436"/>
                                      </a:lnTo>
                                      <a:lnTo>
                                        <a:pt x="37" y="357"/>
                                      </a:lnTo>
                                      <a:lnTo>
                                        <a:pt x="11" y="308"/>
                                      </a:lnTo>
                                      <a:lnTo>
                                        <a:pt x="5" y="242"/>
                                      </a:lnTo>
                                      <a:lnTo>
                                        <a:pt x="56" y="207"/>
                                      </a:lnTo>
                                      <a:lnTo>
                                        <a:pt x="48" y="191"/>
                                      </a:lnTo>
                                      <a:lnTo>
                                        <a:pt x="11" y="195"/>
                                      </a:lnTo>
                                      <a:lnTo>
                                        <a:pt x="0" y="152"/>
                                      </a:lnTo>
                                      <a:lnTo>
                                        <a:pt x="11" y="111"/>
                                      </a:lnTo>
                                      <a:lnTo>
                                        <a:pt x="30" y="101"/>
                                      </a:lnTo>
                                      <a:lnTo>
                                        <a:pt x="30" y="73"/>
                                      </a:lnTo>
                                      <a:lnTo>
                                        <a:pt x="30" y="73"/>
                                      </a:lnTo>
                                      <a:close/>
                                    </a:path>
                                  </a:pathLst>
                                </a:custGeom>
                                <a:solidFill>
                                  <a:srgbClr val="173b00"/>
                                </a:solidFill>
                                <a:ln w="0">
                                  <a:noFill/>
                                </a:ln>
                              </wps:spPr>
                              <wps:style>
                                <a:lnRef idx="0"/>
                                <a:fillRef idx="0"/>
                                <a:effectRef idx="0"/>
                                <a:fontRef idx="minor"/>
                              </wps:style>
                              <wps:bodyPr/>
                            </wps:wsp>
                            <wps:wsp>
                              <wps:cNvSpPr/>
                              <wps:spPr>
                                <a:xfrm>
                                  <a:off x="1922040" y="340200"/>
                                  <a:ext cx="144000" cy="344160"/>
                                </a:xfrm>
                                <a:custGeom>
                                  <a:avLst/>
                                  <a:gdLst/>
                                  <a:ahLst/>
                                  <a:rect l="l" t="t" r="r" b="b"/>
                                  <a:pathLst>
                                    <a:path w="208" h="467">
                                      <a:moveTo>
                                        <a:pt x="0" y="160"/>
                                      </a:moveTo>
                                      <a:lnTo>
                                        <a:pt x="90" y="151"/>
                                      </a:lnTo>
                                      <a:lnTo>
                                        <a:pt x="88" y="140"/>
                                      </a:lnTo>
                                      <a:lnTo>
                                        <a:pt x="49" y="128"/>
                                      </a:lnTo>
                                      <a:lnTo>
                                        <a:pt x="40" y="109"/>
                                      </a:lnTo>
                                      <a:lnTo>
                                        <a:pt x="23" y="93"/>
                                      </a:lnTo>
                                      <a:lnTo>
                                        <a:pt x="56" y="79"/>
                                      </a:lnTo>
                                      <a:lnTo>
                                        <a:pt x="105" y="62"/>
                                      </a:lnTo>
                                      <a:lnTo>
                                        <a:pt x="86" y="42"/>
                                      </a:lnTo>
                                      <a:lnTo>
                                        <a:pt x="96" y="30"/>
                                      </a:lnTo>
                                      <a:lnTo>
                                        <a:pt x="111" y="15"/>
                                      </a:lnTo>
                                      <a:lnTo>
                                        <a:pt x="154" y="0"/>
                                      </a:lnTo>
                                      <a:lnTo>
                                        <a:pt x="183" y="17"/>
                                      </a:lnTo>
                                      <a:lnTo>
                                        <a:pt x="193" y="30"/>
                                      </a:lnTo>
                                      <a:lnTo>
                                        <a:pt x="208" y="42"/>
                                      </a:lnTo>
                                      <a:lnTo>
                                        <a:pt x="198" y="70"/>
                                      </a:lnTo>
                                      <a:lnTo>
                                        <a:pt x="135" y="134"/>
                                      </a:lnTo>
                                      <a:lnTo>
                                        <a:pt x="193" y="104"/>
                                      </a:lnTo>
                                      <a:lnTo>
                                        <a:pt x="174" y="136"/>
                                      </a:lnTo>
                                      <a:lnTo>
                                        <a:pt x="183" y="232"/>
                                      </a:lnTo>
                                      <a:lnTo>
                                        <a:pt x="159" y="251"/>
                                      </a:lnTo>
                                      <a:lnTo>
                                        <a:pt x="161" y="273"/>
                                      </a:lnTo>
                                      <a:lnTo>
                                        <a:pt x="183" y="258"/>
                                      </a:lnTo>
                                      <a:lnTo>
                                        <a:pt x="197" y="343"/>
                                      </a:lnTo>
                                      <a:lnTo>
                                        <a:pt x="167" y="388"/>
                                      </a:lnTo>
                                      <a:lnTo>
                                        <a:pt x="53" y="467"/>
                                      </a:lnTo>
                                      <a:lnTo>
                                        <a:pt x="43" y="444"/>
                                      </a:lnTo>
                                      <a:lnTo>
                                        <a:pt x="40" y="275"/>
                                      </a:lnTo>
                                      <a:lnTo>
                                        <a:pt x="25" y="239"/>
                                      </a:lnTo>
                                      <a:lnTo>
                                        <a:pt x="23" y="209"/>
                                      </a:lnTo>
                                      <a:lnTo>
                                        <a:pt x="0" y="160"/>
                                      </a:lnTo>
                                      <a:lnTo>
                                        <a:pt x="0" y="160"/>
                                      </a:lnTo>
                                      <a:close/>
                                    </a:path>
                                  </a:pathLst>
                                </a:custGeom>
                                <a:solidFill>
                                  <a:srgbClr val="473600"/>
                                </a:solidFill>
                                <a:ln w="0">
                                  <a:noFill/>
                                </a:ln>
                              </wps:spPr>
                              <wps:style>
                                <a:lnRef idx="0"/>
                                <a:fillRef idx="0"/>
                                <a:effectRef idx="0"/>
                                <a:fontRef idx="minor"/>
                              </wps:style>
                              <wps:bodyPr/>
                            </wps:wsp>
                            <wps:wsp>
                              <wps:cNvSpPr/>
                              <wps:spPr>
                                <a:xfrm>
                                  <a:off x="2190240" y="677520"/>
                                  <a:ext cx="90720" cy="85680"/>
                                </a:xfrm>
                                <a:custGeom>
                                  <a:avLst/>
                                  <a:gdLst/>
                                  <a:ahLst/>
                                  <a:rect l="l" t="t" r="r" b="b"/>
                                  <a:pathLst>
                                    <a:path w="131" h="117">
                                      <a:moveTo>
                                        <a:pt x="0" y="74"/>
                                      </a:moveTo>
                                      <a:lnTo>
                                        <a:pt x="47" y="49"/>
                                      </a:lnTo>
                                      <a:lnTo>
                                        <a:pt x="66" y="74"/>
                                      </a:lnTo>
                                      <a:lnTo>
                                        <a:pt x="73" y="64"/>
                                      </a:lnTo>
                                      <a:lnTo>
                                        <a:pt x="66" y="38"/>
                                      </a:lnTo>
                                      <a:lnTo>
                                        <a:pt x="88" y="44"/>
                                      </a:lnTo>
                                      <a:lnTo>
                                        <a:pt x="75" y="29"/>
                                      </a:lnTo>
                                      <a:lnTo>
                                        <a:pt x="100" y="0"/>
                                      </a:lnTo>
                                      <a:lnTo>
                                        <a:pt x="109" y="12"/>
                                      </a:lnTo>
                                      <a:lnTo>
                                        <a:pt x="129" y="21"/>
                                      </a:lnTo>
                                      <a:lnTo>
                                        <a:pt x="131" y="61"/>
                                      </a:lnTo>
                                      <a:lnTo>
                                        <a:pt x="111" y="117"/>
                                      </a:lnTo>
                                      <a:lnTo>
                                        <a:pt x="71" y="104"/>
                                      </a:lnTo>
                                      <a:lnTo>
                                        <a:pt x="83" y="81"/>
                                      </a:lnTo>
                                      <a:lnTo>
                                        <a:pt x="0" y="83"/>
                                      </a:lnTo>
                                      <a:lnTo>
                                        <a:pt x="0" y="74"/>
                                      </a:lnTo>
                                      <a:lnTo>
                                        <a:pt x="0" y="74"/>
                                      </a:lnTo>
                                      <a:close/>
                                    </a:path>
                                  </a:pathLst>
                                </a:custGeom>
                                <a:solidFill>
                                  <a:srgbClr val="173b00"/>
                                </a:solidFill>
                                <a:ln w="0">
                                  <a:noFill/>
                                </a:ln>
                              </wps:spPr>
                              <wps:style>
                                <a:lnRef idx="0"/>
                                <a:fillRef idx="0"/>
                                <a:effectRef idx="0"/>
                                <a:fontRef idx="minor"/>
                              </wps:style>
                              <wps:bodyPr/>
                            </wps:wsp>
                            <wps:wsp>
                              <wps:cNvSpPr/>
                              <wps:spPr>
                                <a:xfrm>
                                  <a:off x="2186280" y="743760"/>
                                  <a:ext cx="73080" cy="53280"/>
                                </a:xfrm>
                                <a:custGeom>
                                  <a:avLst/>
                                  <a:gdLst/>
                                  <a:ahLst/>
                                  <a:rect l="l" t="t" r="r" b="b"/>
                                  <a:pathLst>
                                    <a:path w="106" h="73">
                                      <a:moveTo>
                                        <a:pt x="28" y="0"/>
                                      </a:moveTo>
                                      <a:lnTo>
                                        <a:pt x="45" y="21"/>
                                      </a:lnTo>
                                      <a:lnTo>
                                        <a:pt x="41" y="43"/>
                                      </a:lnTo>
                                      <a:lnTo>
                                        <a:pt x="105" y="43"/>
                                      </a:lnTo>
                                      <a:lnTo>
                                        <a:pt x="106" y="64"/>
                                      </a:lnTo>
                                      <a:lnTo>
                                        <a:pt x="75" y="64"/>
                                      </a:lnTo>
                                      <a:lnTo>
                                        <a:pt x="28" y="73"/>
                                      </a:lnTo>
                                      <a:lnTo>
                                        <a:pt x="0" y="56"/>
                                      </a:lnTo>
                                      <a:lnTo>
                                        <a:pt x="15" y="45"/>
                                      </a:lnTo>
                                      <a:lnTo>
                                        <a:pt x="28" y="0"/>
                                      </a:lnTo>
                                      <a:lnTo>
                                        <a:pt x="28" y="0"/>
                                      </a:lnTo>
                                      <a:close/>
                                    </a:path>
                                  </a:pathLst>
                                </a:custGeom>
                                <a:solidFill>
                                  <a:srgbClr val="4f4200"/>
                                </a:solidFill>
                                <a:ln w="0">
                                  <a:noFill/>
                                </a:ln>
                              </wps:spPr>
                              <wps:style>
                                <a:lnRef idx="0"/>
                                <a:fillRef idx="0"/>
                                <a:effectRef idx="0"/>
                                <a:fontRef idx="minor"/>
                              </wps:style>
                              <wps:bodyPr/>
                            </wps:wsp>
                            <wps:wsp>
                              <wps:cNvSpPr/>
                              <wps:spPr>
                                <a:xfrm>
                                  <a:off x="2029320" y="700920"/>
                                  <a:ext cx="163080" cy="104040"/>
                                </a:xfrm>
                                <a:custGeom>
                                  <a:avLst/>
                                  <a:gdLst/>
                                  <a:ahLst/>
                                  <a:rect l="l" t="t" r="r" b="b"/>
                                  <a:pathLst>
                                    <a:path w="235" h="142">
                                      <a:moveTo>
                                        <a:pt x="0" y="14"/>
                                      </a:moveTo>
                                      <a:lnTo>
                                        <a:pt x="43" y="32"/>
                                      </a:lnTo>
                                      <a:lnTo>
                                        <a:pt x="80" y="57"/>
                                      </a:lnTo>
                                      <a:lnTo>
                                        <a:pt x="99" y="57"/>
                                      </a:lnTo>
                                      <a:lnTo>
                                        <a:pt x="99" y="70"/>
                                      </a:lnTo>
                                      <a:lnTo>
                                        <a:pt x="18" y="76"/>
                                      </a:lnTo>
                                      <a:lnTo>
                                        <a:pt x="13" y="130"/>
                                      </a:lnTo>
                                      <a:lnTo>
                                        <a:pt x="43" y="142"/>
                                      </a:lnTo>
                                      <a:lnTo>
                                        <a:pt x="129" y="102"/>
                                      </a:lnTo>
                                      <a:lnTo>
                                        <a:pt x="151" y="100"/>
                                      </a:lnTo>
                                      <a:lnTo>
                                        <a:pt x="151" y="113"/>
                                      </a:lnTo>
                                      <a:lnTo>
                                        <a:pt x="198" y="119"/>
                                      </a:lnTo>
                                      <a:lnTo>
                                        <a:pt x="207" y="91"/>
                                      </a:lnTo>
                                      <a:lnTo>
                                        <a:pt x="226" y="78"/>
                                      </a:lnTo>
                                      <a:lnTo>
                                        <a:pt x="216" y="68"/>
                                      </a:lnTo>
                                      <a:lnTo>
                                        <a:pt x="235" y="47"/>
                                      </a:lnTo>
                                      <a:lnTo>
                                        <a:pt x="215" y="46"/>
                                      </a:lnTo>
                                      <a:lnTo>
                                        <a:pt x="190" y="12"/>
                                      </a:lnTo>
                                      <a:lnTo>
                                        <a:pt x="145" y="16"/>
                                      </a:lnTo>
                                      <a:lnTo>
                                        <a:pt x="108" y="19"/>
                                      </a:lnTo>
                                      <a:lnTo>
                                        <a:pt x="43" y="0"/>
                                      </a:lnTo>
                                      <a:lnTo>
                                        <a:pt x="0" y="14"/>
                                      </a:lnTo>
                                      <a:lnTo>
                                        <a:pt x="0" y="14"/>
                                      </a:lnTo>
                                      <a:close/>
                                    </a:path>
                                  </a:pathLst>
                                </a:custGeom>
                                <a:solidFill>
                                  <a:srgbClr val="4f4200"/>
                                </a:solidFill>
                                <a:ln w="0">
                                  <a:noFill/>
                                </a:ln>
                              </wps:spPr>
                              <wps:style>
                                <a:lnRef idx="0"/>
                                <a:fillRef idx="0"/>
                                <a:effectRef idx="0"/>
                                <a:fontRef idx="minor"/>
                              </wps:style>
                              <wps:bodyPr/>
                            </wps:wsp>
                            <wps:wsp>
                              <wps:cNvSpPr/>
                              <wps:spPr>
                                <a:xfrm>
                                  <a:off x="1585080" y="504360"/>
                                  <a:ext cx="77400" cy="88920"/>
                                </a:xfrm>
                                <a:custGeom>
                                  <a:avLst/>
                                  <a:gdLst/>
                                  <a:ahLst/>
                                  <a:rect l="l" t="t" r="r" b="b"/>
                                  <a:pathLst>
                                    <a:path w="112" h="121">
                                      <a:moveTo>
                                        <a:pt x="112" y="0"/>
                                      </a:moveTo>
                                      <a:lnTo>
                                        <a:pt x="0" y="14"/>
                                      </a:lnTo>
                                      <a:lnTo>
                                        <a:pt x="4" y="32"/>
                                      </a:lnTo>
                                      <a:lnTo>
                                        <a:pt x="19" y="40"/>
                                      </a:lnTo>
                                      <a:lnTo>
                                        <a:pt x="19" y="121"/>
                                      </a:lnTo>
                                      <a:lnTo>
                                        <a:pt x="99" y="117"/>
                                      </a:lnTo>
                                      <a:lnTo>
                                        <a:pt x="101" y="27"/>
                                      </a:lnTo>
                                      <a:lnTo>
                                        <a:pt x="112" y="21"/>
                                      </a:lnTo>
                                      <a:lnTo>
                                        <a:pt x="112" y="0"/>
                                      </a:lnTo>
                                      <a:lnTo>
                                        <a:pt x="112" y="0"/>
                                      </a:lnTo>
                                      <a:close/>
                                    </a:path>
                                  </a:pathLst>
                                </a:custGeom>
                                <a:solidFill>
                                  <a:srgbClr val="5c474a"/>
                                </a:solidFill>
                                <a:ln w="0">
                                  <a:noFill/>
                                </a:ln>
                              </wps:spPr>
                              <wps:style>
                                <a:lnRef idx="0"/>
                                <a:fillRef idx="0"/>
                                <a:effectRef idx="0"/>
                                <a:fontRef idx="minor"/>
                              </wps:style>
                              <wps:bodyPr/>
                            </wps:wsp>
                            <wps:wsp>
                              <wps:cNvSpPr/>
                              <wps:spPr>
                                <a:xfrm>
                                  <a:off x="1653480" y="280800"/>
                                  <a:ext cx="77400" cy="38880"/>
                                </a:xfrm>
                                <a:custGeom>
                                  <a:avLst/>
                                  <a:gdLst/>
                                  <a:ahLst/>
                                  <a:rect l="l" t="t" r="r" b="b"/>
                                  <a:pathLst>
                                    <a:path w="112" h="53">
                                      <a:moveTo>
                                        <a:pt x="112" y="0"/>
                                      </a:moveTo>
                                      <a:lnTo>
                                        <a:pt x="0" y="53"/>
                                      </a:lnTo>
                                      <a:lnTo>
                                        <a:pt x="71" y="51"/>
                                      </a:lnTo>
                                      <a:lnTo>
                                        <a:pt x="112" y="0"/>
                                      </a:lnTo>
                                      <a:lnTo>
                                        <a:pt x="112" y="0"/>
                                      </a:lnTo>
                                      <a:close/>
                                    </a:path>
                                  </a:pathLst>
                                </a:custGeom>
                                <a:solidFill>
                                  <a:srgbClr val="6b594a"/>
                                </a:solidFill>
                                <a:ln w="0">
                                  <a:noFill/>
                                </a:ln>
                              </wps:spPr>
                              <wps:style>
                                <a:lnRef idx="0"/>
                                <a:fillRef idx="0"/>
                                <a:effectRef idx="0"/>
                                <a:fontRef idx="minor"/>
                              </wps:style>
                              <wps:bodyPr/>
                            </wps:wsp>
                            <wps:wsp>
                              <wps:cNvSpPr/>
                              <wps:spPr>
                                <a:xfrm>
                                  <a:off x="1448280" y="231120"/>
                                  <a:ext cx="20160" cy="52200"/>
                                </a:xfrm>
                                <a:custGeom>
                                  <a:avLst/>
                                  <a:gdLst/>
                                  <a:ahLst/>
                                  <a:rect l="l" t="t" r="r" b="b"/>
                                  <a:pathLst>
                                    <a:path w="30" h="71">
                                      <a:moveTo>
                                        <a:pt x="30" y="0"/>
                                      </a:moveTo>
                                      <a:lnTo>
                                        <a:pt x="0" y="71"/>
                                      </a:lnTo>
                                      <a:lnTo>
                                        <a:pt x="0" y="2"/>
                                      </a:lnTo>
                                      <a:lnTo>
                                        <a:pt x="30" y="0"/>
                                      </a:lnTo>
                                      <a:lnTo>
                                        <a:pt x="30" y="0"/>
                                      </a:lnTo>
                                      <a:close/>
                                    </a:path>
                                  </a:pathLst>
                                </a:custGeom>
                                <a:solidFill>
                                  <a:srgbClr val="bdb5a6"/>
                                </a:solidFill>
                                <a:ln w="0">
                                  <a:noFill/>
                                </a:ln>
                              </wps:spPr>
                              <wps:style>
                                <a:lnRef idx="0"/>
                                <a:fillRef idx="0"/>
                                <a:effectRef idx="0"/>
                                <a:fontRef idx="minor"/>
                              </wps:style>
                              <wps:bodyPr/>
                            </wps:wsp>
                            <wps:wsp>
                              <wps:cNvSpPr/>
                              <wps:spPr>
                                <a:xfrm>
                                  <a:off x="1761480" y="1092960"/>
                                  <a:ext cx="536400" cy="670680"/>
                                </a:xfrm>
                                <a:custGeom>
                                  <a:avLst/>
                                  <a:gdLst/>
                                  <a:ahLst/>
                                  <a:rect l="l" t="t" r="r" b="b"/>
                                  <a:pathLst>
                                    <a:path w="773" h="909">
                                      <a:moveTo>
                                        <a:pt x="773" y="220"/>
                                      </a:moveTo>
                                      <a:lnTo>
                                        <a:pt x="737" y="181"/>
                                      </a:lnTo>
                                      <a:lnTo>
                                        <a:pt x="735" y="160"/>
                                      </a:lnTo>
                                      <a:lnTo>
                                        <a:pt x="754" y="145"/>
                                      </a:lnTo>
                                      <a:lnTo>
                                        <a:pt x="754" y="111"/>
                                      </a:lnTo>
                                      <a:lnTo>
                                        <a:pt x="694" y="135"/>
                                      </a:lnTo>
                                      <a:lnTo>
                                        <a:pt x="700" y="98"/>
                                      </a:lnTo>
                                      <a:lnTo>
                                        <a:pt x="743" y="92"/>
                                      </a:lnTo>
                                      <a:lnTo>
                                        <a:pt x="717" y="79"/>
                                      </a:lnTo>
                                      <a:lnTo>
                                        <a:pt x="754" y="30"/>
                                      </a:lnTo>
                                      <a:lnTo>
                                        <a:pt x="717" y="30"/>
                                      </a:lnTo>
                                      <a:lnTo>
                                        <a:pt x="647" y="85"/>
                                      </a:lnTo>
                                      <a:lnTo>
                                        <a:pt x="653" y="15"/>
                                      </a:lnTo>
                                      <a:lnTo>
                                        <a:pt x="604" y="0"/>
                                      </a:lnTo>
                                      <a:lnTo>
                                        <a:pt x="531" y="49"/>
                                      </a:lnTo>
                                      <a:lnTo>
                                        <a:pt x="528" y="66"/>
                                      </a:lnTo>
                                      <a:lnTo>
                                        <a:pt x="563" y="66"/>
                                      </a:lnTo>
                                      <a:lnTo>
                                        <a:pt x="559" y="92"/>
                                      </a:lnTo>
                                      <a:lnTo>
                                        <a:pt x="544" y="103"/>
                                      </a:lnTo>
                                      <a:lnTo>
                                        <a:pt x="580" y="115"/>
                                      </a:lnTo>
                                      <a:lnTo>
                                        <a:pt x="552" y="141"/>
                                      </a:lnTo>
                                      <a:lnTo>
                                        <a:pt x="518" y="141"/>
                                      </a:lnTo>
                                      <a:lnTo>
                                        <a:pt x="490" y="182"/>
                                      </a:lnTo>
                                      <a:lnTo>
                                        <a:pt x="442" y="182"/>
                                      </a:lnTo>
                                      <a:lnTo>
                                        <a:pt x="442" y="115"/>
                                      </a:lnTo>
                                      <a:lnTo>
                                        <a:pt x="419" y="111"/>
                                      </a:lnTo>
                                      <a:lnTo>
                                        <a:pt x="406" y="92"/>
                                      </a:lnTo>
                                      <a:lnTo>
                                        <a:pt x="372" y="111"/>
                                      </a:lnTo>
                                      <a:lnTo>
                                        <a:pt x="387" y="62"/>
                                      </a:lnTo>
                                      <a:lnTo>
                                        <a:pt x="341" y="51"/>
                                      </a:lnTo>
                                      <a:lnTo>
                                        <a:pt x="313" y="73"/>
                                      </a:lnTo>
                                      <a:lnTo>
                                        <a:pt x="290" y="49"/>
                                      </a:lnTo>
                                      <a:lnTo>
                                        <a:pt x="290" y="79"/>
                                      </a:lnTo>
                                      <a:lnTo>
                                        <a:pt x="238" y="126"/>
                                      </a:lnTo>
                                      <a:lnTo>
                                        <a:pt x="260" y="126"/>
                                      </a:lnTo>
                                      <a:lnTo>
                                        <a:pt x="257" y="158"/>
                                      </a:lnTo>
                                      <a:lnTo>
                                        <a:pt x="236" y="194"/>
                                      </a:lnTo>
                                      <a:lnTo>
                                        <a:pt x="272" y="162"/>
                                      </a:lnTo>
                                      <a:lnTo>
                                        <a:pt x="279" y="135"/>
                                      </a:lnTo>
                                      <a:lnTo>
                                        <a:pt x="301" y="149"/>
                                      </a:lnTo>
                                      <a:lnTo>
                                        <a:pt x="298" y="222"/>
                                      </a:lnTo>
                                      <a:lnTo>
                                        <a:pt x="232" y="248"/>
                                      </a:lnTo>
                                      <a:lnTo>
                                        <a:pt x="163" y="199"/>
                                      </a:lnTo>
                                      <a:lnTo>
                                        <a:pt x="116" y="196"/>
                                      </a:lnTo>
                                      <a:lnTo>
                                        <a:pt x="99" y="224"/>
                                      </a:lnTo>
                                      <a:lnTo>
                                        <a:pt x="109" y="258"/>
                                      </a:lnTo>
                                      <a:lnTo>
                                        <a:pt x="66" y="284"/>
                                      </a:lnTo>
                                      <a:lnTo>
                                        <a:pt x="66" y="312"/>
                                      </a:lnTo>
                                      <a:lnTo>
                                        <a:pt x="45" y="307"/>
                                      </a:lnTo>
                                      <a:lnTo>
                                        <a:pt x="27" y="282"/>
                                      </a:lnTo>
                                      <a:lnTo>
                                        <a:pt x="0" y="318"/>
                                      </a:lnTo>
                                      <a:lnTo>
                                        <a:pt x="21" y="331"/>
                                      </a:lnTo>
                                      <a:lnTo>
                                        <a:pt x="38" y="346"/>
                                      </a:lnTo>
                                      <a:lnTo>
                                        <a:pt x="66" y="333"/>
                                      </a:lnTo>
                                      <a:lnTo>
                                        <a:pt x="45" y="380"/>
                                      </a:lnTo>
                                      <a:lnTo>
                                        <a:pt x="88" y="382"/>
                                      </a:lnTo>
                                      <a:lnTo>
                                        <a:pt x="116" y="346"/>
                                      </a:lnTo>
                                      <a:lnTo>
                                        <a:pt x="152" y="352"/>
                                      </a:lnTo>
                                      <a:lnTo>
                                        <a:pt x="135" y="387"/>
                                      </a:lnTo>
                                      <a:lnTo>
                                        <a:pt x="135" y="414"/>
                                      </a:lnTo>
                                      <a:lnTo>
                                        <a:pt x="114" y="416"/>
                                      </a:lnTo>
                                      <a:lnTo>
                                        <a:pt x="75" y="489"/>
                                      </a:lnTo>
                                      <a:lnTo>
                                        <a:pt x="154" y="482"/>
                                      </a:lnTo>
                                      <a:lnTo>
                                        <a:pt x="182" y="483"/>
                                      </a:lnTo>
                                      <a:lnTo>
                                        <a:pt x="215" y="517"/>
                                      </a:lnTo>
                                      <a:lnTo>
                                        <a:pt x="215" y="606"/>
                                      </a:lnTo>
                                      <a:lnTo>
                                        <a:pt x="230" y="634"/>
                                      </a:lnTo>
                                      <a:lnTo>
                                        <a:pt x="212" y="662"/>
                                      </a:lnTo>
                                      <a:lnTo>
                                        <a:pt x="165" y="668"/>
                                      </a:lnTo>
                                      <a:lnTo>
                                        <a:pt x="128" y="683"/>
                                      </a:lnTo>
                                      <a:lnTo>
                                        <a:pt x="142" y="709"/>
                                      </a:lnTo>
                                      <a:lnTo>
                                        <a:pt x="159" y="724"/>
                                      </a:lnTo>
                                      <a:lnTo>
                                        <a:pt x="171" y="741"/>
                                      </a:lnTo>
                                      <a:lnTo>
                                        <a:pt x="197" y="737"/>
                                      </a:lnTo>
                                      <a:lnTo>
                                        <a:pt x="215" y="749"/>
                                      </a:lnTo>
                                      <a:lnTo>
                                        <a:pt x="240" y="762"/>
                                      </a:lnTo>
                                      <a:lnTo>
                                        <a:pt x="232" y="724"/>
                                      </a:lnTo>
                                      <a:lnTo>
                                        <a:pt x="197" y="719"/>
                                      </a:lnTo>
                                      <a:lnTo>
                                        <a:pt x="206" y="702"/>
                                      </a:lnTo>
                                      <a:lnTo>
                                        <a:pt x="253" y="690"/>
                                      </a:lnTo>
                                      <a:lnTo>
                                        <a:pt x="285" y="660"/>
                                      </a:lnTo>
                                      <a:lnTo>
                                        <a:pt x="341" y="711"/>
                                      </a:lnTo>
                                      <a:lnTo>
                                        <a:pt x="341" y="773"/>
                                      </a:lnTo>
                                      <a:lnTo>
                                        <a:pt x="356" y="824"/>
                                      </a:lnTo>
                                      <a:lnTo>
                                        <a:pt x="367" y="741"/>
                                      </a:lnTo>
                                      <a:lnTo>
                                        <a:pt x="442" y="717"/>
                                      </a:lnTo>
                                      <a:lnTo>
                                        <a:pt x="472" y="728"/>
                                      </a:lnTo>
                                      <a:lnTo>
                                        <a:pt x="505" y="771"/>
                                      </a:lnTo>
                                      <a:lnTo>
                                        <a:pt x="567" y="835"/>
                                      </a:lnTo>
                                      <a:lnTo>
                                        <a:pt x="571" y="873"/>
                                      </a:lnTo>
                                      <a:lnTo>
                                        <a:pt x="543" y="873"/>
                                      </a:lnTo>
                                      <a:lnTo>
                                        <a:pt x="526" y="892"/>
                                      </a:lnTo>
                                      <a:lnTo>
                                        <a:pt x="554" y="909"/>
                                      </a:lnTo>
                                      <a:lnTo>
                                        <a:pt x="593" y="897"/>
                                      </a:lnTo>
                                      <a:lnTo>
                                        <a:pt x="604" y="877"/>
                                      </a:lnTo>
                                      <a:lnTo>
                                        <a:pt x="621" y="884"/>
                                      </a:lnTo>
                                      <a:lnTo>
                                        <a:pt x="617" y="854"/>
                                      </a:lnTo>
                                      <a:lnTo>
                                        <a:pt x="587" y="818"/>
                                      </a:lnTo>
                                      <a:lnTo>
                                        <a:pt x="688" y="854"/>
                                      </a:lnTo>
                                      <a:lnTo>
                                        <a:pt x="698" y="786"/>
                                      </a:lnTo>
                                      <a:lnTo>
                                        <a:pt x="688" y="715"/>
                                      </a:lnTo>
                                      <a:lnTo>
                                        <a:pt x="726" y="735"/>
                                      </a:lnTo>
                                      <a:lnTo>
                                        <a:pt x="717" y="685"/>
                                      </a:lnTo>
                                      <a:lnTo>
                                        <a:pt x="767" y="664"/>
                                      </a:lnTo>
                                      <a:lnTo>
                                        <a:pt x="773" y="220"/>
                                      </a:lnTo>
                                      <a:lnTo>
                                        <a:pt x="773" y="220"/>
                                      </a:lnTo>
                                      <a:close/>
                                    </a:path>
                                  </a:pathLst>
                                </a:custGeom>
                                <a:solidFill>
                                  <a:srgbClr val="173b00"/>
                                </a:solidFill>
                                <a:ln w="0">
                                  <a:noFill/>
                                </a:ln>
                              </wps:spPr>
                              <wps:style>
                                <a:lnRef idx="0"/>
                                <a:fillRef idx="0"/>
                                <a:effectRef idx="0"/>
                                <a:fontRef idx="minor"/>
                              </wps:style>
                              <wps:bodyPr/>
                            </wps:wsp>
                            <wps:wsp>
                              <wps:cNvSpPr/>
                              <wps:spPr>
                                <a:xfrm>
                                  <a:off x="1875960" y="1124640"/>
                                  <a:ext cx="48960" cy="54000"/>
                                </a:xfrm>
                                <a:custGeom>
                                  <a:avLst/>
                                  <a:gdLst/>
                                  <a:ahLst/>
                                  <a:rect l="l" t="t" r="r" b="b"/>
                                  <a:pathLst>
                                    <a:path w="71" h="74">
                                      <a:moveTo>
                                        <a:pt x="62" y="23"/>
                                      </a:moveTo>
                                      <a:lnTo>
                                        <a:pt x="28" y="0"/>
                                      </a:lnTo>
                                      <a:lnTo>
                                        <a:pt x="4" y="55"/>
                                      </a:lnTo>
                                      <a:lnTo>
                                        <a:pt x="0" y="74"/>
                                      </a:lnTo>
                                      <a:lnTo>
                                        <a:pt x="71" y="72"/>
                                      </a:lnTo>
                                      <a:lnTo>
                                        <a:pt x="28" y="42"/>
                                      </a:lnTo>
                                      <a:lnTo>
                                        <a:pt x="62" y="23"/>
                                      </a:lnTo>
                                      <a:lnTo>
                                        <a:pt x="62" y="23"/>
                                      </a:lnTo>
                                      <a:close/>
                                    </a:path>
                                  </a:pathLst>
                                </a:custGeom>
                                <a:solidFill>
                                  <a:srgbClr val="4f4200"/>
                                </a:solidFill>
                                <a:ln w="0">
                                  <a:noFill/>
                                </a:ln>
                              </wps:spPr>
                              <wps:style>
                                <a:lnRef idx="0"/>
                                <a:fillRef idx="0"/>
                                <a:effectRef idx="0"/>
                                <a:fontRef idx="minor"/>
                              </wps:style>
                              <wps:bodyPr/>
                            </wps:wsp>
                            <wps:wsp>
                              <wps:cNvSpPr/>
                              <wps:spPr>
                                <a:xfrm>
                                  <a:off x="1599480" y="1983240"/>
                                  <a:ext cx="141120" cy="78840"/>
                                </a:xfrm>
                                <a:custGeom>
                                  <a:avLst/>
                                  <a:gdLst/>
                                  <a:ahLst/>
                                  <a:rect l="l" t="t" r="r" b="b"/>
                                  <a:pathLst>
                                    <a:path w="203" h="107">
                                      <a:moveTo>
                                        <a:pt x="129" y="7"/>
                                      </a:moveTo>
                                      <a:lnTo>
                                        <a:pt x="174" y="0"/>
                                      </a:lnTo>
                                      <a:lnTo>
                                        <a:pt x="168" y="37"/>
                                      </a:lnTo>
                                      <a:lnTo>
                                        <a:pt x="203" y="41"/>
                                      </a:lnTo>
                                      <a:lnTo>
                                        <a:pt x="127" y="58"/>
                                      </a:lnTo>
                                      <a:lnTo>
                                        <a:pt x="149" y="75"/>
                                      </a:lnTo>
                                      <a:lnTo>
                                        <a:pt x="114" y="101"/>
                                      </a:lnTo>
                                      <a:lnTo>
                                        <a:pt x="0" y="107"/>
                                      </a:lnTo>
                                      <a:lnTo>
                                        <a:pt x="54" y="75"/>
                                      </a:lnTo>
                                      <a:lnTo>
                                        <a:pt x="54" y="24"/>
                                      </a:lnTo>
                                      <a:lnTo>
                                        <a:pt x="80" y="15"/>
                                      </a:lnTo>
                                      <a:lnTo>
                                        <a:pt x="121" y="47"/>
                                      </a:lnTo>
                                      <a:lnTo>
                                        <a:pt x="136" y="34"/>
                                      </a:lnTo>
                                      <a:lnTo>
                                        <a:pt x="129" y="7"/>
                                      </a:lnTo>
                                      <a:lnTo>
                                        <a:pt x="129" y="7"/>
                                      </a:lnTo>
                                      <a:close/>
                                    </a:path>
                                  </a:pathLst>
                                </a:custGeom>
                                <a:solidFill>
                                  <a:srgbClr val="173b00"/>
                                </a:solidFill>
                                <a:ln w="0">
                                  <a:noFill/>
                                </a:ln>
                              </wps:spPr>
                              <wps:style>
                                <a:lnRef idx="0"/>
                                <a:fillRef idx="0"/>
                                <a:effectRef idx="0"/>
                                <a:fontRef idx="minor"/>
                              </wps:style>
                              <wps:bodyPr/>
                            </wps:wsp>
                            <wps:wsp>
                              <wps:cNvSpPr/>
                              <wps:spPr>
                                <a:xfrm>
                                  <a:off x="1623600" y="1434600"/>
                                  <a:ext cx="63360" cy="25560"/>
                                </a:xfrm>
                                <a:custGeom>
                                  <a:avLst/>
                                  <a:gdLst/>
                                  <a:ahLst/>
                                  <a:rect l="l" t="t" r="r" b="b"/>
                                  <a:pathLst>
                                    <a:path w="92" h="35">
                                      <a:moveTo>
                                        <a:pt x="92" y="17"/>
                                      </a:moveTo>
                                      <a:lnTo>
                                        <a:pt x="32" y="35"/>
                                      </a:lnTo>
                                      <a:lnTo>
                                        <a:pt x="10" y="28"/>
                                      </a:lnTo>
                                      <a:lnTo>
                                        <a:pt x="0" y="3"/>
                                      </a:lnTo>
                                      <a:lnTo>
                                        <a:pt x="49" y="0"/>
                                      </a:lnTo>
                                      <a:lnTo>
                                        <a:pt x="92" y="17"/>
                                      </a:lnTo>
                                      <a:lnTo>
                                        <a:pt x="92" y="17"/>
                                      </a:lnTo>
                                      <a:close/>
                                    </a:path>
                                  </a:pathLst>
                                </a:custGeom>
                                <a:solidFill>
                                  <a:srgbClr val="2e4f1c"/>
                                </a:solidFill>
                                <a:ln w="0">
                                  <a:noFill/>
                                </a:ln>
                              </wps:spPr>
                              <wps:style>
                                <a:lnRef idx="0"/>
                                <a:fillRef idx="0"/>
                                <a:effectRef idx="0"/>
                                <a:fontRef idx="minor"/>
                              </wps:style>
                              <wps:bodyPr/>
                            </wps:wsp>
                            <wps:wsp>
                              <wps:cNvSpPr/>
                              <wps:spPr>
                                <a:xfrm>
                                  <a:off x="2001600" y="899280"/>
                                  <a:ext cx="29880" cy="19080"/>
                                </a:xfrm>
                                <a:custGeom>
                                  <a:avLst/>
                                  <a:gdLst/>
                                  <a:ahLst/>
                                  <a:rect l="l" t="t" r="r" b="b"/>
                                  <a:pathLst>
                                    <a:path w="43" h="26">
                                      <a:moveTo>
                                        <a:pt x="43" y="7"/>
                                      </a:moveTo>
                                      <a:lnTo>
                                        <a:pt x="0" y="0"/>
                                      </a:lnTo>
                                      <a:lnTo>
                                        <a:pt x="21" y="26"/>
                                      </a:lnTo>
                                      <a:lnTo>
                                        <a:pt x="43" y="7"/>
                                      </a:lnTo>
                                      <a:lnTo>
                                        <a:pt x="43" y="7"/>
                                      </a:lnTo>
                                      <a:close/>
                                    </a:path>
                                  </a:pathLst>
                                </a:custGeom>
                                <a:solidFill>
                                  <a:srgbClr val="ffd487"/>
                                </a:solidFill>
                                <a:ln w="0">
                                  <a:noFill/>
                                </a:ln>
                              </wps:spPr>
                              <wps:style>
                                <a:lnRef idx="0"/>
                                <a:fillRef idx="0"/>
                                <a:effectRef idx="0"/>
                                <a:fontRef idx="minor"/>
                              </wps:style>
                              <wps:bodyPr/>
                            </wps:wsp>
                            <wps:wsp>
                              <wps:cNvSpPr/>
                              <wps:spPr>
                                <a:xfrm>
                                  <a:off x="1278360" y="1143000"/>
                                  <a:ext cx="63000" cy="100800"/>
                                </a:xfrm>
                                <a:custGeom>
                                  <a:avLst/>
                                  <a:gdLst/>
                                  <a:ahLst/>
                                  <a:rect l="l" t="t" r="r" b="b"/>
                                  <a:pathLst>
                                    <a:path w="91" h="137">
                                      <a:moveTo>
                                        <a:pt x="0" y="137"/>
                                      </a:moveTo>
                                      <a:lnTo>
                                        <a:pt x="91" y="137"/>
                                      </a:lnTo>
                                      <a:lnTo>
                                        <a:pt x="88" y="26"/>
                                      </a:lnTo>
                                      <a:lnTo>
                                        <a:pt x="82" y="0"/>
                                      </a:lnTo>
                                      <a:lnTo>
                                        <a:pt x="7" y="5"/>
                                      </a:lnTo>
                                      <a:lnTo>
                                        <a:pt x="0" y="137"/>
                                      </a:lnTo>
                                      <a:lnTo>
                                        <a:pt x="0" y="137"/>
                                      </a:lnTo>
                                      <a:close/>
                                    </a:path>
                                  </a:pathLst>
                                </a:custGeom>
                                <a:solidFill>
                                  <a:srgbClr val="5c474a"/>
                                </a:solidFill>
                                <a:ln w="0">
                                  <a:noFill/>
                                </a:ln>
                              </wps:spPr>
                              <wps:style>
                                <a:lnRef idx="0"/>
                                <a:fillRef idx="0"/>
                                <a:effectRef idx="0"/>
                                <a:fontRef idx="minor"/>
                              </wps:style>
                              <wps:bodyPr/>
                            </wps:wsp>
                            <wps:wsp>
                              <wps:cNvSpPr/>
                              <wps:spPr>
                                <a:xfrm>
                                  <a:off x="1491120" y="708840"/>
                                  <a:ext cx="83160" cy="55080"/>
                                </a:xfrm>
                                <a:custGeom>
                                  <a:avLst/>
                                  <a:gdLst/>
                                  <a:ahLst/>
                                  <a:rect l="l" t="t" r="r" b="b"/>
                                  <a:pathLst>
                                    <a:path w="120" h="75">
                                      <a:moveTo>
                                        <a:pt x="85" y="62"/>
                                      </a:moveTo>
                                      <a:lnTo>
                                        <a:pt x="120" y="41"/>
                                      </a:lnTo>
                                      <a:lnTo>
                                        <a:pt x="81" y="0"/>
                                      </a:lnTo>
                                      <a:lnTo>
                                        <a:pt x="79" y="32"/>
                                      </a:lnTo>
                                      <a:lnTo>
                                        <a:pt x="23" y="39"/>
                                      </a:lnTo>
                                      <a:lnTo>
                                        <a:pt x="0" y="75"/>
                                      </a:lnTo>
                                      <a:lnTo>
                                        <a:pt x="57" y="71"/>
                                      </a:lnTo>
                                      <a:lnTo>
                                        <a:pt x="85" y="62"/>
                                      </a:lnTo>
                                      <a:lnTo>
                                        <a:pt x="85" y="62"/>
                                      </a:lnTo>
                                      <a:close/>
                                    </a:path>
                                  </a:pathLst>
                                </a:custGeom>
                                <a:solidFill>
                                  <a:srgbClr val="a69c8c"/>
                                </a:solidFill>
                                <a:ln w="0">
                                  <a:noFill/>
                                </a:ln>
                              </wps:spPr>
                              <wps:style>
                                <a:lnRef idx="0"/>
                                <a:fillRef idx="0"/>
                                <a:effectRef idx="0"/>
                                <a:fontRef idx="minor"/>
                              </wps:style>
                              <wps:bodyPr/>
                            </wps:wsp>
                            <wps:wsp>
                              <wps:cNvSpPr/>
                              <wps:spPr>
                                <a:xfrm>
                                  <a:off x="929160" y="231120"/>
                                  <a:ext cx="679320" cy="452160"/>
                                </a:xfrm>
                                <a:custGeom>
                                  <a:avLst/>
                                  <a:gdLst/>
                                  <a:ahLst/>
                                  <a:rect l="l" t="t" r="r" b="b"/>
                                  <a:pathLst>
                                    <a:path w="978" h="613">
                                      <a:moveTo>
                                        <a:pt x="780" y="0"/>
                                      </a:moveTo>
                                      <a:lnTo>
                                        <a:pt x="785" y="222"/>
                                      </a:lnTo>
                                      <a:lnTo>
                                        <a:pt x="772" y="333"/>
                                      </a:lnTo>
                                      <a:lnTo>
                                        <a:pt x="707" y="239"/>
                                      </a:lnTo>
                                      <a:lnTo>
                                        <a:pt x="320" y="209"/>
                                      </a:lnTo>
                                      <a:lnTo>
                                        <a:pt x="163" y="216"/>
                                      </a:lnTo>
                                      <a:lnTo>
                                        <a:pt x="32" y="186"/>
                                      </a:lnTo>
                                      <a:lnTo>
                                        <a:pt x="32" y="139"/>
                                      </a:lnTo>
                                      <a:lnTo>
                                        <a:pt x="2" y="139"/>
                                      </a:lnTo>
                                      <a:lnTo>
                                        <a:pt x="0" y="210"/>
                                      </a:lnTo>
                                      <a:lnTo>
                                        <a:pt x="106" y="425"/>
                                      </a:lnTo>
                                      <a:lnTo>
                                        <a:pt x="166" y="481"/>
                                      </a:lnTo>
                                      <a:lnTo>
                                        <a:pt x="191" y="487"/>
                                      </a:lnTo>
                                      <a:lnTo>
                                        <a:pt x="163" y="562"/>
                                      </a:lnTo>
                                      <a:lnTo>
                                        <a:pt x="133" y="613"/>
                                      </a:lnTo>
                                      <a:lnTo>
                                        <a:pt x="204" y="592"/>
                                      </a:lnTo>
                                      <a:lnTo>
                                        <a:pt x="250" y="479"/>
                                      </a:lnTo>
                                      <a:lnTo>
                                        <a:pt x="228" y="419"/>
                                      </a:lnTo>
                                      <a:lnTo>
                                        <a:pt x="295" y="385"/>
                                      </a:lnTo>
                                      <a:lnTo>
                                        <a:pt x="484" y="365"/>
                                      </a:lnTo>
                                      <a:lnTo>
                                        <a:pt x="568" y="342"/>
                                      </a:lnTo>
                                      <a:lnTo>
                                        <a:pt x="613" y="431"/>
                                      </a:lnTo>
                                      <a:lnTo>
                                        <a:pt x="720" y="583"/>
                                      </a:lnTo>
                                      <a:lnTo>
                                        <a:pt x="701" y="542"/>
                                      </a:lnTo>
                                      <a:lnTo>
                                        <a:pt x="593" y="367"/>
                                      </a:lnTo>
                                      <a:lnTo>
                                        <a:pt x="664" y="385"/>
                                      </a:lnTo>
                                      <a:lnTo>
                                        <a:pt x="753" y="385"/>
                                      </a:lnTo>
                                      <a:lnTo>
                                        <a:pt x="808" y="427"/>
                                      </a:lnTo>
                                      <a:lnTo>
                                        <a:pt x="852" y="457"/>
                                      </a:lnTo>
                                      <a:lnTo>
                                        <a:pt x="817" y="414"/>
                                      </a:lnTo>
                                      <a:lnTo>
                                        <a:pt x="864" y="397"/>
                                      </a:lnTo>
                                      <a:lnTo>
                                        <a:pt x="791" y="389"/>
                                      </a:lnTo>
                                      <a:lnTo>
                                        <a:pt x="796" y="361"/>
                                      </a:lnTo>
                                      <a:lnTo>
                                        <a:pt x="852" y="340"/>
                                      </a:lnTo>
                                      <a:lnTo>
                                        <a:pt x="894" y="284"/>
                                      </a:lnTo>
                                      <a:lnTo>
                                        <a:pt x="963" y="254"/>
                                      </a:lnTo>
                                      <a:lnTo>
                                        <a:pt x="978" y="184"/>
                                      </a:lnTo>
                                      <a:lnTo>
                                        <a:pt x="866" y="180"/>
                                      </a:lnTo>
                                      <a:lnTo>
                                        <a:pt x="851" y="120"/>
                                      </a:lnTo>
                                      <a:lnTo>
                                        <a:pt x="845" y="7"/>
                                      </a:lnTo>
                                      <a:lnTo>
                                        <a:pt x="821" y="2"/>
                                      </a:lnTo>
                                      <a:lnTo>
                                        <a:pt x="780" y="0"/>
                                      </a:lnTo>
                                      <a:lnTo>
                                        <a:pt x="780" y="0"/>
                                      </a:lnTo>
                                      <a:close/>
                                    </a:path>
                                  </a:pathLst>
                                </a:custGeom>
                                <a:solidFill>
                                  <a:srgbClr val="404040"/>
                                </a:solidFill>
                                <a:ln w="0">
                                  <a:noFill/>
                                </a:ln>
                              </wps:spPr>
                              <wps:style>
                                <a:lnRef idx="0"/>
                                <a:fillRef idx="0"/>
                                <a:effectRef idx="0"/>
                                <a:fontRef idx="minor"/>
                              </wps:style>
                              <wps:bodyPr/>
                            </wps:wsp>
                            <wps:wsp>
                              <wps:cNvSpPr/>
                              <wps:spPr>
                                <a:xfrm>
                                  <a:off x="1341720" y="1381680"/>
                                  <a:ext cx="64800" cy="65520"/>
                                </a:xfrm>
                                <a:custGeom>
                                  <a:avLst/>
                                  <a:gdLst/>
                                  <a:ahLst/>
                                  <a:rect l="l" t="t" r="r" b="b"/>
                                  <a:pathLst>
                                    <a:path w="94" h="89">
                                      <a:moveTo>
                                        <a:pt x="0" y="32"/>
                                      </a:moveTo>
                                      <a:lnTo>
                                        <a:pt x="47" y="89"/>
                                      </a:lnTo>
                                      <a:lnTo>
                                        <a:pt x="53" y="62"/>
                                      </a:lnTo>
                                      <a:lnTo>
                                        <a:pt x="94" y="19"/>
                                      </a:lnTo>
                                      <a:lnTo>
                                        <a:pt x="53" y="36"/>
                                      </a:lnTo>
                                      <a:lnTo>
                                        <a:pt x="14" y="0"/>
                                      </a:lnTo>
                                      <a:lnTo>
                                        <a:pt x="0" y="32"/>
                                      </a:lnTo>
                                      <a:lnTo>
                                        <a:pt x="0" y="32"/>
                                      </a:lnTo>
                                      <a:close/>
                                    </a:path>
                                  </a:pathLst>
                                </a:custGeom>
                                <a:solidFill>
                                  <a:srgbClr val="dee8ed"/>
                                </a:solidFill>
                                <a:ln w="0">
                                  <a:noFill/>
                                </a:ln>
                              </wps:spPr>
                              <wps:style>
                                <a:lnRef idx="0"/>
                                <a:fillRef idx="0"/>
                                <a:effectRef idx="0"/>
                                <a:fontRef idx="minor"/>
                              </wps:style>
                              <wps:bodyPr/>
                            </wps:wsp>
                          </wpg:wgp>
                        </a:graphicData>
                      </a:graphic>
                    </wp:anchor>
                  </w:drawing>
                </mc:Choice>
                <mc:Fallback>
                  <w:pict>
                    <v:group id="shape_0" style="position:absolute;margin-left:40.9pt;margin-top:-0.25pt;width:180.95pt;height:162.8pt" coordorigin="818,-5" coordsize="3619,3256">
                      <v:group id="shape_0" style="position:absolute;left:818;top:-5;width:3610;height:3256">
                        <v:shape id="shape_0" coordsize="79,107" path="m30,17l73,0l79,43l68,105l0,107l19,58l30,17l30,17xe" fillcolor="#c7d1ff" stroked="f" o:allowincell="t" style="position:absolute;left:1945;top:2358;width:85;height:123;mso-wrap-style:none;v-text-anchor:middle">
                          <v:fill o:detectmouseclick="t" type="solid" color2="#382e00"/>
                          <v:stroke color="#3465a4" joinstyle="round" endcap="flat"/>
                          <w10:wrap type="none"/>
                        </v:shape>
                        <v:shape id="shape_0" coordsize="3300,760" path="m3300,0l0,5l9,615l638,760l2993,735l3300,603l3300,0l3300,0xe" fillcolor="#f2e8db" stroked="f" o:allowincell="t" style="position:absolute;left:818;top:-5;width:3609;height:881;mso-wrap-style:none;v-text-anchor:middle">
                          <v:fill o:detectmouseclick="t" type="solid" color2="#0d1724"/>
                          <v:stroke color="#3465a4" joinstyle="round" endcap="flat"/>
                          <w10:wrap type="none"/>
                        </v:shape>
                        <v:shape id="shape_0" coordsize="3226,809" path="m3207,301l2508,30l2154,19l2197,109l1808,120l1455,115l1515,181l958,0l372,47l552,164l528,282l169,290l329,361l0,372l84,730l655,809l2280,760l3226,536l3207,301l3207,301xe" fillcolor="#fff2f2" stroked="f" o:allowincell="t" style="position:absolute;left:860;top:226;width:3528;height:938;mso-wrap-style:none;v-text-anchor:middle">
                          <v:fill o:detectmouseclick="t" type="solid" color2="#000d0d"/>
                          <v:stroke color="#3465a4" joinstyle="round" endcap="flat"/>
                          <w10:wrap type="none"/>
                        </v:shape>
                        <v:shape id="shape_0" coordsize="164,155" path="m164,0l0,59l4,155l129,138l164,76l164,0l164,0xe" fillcolor="#667066" stroked="f" o:allowincell="t" style="position:absolute;left:3979;top:715;width:178;height:179;mso-wrap-style:none;v-text-anchor:middle">
                          <v:fill o:detectmouseclick="t" type="solid" color2="#998f99"/>
                          <v:stroke color="#3465a4" joinstyle="round" endcap="flat"/>
                          <w10:wrap type="none"/>
                        </v:shape>
                        <v:shape id="shape_0" coordsize="305,122" path="m250,19l293,32l303,62l305,100l183,122l90,117l17,86l0,39l121,0l250,19l250,19xe" fillcolor="#786959" stroked="f" o:allowincell="t" style="position:absolute;left:2424;top:503;width:332;height:140;mso-wrap-style:none;v-text-anchor:middle">
                          <v:fill o:detectmouseclick="t" type="solid" color2="#8796a6"/>
                          <v:stroke color="#3465a4" joinstyle="round" endcap="flat"/>
                          <w10:wrap type="none"/>
                        </v:shape>
                        <v:shape id="shape_0" coordsize="52,98" path="m52,0l16,0l9,47l0,91l28,98l46,78l52,0l52,0xe" fillcolor="#c4c9db" stroked="f" o:allowincell="t" style="position:absolute;left:2238;top:511;width:55;height:112;mso-wrap-style:none;v-text-anchor:middle">
                          <v:fill o:detectmouseclick="t" type="solid" color2="#3b3624"/>
                          <v:stroke color="#3465a4" joinstyle="round" endcap="flat"/>
                          <w10:wrap type="none"/>
                        </v:shape>
                        <v:shape id="shape_0" coordsize="165,117" path="m148,0l94,40l12,57l0,104l64,117l165,111l165,49l148,0l148,0xe" fillcolor="#786959" stroked="f" o:allowincell="t" style="position:absolute;left:1455;top:1051;width:179;height:134;mso-wrap-style:none;v-text-anchor:middle">
                          <v:fill o:detectmouseclick="t" type="solid" color2="#8796a6"/>
                          <v:stroke color="#3465a4" joinstyle="round" endcap="flat"/>
                          <w10:wrap type="none"/>
                        </v:shape>
                        <v:shape id="shape_0" coordsize="389,68" path="m387,66l232,68l56,66l0,51l38,0l273,10l380,21l389,53l387,66l387,66xe" fillcolor="#bdc9d4" stroked="f" o:allowincell="t" style="position:absolute;left:1063;top:1381;width:424;height:77;mso-wrap-style:none;v-text-anchor:middle">
                          <v:fill o:detectmouseclick="t" type="solid" color2="#42362b"/>
                          <v:stroke color="#3465a4" joinstyle="round" endcap="flat"/>
                          <w10:wrap type="none"/>
                        </v:shape>
                        <v:shape id="shape_0" coordsize="423,76" path="m363,64l309,47l202,55l148,55l39,57l0,51l49,4l239,0l335,4l406,32l423,44l408,76l363,64l363,64xe" fillcolor="#8f8c8c" stroked="f" o:allowincell="t" style="position:absolute;left:1067;top:1357;width:461;height:87;mso-wrap-style:none;v-text-anchor:middle">
                          <v:fill o:detectmouseclick="t" type="solid" color2="#707373"/>
                          <v:stroke color="#3465a4" joinstyle="round" endcap="flat"/>
                          <w10:wrap type="none"/>
                        </v:shape>
                        <v:shape id="shape_0" coordsize="150,64" path="m150,0l0,2l10,60l90,64l137,2l150,0l150,0xe" fillcolor="#bfa8b0" stroked="f" o:allowincell="t" style="position:absolute;left:1519;top:1279;width:163;height:73;mso-wrap-style:none;v-text-anchor:middle">
                          <v:fill o:detectmouseclick="t" type="solid" color2="#40574f"/>
                          <v:stroke color="#3465a4" joinstyle="round" endcap="flat"/>
                          <w10:wrap type="none"/>
                        </v:shape>
                        <v:shape id="shape_0" coordsize="127,21" path="m127,2l89,21l9,21l0,6l101,0l127,2l127,2xe" fillcolor="#404040" stroked="f" o:allowincell="t" style="position:absolute;left:1546;top:1270;width:137;height:23;mso-wrap-style:none;v-text-anchor:middle">
                          <v:fill o:detectmouseclick="t" type="solid" color2="#bfbfbf"/>
                          <v:stroke color="#3465a4" joinstyle="round" endcap="flat"/>
                          <w10:wrap type="none"/>
                        </v:shape>
                        <v:shape id="shape_0" coordsize="447,583" path="m6,56l30,0l90,18l124,41l144,86l154,135l167,163l251,171l309,154l356,173l380,233l374,263l417,287l447,374l333,457l189,455l75,412l17,363l14,583l0,158l6,56l6,56xe" fillcolor="#a69c8c" stroked="f" o:allowincell="t" style="position:absolute;left:825;top:545;width:488;height:676;mso-wrap-style:none;v-text-anchor:middle">
                          <v:fill o:detectmouseclick="t" type="solid" color2="#596373"/>
                          <v:stroke color="#3465a4" joinstyle="round" endcap="flat"/>
                          <w10:wrap type="none"/>
                        </v:shape>
                        <v:shape id="shape_0" coordsize="129,185" path="m25,102l32,81l55,72l60,57l57,44l43,36l34,48l12,40l42,10l83,17l83,46l100,42l98,21l81,0l107,0l124,38l118,61l94,79l68,79l66,111l81,111l98,100l129,136l55,185l0,149l25,102l25,102xe" fillcolor="#857566" stroked="f" o:allowincell="t" style="position:absolute;left:1093;top:749;width:140;height:213;mso-wrap-style:none;v-text-anchor:middle">
                          <v:fill o:detectmouseclick="t" type="solid" color2="#7a8a99"/>
                          <v:stroke color="#3465a4" joinstyle="round" endcap="flat"/>
                          <w10:wrap type="none"/>
                        </v:shape>
                        <v:shape id="shape_0" coordsize="268,298" path="m21,34l28,0l83,27l109,68l137,166l182,172l225,160l234,179l206,202l212,232l232,236l229,217l242,196l268,200l266,226l247,243l229,256l227,298l118,266l27,271l0,224l0,162l6,104l21,34l21,34xe" fillcolor="#667066" stroked="f" o:allowincell="t" style="position:absolute;left:842;top:566;width:292;height:345;mso-wrap-style:none;v-text-anchor:middle">
                          <v:fill o:detectmouseclick="t" type="solid" color2="#998f99"/>
                          <v:stroke color="#3465a4" joinstyle="round" endcap="flat"/>
                          <w10:wrap type="none"/>
                        </v:shape>
                        <v:shape id="shape_0" coordsize="698,765" path="m4,19l28,0l62,11l77,34l122,47l133,73l131,115l170,130l157,152l142,156l159,192l165,218l152,233l170,237l189,210l202,222l208,256l225,241l219,210l240,220l249,237l268,231l283,233l292,271l344,276l337,233l369,233l429,305l410,355l434,361l507,399l503,434l610,455l602,485l642,470l698,495l660,594l672,643l668,688l630,709l559,685l458,681l356,698l251,700l227,750l152,762l25,765l0,752l17,267l30,250l12,194l15,169l58,131l15,141l10,124l23,90l4,34l4,19l4,19xe" fillcolor="#404740" stroked="f" o:allowincell="t" style="position:absolute;left:827;top:597;width:762;height:887;mso-wrap-style:none;v-text-anchor:middle">
                          <v:fill o:detectmouseclick="t" type="solid" color2="#bfb8bf"/>
                          <v:stroke color="#3465a4" joinstyle="round" endcap="flat"/>
                          <w10:wrap type="none"/>
                        </v:shape>
                        <v:shape id="shape_0" coordsize="105,43" path="m105,17l75,39l0,43l15,18l86,0l105,2l105,17l105,17xe" fillcolor="#b5a69e" stroked="f" o:allowincell="t" style="position:absolute;left:1476;top:1078;width:113;height:48;mso-wrap-style:none;v-text-anchor:middle">
                          <v:fill o:detectmouseclick="t" type="solid" color2="#4a5961"/>
                          <v:stroke color="#3465a4" joinstyle="round" endcap="flat"/>
                          <w10:wrap type="none"/>
                        </v:shape>
                        <v:shape id="shape_0" coordsize="306,314" path="m288,32l269,25l262,0l228,10l228,42l176,58l204,81l205,136l209,201l133,239l106,241l105,218l56,203l0,207l48,224l80,256l80,303l133,303l148,314l192,305l215,286l288,269l306,203l262,104l288,32l288,32xe" fillcolor="#918257" stroked="f" o:allowincell="t" style="position:absolute;left:1276;top:774;width:333;height:363;mso-wrap-style:none;v-text-anchor:middle">
                          <v:fill o:detectmouseclick="t" type="solid" color2="#6e7da8"/>
                          <v:stroke color="#3465a4" joinstyle="round" endcap="flat"/>
                          <w10:wrap type="none"/>
                        </v:shape>
                        <v:shape id="shape_0" coordsize="77,92" path="m47,0l0,32l6,92l71,75l77,32l58,21l47,0l47,0xe" fillcolor="#705e6b" stroked="f" o:allowincell="t" style="position:absolute;left:1472;top:999;width:83;height:105;mso-wrap-style:none;v-text-anchor:middle">
                          <v:fill o:detectmouseclick="t" type="solid" color2="#8fa194"/>
                          <v:stroke color="#3465a4" joinstyle="round" endcap="flat"/>
                          <w10:wrap type="none"/>
                        </v:shape>
                        <v:shape id="shape_0" coordsize="628,794" path="m628,250l535,173l507,158l482,96l473,54l460,20l411,5l376,0l357,13l318,20l292,11l297,52l292,126l223,233l181,327l185,417l178,493l137,526l142,617l129,694l32,726l0,794l122,794l208,762l230,654l294,470l511,276l628,250l628,250xe" fillcolor="#aba370" stroked="f" o:allowincell="t" style="position:absolute;left:1476;top:359;width:686;height:921;mso-wrap-style:none;v-text-anchor:middle">
                          <v:fill o:detectmouseclick="t" type="solid" color2="#545c8f"/>
                          <v:stroke color="#3465a4" joinstyle="round" endcap="flat"/>
                          <w10:wrap type="none"/>
                        </v:shape>
                        <v:shape id="shape_0" coordsize="143,89" path="m126,10l64,0l0,53l75,89l128,79l143,30l126,10l126,10xe" fillcolor="#9e8563" stroked="f" o:allowincell="t" style="position:absolute;left:2020;top:682;width:155;height:102;mso-wrap-style:none;v-text-anchor:middle">
                          <v:fill o:detectmouseclick="t" type="solid" color2="#617a9c"/>
                          <v:stroke color="#3465a4" joinstyle="round" endcap="flat"/>
                          <w10:wrap type="none"/>
                        </v:shape>
                        <v:shape id="shape_0" coordsize="155,124" path="m147,5l97,0l39,52l0,49l13,105l67,124l112,124l155,45l147,5l147,5xe" fillcolor="#736952" stroked="f" o:allowincell="t" style="position:absolute;left:1643;top:746;width:168;height:143;mso-wrap-style:none;v-text-anchor:middle">
                          <v:fill o:detectmouseclick="t" type="solid" color2="#8c96ad"/>
                          <v:stroke color="#3465a4" joinstyle="round" endcap="flat"/>
                          <w10:wrap type="none"/>
                        </v:shape>
                        <v:shape id="shape_0" coordsize="142,171" path="m110,0l56,43l7,54l0,98l13,111l15,171l82,169l80,116l142,81l138,30l110,0l110,0xe" fillcolor="#697357" stroked="f" o:allowincell="t" style="position:absolute;left:1563;top:652;width:154;height:197;mso-wrap-style:none;v-text-anchor:middle">
                          <v:fill o:detectmouseclick="t" type="solid" color2="#968ca8"/>
                          <v:stroke color="#3465a4" joinstyle="round" endcap="flat"/>
                          <w10:wrap type="none"/>
                        </v:shape>
                        <v:shape id="shape_0" coordsize="152,114" path="m127,0l62,13l21,17l0,24l24,60l36,79l36,103l62,109l95,81l110,86l123,114l152,84l146,47l127,0l127,0xe" fillcolor="#525c52" stroked="f" o:allowincell="t" style="position:absolute;left:1570;top:582;width:165;height:131;mso-wrap-style:none;v-text-anchor:middle">
                          <v:fill o:detectmouseclick="t" type="solid" color2="#ada3ad"/>
                          <v:stroke color="#3465a4" joinstyle="round" endcap="flat"/>
                          <w10:wrap type="none"/>
                        </v:shape>
                        <v:shape id="shape_0" coordsize="88,62" path="m64,0l0,15l26,62l51,43l88,45l64,0l64,0xe" fillcolor="#786959" stroked="f" o:allowincell="t" style="position:absolute;left:1582;top:602;width:95;height:71;mso-wrap-style:none;v-text-anchor:middle">
                          <v:fill o:detectmouseclick="t" type="solid" color2="#8796a6"/>
                          <v:stroke color="#3465a4" joinstyle="round" endcap="flat"/>
                          <w10:wrap type="none"/>
                        </v:shape>
                        <v:shape id="shape_0" coordsize="312,348" path="m189,0l118,47l112,19l93,43l48,30l28,47l67,56l47,77l45,124l0,173l0,209l32,259l63,252l108,222l129,233l133,284l196,348l237,344l312,252l293,209l303,173l305,137l293,120l288,85l269,94l264,147l288,158l269,180l232,197l219,192l249,158l262,115l234,109l269,54l250,24l207,2l189,0l189,0xe" fillcolor="#736952" stroked="f" o:allowincell="t" style="position:absolute;left:1699;top:394;width:340;height:403;mso-wrap-style:none;v-text-anchor:middle">
                          <v:fill o:detectmouseclick="t" type="solid" color2="#8c96ad"/>
                          <v:stroke color="#3465a4" joinstyle="round" endcap="flat"/>
                          <w10:wrap type="none"/>
                        </v:shape>
                        <v:shape id="shape_0" coordsize="62,90" path="m0,73l26,41l38,0l56,0l62,19l51,36l51,75l30,81l21,90l0,73l0,73xe" fillcolor="#544230" stroked="f" o:allowincell="t" style="position:absolute;left:1945;top:486;width:66;height:103;mso-wrap-style:none;v-text-anchor:middle">
                          <v:fill o:detectmouseclick="t" type="solid" color2="#abbdcf"/>
                          <v:stroke color="#3465a4" joinstyle="round" endcap="flat"/>
                          <w10:wrap type="none"/>
                        </v:shape>
                        <v:shape id="shape_0" coordsize="185,266" path="m159,8l110,31l77,42l60,6l43,0l0,42l2,95l24,110l88,78l110,85l146,98l129,113l92,126l84,209l43,217l58,256l114,266l170,134l185,25l159,8l159,8xe" fillcolor="#807545" stroked="f" o:allowincell="t" style="position:absolute;left:2012;top:603;width:201;height:307;mso-wrap-style:none;v-text-anchor:middle">
                          <v:fill o:detectmouseclick="t" type="solid" color2="#7f8aba"/>
                          <v:stroke color="#3465a4" joinstyle="round" endcap="flat"/>
                          <w10:wrap type="none"/>
                        </v:shape>
                        <v:shape id="shape_0" coordsize="206,111" path="m206,0l118,8l97,12l79,59l65,66l36,47l9,6l0,0l13,45l41,81l56,91l88,111l118,59l189,19l206,0l206,0xe" fillcolor="#bfb891" stroked="f" o:allowincell="t" style="position:absolute;left:2027;top:514;width:224;height:127;mso-wrap-style:none;v-text-anchor:middle">
                          <v:fill o:detectmouseclick="t" type="solid" color2="#40476e"/>
                          <v:stroke color="#3465a4" joinstyle="round" endcap="flat"/>
                          <w10:wrap type="none"/>
                        </v:shape>
                        <v:shape id="shape_0" coordsize="127,117" path="m123,0l17,55l0,79l4,117l90,66l127,17l123,0l123,0xe" fillcolor="#918257" stroked="f" o:allowincell="t" style="position:absolute;left:2123;top:501;width:137;height:134;mso-wrap-style:none;v-text-anchor:middle">
                          <v:fill o:detectmouseclick="t" type="solid" color2="#6e7da8"/>
                          <v:stroke color="#3465a4" joinstyle="round" endcap="flat"/>
                          <w10:wrap type="none"/>
                        </v:shape>
                        <v:shape id="shape_0" coordsize="144,133" path="m131,0l84,66l80,43l91,26l78,22l69,36l67,60l15,85l11,115l0,133l43,105l89,96l125,62l144,22l132,15l131,0l131,0xe" fillcolor="#827575" stroked="f" o:allowincell="t" style="position:absolute;left:2111;top:503;width:156;height:153;mso-wrap-style:none;v-text-anchor:middle">
                          <v:fill o:detectmouseclick="t" type="solid" color2="#7d8a8a"/>
                          <v:stroke color="#3465a4" joinstyle="round" endcap="flat"/>
                          <w10:wrap type="none"/>
                        </v:shape>
                        <v:shape id="shape_0" coordsize="159,167" path="m151,0l112,53l43,86l0,124l15,130l26,116l76,98l76,135l76,167l103,160l112,111l146,68l159,13l151,0l151,0xe" fillcolor="#544230" stroked="f" o:allowincell="t" style="position:absolute;left:2094;top:523;width:172;height:192;mso-wrap-style:none;v-text-anchor:middle">
                          <v:fill o:detectmouseclick="t" type="solid" color2="#abbdcf"/>
                          <v:stroke color="#3465a4" joinstyle="round" endcap="flat"/>
                          <w10:wrap type="none"/>
                        </v:shape>
                        <v:shape id="shape_0" coordsize="33,68" path="m26,0l3,0l0,68l26,68l33,49l26,0l26,0xe" fillcolor="#c2a187" stroked="f" o:allowincell="t" style="position:absolute;left:2252;top:523;width:35;height:77;mso-wrap-style:none;v-text-anchor:middle">
                          <v:fill o:detectmouseclick="t" type="solid" color2="#3d5e78"/>
                          <v:stroke color="#3465a4" joinstyle="round" endcap="flat"/>
                          <w10:wrap type="none"/>
                        </v:shape>
                        <v:shape id="shape_0" coordsize="492,389" path="m334,103l334,66l314,38l295,75l252,79l258,47l247,0l230,36l213,62l157,90l155,143l125,166l60,186l30,203l39,228l0,246l13,290l73,335l144,367l252,378l391,389l462,369l492,333l449,303l486,216l434,226l424,256l400,228l348,222l334,201l348,137l334,135l334,103l334,103xe" fillcolor="#c9c2b3" stroked="f" o:allowincell="t" style="position:absolute;left:2172;top:116;width:537;height:450;mso-wrap-style:none;v-text-anchor:middle">
                          <v:fill o:detectmouseclick="t" type="solid" color2="#363d4c"/>
                          <v:stroke color="#3465a4" joinstyle="round" endcap="flat"/>
                          <w10:wrap type="none"/>
                        </v:shape>
                        <v:shape id="shape_0" coordsize="50,37" path="m49,0l0,9l2,22l50,37l49,0l49,0xe" fillcolor="#8f8273" stroked="f" o:allowincell="t" style="position:absolute;left:2248;top:493;width:53;height:41;mso-wrap-style:none;v-text-anchor:middle">
                          <v:fill o:detectmouseclick="t" type="solid" color2="#707d8c"/>
                          <v:stroke color="#3465a4" joinstyle="round" endcap="flat"/>
                          <w10:wrap type="none"/>
                        </v:shape>
                        <v:shape id="shape_0" coordsize="529,357" path="m80,165l91,156l131,148l160,167l196,167l172,94l190,60l211,15l237,20l254,0l271,2l245,28l241,60l276,45l293,47l318,45l332,67l329,118l312,197l385,216l404,222l411,250l448,203l475,192l486,203l454,252l417,293l430,312l495,295l529,316l510,355l430,357l351,333l179,340l116,297l67,288l24,246l0,216l16,209l82,229l91,210l110,193l88,178l80,165l80,165xe" fillcolor="#8a998a" stroked="f" o:allowincell="t" style="position:absolute;left:2174;top:158;width:577;height:413;mso-wrap-style:none;v-text-anchor:middle">
                          <v:fill o:detectmouseclick="t" type="solid" color2="#756675"/>
                          <v:stroke color="#3465a4" joinstyle="round" endcap="flat"/>
                          <w10:wrap type="none"/>
                        </v:shape>
                        <v:shape id="shape_0" coordsize="479,305" path="m30,134l67,119l88,130l131,173l180,175l176,107l153,70l153,47l198,0l211,2l204,26l228,32l219,64l245,45l266,13l286,25l297,55l301,85l294,139l310,156l370,168l376,188l372,231l395,230l408,198l419,175l445,173l451,184l430,230l410,252l445,256l468,248l479,282l413,305l260,297l138,295l94,265l52,265l32,239l4,218l0,194l9,179l54,192l73,188l101,169l82,151l60,151l30,134l30,134xe" fillcolor="#6b614a" stroked="f" o:allowincell="t" style="position:absolute;left:2198;top:206;width:523;height:353;mso-wrap-style:none;v-text-anchor:middle">
                          <v:fill o:detectmouseclick="t" type="solid" color2="#949eb5"/>
                          <v:stroke color="#3465a4" joinstyle="round" endcap="flat"/>
                          <w10:wrap type="none"/>
                        </v:shape>
                        <v:shape id="shape_0" coordsize="479,313" path="m234,298l215,269l331,264l363,258l421,271l479,236l472,202l455,202l449,215l406,217l367,234l356,219l404,198l399,179l423,172l410,147l387,175l354,168l298,134l309,115l275,79l273,40l260,21l277,0l249,8l227,0l163,19l163,57l169,93l159,117l178,123l178,141l144,168l109,141l73,136l47,145l23,134l0,155l32,170l73,202l86,260l124,307l204,313l234,298l234,298xe" fillcolor="#173b00" stroked="f" o:allowincell="t" style="position:absolute;left:2208;top:273;width:523;height:362;mso-wrap-style:none;v-text-anchor:middle">
                          <v:fill o:detectmouseclick="t" type="solid" color2="#e8c4ff"/>
                          <v:stroke color="#3465a4" joinstyle="round" endcap="flat"/>
                          <w10:wrap type="none"/>
                        </v:shape>
                        <v:shape id="shape_0" coordsize="325,275" path="m163,0l75,62l0,180l9,275l138,269l219,220l316,205l325,118l249,41l163,0l163,0xe" fillcolor="#786959" stroked="f" o:allowincell="t" style="position:absolute;left:1775;top:945;width:354;height:318;mso-wrap-style:none;v-text-anchor:middle">
                          <v:fill o:detectmouseclick="t" type="solid" color2="#8796a6"/>
                          <v:stroke color="#3465a4" joinstyle="round" endcap="flat"/>
                          <w10:wrap type="none"/>
                        </v:shape>
                        <v:shape id="shape_0" coordsize="499,372" path="m372,0l329,49l325,135l299,111l265,141l314,176l260,188l228,227l265,222l310,248l284,301l245,278l193,295l215,314l166,306l166,263l135,235l84,263l0,344l30,372l157,344l284,325l370,323l462,208l499,111l372,0l372,0xe" fillcolor="#807545" stroked="f" o:allowincell="t" style="position:absolute;left:1368;top:895;width:545;height:431;mso-wrap-style:none;v-text-anchor:middle">
                          <v:fill o:detectmouseclick="t" type="solid" color2="#7f8aba"/>
                          <v:stroke color="#3465a4" joinstyle="round" endcap="flat"/>
                          <w10:wrap type="none"/>
                        </v:shape>
                        <v:shape id="shape_0" coordsize="84,123" path="m15,19l45,0l60,25l30,55l79,77l84,123l56,92l34,106l28,83l0,57l15,19l15,19xe" fillcolor="#173b00" stroked="f" o:allowincell="t" style="position:absolute;left:1697;top:1029;width:90;height:141;mso-wrap-style:none;v-text-anchor:middle">
                          <v:fill o:detectmouseclick="t" type="solid" color2="#e8c4ff"/>
                          <v:stroke color="#3465a4" joinstyle="round" endcap="flat"/>
                          <w10:wrap type="none"/>
                        </v:shape>
                        <v:shape id="shape_0" coordsize="31,51" path="m31,0l0,16l15,51l30,42l20,23l31,0l31,0xe" fillcolor="#173b00" stroked="f" o:allowincell="t" style="position:absolute;left:1812;top:1099;width:32;height:58;mso-wrap-style:none;v-text-anchor:middle">
                          <v:fill o:detectmouseclick="t" type="solid" color2="#e8c4ff"/>
                          <v:stroke color="#3465a4" joinstyle="round" endcap="flat"/>
                          <w10:wrap type="none"/>
                        </v:shape>
                        <v:shape id="shape_0" coordsize="45,92" path="m19,0l0,26l4,53l0,92l45,41l19,0l19,0xe" fillcolor="#4f4200" stroked="f" o:allowincell="t" style="position:absolute;left:1791;top:1017;width:48;height:105;mso-wrap-style:none;v-text-anchor:middle">
                          <v:fill o:detectmouseclick="t" type="solid" color2="#b0bdff"/>
                          <v:stroke color="#3465a4" joinstyle="round" endcap="flat"/>
                          <w10:wrap type="none"/>
                        </v:shape>
                        <v:shape id="shape_0" coordsize="261,423" path="m205,0l106,22l140,79l73,77l16,124l46,165l9,184l22,209l67,207l80,258l99,278l91,329l110,374l67,365l35,359l0,382l11,404l35,406l58,423l136,410l140,365l147,314l140,293l179,297l140,228l200,203l200,160l232,152l241,133l217,130l166,103l160,79l200,73l220,98l232,86l261,43l241,22l226,21l205,0l205,0xe" fillcolor="#173b00" stroked="f" o:allowincell="t" style="position:absolute;left:1483;top:724;width:284;height:490;mso-wrap-style:none;v-text-anchor:middle">
                          <v:fill o:detectmouseclick="t" type="solid" color2="#e8c4ff"/>
                          <v:stroke color="#3465a4" joinstyle="round" endcap="flat"/>
                          <w10:wrap type="none"/>
                        </v:shape>
                        <v:shape id="shape_0" coordsize="419,438" path="m309,209l333,207l344,224l368,195l374,105l353,81l292,94l277,81l310,43l286,37l310,7l286,0l249,24l267,49l198,137l180,116l217,69l200,49l127,79l118,43l88,75l94,100l21,100l6,115l77,126l8,145l36,162l0,254l51,316l79,352l122,384l236,363l267,393l297,429l333,412l353,438l419,404l413,259l342,231l309,209l309,209xe" fillcolor="#473600" stroked="f" o:allowincell="t" style="position:absolute;left:1728;top:615;width:457;height:507;mso-wrap-style:none;v-text-anchor:middle">
                          <v:fill o:detectmouseclick="t" type="solid" color2="#b8c9ff"/>
                          <v:stroke color="#3465a4" joinstyle="round" endcap="flat"/>
                          <w10:wrap type="none"/>
                        </v:shape>
                        <v:shape id="shape_0" coordsize="387,276" path="m376,24l245,0l62,43l0,221l43,276l209,276l282,265l387,135l376,24l376,24xe" fillcolor="#807545" stroked="f" o:allowincell="t" style="position:absolute;left:1980;top:2901;width:422;height:319;mso-wrap-style:none;v-text-anchor:middle">
                          <v:fill o:detectmouseclick="t" type="solid" color2="#7f8aba"/>
                          <v:stroke color="#3465a4" joinstyle="round" endcap="flat"/>
                          <w10:wrap type="none"/>
                        </v:shape>
                        <v:shape id="shape_0" coordsize="991,977" path="m609,0l415,46l280,239l84,422l9,550l0,661l17,903l155,950l385,954l606,933l804,977l935,967l991,838l991,725l937,591l849,422l757,245l727,125l609,0l609,0xe" fillcolor="#e3dbd1" stroked="f" o:allowincell="t" style="position:absolute;left:834;top:1449;width:1083;height:1133;mso-wrap-style:none;v-text-anchor:middle">
                          <v:fill o:detectmouseclick="t" type="solid" color2="#1c242e"/>
                          <v:stroke color="#3465a4" joinstyle="round" endcap="flat"/>
                          <w10:wrap type="none"/>
                        </v:shape>
                        <v:shape id="shape_0" coordsize="802,609" path="m389,248l439,156l430,92l529,43l570,55l587,96l656,124l630,164l639,252l800,229l802,111l764,26l613,0l359,15l282,117l254,207l138,399l18,534l0,561l15,608l39,609l114,572l177,465l269,356l312,372l342,399l359,369l394,282l389,248l389,248xe" fillcolor="#8a998a" stroked="f" o:allowincell="t" style="position:absolute;left:822;top:1458;width:876;height:706;mso-wrap-style:none;v-text-anchor:middle">
                          <v:fill o:detectmouseclick="t" type="solid" color2="#756675"/>
                          <v:stroke color="#3465a4" joinstyle="round" endcap="flat"/>
                          <w10:wrap type="none"/>
                        </v:shape>
                        <v:shape id="shape_0" coordsize="696,312" path="m525,312l441,294l411,216l243,222l0,194l34,186l34,154l101,177l308,177l381,177l417,168l482,132l484,102l567,51l585,21l617,0l696,26l666,183l574,290l525,312l525,312xe" fillcolor="#786959" stroked="f" o:allowincell="t" style="position:absolute;left:1022;top:1235;width:760;height:361;mso-wrap-style:none;v-text-anchor:middle">
                          <v:fill o:detectmouseclick="t" type="solid" color2="#8796a6"/>
                          <v:stroke color="#3465a4" joinstyle="round" endcap="flat"/>
                          <w10:wrap type="none"/>
                        </v:shape>
                        <v:shape id="shape_0" coordsize="238,371" path="m204,62l210,117l189,152l166,164l165,248l142,322l79,369l2,371l0,62l86,0l238,4l204,62l204,62xe" fillcolor="#4a524a" stroked="f" o:allowincell="t" style="position:absolute;left:832;top:1679;width:259;height:429;mso-wrap-style:none;v-text-anchor:middle">
                          <v:fill o:detectmouseclick="t" type="solid" color2="#b5adb5"/>
                          <v:stroke color="#3465a4" joinstyle="round" endcap="flat"/>
                          <w10:wrap type="none"/>
                        </v:shape>
                        <v:shape id="shape_0" coordsize="506,391" path="m506,0l458,43l396,68l377,81l379,111l413,130l404,190l359,228l374,265l355,339l334,350l355,303l336,231l323,312l299,339l269,301l258,344l190,391l189,363l181,348l217,348l243,295l217,277l138,252l15,260l0,0l202,0l366,0l426,6l506,0l506,0xe" fillcolor="#3d2b00" stroked="f" o:allowincell="t" style="position:absolute;left:822;top:1458;width:552;height:453;mso-wrap-style:none;v-text-anchor:middle">
                          <v:fill o:detectmouseclick="t" type="solid" color2="#c2d4ff"/>
                          <v:stroke color="#3465a4" joinstyle="round" endcap="flat"/>
                          <w10:wrap type="none"/>
                        </v:shape>
                        <v:shape id="shape_0" coordsize="142,176" path="m133,0l38,79l23,129l0,176l53,169l43,144l58,133l69,94l69,67l88,52l97,73l142,65l120,50l140,16l133,0l133,0xe" fillcolor="#fff7ff" stroked="f" o:allowincell="t" style="position:absolute;left:987;top:1889;width:154;height:203;mso-wrap-style:none;v-text-anchor:middle">
                          <v:fill o:detectmouseclick="t" type="solid" color2="#000800"/>
                          <v:stroke color="#3465a4" joinstyle="round" endcap="flat"/>
                          <w10:wrap type="none"/>
                        </v:shape>
                        <v:shape id="shape_0" coordsize="168,192" path="m129,0l168,28l161,135l148,165l144,128l131,160l116,137l90,137l95,165l56,158l56,190l0,192l28,133l0,107l34,99l36,39l109,28l114,4l129,0l129,0xe" fillcolor="#fff7ff" stroked="f" o:allowincell="t" style="position:absolute;left:1255;top:1609;width:182;height:222;mso-wrap-style:none;v-text-anchor:middle">
                          <v:fill o:detectmouseclick="t" type="solid" color2="#000800"/>
                          <v:stroke color="#3465a4" joinstyle="round" endcap="flat"/>
                          <w10:wrap type="none"/>
                        </v:shape>
                        <v:shape id="shape_0" coordsize="223,326" path="m183,6l80,0l37,64l60,141l43,213l0,275l43,326l151,298l223,268l213,207l204,89l183,6l183,6xe" fillcolor="#e3dbd1" stroked="f" o:allowincell="t" style="position:absolute;left:1980;top:1964;width:243;height:377;mso-wrap-style:none;v-text-anchor:middle">
                          <v:fill o:detectmouseclick="t" type="solid" color2="#1c242e"/>
                          <v:stroke color="#3465a4" joinstyle="round" endcap="flat"/>
                          <w10:wrap type="none"/>
                        </v:shape>
                        <v:shape id="shape_0" coordsize="140,96" path="m58,96l97,94l135,71l140,20l49,0l0,35l21,88l58,96l58,96xe" fillcolor="#b3b3b8" stroked="f" o:allowincell="t" style="position:absolute;left:1992;top:1941;width:152;height:110;mso-wrap-style:none;v-text-anchor:middle">
                          <v:fill o:detectmouseclick="t" type="solid" color2="#4c4c47"/>
                          <v:stroke color="#3465a4" joinstyle="round" endcap="flat"/>
                          <w10:wrap type="none"/>
                        </v:shape>
                        <v:shape id="shape_0" coordsize="748,848" path="m593,0l582,35l563,26l563,118l574,162l563,210l543,190l546,244l522,263l522,190l505,210l507,295l473,265l462,318l389,312l393,359l339,359l359,280l294,316l270,301l266,331l238,336l206,295l191,306l189,368l165,361l165,280l148,295l142,338l124,316l124,257l75,280l13,286l0,320l0,743l8,805l230,848l477,842l685,553l748,412l730,214l595,229l589,192l595,173l619,190l700,192l677,156l726,146l733,88l694,71l647,92l604,126l615,66l604,17l593,0l593,0xe" fillcolor="#b3bdbd" stroked="f" o:allowincell="t" style="position:absolute;left:844;top:2088;width:817;height:983;mso-wrap-style:none;v-text-anchor:middle">
                          <v:fill o:detectmouseclick="t" type="solid" color2="#4c4242"/>
                          <v:stroke color="#3465a4" joinstyle="round" endcap="flat"/>
                          <w10:wrap type="none"/>
                        </v:shape>
                        <v:shape id="shape_0" coordsize="245,412" path="m24,13l19,74l41,128l19,260l39,299l0,341l2,365l60,343l79,388l122,386l118,412l155,399l180,388l213,393l243,388l245,314l129,277l118,68l32,0l24,13l24,13xe" fillcolor="#b3a3a3" stroked="f" o:allowincell="t" style="position:absolute;left:1476;top:1637;width:267;height:477;mso-wrap-style:none;v-text-anchor:middle">
                          <v:fill o:detectmouseclick="t" type="solid" color2="#4c5c5c"/>
                          <v:stroke color="#3465a4" joinstyle="round" endcap="flat"/>
                          <w10:wrap type="none"/>
                        </v:shape>
                        <v:shape id="shape_0" coordsize="155,111" path="m2,20l52,81l52,111l95,98l101,81l155,54l50,13l22,20l9,0l3,5l2,11l2,15l2,19l0,20l2,20l2,20xe" fillcolor="#756969" stroked="f" o:allowincell="t" style="position:absolute;left:1560;top:1959;width:168;height:127;mso-wrap-style:none;v-text-anchor:middle">
                          <v:fill o:detectmouseclick="t" type="solid" color2="#8a9696"/>
                          <v:stroke color="#3465a4" joinstyle="round" endcap="flat"/>
                          <w10:wrap type="none"/>
                        </v:shape>
                        <v:shape id="shape_0" coordsize="104,173" path="m80,0l3,43l0,173l29,75l59,52l59,82l89,60l104,26l80,0l80,0xe" fillcolor="#a39494" stroked="f" o:allowincell="t" style="position:absolute;left:1485;top:1963;width:112;height:199;mso-wrap-style:none;v-text-anchor:middle">
                          <v:fill o:detectmouseclick="t" type="solid" color2="#5c6b6b"/>
                          <v:stroke color="#3465a4" joinstyle="round" endcap="flat"/>
                          <w10:wrap type="none"/>
                        </v:shape>
                        <v:shape id="shape_0" coordsize="402,332" path="m313,0l242,4l279,68l272,108l230,111l208,95l187,121l225,136l236,160l206,192l120,149l77,19l6,16l47,119l0,192l15,262l94,332l200,307l371,271l402,100l402,25l333,8l313,0l313,0xe" fillcolor="#b8a8a8" stroked="f" o:allowincell="t" style="position:absolute;left:1533;top:2349;width:438;height:384;mso-wrap-style:none;v-text-anchor:middle">
                          <v:fill o:detectmouseclick="t" type="solid" color2="#475757"/>
                          <v:stroke color="#3465a4" joinstyle="round" endcap="flat"/>
                          <w10:wrap type="none"/>
                        </v:shape>
                        <v:shape id="shape_0" coordsize="140,89" path="m61,14l93,55l65,42l22,2l0,2l54,68l108,89l138,61l140,23l69,0l61,14l61,14xe" fillcolor="#aba370" stroked="f" o:allowincell="t" style="position:absolute;left:1826;top:2351;width:152;height:102;mso-wrap-style:none;v-text-anchor:middle">
                          <v:fill o:detectmouseclick="t" type="solid" color2="#545c8f"/>
                          <v:stroke color="#3465a4" joinstyle="round" endcap="flat"/>
                          <w10:wrap type="none"/>
                        </v:shape>
                        <v:shape id="shape_0" coordsize="301,358" path="m188,106l188,157l235,160l226,189l174,190l140,187l102,219l74,196l110,136l61,0l37,149l0,262l37,283l67,277l59,358l132,322l198,260l276,260l301,179l278,145l188,106l188,106xe" fillcolor="#bfbfbf" stroked="f" o:allowincell="t" style="position:absolute;left:1939;top:2056;width:328;height:414;mso-wrap-style:none;v-text-anchor:middle">
                          <v:fill o:detectmouseclick="t" type="solid" color2="#404040"/>
                          <v:stroke color="#3465a4" joinstyle="round" endcap="flat"/>
                          <w10:wrap type="none"/>
                        </v:shape>
                        <v:shape id="shape_0" coordsize="127,62" path="m127,26l93,0l44,37l0,26l5,62l78,62l127,26l127,26xe" fillcolor="#e8e0b5" stroked="f" o:allowincell="t" style="position:absolute;left:2066;top:2306;width:137;height:71;mso-wrap-style:none;v-text-anchor:middle">
                          <v:fill o:detectmouseclick="t" type="solid" color2="#171f4a"/>
                          <v:stroke color="#3465a4" joinstyle="round" endcap="flat"/>
                          <w10:wrap type="none"/>
                        </v:shape>
                        <v:shape id="shape_0" coordsize="73,36" path="m61,0l0,8l0,36l73,25l61,0l61,0xe" fillcolor="#e8e0b5" stroked="f" o:allowincell="t" style="position:absolute;left:1779;top:2629;width:78;height:40;mso-wrap-style:none;v-text-anchor:middle">
                          <v:fill o:detectmouseclick="t" type="solid" color2="#171f4a"/>
                          <v:stroke color="#3465a4" joinstyle="round" endcap="flat"/>
                          <w10:wrap type="none"/>
                        </v:shape>
                        <v:shape id="shape_0" coordsize="67,111" path="m30,0l0,28l0,90l24,71l45,79l50,111l67,71l20,47l30,0l30,0xe" fillcolor="#aba370" stroked="f" o:allowincell="t" style="position:absolute;left:853;top:2859;width:72;height:127;mso-wrap-style:none;v-text-anchor:middle">
                          <v:fill o:detectmouseclick="t" type="solid" color2="#545c8f"/>
                          <v:stroke color="#3465a4" joinstyle="round" endcap="flat"/>
                          <w10:wrap type="none"/>
                        </v:shape>
                        <v:shape id="shape_0" coordsize="176,162" path="m176,28l142,0l137,51l114,20l88,43l97,71l73,60l66,17l0,35l45,52l24,82l77,113l77,150l120,162l114,105l166,86l176,28l176,28xe" fillcolor="#aba370" stroked="f" o:allowincell="t" style="position:absolute;left:1130;top:2841;width:191;height:187;mso-wrap-style:none;v-text-anchor:middle">
                          <v:fill o:detectmouseclick="t" type="solid" color2="#545c8f"/>
                          <v:stroke color="#3465a4" joinstyle="round" endcap="flat"/>
                          <w10:wrap type="none"/>
                        </v:shape>
                        <v:shape id="shape_0" coordsize="153,145" path="m125,0l153,15l148,53l75,105l58,145l39,141l36,109l6,98l0,40l64,13l64,26l30,58l47,79l129,40l109,25l125,0l125,0xe" fillcolor="#aba370" stroked="f" o:allowincell="t" style="position:absolute;left:973;top:2705;width:166;height:167;mso-wrap-style:none;v-text-anchor:middle">
                          <v:fill o:detectmouseclick="t" type="solid" color2="#545c8f"/>
                          <v:stroke color="#3465a4" joinstyle="round" endcap="flat"/>
                          <w10:wrap type="none"/>
                        </v:shape>
                        <v:shape id="shape_0" coordsize="69,64" path="m69,2l28,0l0,28l1,64l58,32l69,2l69,2xe" fillcolor="#736952" stroked="f" o:allowincell="t" style="position:absolute;left:1029;top:2765;width:74;height:73;mso-wrap-style:none;v-text-anchor:middle">
                          <v:fill o:detectmouseclick="t" type="solid" color2="#8c96ad"/>
                          <v:stroke color="#3465a4" joinstyle="round" endcap="flat"/>
                          <w10:wrap type="none"/>
                        </v:shape>
                        <v:shape id="shape_0" coordsize="458,380" path="m0,184l30,149l61,160l93,132l125,141l67,98l67,79l18,96l18,53l65,60l125,88l138,51l219,28l301,0l336,45l278,83l301,130l303,149l361,179l417,198l458,258l458,344l424,380l0,374l0,184l0,184xe" fillcolor="#949114" stroked="f" o:allowincell="t" style="position:absolute;left:853;top:2800;width:500;height:440;mso-wrap-style:none;v-text-anchor:middle">
                          <v:fill o:detectmouseclick="t" type="solid" color2="#6b6eeb"/>
                          <v:stroke color="#3465a4" joinstyle="round" endcap="flat"/>
                          <w10:wrap type="none"/>
                        </v:shape>
                        <v:shape id="shape_0" coordsize="144,23" path="m144,23l92,0l67,12l49,0l0,19l144,23l144,23xe" fillcolor="#8f8269" stroked="f" o:allowincell="t" style="position:absolute;left:846;top:3214;width:156;height:25;mso-wrap-style:none;v-text-anchor:middle">
                          <v:fill o:detectmouseclick="t" type="solid" color2="#707d96"/>
                          <v:stroke color="#3465a4" joinstyle="round" endcap="flat"/>
                          <w10:wrap type="none"/>
                        </v:shape>
                        <v:shape id="shape_0" coordsize="79,66" path="m79,2l49,0l13,19l0,53l26,66l43,47l79,2l79,2xe" fillcolor="#8f8269" stroked="f" o:allowincell="t" style="position:absolute;left:865;top:3132;width:85;height:75;mso-wrap-style:none;v-text-anchor:middle">
                          <v:fill o:detectmouseclick="t" type="solid" color2="#707d96"/>
                          <v:stroke color="#3465a4" joinstyle="round" endcap="flat"/>
                          <w10:wrap type="none"/>
                        </v:shape>
                        <v:shape id="shape_0" coordsize="101,126" path="m73,0l0,66l64,55l36,119l51,126l58,109l79,119l101,85l92,47l73,0l73,0xe" fillcolor="#807545" stroked="f" o:allowincell="t" style="position:absolute;left:983;top:3090;width:109;height:145;mso-wrap-style:none;v-text-anchor:middle">
                          <v:fill o:detectmouseclick="t" type="solid" color2="#7f8aba"/>
                          <v:stroke color="#3465a4" joinstyle="round" endcap="flat"/>
                          <w10:wrap type="none"/>
                        </v:shape>
                        <v:shape id="shape_0" coordsize="227,247" path="m124,0l77,2l28,40l0,100l23,119l43,83l64,115l71,166l86,143l105,166l107,247l124,157l154,138l227,187l227,151l157,119l161,77l128,53l124,0l124,0xe" fillcolor="#807545" stroked="f" o:allowincell="t" style="position:absolute;left:999;top:2847;width:247;height:285;mso-wrap-style:none;v-text-anchor:middle">
                          <v:fill o:detectmouseclick="t" type="solid" color2="#7f8aba"/>
                          <v:stroke color="#3465a4" joinstyle="round" endcap="flat"/>
                          <w10:wrap type="none"/>
                        </v:shape>
                        <v:shape id="shape_0" coordsize="78,28" path="m78,0l24,0l0,28l67,22l78,0l78,0xe" fillcolor="#6b614a" stroked="f" o:allowincell="t" style="position:absolute;left:1062;top:2844;width:84;height:31;mso-wrap-style:none;v-text-anchor:middle">
                          <v:fill o:detectmouseclick="t" type="solid" color2="#949eb5"/>
                          <v:stroke color="#3465a4" joinstyle="round" endcap="flat"/>
                          <w10:wrap type="none"/>
                        </v:shape>
                        <v:shape id="shape_0" coordsize="60,81" path="m60,34l24,81l34,19l0,39l11,7l38,0l60,13l60,34l60,34xe" fillcolor="#bfb885" stroked="f" o:allowincell="t" style="position:absolute;left:1051;top:2878;width:64;height:93;mso-wrap-style:none;v-text-anchor:middle">
                          <v:fill o:detectmouseclick="t" type="solid" color2="#40477a"/>
                          <v:stroke color="#3465a4" joinstyle="round" endcap="flat"/>
                          <w10:wrap type="none"/>
                        </v:shape>
                        <v:shape id="shape_0" coordsize="1165,820" path="m1108,17l1030,0l944,15l916,60l834,71l785,90l710,158l645,160l577,212l547,267l594,301l525,342l411,376l246,417l151,423l97,449l63,478l80,491l48,532l74,568l31,587l37,613l0,662l37,743l80,820l291,820l662,664l983,508l1165,188l1146,32l1108,17l1108,17xe" fillcolor="#aba370" stroked="f" o:allowincell="t" style="position:absolute;left:1248;top:2288;width:1273;height:951;mso-wrap-style:none;v-text-anchor:middle">
                          <v:fill o:detectmouseclick="t" type="solid" color2="#545c8f"/>
                          <v:stroke color="#3465a4" joinstyle="round" endcap="flat"/>
                          <w10:wrap type="none"/>
                        </v:shape>
                        <v:shape id="shape_0" coordsize="246,250" path="m116,0l131,15l149,30l112,99l116,139l138,135l142,92l174,103l168,141l172,178l211,203l246,250l80,248l88,222l65,225l43,171l0,169l35,139l45,96l69,60l69,141l93,143l97,75l116,0l116,0xe" fillcolor="#5c474a" stroked="f" o:allowincell="t" style="position:absolute;left:1012;top:2953;width:268;height:289;mso-wrap-style:none;v-text-anchor:middle">
                          <v:fill o:detectmouseclick="t" type="solid" color2="#a3b8b5"/>
                          <v:stroke color="#3465a4" joinstyle="round" endcap="flat"/>
                          <w10:wrap type="none"/>
                        </v:shape>
                        <v:shape id="shape_0" coordsize="112,87" path="m112,87l95,36l69,59l50,40l50,0l17,23l28,49l0,68l18,81l112,87l112,87xe" fillcolor="#807545" stroked="f" o:allowincell="t" style="position:absolute;left:1262;top:3142;width:121;height:100;mso-wrap-style:none;v-text-anchor:middle">
                          <v:fill o:detectmouseclick="t" type="solid" color2="#7f8aba"/>
                          <v:stroke color="#3465a4" joinstyle="round" endcap="flat"/>
                          <w10:wrap type="none"/>
                        </v:shape>
                        <v:shape id="shape_0" coordsize="88,79" path="m88,2l30,0l26,19l2,25l0,79l67,70l88,2l88,2xe" fillcolor="#807545" stroked="f" o:allowincell="t" style="position:absolute;left:1431;top:3122;width:95;height:90;mso-wrap-style:none;v-text-anchor:middle">
                          <v:fill o:detectmouseclick="t" type="solid" color2="#7f8aba"/>
                          <v:stroke color="#3465a4" joinstyle="round" endcap="flat"/>
                          <w10:wrap type="none"/>
                        </v:shape>
                        <v:shape id="shape_0" coordsize="187,121" path="m87,0l13,19l0,89l48,119l145,121l187,64l129,23l87,0l87,0xe" fillcolor="#c2a187" stroked="f" o:allowincell="t" style="position:absolute;left:1563;top:2736;width:203;height:139;mso-wrap-style:none;v-text-anchor:middle">
                          <v:fill o:detectmouseclick="t" type="solid" color2="#3d5e78"/>
                          <v:stroke color="#3465a4" joinstyle="round" endcap="flat"/>
                          <w10:wrap type="none"/>
                        </v:shape>
                        <v:shape id="shape_0" coordsize="210,159" path="m109,5l30,60l0,133l23,159l167,80l210,56l154,16l135,0l109,5l109,5xe" fillcolor="#d6c79c" stroked="f" o:allowincell="t" style="position:absolute;left:1423;top:2680;width:228;height:183;mso-wrap-style:none;v-text-anchor:middle">
                          <v:fill o:detectmouseclick="t" type="solid" color2="#293863"/>
                          <v:stroke color="#3465a4" joinstyle="round" endcap="flat"/>
                          <w10:wrap type="none"/>
                        </v:shape>
                        <v:shape id="shape_0" coordsize="82,59" path="m81,15l28,0l0,59l82,28l81,15l81,15xe" fillcolor="#8f8c8c" stroked="f" o:allowincell="t" style="position:absolute;left:1585;top:2611;width:88;height:67;mso-wrap-style:none;v-text-anchor:middle">
                          <v:fill o:detectmouseclick="t" type="solid" color2="#707373"/>
                          <v:stroke color="#3465a4" joinstyle="round" endcap="flat"/>
                          <w10:wrap type="none"/>
                        </v:shape>
                        <v:shape id="shape_0" coordsize="68,61" path="m0,0l32,25l68,25l53,61l25,61l15,36l0,0l0,0xe" fillcolor="#b3a3a3" stroked="f" o:allowincell="t" style="position:absolute;left:1662;top:2386;width:73;height:69;mso-wrap-style:none;v-text-anchor:middle">
                          <v:fill o:detectmouseclick="t" type="solid" color2="#4c5c5c"/>
                          <v:stroke color="#3465a4" joinstyle="round" endcap="flat"/>
                          <w10:wrap type="none"/>
                        </v:shape>
                        <v:shape id="shape_0" coordsize="284,405" path="m260,0l217,23l181,30l151,58l159,81l209,87l217,115l204,107l179,132l116,162l91,198l120,198l127,230l91,228l77,213l65,232l80,252l204,252l179,294l166,279l159,290l65,294l0,341l13,378l73,405l86,329l142,316l170,333l204,288l224,260l181,169l224,181l247,200l284,286l282,245l260,168l273,115l222,68l239,38l252,60l260,0l260,0xe" fillcolor="#8f8269" stroked="f" o:allowincell="t" style="position:absolute;left:1354;top:2190;width:309;height:469;mso-wrap-style:none;v-text-anchor:middle">
                          <v:fill o:detectmouseclick="t" type="solid" color2="#707d96"/>
                          <v:stroke color="#3465a4" joinstyle="round" endcap="flat"/>
                          <w10:wrap type="none"/>
                        </v:shape>
                        <v:shape id="shape_0" coordsize="155,146" path="m74,0l44,82l0,146l89,109l155,66l117,5l74,0l74,0xe" fillcolor="#8a964d" stroked="f" o:allowincell="t" style="position:absolute;left:1422;top:2603;width:168;height:168;mso-wrap-style:none;v-text-anchor:middle">
                          <v:fill o:detectmouseclick="t" type="solid" color2="#7569b2"/>
                          <v:stroke color="#3465a4" joinstyle="round" endcap="flat"/>
                          <w10:wrap type="none"/>
                        </v:shape>
                        <v:shape id="shape_0" coordsize="170,164" path="m7,36l43,55l73,44l74,0l93,36l112,25l170,55l170,109l147,164l146,128l117,141l86,147l43,81l13,79l0,79l7,62l7,36l7,36xe" fillcolor="#757000" stroked="f" o:allowincell="t" style="position:absolute;left:1577;top:2480;width:185;height:189;mso-wrap-style:none;v-text-anchor:middle">
                          <v:fill o:detectmouseclick="t" type="solid" color2="#8a8fff"/>
                          <v:stroke color="#3465a4" joinstyle="round" endcap="flat"/>
                          <w10:wrap type="none"/>
                        </v:shape>
                        <v:shape id="shape_0" coordsize="42,96" path="m36,0l0,0l4,60l19,73l42,96l36,0l36,0xe" fillcolor="#635e1a" stroked="f" o:allowincell="t" style="position:absolute;left:1674;top:2566;width:44;height:110;mso-wrap-style:none;v-text-anchor:middle">
                          <v:fill o:detectmouseclick="t" type="solid" color2="#9ca1e5"/>
                          <v:stroke color="#3465a4" joinstyle="round" endcap="flat"/>
                          <w10:wrap type="none"/>
                        </v:shape>
                        <v:shape id="shape_0" coordsize="41,68" path="m41,0l0,19l1,62l15,68l30,54l41,0l41,0xe" fillcolor="#697357" stroked="f" o:allowincell="t" style="position:absolute;left:1405;top:2581;width:43;height:77;mso-wrap-style:none;v-text-anchor:middle">
                          <v:fill o:detectmouseclick="t" type="solid" color2="#968ca8"/>
                          <v:stroke color="#3465a4" joinstyle="round" endcap="flat"/>
                          <w10:wrap type="none"/>
                        </v:shape>
                        <v:shape id="shape_0" coordsize="58,62" path="m58,62l23,60l0,5l32,0l58,62l58,62xe" fillcolor="#826e4d" stroked="f" o:allowincell="t" style="position:absolute;left:1486;top:2400;width:62;height:71;mso-wrap-style:none;v-text-anchor:middle">
                          <v:fill o:detectmouseclick="t" type="solid" color2="#7d91b2"/>
                          <v:stroke color="#3465a4" joinstyle="round" endcap="flat"/>
                          <w10:wrap type="none"/>
                        </v:shape>
                        <v:shape id="shape_0" coordsize="279,301" path="m255,117l202,162l174,104l187,74l109,94l85,75l116,42l120,19l81,30l88,0l27,15l42,49l71,45l55,79l6,102l25,188l4,205l0,294l21,265l86,301l96,265l77,243l113,235l92,200l92,186l49,192l34,115l77,100l88,168l116,188l139,168l131,230l172,211l150,267l180,286l225,213l236,175l279,156l255,117l255,117xe" fillcolor="#807545" stroked="f" o:allowincell="t" style="position:absolute;left:1345;top:2740;width:304;height:348;mso-wrap-style:none;v-text-anchor:middle">
                          <v:fill o:detectmouseclick="t" type="solid" color2="#7f8aba"/>
                          <v:stroke color="#3465a4" joinstyle="round" endcap="flat"/>
                          <w10:wrap type="none"/>
                        </v:shape>
                        <v:shape id="shape_0" coordsize="64,62" path="m64,0l38,15l0,25l0,62l57,51l64,0l64,0xe" fillcolor="#c2bf47" stroked="f" o:allowincell="t" style="position:absolute;left:2051;top:2522;width:69;height:71;mso-wrap-style:none;v-text-anchor:middle">
                          <v:fill o:detectmouseclick="t" type="solid" color2="#3d40b8"/>
                          <v:stroke color="#3465a4" joinstyle="round" endcap="flat"/>
                          <w10:wrap type="none"/>
                        </v:shape>
                        <v:shape id="shape_0" coordsize="105,59" path="m86,6l47,0l0,57l56,59l88,51l105,6l86,6l86,6xe" fillcolor="#e6c4a8" stroked="f" o:allowincell="t" style="position:absolute;left:1850;top:2500;width:113;height:67;mso-wrap-style:none;v-text-anchor:middle">
                          <v:fill o:detectmouseclick="t" type="solid" color2="#193b57"/>
                          <v:stroke color="#3465a4" joinstyle="round" endcap="flat"/>
                          <w10:wrap type="none"/>
                        </v:shape>
                        <v:shape id="shape_0" coordsize="103,51" path="m103,0l21,36l0,47l36,51l103,39l103,0l103,0xe" fillcolor="#807545" stroked="f" o:allowincell="t" style="position:absolute;left:1801;top:2455;width:111;height:58;mso-wrap-style:none;v-text-anchor:middle">
                          <v:fill o:detectmouseclick="t" type="solid" color2="#7f8aba"/>
                          <v:stroke color="#3465a4" joinstyle="round" endcap="flat"/>
                          <w10:wrap type="none"/>
                        </v:shape>
                        <v:shape id="shape_0" coordsize="125,96" path="m82,0l43,32l0,96l24,90l54,66l125,55l114,40l62,47l95,9l82,0l82,0xe" fillcolor="#a68580" stroked="f" o:allowincell="t" style="position:absolute;left:1808;top:2504;width:135;height:110;mso-wrap-style:none;v-text-anchor:middle">
                          <v:fill o:detectmouseclick="t" type="solid" color2="#597a7f"/>
                          <v:stroke color="#3465a4" joinstyle="round" endcap="flat"/>
                          <w10:wrap type="none"/>
                        </v:shape>
                        <v:shape id="shape_0" coordsize="124,69" path="m98,0l49,41l17,2l0,7l15,32l17,56l79,62l124,69l98,39l98,0l98,0xe" fillcolor="#826e4d" stroked="f" o:allowincell="t" style="position:absolute;left:1832;top:2306;width:134;height:79;mso-wrap-style:none;v-text-anchor:middle">
                          <v:fill o:detectmouseclick="t" type="solid" color2="#7d91b2"/>
                          <v:stroke color="#3465a4" joinstyle="round" endcap="flat"/>
                          <w10:wrap type="none"/>
                        </v:shape>
                        <v:shape id="shape_0" coordsize="247,211" path="m172,0l247,6l247,68l228,147l228,211l168,205l103,200l93,177l129,168l103,149l56,192l45,153l0,119l36,91l0,68l2,15l172,0l172,0xe" fillcolor="#9e8563" stroked="f" o:allowincell="t" style="position:absolute;left:1744;top:2078;width:269;height:244;mso-wrap-style:none;v-text-anchor:middle">
                          <v:fill o:detectmouseclick="t" type="solid" color2="#617a9c"/>
                          <v:stroke color="#3465a4" joinstyle="round" endcap="flat"/>
                          <w10:wrap type="none"/>
                        </v:shape>
                        <v:shape id="shape_0" coordsize="88,209" path="m58,25l88,76l82,162l52,179l52,209l39,194l45,134l45,87l22,128l0,128l0,76l7,46l33,59l41,0l58,25l58,25xe" fillcolor="#4f4200" stroked="f" o:allowincell="t" style="position:absolute;left:1890;top:2128;width:95;height:241;mso-wrap-style:none;v-text-anchor:middle">
                          <v:fill o:detectmouseclick="t" type="solid" color2="#b0bdff"/>
                          <v:stroke color="#3465a4" joinstyle="round" endcap="flat"/>
                          <w10:wrap type="none"/>
                        </v:shape>
                        <v:shape id="shape_0" coordsize="124,83" path="m124,0l107,38l51,83l0,68l8,12l71,0l124,0l124,0xe" fillcolor="#bfb891" stroked="f" o:allowincell="t" style="position:absolute;left:1850;top:2093;width:134;height:95;mso-wrap-style:none;v-text-anchor:middle">
                          <v:fill o:detectmouseclick="t" type="solid" color2="#40476e"/>
                          <v:stroke color="#3465a4" joinstyle="round" endcap="flat"/>
                          <w10:wrap type="none"/>
                        </v:shape>
                        <v:shape id="shape_0" coordsize="96,94" path="m96,0l53,22l0,79l34,94l64,49l90,26l96,0l96,0xe" fillcolor="#edc97d" stroked="f" o:allowincell="t" style="position:absolute;left:1848;top:2088;width:104;height:108;mso-wrap-style:none;v-text-anchor:middle">
                          <v:fill o:detectmouseclick="t" type="solid" color2="#123682"/>
                          <v:stroke color="#3465a4" joinstyle="round" endcap="flat"/>
                          <w10:wrap type="none"/>
                        </v:shape>
                        <v:shape id="shape_0" coordsize="136,183" path="m52,0l15,42l0,102l0,177l121,183l136,113l134,40l104,32l74,36l52,0l52,0xe" fillcolor="#a68580" stroked="f" o:allowincell="t" style="position:absolute;left:1718;top:2810;width:147;height:211;mso-wrap-style:none;v-text-anchor:middle">
                          <v:fill o:detectmouseclick="t" type="solid" color2="#597a7f"/>
                          <v:stroke color="#3465a4" joinstyle="round" endcap="flat"/>
                          <w10:wrap type="none"/>
                        </v:shape>
                        <v:shape id="shape_0" coordsize="371,222" path="m371,0l165,32l55,105l0,220l292,222l339,164l371,0l371,0xe" fillcolor="#807545" stroked="f" o:allowincell="t" style="position:absolute;left:1674;top:2985;width:404;height:256;mso-wrap-style:none;v-text-anchor:middle">
                          <v:fill o:detectmouseclick="t" type="solid" color2="#7f8aba"/>
                          <v:stroke color="#3465a4" joinstyle="round" endcap="flat"/>
                          <w10:wrap type="none"/>
                        </v:shape>
                        <v:shape id="shape_0" coordsize="455,493" path="m436,185l406,188l361,228l382,181l363,175l339,190l337,147l275,87l249,111l275,130l283,147l227,155l236,94l245,70l268,61l322,76l309,49l273,44l260,27l288,19l288,0l215,14l200,12l150,19l137,38l103,53l92,72l154,96l180,119l172,145l141,173l62,200l19,222l0,258l30,283l68,309l75,301l38,247l60,228l99,211l99,228l128,219l118,271l105,363l118,405l105,476l258,493l281,288l206,279l195,235l163,247l184,215l180,155l214,158l214,196l227,235l242,185l221,183l243,170l275,177l271,241l331,277l455,290l436,185l436,185xe" fillcolor="#807545" stroked="f" o:allowincell="t" style="position:absolute;left:1550;top:2664;width:496;height:571;mso-wrap-style:none;v-text-anchor:middle">
                          <v:fill o:detectmouseclick="t" type="solid" color2="#7f8aba"/>
                          <v:stroke color="#3465a4" joinstyle="round" endcap="flat"/>
                          <w10:wrap type="none"/>
                        </v:shape>
                        <v:shape id="shape_0" coordsize="31,58" path="m31,43l15,0l0,26l0,58l31,43l31,43xe" fillcolor="#c2bf47" stroked="f" o:allowincell="t" style="position:absolute;left:1751;top:2695;width:32;height:66;mso-wrap-style:none;v-text-anchor:middle">
                          <v:fill o:detectmouseclick="t" type="solid" color2="#3d40b8"/>
                          <v:stroke color="#3465a4" joinstyle="round" endcap="flat"/>
                          <w10:wrap type="none"/>
                        </v:shape>
                        <v:shape id="shape_0" coordsize="68,91" path="m38,91l34,49l0,4l28,15l45,0l68,4l51,32l55,70l38,91l38,91xe" fillcolor="#635e1a" stroked="f" o:allowincell="t" style="position:absolute;left:1865;top:2572;width:73;height:104;mso-wrap-style:none;v-text-anchor:middle">
                          <v:fill o:detectmouseclick="t" type="solid" color2="#9ca1e5"/>
                          <v:stroke color="#3465a4" joinstyle="round" endcap="flat"/>
                          <w10:wrap type="none"/>
                        </v:shape>
                        <v:shape id="shape_0" coordsize="43,71" path="m0,37l19,32l36,0l43,45l43,60l11,71l0,37l0,37xe" fillcolor="#4f4200" stroked="f" o:allowincell="t" style="position:absolute;left:1759;top:2715;width:46;height:81;mso-wrap-style:none;v-text-anchor:middle">
                          <v:fill o:detectmouseclick="t" type="solid" color2="#b0bdff"/>
                          <v:stroke color="#3465a4" joinstyle="round" endcap="flat"/>
                          <w10:wrap type="none"/>
                        </v:shape>
                        <v:shape id="shape_0" coordsize="103,86" path="m0,47l4,19l88,0l91,13l67,32l84,47l103,62l99,86l54,68l54,26l33,28l30,60l0,47l0,47xe" fillcolor="#4f4200" stroked="f" o:allowincell="t" style="position:absolute;left:1638;top:2693;width:111;height:98;mso-wrap-style:none;v-text-anchor:middle">
                          <v:fill o:detectmouseclick="t" type="solid" color2="#b0bdff"/>
                          <v:stroke color="#3465a4" joinstyle="round" endcap="flat"/>
                          <w10:wrap type="none"/>
                        </v:shape>
                        <v:shape id="shape_0" coordsize="157,168" path="m20,40l39,57l58,81l37,100l2,111l0,155l13,158l22,136l39,130l30,168l65,166l77,140l67,117l95,109l125,141l146,153l157,128l105,106l121,57l103,68l84,12l90,0l58,2l58,23l15,25l20,40l20,40xe" fillcolor="#807545" stroked="f" o:allowincell="t" style="position:absolute;left:1478;top:2572;width:170;height:194;mso-wrap-style:none;v-text-anchor:middle">
                          <v:fill o:detectmouseclick="t" type="solid" color2="#7f8aba"/>
                          <v:stroke color="#3465a4" joinstyle="round" endcap="flat"/>
                          <w10:wrap type="none"/>
                        </v:shape>
                        <v:shape id="shape_0" coordsize="74,58" path="m74,19l46,34l44,58l0,56l18,45l41,13l69,0l74,19l74,19xe" fillcolor="#fcdeb0" stroked="f" o:allowincell="t" style="position:absolute;left:1469;top:2750;width:79;height:66;mso-wrap-style:none;v-text-anchor:middle">
                          <v:fill o:detectmouseclick="t" type="solid" color2="#03214f"/>
                          <v:stroke color="#3465a4" joinstyle="round" endcap="flat"/>
                          <w10:wrap type="none"/>
                        </v:shape>
                        <v:shape id="shape_0" coordsize="109,21" path="m107,17l66,15l26,21l0,8l36,8l75,0l109,2l107,17l107,17xe" fillcolor="#e3bf82" stroked="f" o:allowincell="t" style="position:absolute;left:1617;top:2800;width:118;height:23;mso-wrap-style:none;v-text-anchor:middle">
                          <v:fill o:detectmouseclick="t" type="solid" color2="#1c407d"/>
                          <v:stroke color="#3465a4" joinstyle="round" endcap="flat"/>
                          <w10:wrap type="none"/>
                        </v:shape>
                        <v:shape id="shape_0" coordsize="60,85" path="m17,0l0,21l28,54l43,85l60,73l36,13l17,0l17,0xe" fillcolor="#635e1a" stroked="f" o:allowincell="t" style="position:absolute;left:1302;top:2894;width:64;height:97;mso-wrap-style:none;v-text-anchor:middle">
                          <v:fill o:detectmouseclick="t" type="solid" color2="#9ca1e5"/>
                          <v:stroke color="#3465a4" joinstyle="round" endcap="flat"/>
                          <w10:wrap type="none"/>
                        </v:shape>
                        <v:shape id="shape_0" coordsize="69,107" path="m0,23l22,0l35,30l39,83l69,98l24,107l24,60l9,36l0,23l0,23xe" fillcolor="#635e1a" stroked="f" o:allowincell="t" style="position:absolute;left:1438;top:2981;width:74;height:123;mso-wrap-style:none;v-text-anchor:middle">
                          <v:fill o:detectmouseclick="t" type="solid" color2="#9ca1e5"/>
                          <v:stroke color="#3465a4" joinstyle="round" endcap="flat"/>
                          <w10:wrap type="none"/>
                        </v:shape>
                        <v:shape id="shape_0" coordsize="62,71" path="m62,2l38,56l0,71l0,28l15,39l34,28l38,0l62,2l62,2xe" fillcolor="#d1d142" stroked="f" o:allowincell="t" style="position:absolute;left:1535;top:3134;width:66;height:81;mso-wrap-style:none;v-text-anchor:middle">
                          <v:fill o:detectmouseclick="t" type="solid" color2="#2e2ebd"/>
                          <v:stroke color="#3465a4" joinstyle="round" endcap="flat"/>
                          <w10:wrap type="none"/>
                        </v:shape>
                        <v:shape id="shape_0" coordsize="118,97" path="m101,11l58,0l37,22l5,22l0,92l41,97l41,56l82,26l118,28l118,13l101,11l101,11xe" fillcolor="#4f4200" stroked="f" o:allowincell="t" style="position:absolute;left:1481;top:3102;width:128;height:111;mso-wrap-style:none;v-text-anchor:middle">
                          <v:fill o:detectmouseclick="t" type="solid" color2="#b0bdff"/>
                          <v:stroke color="#3465a4" joinstyle="round" endcap="flat"/>
                          <w10:wrap type="none"/>
                        </v:shape>
                        <v:shape id="shape_0" coordsize="219,279" path="m171,279l180,236l111,217l135,175l131,145l118,132l88,164l101,81l86,95l86,72l111,59l141,74l146,138l174,91l219,79l204,38l172,46l154,51l111,38l111,0l81,16l77,46l12,66l0,87l21,87l27,110l43,110l45,68l60,100l56,162l68,192l71,245l107,262l148,254l141,279l171,279l171,279xe" fillcolor="#635e1a" stroked="f" o:allowincell="t" style="position:absolute;left:1455;top:2790;width:238;height:323;mso-wrap-style:none;v-text-anchor:middle">
                          <v:fill o:detectmouseclick="t" type="solid" color2="#9ca1e5"/>
                          <v:stroke color="#3465a4" joinstyle="round" endcap="flat"/>
                          <w10:wrap type="none"/>
                        </v:shape>
                        <v:shape id="shape_0" coordsize="62,57" path="m62,0l0,27l0,57l37,49l62,0l62,0xe" fillcolor="#b3b02b" stroked="f" o:allowincell="t" style="position:absolute;left:1838;top:2998;width:66;height:65;mso-wrap-style:none;v-text-anchor:middle">
                          <v:fill o:detectmouseclick="t" type="solid" color2="#4c4fd4"/>
                          <v:stroke color="#3465a4" joinstyle="round" endcap="flat"/>
                          <w10:wrap type="none"/>
                        </v:shape>
                        <v:shape id="shape_0" coordsize="60,56" path="m60,0l36,20l2,37l0,56l60,20l60,0l60,0xe" fillcolor="#d1d142" stroked="f" o:allowincell="t" style="position:absolute;left:1744;top:3042;width:64;height:64;mso-wrap-style:none;v-text-anchor:middle">
                          <v:fill o:detectmouseclick="t" type="solid" color2="#2e2ebd"/>
                          <v:stroke color="#3465a4" joinstyle="round" endcap="flat"/>
                          <w10:wrap type="none"/>
                        </v:shape>
                        <v:shape id="shape_0" coordsize="167,109" path="m36,4l15,0l0,43l17,64l68,51l146,53l129,90l105,109l159,102l167,34l83,36l25,49l36,4l36,4xe" fillcolor="#b3b02b" stroked="f" o:allowincell="t" style="position:absolute;left:1752;top:3110;width:181;height:125;mso-wrap-style:none;v-text-anchor:middle">
                          <v:fill o:detectmouseclick="t" type="solid" color2="#4c4fd4"/>
                          <v:stroke color="#3465a4" joinstyle="round" endcap="flat"/>
                          <w10:wrap type="none"/>
                        </v:shape>
                        <v:shape id="shape_0" coordsize="121,70" path="m121,0l48,15l0,70l78,66l108,38l121,0l121,0xe" fillcolor="#173b00" stroked="f" o:allowincell="t" style="position:absolute;left:1779;top:3160;width:131;height:80;mso-wrap-style:none;v-text-anchor:middle">
                          <v:fill o:detectmouseclick="t" type="solid" color2="#e8c4ff"/>
                          <v:stroke color="#3465a4" joinstyle="round" endcap="flat"/>
                          <w10:wrap type="none"/>
                        </v:shape>
                        <v:shape id="shape_0" coordsize="222,197" path="m166,0l142,6l140,30l123,45l119,81l110,124l142,86l147,124l123,139l97,139l54,128l35,165l0,197l198,188l222,148l190,135l168,105l190,105l198,88l176,88l176,68l146,58l166,0l166,0xe" fillcolor="#473600" stroked="f" o:allowincell="t" style="position:absolute;left:1544;top:3023;width:241;height:227;mso-wrap-style:none;v-text-anchor:middle">
                          <v:fill o:detectmouseclick="t" type="solid" color2="#b8c9ff"/>
                          <v:stroke color="#3465a4" joinstyle="round" endcap="flat"/>
                          <w10:wrap type="none"/>
                        </v:shape>
                        <v:shape id="shape_0" coordsize="105,102" path="m105,0l45,19l0,98l17,102l28,70l45,64l54,79l62,32l97,27l105,0l105,0xe" fillcolor="#b3b02b" stroked="f" o:allowincell="t" style="position:absolute;left:2041;top:2941;width:113;height:117;mso-wrap-style:none;v-text-anchor:middle">
                          <v:fill o:detectmouseclick="t" type="solid" color2="#4c4fd4"/>
                          <v:stroke color="#3465a4" joinstyle="round" endcap="flat"/>
                          <w10:wrap type="none"/>
                        </v:shape>
                        <v:shape id="shape_0" coordsize="81,30" path="m81,4l15,0l0,23l38,30l38,21l81,4l81,4xe" fillcolor="#b3b02b" stroked="f" o:allowincell="t" style="position:absolute;left:1945;top:2924;width:87;height:33;mso-wrap-style:none;v-text-anchor:middle">
                          <v:fill o:detectmouseclick="t" type="solid" color2="#4c4fd4"/>
                          <v:stroke color="#3465a4" joinstyle="round" endcap="flat"/>
                          <w10:wrap type="none"/>
                        </v:shape>
                        <v:shape id="shape_0" coordsize="200,194" path="m102,8l108,53l44,117l0,194l54,184l65,126l110,147l147,145l200,104l188,4l160,0l162,92l145,92l138,57l140,4l102,8l102,8xe" fillcolor="#473600" stroked="f" o:allowincell="t" style="position:absolute;left:1720;top:2852;width:217;height:224;mso-wrap-style:none;v-text-anchor:middle">
                          <v:fill o:detectmouseclick="t" type="solid" color2="#b8c9ff"/>
                          <v:stroke color="#3465a4" joinstyle="round" endcap="flat"/>
                          <w10:wrap type="none"/>
                        </v:shape>
                        <v:shape id="shape_0" coordsize="90,119" path="m0,0l65,6l90,29l41,76l43,113l20,119l15,61l20,36l0,0l0,0xe" fillcolor="#b3b02b" stroked="f" o:allowincell="t" style="position:absolute;left:2203;top:3048;width:97;height:137;mso-wrap-style:none;v-text-anchor:middle">
                          <v:fill o:detectmouseclick="t" type="solid" color2="#4c4fd4"/>
                          <v:stroke color="#3465a4" joinstyle="round" endcap="flat"/>
                          <w10:wrap type="none"/>
                        </v:shape>
                        <v:shape id="shape_0" coordsize="168,105" path="m0,73l36,45l81,0l95,18l140,15l168,30l155,73l112,47l94,65l124,80l112,105l66,80l43,88l0,73l0,73xe" fillcolor="#4f4200" stroked="f" o:allowincell="t" style="position:absolute;left:2041;top:3047;width:182;height:120;mso-wrap-style:none;v-text-anchor:middle">
                          <v:fill o:detectmouseclick="t" type="solid" color2="#b0bdff"/>
                          <v:stroke color="#3465a4" joinstyle="round" endcap="flat"/>
                          <w10:wrap type="none"/>
                        </v:shape>
                        <v:shape id="shape_0" coordsize="223,133" path="m223,48l200,28l159,58l150,22l127,52l112,41l116,9l0,0l19,43l69,52l79,84l114,103l144,71l146,103l144,133l176,103l174,79l189,56l223,48l223,48xe" fillcolor="#4a524a" stroked="f" o:allowincell="t" style="position:absolute;left:1933;top:2809;width:243;height:153;mso-wrap-style:none;v-text-anchor:middle">
                          <v:fill o:detectmouseclick="t" type="solid" color2="#b5adb5"/>
                          <v:stroke color="#3465a4" joinstyle="round" endcap="flat"/>
                          <w10:wrap type="none"/>
                        </v:shape>
                        <v:shape id="shape_0" coordsize="111,66" path="m103,0l66,10l0,25l4,66l23,66l23,40l60,30l111,21l103,0l103,0xe" fillcolor="#f2d4a6" stroked="f" o:allowincell="t" style="position:absolute;left:2290;top:2498;width:120;height:75;mso-wrap-style:none;v-text-anchor:middle">
                          <v:fill o:detectmouseclick="t" type="solid" color2="#0d2b59"/>
                          <v:stroke color="#3465a4" joinstyle="round" endcap="flat"/>
                          <w10:wrap type="none"/>
                        </v:shape>
                        <v:shape id="shape_0" coordsize="65,69" path="m24,0l0,47l17,69l65,52l24,0l24,0xe" fillcolor="#e09663" stroked="f" o:allowincell="t" style="position:absolute;left:2283;top:2420;width:70;height:79;mso-wrap-style:none;v-text-anchor:middle">
                          <v:fill o:detectmouseclick="t" type="solid" color2="#1f699c"/>
                          <v:stroke color="#3465a4" joinstyle="round" endcap="flat"/>
                          <w10:wrap type="none"/>
                        </v:shape>
                        <v:shape id="shape_0" coordsize="125,64" path="m125,32l63,18l30,45l22,9l11,0l0,39l35,62l110,64l125,32l125,32xe" fillcolor="#e3bf82" stroked="f" o:allowincell="t" style="position:absolute;left:2297;top:2385;width:135;height:73;mso-wrap-style:none;v-text-anchor:middle">
                          <v:fill o:detectmouseclick="t" type="solid" color2="#1c407d"/>
                          <v:stroke color="#3465a4" joinstyle="round" endcap="flat"/>
                          <w10:wrap type="none"/>
                        </v:shape>
                        <v:shape id="shape_0" coordsize="70,123" path="m30,0l0,49l19,78l19,123l70,91l47,81l66,27l40,57l32,38l30,0l30,0xe" fillcolor="#b8b34f" stroked="f" o:allowincell="t" style="position:absolute;left:2192;top:2478;width:75;height:141;mso-wrap-style:none;v-text-anchor:middle">
                          <v:fill o:detectmouseclick="t" type="solid" color2="#474cb0"/>
                          <v:stroke color="#3465a4" joinstyle="round" endcap="flat"/>
                          <w10:wrap type="none"/>
                        </v:shape>
                        <v:shape id="shape_0" coordsize="62,75" path="m62,0l51,66l0,75l30,55l62,0l62,0xe" fillcolor="#807545" stroked="f" o:allowincell="t" style="position:absolute;left:2180;top:2393;width:66;height:86;mso-wrap-style:none;v-text-anchor:middle">
                          <v:fill o:detectmouseclick="t" type="solid" color2="#7f8aba"/>
                          <v:stroke color="#3465a4" joinstyle="round" endcap="flat"/>
                          <w10:wrap type="none"/>
                        </v:shape>
                        <v:shape id="shape_0" coordsize="49,59" path="m37,0l0,42l30,49l49,59l37,0l37,0xe" fillcolor="#807545" stroked="f" o:allowincell="t" style="position:absolute;left:2231;top:2515;width:52;height:67;mso-wrap-style:none;v-text-anchor:middle">
                          <v:fill o:detectmouseclick="t" type="solid" color2="#7f8aba"/>
                          <v:stroke color="#3465a4" joinstyle="round" endcap="flat"/>
                          <w10:wrap type="none"/>
                        </v:shape>
                        <v:shape id="shape_0" coordsize="123,388" path="m60,0l0,23l8,46l28,49l32,72l9,70l9,87l45,113l39,151l54,166l32,209l62,196l69,234l11,298l28,301l11,350l80,388l123,335l118,234l90,134l88,93l66,79l84,46l60,0l60,0xe" fillcolor="#807545" stroked="f" o:allowincell="t" style="position:absolute;left:2104;top:2443;width:133;height:449;mso-wrap-style:none;v-text-anchor:middle">
                          <v:fill o:detectmouseclick="t" type="solid" color2="#7f8aba"/>
                          <v:stroke color="#3465a4" joinstyle="round" endcap="flat"/>
                          <w10:wrap type="none"/>
                        </v:shape>
                        <v:shape id="shape_0" coordsize="86,58" path="m77,11l34,0l0,17l15,39l25,26l40,26l47,51l66,38l86,58l77,11l77,11xe" fillcolor="#807545" stroked="f" o:allowincell="t" style="position:absolute;left:2020;top:2599;width:93;height:66;mso-wrap-style:none;v-text-anchor:middle">
                          <v:fill o:detectmouseclick="t" type="solid" color2="#7f8aba"/>
                          <v:stroke color="#3465a4" joinstyle="round" endcap="flat"/>
                          <w10:wrap type="none"/>
                        </v:shape>
                        <v:shape id="shape_0" coordsize="174,284" path="m43,0l26,34l43,64l43,138l54,168l73,207l37,235l45,205l20,183l0,219l37,264l108,284l146,277l174,213l147,183l166,126l138,117l127,179l108,145l108,196l73,164l91,147l86,85l67,64l61,29l43,0l43,0xe" fillcolor="#807545" stroked="f" o:allowincell="t" style="position:absolute;left:1906;top:2517;width:189;height:328;mso-wrap-style:none;v-text-anchor:middle">
                          <v:fill o:detectmouseclick="t" type="solid" color2="#7f8aba"/>
                          <v:stroke color="#3465a4" joinstyle="round" endcap="flat"/>
                          <w10:wrap type="none"/>
                        </v:shape>
                        <v:shape id="shape_0" coordsize="361,250" path="m335,0l294,23l193,30l112,104l58,123l71,72l54,28l30,47l47,66l23,83l19,134l0,158l11,170l73,177l73,222l103,250l146,166l129,164l111,177l101,141l176,96l183,74l225,91l256,47l254,66l301,59l361,10l335,0l335,0xe" fillcolor="#807545" stroked="f" o:allowincell="t" style="position:absolute;left:1914;top:2316;width:394;height:289;mso-wrap-style:none;v-text-anchor:middle">
                          <v:fill o:detectmouseclick="t" type="solid" color2="#7f8aba"/>
                          <v:stroke color="#3465a4" joinstyle="round" endcap="flat"/>
                          <w10:wrap type="none"/>
                        </v:shape>
                        <v:shape id="shape_0" coordsize="236,163" path="m165,45l156,97l103,60l75,84l40,97l49,47l45,22l13,0l0,52l13,114l40,142l69,107l127,120l185,159l219,163l236,84l191,95l178,54l165,45l165,45xe" fillcolor="#807545" stroked="f" o:allowincell="t" style="position:absolute;left:2257;top:2367;width:257;height:188;mso-wrap-style:none;v-text-anchor:middle">
                          <v:fill o:detectmouseclick="t" type="solid" color2="#7f8aba"/>
                          <v:stroke color="#3465a4" joinstyle="round" endcap="flat"/>
                          <w10:wrap type="none"/>
                        </v:shape>
                        <v:shape id="shape_0" coordsize="796,878" path="m26,124l0,269l103,421l205,677l310,878l628,635l796,498l699,242l589,20l390,0l155,79l26,124l26,124xe" fillcolor="#a1b5c4" stroked="f" o:allowincell="t" style="position:absolute;left:2504;top:2072;width:869;height:1018;mso-wrap-style:none;v-text-anchor:middle">
                          <v:fill o:detectmouseclick="t" type="solid" color2="#5e4a3b"/>
                          <v:stroke color="#3465a4" joinstyle="round" endcap="flat"/>
                          <w10:wrap type="none"/>
                        </v:shape>
                        <v:shape id="shape_0" coordsize="332,446" path="m74,0l170,4l196,30l162,79l222,73l220,6l254,28l295,28l295,64l332,41l317,143l302,246l241,446l50,425l11,269l0,201l74,132l104,60l74,0l74,0xe" fillcolor="#949114" stroked="f" o:allowincell="t" style="position:absolute;left:2395;top:2395;width:362;height:517;mso-wrap-style:none;v-text-anchor:middle">
                          <v:fill o:detectmouseclick="t" type="solid" color2="#6b6eeb"/>
                          <v:stroke color="#3465a4" joinstyle="round" endcap="flat"/>
                          <w10:wrap type="none"/>
                        </v:shape>
                        <v:shape id="shape_0" coordsize="79,152" path="m36,0l0,82l23,152l79,50l55,17l36,0l36,0xe" fillcolor="#788578" stroked="f" o:allowincell="t" style="position:absolute;left:2570;top:2752;width:85;height:175;mso-wrap-style:none;v-text-anchor:middle">
                          <v:fill o:detectmouseclick="t" type="solid" color2="#877a87"/>
                          <v:stroke color="#3465a4" joinstyle="round" endcap="flat"/>
                          <w10:wrap type="none"/>
                        </v:shape>
                        <v:shape id="shape_0" coordsize="71,89" path="m23,89l71,62l32,0l0,23l32,58l23,89l23,89xe" fillcolor="#404740" stroked="f" o:allowincell="t" style="position:absolute;left:2403;top:2485;width:76;height:102;mso-wrap-style:none;v-text-anchor:middle">
                          <v:fill o:detectmouseclick="t" type="solid" color2="#bfb8bf"/>
                          <v:stroke color="#3465a4" joinstyle="round" endcap="flat"/>
                          <w10:wrap type="none"/>
                        </v:shape>
                        <v:shape id="shape_0" coordsize="101,64" path="m17,64l101,17l39,0l0,26l17,64l17,64xe" fillcolor="#ffeb9e" stroked="f" o:allowincell="t" style="position:absolute;left:2452;top:2583;width:109;height:73;mso-wrap-style:none;v-text-anchor:middle">
                          <v:fill o:detectmouseclick="t" type="solid" color2="#001461"/>
                          <v:stroke color="#3465a4" joinstyle="round" endcap="flat"/>
                          <w10:wrap type="none"/>
                        </v:shape>
                        <v:shape id="shape_0" coordsize="243,278" path="m84,34l177,0l187,75l213,69l243,137l132,239l22,278l30,205l0,111l33,75l84,34l84,34xe" fillcolor="#757833" stroked="f" o:allowincell="t" style="position:absolute;left:2205;top:2549;width:264;height:321;mso-wrap-style:none;v-text-anchor:middle">
                          <v:fill o:detectmouseclick="t" type="solid" color2="#8a87cc"/>
                          <v:stroke color="#3465a4" joinstyle="round" endcap="flat"/>
                          <w10:wrap type="none"/>
                        </v:shape>
                        <v:shape id="shape_0" coordsize="322,184" path="m144,30l236,0l322,60l322,164l277,184l87,184l0,184l44,113l144,30l144,30xe" fillcolor="#918257" stroked="f" o:allowincell="t" style="position:absolute;left:2380;top:3020;width:351;height:212;mso-wrap-style:none;v-text-anchor:middle">
                          <v:fill o:detectmouseclick="t" type="solid" color2="#6e7da8"/>
                          <v:stroke color="#3465a4" joinstyle="round" endcap="flat"/>
                          <w10:wrap type="none"/>
                        </v:shape>
                        <v:shape id="shape_0" coordsize="105,60" path="m70,0l4,13l0,49l62,60l105,52l70,0l70,0xe" fillcolor="#e6c4a8" stroked="f" o:allowincell="t" style="position:absolute;left:2399;top:3174;width:113;height:68;mso-wrap-style:none;v-text-anchor:middle">
                          <v:fill o:detectmouseclick="t" type="solid" color2="#193b57"/>
                          <v:stroke color="#3465a4" joinstyle="round" endcap="flat"/>
                          <w10:wrap type="none"/>
                        </v:shape>
                        <v:shape id="shape_0" coordsize="81,113" path="m81,0l9,34l0,113l54,53l81,0l81,0xe" fillcolor="#d1d142" stroked="f" o:allowincell="t" style="position:absolute;left:2528;top:3077;width:87;height:130;mso-wrap-style:none;v-text-anchor:middle">
                          <v:fill o:detectmouseclick="t" type="solid" color2="#2e2ebd"/>
                          <v:stroke color="#3465a4" joinstyle="round" endcap="flat"/>
                          <w10:wrap type="none"/>
                        </v:shape>
                        <v:shape id="shape_0" coordsize="177,243" path="m110,11l142,45l117,64l65,87l0,89l14,122l39,107l44,154l0,211l54,243l76,171l71,119l129,119l151,90l177,58l168,0l110,11l110,11xe" fillcolor="#697357" stroked="f" o:allowincell="t" style="position:absolute;left:2475;top:2577;width:192;height:281;mso-wrap-style:none;v-text-anchor:middle">
                          <v:fill o:detectmouseclick="t" type="solid" color2="#968ca8"/>
                          <v:stroke color="#3465a4" joinstyle="round" endcap="flat"/>
                          <w10:wrap type="none"/>
                        </v:shape>
                        <v:shape id="shape_0" coordsize="100,90" path="m0,90l39,62l52,18l100,0l71,77l44,90l0,90l0,90xe" fillcolor="#826e4d" stroked="f" o:allowincell="t" style="position:absolute;left:2475;top:2459;width:108;height:103;mso-wrap-style:none;v-text-anchor:middle">
                          <v:fill o:detectmouseclick="t" type="solid" color2="#7d91b2"/>
                          <v:stroke color="#3465a4" joinstyle="round" endcap="flat"/>
                          <w10:wrap type="none"/>
                        </v:shape>
                        <v:shape id="shape_0" coordsize="86,53" path="m86,0l0,19l21,53l71,45l86,0l86,0xe" fillcolor="#94635c" stroked="f" o:allowincell="t" style="position:absolute;left:2591;top:2480;width:93;height:60;mso-wrap-style:none;v-text-anchor:middle">
                          <v:fill o:detectmouseclick="t" type="solid" color2="#6b9ca3"/>
                          <v:stroke color="#3465a4" joinstyle="round" endcap="flat"/>
                          <w10:wrap type="none"/>
                        </v:shape>
                        <v:shape id="shape_0" coordsize="159,107" path="m159,13l53,0l23,32l0,107l36,101l40,36l66,22l66,49l107,32l159,13l159,13xe" fillcolor="#ded6b0" stroked="f" o:allowincell="t" style="position:absolute;left:2523;top:2455;width:172;height:123;mso-wrap-style:none;v-text-anchor:middle">
                          <v:fill o:detectmouseclick="t" type="solid" color2="#21294f"/>
                          <v:stroke color="#3465a4" joinstyle="round" endcap="flat"/>
                          <w10:wrap type="none"/>
                        </v:shape>
                        <v:shape id="shape_0" coordsize="580,568" path="m75,135l110,169l125,122l155,131l168,83l198,116l198,69l230,49l230,94l269,113l288,94l258,84l295,45l305,4l333,22l320,58l367,66l393,94l445,58l468,0l548,32l580,286l475,513l372,557l180,568l26,543l30,291l0,175l75,135l75,135xe" fillcolor="#8f9494" stroked="f" o:allowincell="t" style="position:absolute;left:2843;top:2583;width:633;height:658;mso-wrap-style:none;v-text-anchor:middle">
                          <v:fill o:detectmouseclick="t" type="solid" color2="#706b6b"/>
                          <v:stroke color="#3465a4" joinstyle="round" endcap="flat"/>
                          <w10:wrap type="none"/>
                        </v:shape>
                        <v:shape id="shape_0" coordsize="232,457" path="m181,160l211,186l176,222l187,261l217,233l217,302l187,400l211,427l232,457l82,421l0,201l0,0l127,75l181,160l181,160xe" fillcolor="#788578" stroked="f" o:allowincell="t" style="position:absolute;left:2782;top:2715;width:252;height:529;mso-wrap-style:none;v-text-anchor:middle">
                          <v:fill o:detectmouseclick="t" type="solid" color2="#877a87"/>
                          <v:stroke color="#3465a4" joinstyle="round" endcap="flat"/>
                          <w10:wrap type="none"/>
                        </v:shape>
                        <v:shape id="shape_0" coordsize="159,266" path="m69,27l23,12l23,61l6,89l45,61l71,76l19,110l0,151l49,236l88,266l159,228l144,151l101,102l114,38l92,0l69,27l69,27xe" fillcolor="#9cb366" stroked="f" o:allowincell="t" style="position:absolute;left:2732;top:2532;width:172;height:307;mso-wrap-style:none;v-text-anchor:middle">
                          <v:fill o:detectmouseclick="t" type="solid" color2="#634c99"/>
                          <v:stroke color="#3465a4" joinstyle="round" endcap="flat"/>
                          <w10:wrap type="none"/>
                        </v:shape>
                        <v:shape id="shape_0" coordsize="152,178" path="m0,56l36,50l32,9l49,3l71,32l94,0l94,58l152,50l120,88l152,143l137,178l51,173l2,105l0,56l0,56xe" fillcolor="#697357" stroked="f" o:allowincell="t" style="position:absolute;left:2794;top:2863;width:165;height:205;mso-wrap-style:none;v-text-anchor:middle">
                          <v:fill o:detectmouseclick="t" type="solid" color2="#968ca8"/>
                          <v:stroke color="#3465a4" joinstyle="round" endcap="flat"/>
                          <w10:wrap type="none"/>
                        </v:shape>
                        <v:shape id="shape_0" coordsize="73,128" path="m19,23l0,100l63,128l73,70l37,0l19,23l19,23xe" fillcolor="#b8ab4f" stroked="f" o:allowincell="t" style="position:absolute;left:2657;top:2577;width:78;height:147;mso-wrap-style:none;v-text-anchor:middle">
                          <v:fill o:detectmouseclick="t" type="solid" color2="#4754b0"/>
                          <v:stroke color="#3465a4" joinstyle="round" endcap="flat"/>
                          <w10:wrap type="none"/>
                        </v:shape>
                        <v:shape id="shape_0" coordsize="27,103" path="m17,24l27,103l8,94l0,0l17,24l17,24xe" fillcolor="#404740" stroked="f" o:allowincell="t" style="position:absolute;left:2867;top:2935;width:28;height:118;mso-wrap-style:none;v-text-anchor:middle">
                          <v:fill o:detectmouseclick="t" type="solid" color2="#bfb8bf"/>
                          <v:stroke color="#3465a4" joinstyle="round" endcap="flat"/>
                          <w10:wrap type="none"/>
                        </v:shape>
                        <v:shape id="shape_0" coordsize="45,49" path="m0,25l45,49l45,13l6,0l0,25l0,25xe" fillcolor="#697357" stroked="f" o:allowincell="t" style="position:absolute;left:2759;top:2651;width:48;height:55;mso-wrap-style:none;v-text-anchor:middle">
                          <v:fill o:detectmouseclick="t" type="solid" color2="#968ca8"/>
                          <v:stroke color="#3465a4" joinstyle="round" endcap="flat"/>
                          <w10:wrap type="none"/>
                        </v:shape>
                        <v:shape id="shape_0" coordsize="38,75" path="m23,0l38,75l0,45l23,0l23,0xe" fillcolor="#757833" stroked="f" o:allowincell="t" style="position:absolute;left:2697;top:2459;width:40;height:86;mso-wrap-style:none;v-text-anchor:middle">
                          <v:fill o:detectmouseclick="t" type="solid" color2="#8a87cc"/>
                          <v:stroke color="#3465a4" joinstyle="round" endcap="flat"/>
                          <w10:wrap type="none"/>
                        </v:shape>
                        <v:shape id="shape_0" coordsize="243,111" path="m67,100l219,111l243,44l110,23l67,27l0,0l49,106l67,100l67,100xe" fillcolor="#d6e0e6" stroked="f" o:allowincell="t" style="position:absolute;left:2624;top:2165;width:264;height:127;mso-wrap-style:none;v-text-anchor:middle">
                          <v:fill o:detectmouseclick="t" type="solid" color2="#291f19"/>
                          <v:stroke color="#3465a4" joinstyle="round" endcap="flat"/>
                          <w10:wrap type="none"/>
                        </v:shape>
                        <v:shape id="shape_0" coordsize="74,135" path="m61,22l74,60l74,114l35,135l13,111l48,97l43,79l0,0l61,22l61,22xe" fillcolor="#8f8c8c" stroked="f" o:allowincell="t" style="position:absolute;left:2631;top:2182;width:79;height:155;mso-wrap-style:none;v-text-anchor:middle">
                          <v:fill o:detectmouseclick="t" type="solid" color2="#707373"/>
                          <v:stroke color="#3465a4" joinstyle="round" endcap="flat"/>
                          <w10:wrap type="none"/>
                        </v:shape>
                        <v:shape id="shape_0" coordsize="198,154" path="m7,147l97,154l131,154l198,111l142,111l127,136l88,130l97,66l114,8l56,0l0,100l7,147l7,147xe" fillcolor="#9c99a3" stroked="f" o:allowincell="t" style="position:absolute;left:2534;top:2207;width:215;height:177;mso-wrap-style:none;v-text-anchor:middle">
                          <v:fill o:detectmouseclick="t" type="solid" color2="#63665c"/>
                          <v:stroke color="#3465a4" joinstyle="round" endcap="flat"/>
                          <w10:wrap type="none"/>
                        </v:shape>
                        <v:shape id="shape_0" coordsize="114,37" path="m114,37l26,35l0,0l48,9l114,15l114,37l114,37xe" fillcolor="#9999b8" stroked="f" o:allowincell="t" style="position:absolute;left:2737;top:2179;width:123;height:41;mso-wrap-style:none;v-text-anchor:middle">
                          <v:fill o:detectmouseclick="t" type="solid" color2="#666647"/>
                          <v:stroke color="#3465a4" joinstyle="round" endcap="flat"/>
                          <w10:wrap type="none"/>
                        </v:shape>
                        <v:shape id="shape_0" coordsize="75,62" path="m0,0l54,15l75,62l36,58l0,0l0,0xe" fillcolor="#c2bf47" stroked="f" o:allowincell="t" style="position:absolute;left:2921;top:2841;width:81;height:71;mso-wrap-style:none;v-text-anchor:middle">
                          <v:fill o:detectmouseclick="t" type="solid" color2="#3d40b8"/>
                          <v:stroke color="#3465a4" joinstyle="round" endcap="flat"/>
                          <w10:wrap type="none"/>
                        </v:shape>
                        <v:shape id="shape_0" coordsize="1132,683" path="m879,262l913,292l930,297l969,408l939,390l946,420l982,457l1012,514l1068,510l1068,491l988,408l1029,378l1032,401l1100,491l1122,499l1072,551l1087,591l1130,559l1132,585l1089,615l1068,591l1051,647l1083,672l1060,683l829,683l849,638l829,608l823,653l801,677l799,638l780,647l761,613l733,642l750,679l679,677l694,642l718,625l780,563l776,510l754,551l705,585l679,627l649,591l651,642l606,643l584,679l150,679l204,653l185,642l223,591l189,591l167,625l154,587l135,570l51,596l40,580l0,564l40,557l66,525l148,519l178,508l202,476l208,510l223,536l234,559l240,516l223,457l228,420l258,420l285,444l256,516l253,598l318,627l378,655l473,610l479,514l443,480l449,519l393,510l356,527l344,508l322,499l311,463l335,469l352,431l333,408l361,386l329,363l328,344l363,369l417,307l372,324l393,258l372,235l372,168l350,156l335,139l350,121l350,26l369,0l363,49l378,75l369,139l393,145l399,183l421,200l421,256l451,247l460,224l440,205l449,175l427,162l449,149l498,177l479,149l457,104l503,117l529,100l516,149l548,132l563,81l584,81l586,132l569,168l563,200l586,218l608,200l619,233l638,143l662,126l649,224l649,292l701,333l728,350l733,316l767,356l787,316l776,284l750,292l756,247l730,216l701,218l705,192l733,175l756,205l786,200l810,162l804,132l711,145l739,111l767,75l855,57l836,94l873,105l883,156l916,162l909,233l883,218l877,188l840,121l840,168l806,216l823,230l817,262l860,256l879,262l879,262xe" fillcolor="#473600" stroked="f" o:allowincell="t" style="position:absolute;left:1771;top:2448;width:1237;height:792;mso-wrap-style:none;v-text-anchor:middle">
                          <v:fill o:detectmouseclick="t" type="solid" color2="#b8c9ff"/>
                          <v:stroke color="#3465a4" joinstyle="round" endcap="flat"/>
                          <w10:wrap type="none"/>
                        </v:shape>
                        <v:shape id="shape_0" coordsize="239,191" path="m116,28l110,111l75,39l6,0l0,67l52,122l69,92l101,144l129,118l157,144l157,174l178,169l239,191l174,122l144,92l116,28l116,28xe" fillcolor="#697357" stroked="f" o:allowincell="t" style="position:absolute;left:2718;top:2680;width:260;height:220;mso-wrap-style:none;v-text-anchor:middle">
                          <v:fill o:detectmouseclick="t" type="solid" color2="#968ca8"/>
                          <v:stroke color="#3465a4" joinstyle="round" endcap="flat"/>
                          <w10:wrap type="none"/>
                        </v:shape>
                        <v:shape id="shape_0" coordsize="105,107" path="m105,48l21,107l0,50l17,0l38,5l38,67l62,39l105,48l105,48xe" fillcolor="#757000" stroked="f" o:allowincell="t" style="position:absolute;left:3012;top:3084;width:113;height:123;mso-wrap-style:none;v-text-anchor:middle">
                          <v:fill o:detectmouseclick="t" type="solid" color2="#8a8fff"/>
                          <v:stroke color="#3465a4" joinstyle="round" endcap="flat"/>
                          <w10:wrap type="none"/>
                        </v:shape>
                        <v:shape id="shape_0" coordsize="43,56" path="m43,0l18,32l0,56l0,15l43,0l43,0xe" fillcolor="#c2bf47" stroked="f" o:allowincell="t" style="position:absolute;left:3054;top:3097;width:46;height:64;mso-wrap-style:none;v-text-anchor:middle">
                          <v:fill o:detectmouseclick="t" type="solid" color2="#3d40b8"/>
                          <v:stroke color="#3465a4" joinstyle="round" endcap="flat"/>
                          <w10:wrap type="none"/>
                        </v:shape>
                        <v:shape id="shape_0" coordsize="308,397" path="m265,0l215,54l254,145l260,173l228,195l172,150l138,162l183,201l121,190l144,237l84,231l78,179l56,211l65,263l134,263l153,290l78,290l117,323l59,337l0,397l231,393l308,235l299,56l265,0l265,0xe" fillcolor="#757000" stroked="f" o:allowincell="t" style="position:absolute;left:3054;top:2784;width:336;height:460;mso-wrap-style:none;v-text-anchor:middle">
                          <v:fill o:detectmouseclick="t" type="solid" color2="#8a8fff"/>
                          <v:stroke color="#3465a4" joinstyle="round" endcap="flat"/>
                          <w10:wrap type="none"/>
                        </v:shape>
                        <v:shape id="shape_0" coordsize="49,43" path="m49,19l9,43l0,13l17,0l49,19l49,19xe" fillcolor="#757000" stroked="f" o:allowincell="t" style="position:absolute;left:3316;top:2636;width:52;height:48;mso-wrap-style:none;v-text-anchor:middle">
                          <v:fill o:detectmouseclick="t" type="solid" color2="#8a8fff"/>
                          <v:stroke color="#3465a4" joinstyle="round" endcap="flat"/>
                          <w10:wrap type="none"/>
                        </v:shape>
                        <v:shape id="shape_0" coordsize="149,38" path="m149,21l110,0l67,25l2,2l0,38l99,36l117,27l132,30l149,21l149,21xe" fillcolor="#4f4200" stroked="f" o:allowincell="t" style="position:absolute;left:3132;top:3199;width:162;height:43;mso-wrap-style:none;v-text-anchor:middle">
                          <v:fill o:detectmouseclick="t" type="solid" color2="#b0bdff"/>
                          <v:stroke color="#3465a4" joinstyle="round" endcap="flat"/>
                          <w10:wrap type="none"/>
                        </v:shape>
                        <v:shape id="shape_0" coordsize="65,96" path="m65,0l17,38l0,96l17,81l41,93l54,74l33,62l41,38l65,0l65,0xe" fillcolor="#c2bf47" stroked="f" o:allowincell="t" style="position:absolute;left:3162;top:3122;width:70;height:110;mso-wrap-style:none;v-text-anchor:middle">
                          <v:fill o:detectmouseclick="t" type="solid" color2="#3d40b8"/>
                          <v:stroke color="#3465a4" joinstyle="round" endcap="flat"/>
                          <w10:wrap type="none"/>
                        </v:shape>
                        <v:shape id="shape_0" coordsize="67,62" path="m67,22l43,16l37,0l11,5l13,26l0,62l67,22l67,22xe" fillcolor="#4f4200" stroked="f" o:allowincell="t" style="position:absolute;left:3193;top:3084;width:72;height:71;mso-wrap-style:none;v-text-anchor:middle">
                          <v:fill o:detectmouseclick="t" type="solid" color2="#b0bdff"/>
                          <v:stroke color="#3465a4" joinstyle="round" endcap="flat"/>
                          <w10:wrap type="none"/>
                        </v:shape>
                        <v:shape id="shape_0" coordsize="68,58" path="m17,22l28,58l68,43l68,15l6,0l0,16l17,22l17,22xe" fillcolor="#473600" stroked="f" o:allowincell="t" style="position:absolute;left:3248;top:3047;width:73;height:66;mso-wrap-style:none;v-text-anchor:middle">
                          <v:fill o:detectmouseclick="t" type="solid" color2="#b8c9ff"/>
                          <v:stroke color="#3465a4" joinstyle="round" endcap="flat"/>
                          <w10:wrap type="none"/>
                        </v:shape>
                        <v:shape id="shape_0" coordsize="105,135" path="m60,0l35,24l0,96l13,113l32,107l52,117l80,135l69,90l75,54l105,43l99,28l41,43l60,0l60,0xe" fillcolor="#757000" stroked="f" o:allowincell="t" style="position:absolute;left:3207;top:2765;width:113;height:155;mso-wrap-style:none;v-text-anchor:middle">
                          <v:fill o:detectmouseclick="t" type="solid" color2="#8a8fff"/>
                          <v:stroke color="#3465a4" joinstyle="round" endcap="flat"/>
                          <w10:wrap type="none"/>
                        </v:shape>
                        <v:shape id="shape_0" coordsize="63,51" path="m0,6l24,26l39,51l61,45l63,30l22,0l0,6l0,6xe" fillcolor="#757000" stroked="f" o:allowincell="t" style="position:absolute;left:3240;top:2705;width:67;height:58;mso-wrap-style:none;v-text-anchor:middle">
                          <v:fill o:detectmouseclick="t" type="solid" color2="#8a8fff"/>
                          <v:stroke color="#3465a4" joinstyle="round" endcap="flat"/>
                          <w10:wrap type="none"/>
                        </v:shape>
                        <v:shape id="shape_0" coordsize="111,173" path="m83,0l66,54l0,111l26,144l34,173l111,156l88,133l43,133l45,107l81,65l83,0l83,0xe" fillcolor="#666100" stroked="f" o:allowincell="t" style="position:absolute;left:2871;top:2623;width:120;height:199;mso-wrap-style:none;v-text-anchor:middle">
                          <v:fill o:detectmouseclick="t" type="solid" color2="#999eff"/>
                          <v:stroke color="#3465a4" joinstyle="round" endcap="flat"/>
                          <w10:wrap type="none"/>
                        </v:shape>
                        <v:shape id="shape_0" coordsize="71,122" path="m37,0l11,15l32,38l26,81l0,106l15,122l71,74l47,55l60,27l37,0l37,0xe" fillcolor="#757000" stroked="f" o:allowincell="t" style="position:absolute;left:2812;top:2557;width:76;height:140;mso-wrap-style:none;v-text-anchor:middle">
                          <v:fill o:detectmouseclick="t" type="solid" color2="#8a8fff"/>
                          <v:stroke color="#3465a4" joinstyle="round" endcap="flat"/>
                          <w10:wrap type="none"/>
                        </v:shape>
                        <v:shape id="shape_0" coordsize="245,282" path="m122,0l105,114l139,116l142,56l167,92l199,81l204,99l187,120l199,152l232,143l227,165l245,171l221,193l210,282l193,227l178,197l111,192l111,171l144,169l197,182l172,143l154,126l131,152l86,126l86,75l10,43l0,7l28,35l98,52l98,7l122,0l122,0xe" fillcolor="#949114" stroked="f" o:allowincell="t" style="position:absolute;left:2744;top:2365;width:267;height:326;mso-wrap-style:none;v-text-anchor:middle">
                          <v:fill o:detectmouseclick="t" type="solid" color2="#6b6eeb"/>
                          <v:stroke color="#3465a4" joinstyle="round" endcap="flat"/>
                          <w10:wrap type="none"/>
                        </v:shape>
                        <v:shape id="shape_0" coordsize="73,111" path="m49,0l36,26l0,45l34,67l8,94l49,111l73,71l66,50l49,0l49,0xe" fillcolor="#949114" stroked="f" o:allowincell="t" style="position:absolute;left:2791;top:2239;width:78;height:127;mso-wrap-style:none;v-text-anchor:middle">
                          <v:fill o:detectmouseclick="t" type="solid" color2="#6b6eeb"/>
                          <v:stroke color="#3465a4" joinstyle="round" endcap="flat"/>
                          <w10:wrap type="none"/>
                        </v:shape>
                        <v:shape id="shape_0" coordsize="232,271" path="m0,182l71,197l123,194l150,218l155,246l232,271l228,197l187,60l137,0l94,56l32,137l0,182l0,182xe" fillcolor="#4a524a" stroked="f" o:allowincell="t" style="position:absolute;left:2890;top:1919;width:252;height:313;mso-wrap-style:none;v-text-anchor:middle">
                          <v:fill o:detectmouseclick="t" type="solid" color2="#b5adb5"/>
                          <v:stroke color="#3465a4" joinstyle="round" endcap="flat"/>
                          <w10:wrap type="none"/>
                        </v:shape>
                        <v:shape id="shape_0" coordsize="325,574" path="m4,11l0,192l21,316l103,491l148,564l222,574l325,361l316,53l110,0l4,11l4,11xe" fillcolor="#ccc4a1" stroked="f" o:allowincell="t" style="position:absolute;left:2106;top:1552;width:354;height:665;mso-wrap-style:none;v-text-anchor:middle">
                          <v:fill o:detectmouseclick="t" type="solid" color2="#333b5e"/>
                          <v:stroke color="#3465a4" joinstyle="round" endcap="flat"/>
                          <w10:wrap type="none"/>
                        </v:shape>
                        <v:shape id="shape_0" coordsize="41,170" path="m41,0l17,17l0,170l36,115l41,0l41,0xe" fillcolor="#a69c8c" stroked="f" o:allowincell="t" style="position:absolute;left:2335;top:2004;width:43;height:196;mso-wrap-style:none;v-text-anchor:middle">
                          <v:fill o:detectmouseclick="t" type="solid" color2="#596373"/>
                          <v:stroke color="#3465a4" joinstyle="round" endcap="flat"/>
                          <w10:wrap type="none"/>
                        </v:shape>
                        <v:shape id="shape_0" coordsize="135,253" path="m0,0l66,14l83,123l113,147l135,236l113,253l51,166l13,147l0,164l2,134l17,85l0,0l0,0xe" fillcolor="#8f8273" stroked="f" o:allowincell="t" style="position:absolute;left:2147;top:1945;width:146;height:292;mso-wrap-style:none;v-text-anchor:middle">
                          <v:fill o:detectmouseclick="t" type="solid" color2="#707d8c"/>
                          <v:stroke color="#3465a4" joinstyle="round" endcap="flat"/>
                          <w10:wrap type="none"/>
                        </v:shape>
                        <v:shape id="shape_0" coordsize="139,183" path="m0,55l51,74l92,119l109,183l139,74l81,0l0,17l0,55l0,55xe" fillcolor="#a69c8c" stroked="f" o:allowincell="t" style="position:absolute;left:2119;top:1523;width:151;height:211;mso-wrap-style:none;v-text-anchor:middle">
                          <v:fill o:detectmouseclick="t" type="solid" color2="#596373"/>
                          <v:stroke color="#3465a4" joinstyle="round" endcap="flat"/>
                          <w10:wrap type="none"/>
                        </v:shape>
                        <v:shape id="shape_0" coordsize="621,551" path="m582,40l537,25l398,0l176,29l84,30l0,57l34,162l26,243l49,264l41,337l71,371l97,399l109,371l210,392l217,469l260,491l299,533l331,521l397,450l447,461l442,529l456,551l494,478l496,371l522,399l533,393l520,360l542,326l599,352l621,322l587,258l584,76l582,40l582,40xe" fillcolor="#173b00" stroked="f" o:allowincell="t" style="position:absolute;left:1505;top:1580;width:678;height:638;mso-wrap-style:none;v-text-anchor:middle">
                          <v:fill o:detectmouseclick="t" type="solid" color2="#e8c4ff"/>
                          <v:stroke color="#3465a4" joinstyle="round" endcap="flat"/>
                          <w10:wrap type="none"/>
                        </v:shape>
                        <v:shape id="shape_0" coordsize="248,190" path="m192,43l205,67l243,79l248,146l222,114l198,190l144,160l102,128l44,152l11,135l0,7l39,0l91,73l192,43l192,43xe" fillcolor="#e8e0b5" stroked="f" o:allowincell="t" style="position:absolute;left:2144;top:1666;width:270;height:219;mso-wrap-style:none;v-text-anchor:middle">
                          <v:fill o:detectmouseclick="t" type="solid" color2="#171f4a"/>
                          <v:stroke color="#3465a4" joinstyle="round" endcap="flat"/>
                          <w10:wrap type="none"/>
                        </v:shape>
                        <v:shape id="shape_0" coordsize="121,156" path="m0,3l84,90l114,156l121,48l78,0l0,3l0,3xe" fillcolor="#826e4d" stroked="f" o:allowincell="t" style="position:absolute;left:2626;top:1576;width:131;height:180;mso-wrap-style:none;v-text-anchor:middle">
                          <v:fill o:detectmouseclick="t" type="solid" color2="#7d91b2"/>
                          <v:stroke color="#3465a4" joinstyle="round" endcap="flat"/>
                          <w10:wrap type="none"/>
                        </v:shape>
                        <v:shape id="shape_0" coordsize="413,297" path="m38,56l69,66l105,100l105,156l122,237l243,290l370,297l413,235l406,150l400,126l383,85l296,2l195,2l96,0l0,39l38,56l38,56xe" fillcolor="#9c99a3" stroked="f" o:allowincell="t" style="position:absolute;left:2307;top:1569;width:450;height:343;mso-wrap-style:none;v-text-anchor:middle">
                          <v:fill o:detectmouseclick="t" type="solid" color2="#63665c"/>
                          <v:stroke color="#3465a4" joinstyle="round" endcap="flat"/>
                          <w10:wrap type="none"/>
                        </v:shape>
                        <v:shape id="shape_0" coordsize="321,257" path="m24,0l0,67l2,257l140,246l265,175l321,92l234,99l204,75l129,75l62,50l24,0l24,0xe" fillcolor="#6b614a" stroked="f" o:allowincell="t" style="position:absolute;left:2422;top:1758;width:350;height:297;mso-wrap-style:none;v-text-anchor:middle">
                          <v:fill o:detectmouseclick="t" type="solid" color2="#949eb5"/>
                          <v:stroke color="#3465a4" joinstyle="round" endcap="flat"/>
                          <w10:wrap type="none"/>
                        </v:shape>
                        <v:shape id="shape_0" coordsize="50,62" path="m43,6l0,0l13,62l50,62l43,6l43,6xe" fillcolor="#6b614a" stroked="f" o:allowincell="t" style="position:absolute;left:2537;top:1751;width:53;height:71;mso-wrap-style:none;v-text-anchor:middle">
                          <v:fill o:detectmouseclick="t" type="solid" color2="#949eb5"/>
                          <v:stroke color="#3465a4" joinstyle="round" endcap="flat"/>
                          <w10:wrap type="none"/>
                        </v:shape>
                        <v:shape id="shape_0" coordsize="632,200" path="m400,200l398,149l327,153l232,175l164,100l138,106l138,136l108,153l32,143l0,81l0,0l219,19l475,38l632,51l579,142l454,130l443,155l430,170l400,200l400,200xe" fillcolor="#6b614a" stroked="f" o:allowincell="t" style="position:absolute;left:1998;top:1449;width:690;height:231;mso-wrap-style:none;v-text-anchor:middle">
                          <v:fill o:detectmouseclick="t" type="solid" color2="#949eb5"/>
                          <v:stroke color="#3465a4" joinstyle="round" endcap="flat"/>
                          <w10:wrap type="none"/>
                        </v:shape>
                        <v:shape id="shape_0" coordsize="832,903" path="m208,0l322,13l370,69l348,86l376,135l342,118l296,130l273,158l245,103l239,265l195,619l195,658l316,478l339,400l327,321l355,333l471,357l496,376l533,376l501,404l520,427l546,421l617,361l748,523l778,542l750,607l778,609l770,628l832,641l784,647l709,645l643,636l645,658l570,658l552,698l522,705l522,690l477,681l471,779l432,769l410,794l445,796l434,824l438,850l382,903l337,891l355,856l344,837l267,807l267,758l251,758l210,790l189,779l189,745l155,747l153,722l77,673l60,668l60,653l79,639l95,607l66,579l77,523l99,511l110,538l103,579l127,628l146,658l165,664l159,543l142,427l127,235l142,175l125,124l116,81l79,81l26,86l4,118l0,69l67,52l114,58l142,62l142,2l208,0l208,0xe" fillcolor="#173b00" stroked="f" o:allowincell="t" style="position:absolute;left:2088;top:1443;width:909;height:1047;mso-wrap-style:none;v-text-anchor:middle">
                          <v:fill o:detectmouseclick="t" type="solid" color2="#e8c4ff"/>
                          <v:stroke color="#3465a4" joinstyle="round" endcap="flat"/>
                          <w10:wrap type="none"/>
                        </v:shape>
                        <v:shape id="shape_0" coordsize="213,191" path="m25,16l0,62l6,127l34,156l25,79l75,80l101,180l176,143l174,191l206,167l213,127l152,22l101,0l83,30l25,16l25,16xe" fillcolor="#bdb5a6" stroked="f" o:allowincell="t" style="position:absolute;left:2493;top:1614;width:232;height:220;mso-wrap-style:none;v-text-anchor:middle">
                          <v:fill o:detectmouseclick="t" type="solid" color2="#424a59"/>
                          <v:stroke color="#3465a4" joinstyle="round" endcap="flat"/>
                          <w10:wrap type="none"/>
                        </v:shape>
                        <v:shape id="shape_0" coordsize="473,323" path="m453,0l73,48l75,101l95,190l23,297l0,323l288,302l473,39l453,0l453,0xe" fillcolor="#9e8563" stroked="f" o:allowincell="t" style="position:absolute;left:2403;top:731;width:516;height:374;mso-wrap-style:none;v-text-anchor:middle">
                          <v:fill o:detectmouseclick="t" type="solid" color2="#617a9c"/>
                          <v:stroke color="#3465a4" joinstyle="round" endcap="flat"/>
                          <w10:wrap type="none"/>
                        </v:shape>
                        <v:shape id="shape_0" coordsize="157,85" path="m157,0l66,31l2,17l0,74l26,85l101,51l157,0l157,0xe" fillcolor="#786959" stroked="f" o:allowincell="t" style="position:absolute;left:2526;top:824;width:170;height:97;mso-wrap-style:none;v-text-anchor:middle">
                          <v:fill o:detectmouseclick="t" type="solid" color2="#8796a6"/>
                          <v:stroke color="#3465a4" joinstyle="round" endcap="flat"/>
                          <w10:wrap type="none"/>
                        </v:shape>
                        <v:shape id="shape_0" coordsize="127,51" path="m127,0l26,21l0,51l71,38l127,0l127,0xe" fillcolor="#786959" stroked="f" o:allowincell="t" style="position:absolute;left:2725;top:794;width:137;height:58;mso-wrap-style:none;v-text-anchor:middle">
                          <v:fill o:detectmouseclick="t" type="solid" color2="#8796a6"/>
                          <v:stroke color="#3465a4" joinstyle="round" endcap="flat"/>
                          <w10:wrap type="none"/>
                        </v:shape>
                        <v:shape id="shape_0" coordsize="312,183" path="m271,19l219,23l151,38l144,19l112,81l52,81l82,110l73,143l30,130l0,175l82,183l206,162l312,0l271,19l271,19xe" fillcolor="#786959" stroked="f" o:allowincell="t" style="position:absolute;left:2514;top:878;width:340;height:211;mso-wrap-style:none;v-text-anchor:middle">
                          <v:fill o:detectmouseclick="t" type="solid" color2="#8796a6"/>
                          <v:stroke color="#3465a4" joinstyle="round" endcap="flat"/>
                          <w10:wrap type="none"/>
                        </v:shape>
                        <v:shape id="shape_0" coordsize="270,606" path="m105,0l4,297l0,591l174,606l270,594l270,182l163,9l105,0l105,0xe" fillcolor="#fff5f5" stroked="f" o:allowincell="t" style="position:absolute;left:2133;top:612;width:294;height:702;mso-wrap-style:none;v-text-anchor:middle">
                          <v:fill o:detectmouseclick="t" type="solid" color2="#000a0a"/>
                          <v:stroke color="#3465a4" joinstyle="round" endcap="flat"/>
                          <w10:wrap type="none"/>
                        </v:shape>
                        <v:shape id="shape_0" coordsize="124,319" path="m111,105l84,150l56,244l10,319l0,257l40,163l53,120l66,103l83,18l105,0l124,26l111,105l111,105xe" fillcolor="#c7c7d1" stroked="f" o:allowincell="t" style="position:absolute;left:2133;top:602;width:134;height:369;mso-wrap-style:none;v-text-anchor:middle">
                          <v:fill o:detectmouseclick="t" type="solid" color2="#38382e"/>
                          <v:stroke color="#3465a4" joinstyle="round" endcap="flat"/>
                          <w10:wrap type="none"/>
                        </v:shape>
                        <v:shape id="shape_0" coordsize="101,213" path="m0,13l15,106l15,213l40,203l94,124l101,47l42,0l0,13l0,13xe" fillcolor="#d1bdbd" stroked="f" o:allowincell="t" style="position:absolute;left:2396;top:828;width:109;height:246;mso-wrap-style:none;v-text-anchor:middle">
                          <v:fill o:detectmouseclick="t" type="solid" color2="#2e4242"/>
                          <v:stroke color="#3465a4" joinstyle="round" endcap="flat"/>
                          <w10:wrap type="none"/>
                        </v:shape>
                        <v:shape id="shape_0" coordsize="127,173" path="m0,0l60,96l62,173l112,146l127,60l69,33l0,0l0,0xe" fillcolor="#999999" stroked="f" o:allowincell="t" style="position:absolute;left:2375;top:840;width:137;height:199;mso-wrap-style:none;v-text-anchor:middle">
                          <v:fill o:detectmouseclick="t" type="solid" color2="#666666"/>
                          <v:stroke color="#3465a4" joinstyle="round" endcap="flat"/>
                          <w10:wrap type="none"/>
                        </v:shape>
                        <v:shape id="shape_0" coordsize="209,101" path="m0,0l209,49l177,101l4,92l0,0l0,0xe" fillcolor="#bfbfbf" stroked="f" o:allowincell="t" style="position:absolute;left:2471;top:1277;width:227;height:116;mso-wrap-style:none;v-text-anchor:middle">
                          <v:fill o:detectmouseclick="t" type="solid" color2="#404040"/>
                          <v:stroke color="#3465a4" joinstyle="round" endcap="flat"/>
                          <w10:wrap type="none"/>
                        </v:shape>
                      </v:group>
                      <v:shape id="shape_0" coordsize="700,305" path="m333,0l285,59l264,85l238,89l221,89l208,49l170,40l84,64l0,132l0,232l99,280l245,262l425,279l537,303l700,305l681,213l576,196l580,149l466,126l449,53l404,55l333,0l333,0xe" fillcolor="#8a964d" stroked="f" o:allowincell="t" style="position:absolute;left:1912;top:1141;width:765;height:353;mso-wrap-style:none;v-text-anchor:middle">
                        <v:fill o:detectmouseclick="t" type="solid" color2="#7569b2"/>
                        <v:stroke color="#3465a4" joinstyle="round" endcap="flat"/>
                        <w10:wrap type="none"/>
                      </v:shape>
                      <v:shape id="shape_0" coordsize="54,47" path="m13,0l0,24l39,47l54,5l13,0l13,0xe" fillcolor="#c9d496" stroked="f" o:allowincell="t" style="position:absolute;left:2109;top:1245;width:58;height:53;mso-wrap-style:none;v-text-anchor:middle">
                        <v:fill o:detectmouseclick="t" type="solid" color2="#362b69"/>
                        <v:stroke color="#3465a4" joinstyle="round" endcap="flat"/>
                        <w10:wrap type="none"/>
                      </v:shape>
                      <v:shape id="shape_0" coordsize="84,502" path="m18,0l84,502l48,496l0,220l0,11l18,0l18,0xe" fillcolor="#a69c8c" stroked="f" o:allowincell="t" style="position:absolute;left:2269;top:654;width:90;height:582;mso-wrap-style:none;v-text-anchor:middle">
                        <v:fill o:detectmouseclick="t" type="solid" color2="#596373"/>
                        <v:stroke color="#3465a4" joinstyle="round" endcap="flat"/>
                        <w10:wrap type="none"/>
                      </v:shape>
                      <v:shape id="shape_0" coordsize="133,553" path="m47,8l0,512l60,531l40,486l66,482l73,540l133,553l118,504l101,491l114,472l92,446l90,373l92,333l71,0l47,8l47,8xe" fillcolor="#6b614a" stroked="f" o:allowincell="t" style="position:absolute;left:2211;top:608;width:144;height:641;mso-wrap-style:none;v-text-anchor:middle">
                        <v:fill o:detectmouseclick="t" type="solid" color2="#949eb5"/>
                        <v:stroke color="#3465a4" joinstyle="round" endcap="flat"/>
                        <w10:wrap type="none"/>
                      </v:shape>
                      <v:shape id="shape_0" coordsize="208,248" path="m180,34l56,49l0,152l21,248l94,182l154,158l140,150l105,152l81,128l118,79l155,79l140,109l170,124l208,52l202,0l180,34l180,34xe" fillcolor="#666100" stroked="f" o:allowincell="t" style="position:absolute;left:1898;top:1133;width:226;height:287;mso-wrap-style:none;v-text-anchor:middle">
                        <v:fill o:detectmouseclick="t" type="solid" color2="#999eff"/>
                        <v:stroke color="#3465a4" joinstyle="round" endcap="flat"/>
                        <w10:wrap type="none"/>
                      </v:shape>
                      <v:shape id="shape_0" coordsize="695,519" path="m581,92l578,162l521,179l477,192l441,179l428,230l392,235l400,282l463,271l405,322l463,327l493,354l643,310l695,348l673,433l591,389l484,393l484,469l493,506l93,519l48,478l22,480l22,450l0,450l22,393l80,401l108,271l204,260l209,241l177,192l190,141l209,158l243,158l262,130l269,179l299,137l321,137l314,162l385,162l366,137l348,109l357,2l419,0l445,58l441,111l477,130l484,85l503,109l581,92l581,92xe" fillcolor="#473600" stroked="f" o:allowincell="t" style="position:absolute;left:1497;top:1015;width:759;height:602;mso-wrap-style:none;v-text-anchor:middle">
                        <v:fill o:detectmouseclick="t" type="solid" color2="#b8c9ff"/>
                        <v:stroke color="#3465a4" joinstyle="round" endcap="flat"/>
                        <w10:wrap type="none"/>
                      </v:shape>
                      <v:shape id="shape_0" coordsize="153,47" path="m153,0l0,21l20,47l108,47l153,0l153,0xe" fillcolor="#635e1a" stroked="f" o:allowincell="t" style="position:absolute;left:2019;top:1379;width:166;height:53;mso-wrap-style:none;v-text-anchor:middle">
                        <v:fill o:detectmouseclick="t" type="solid" color2="#9ca1e5"/>
                        <v:stroke color="#3465a4" joinstyle="round" endcap="flat"/>
                        <w10:wrap type="none"/>
                      </v:shape>
                      <v:shape id="shape_0" coordsize="45,62" path="m45,22l15,0l0,30l6,62l45,22l45,22xe" fillcolor="#635e1a" stroked="f" o:allowincell="t" style="position:absolute;left:2041;top:1334;width:48;height:71;mso-wrap-style:none;v-text-anchor:middle">
                        <v:fill o:detectmouseclick="t" type="solid" color2="#9ca1e5"/>
                        <v:stroke color="#3465a4" joinstyle="round" endcap="flat"/>
                        <w10:wrap type="none"/>
                      </v:shape>
                      <v:shape id="shape_0" coordsize="307,224" path="m228,79l191,109l118,79l125,34l125,0l99,6l105,56l69,66l37,56l69,100l17,92l11,117l43,118l11,152l0,182l37,209l131,196l236,205l307,224l294,166l280,139l303,117l284,100l258,152l228,126l251,96l228,79l228,79xe" fillcolor="#635e1a" stroked="f" o:allowincell="t" style="position:absolute;left:2154;top:1238;width:334;height:259;mso-wrap-style:none;v-text-anchor:middle">
                        <v:fill o:detectmouseclick="t" type="solid" color2="#9ca1e5"/>
                        <v:stroke color="#3465a4" joinstyle="round" endcap="flat"/>
                        <w10:wrap type="none"/>
                      </v:shape>
                      <v:shape id="shape_0" coordsize="86,107" path="m36,107l51,54l86,37l38,32l38,0l0,32l2,90l36,107l36,107xe" fillcolor="#4f4200" stroked="f" o:allowincell="t" style="position:absolute;left:2288;top:1245;width:93;height:123;mso-wrap-style:none;v-text-anchor:middle">
                        <v:fill o:detectmouseclick="t" type="solid" color2="#b0bdff"/>
                        <v:stroke color="#3465a4" joinstyle="round" endcap="flat"/>
                        <w10:wrap type="none"/>
                      </v:shape>
                      <v:shape id="shape_0" coordsize="95,38" path="m0,0l95,21l60,38l26,38l0,0l0,0xe" fillcolor="#9e8563" stroked="f" o:allowincell="t" style="position:absolute;left:2532;top:1310;width:102;height:43;mso-wrap-style:none;v-text-anchor:middle">
                        <v:fill o:detectmouseclick="t" type="solid" color2="#617a9c"/>
                        <v:stroke color="#3465a4" joinstyle="round" endcap="flat"/>
                        <w10:wrap type="none"/>
                      </v:shape>
                      <v:shape id="shape_0" coordsize="86,32" path="m0,14l86,0l70,32l25,32l0,14l0,14xe" fillcolor="#fff5f5" stroked="f" o:allowincell="t" style="position:absolute;left:2571;top:1266;width:93;height:36;mso-wrap-style:none;v-text-anchor:middle">
                        <v:fill o:detectmouseclick="t" type="solid" color2="#000a0a"/>
                        <v:stroke color="#3465a4" joinstyle="round" endcap="flat"/>
                        <w10:wrap type="none"/>
                      </v:shape>
                      <v:shape id="shape_0" coordsize="914,476" path="m853,66l733,88l765,126l759,169l772,164l774,211l847,335l866,290l847,224l838,151l871,211l914,363l903,435l576,438l284,476l265,444l265,275l204,280l121,280l52,290l43,350l62,450l0,435l0,275l97,262l252,250l383,75l436,0l505,85l677,83l671,49l826,41l858,41l853,66l853,66xe" fillcolor="#bfbfbf" stroked="f" o:allowincell="t" style="position:absolute;left:2422;top:776;width:999;height:552;mso-wrap-style:none;v-text-anchor:middle">
                        <v:fill o:detectmouseclick="t" type="solid" color2="#404040"/>
                        <v:stroke color="#3465a4" joinstyle="round" endcap="flat"/>
                        <w10:wrap type="none"/>
                      </v:shape>
                      <v:shape id="shape_0" coordsize="30,63" path="m30,14l9,63l0,0l30,14l30,14xe" fillcolor="#a69c8c" stroked="f" o:allowincell="t" style="position:absolute;left:3195;top:916;width:31;height:72;mso-wrap-style:none;v-text-anchor:middle">
                        <v:fill o:detectmouseclick="t" type="solid" color2="#596373"/>
                        <v:stroke color="#3465a4" joinstyle="round" endcap="flat"/>
                        <w10:wrap type="none"/>
                      </v:shape>
                      <v:shape id="shape_0" coordsize="174,201" path="m101,65l153,79l174,163l148,201l69,195l45,118l0,79l45,0l101,65l101,65xe" fillcolor="#c4c9db" stroked="f" o:allowincell="t" style="position:absolute;left:3537;top:1061;width:189;height:232;mso-wrap-style:none;v-text-anchor:middle">
                        <v:fill o:detectmouseclick="t" type="solid" color2="#3b3624"/>
                        <v:stroke color="#3465a4" joinstyle="round" endcap="flat"/>
                        <w10:wrap type="none"/>
                      </v:shape>
                      <v:shape id="shape_0" coordsize="133,128" path="m129,7l6,0l0,128l133,126l129,7l129,7xe" fillcolor="#544230" stroked="f" o:allowincell="t" style="position:absolute;left:3641;top:1041;width:144;height:147;mso-wrap-style:none;v-text-anchor:middle">
                        <v:fill o:detectmouseclick="t" type="solid" color2="#abbdcf"/>
                        <v:stroke color="#3465a4" joinstyle="round" endcap="flat"/>
                        <w10:wrap type="none"/>
                      </v:shape>
                      <v:shape id="shape_0" coordsize="1642,1315" path="m9,256l0,180l64,158l90,96l121,101l131,133l155,92l170,101l191,133l204,88l217,96l249,96l312,133l316,56l348,49l394,73l447,28l445,62l507,66l507,39l565,88l617,43l647,49l623,92l647,92l658,79l671,79l785,52l838,92l845,17l884,28l920,71l929,90l903,101l968,107l954,43l1034,35l1084,52l1096,34l1174,34l1395,56l1531,0l1619,30l1629,96l1642,735l1322,916l783,1168l634,1315l595,1313l565,1275l523,1204l503,1221l473,1181l473,1151l437,1168l391,1168l434,1142l415,1104l451,987l445,929l394,889l380,743l247,496l9,256l9,256xe" fillcolor="#b8ab4f" stroked="f" o:allowincell="t" style="position:absolute;left:2641;top:1133;width:1795;height:1526;mso-wrap-style:none;v-text-anchor:middle">
                        <v:fill o:detectmouseclick="t" type="solid" color2="#4754b0"/>
                        <v:stroke color="#3465a4" joinstyle="round" endcap="flat"/>
                        <w10:wrap type="none"/>
                      </v:shape>
                      <v:shape id="shape_0" coordsize="539,515" path="m0,0l97,94l92,261l116,310l116,366l183,423l238,515l311,442l311,402l398,285l447,310l496,285l533,304l539,206l514,186l484,206l423,235l423,206l477,156l520,142l520,118l460,131l460,82l380,43l380,18l159,0l0,0l0,0xe" fillcolor="#697357" stroked="f" o:allowincell="t" style="position:absolute;left:2636;top:1560;width:588;height:597;mso-wrap-style:none;v-text-anchor:middle">
                        <v:fill o:detectmouseclick="t" type="solid" color2="#968ca8"/>
                        <v:stroke color="#3465a4" joinstyle="round" endcap="flat"/>
                        <w10:wrap type="none"/>
                      </v:shape>
                      <v:shape id="shape_0" coordsize="52,83" path="m30,0l0,0l26,30l19,83l52,70l30,0l30,0xe" fillcolor="#757833" stroked="f" o:allowincell="t" style="position:absolute;left:3551;top:1349;width:55;height:95;mso-wrap-style:none;v-text-anchor:middle">
                        <v:fill o:detectmouseclick="t" type="solid" color2="#8a87cc"/>
                        <v:stroke color="#3465a4" joinstyle="round" endcap="flat"/>
                        <w10:wrap type="none"/>
                      </v:shape>
                      <v:shape id="shape_0" coordsize="150,212" path="m131,0l109,71l71,103l52,63l36,90l0,133l30,124l56,137l58,212l75,158l101,139l127,144l150,88l131,77l133,20l131,0l131,0xe" fillcolor="#826e4d" stroked="f" o:allowincell="t" style="position:absolute;left:3109;top:2276;width:163;height:245;mso-wrap-style:none;v-text-anchor:middle">
                        <v:fill o:detectmouseclick="t" type="solid" color2="#7d91b2"/>
                        <v:stroke color="#3465a4" joinstyle="round" endcap="flat"/>
                        <w10:wrap type="none"/>
                      </v:shape>
                      <v:shape id="shape_0" coordsize="366,197" path="m16,86l173,0l366,79l286,196l0,197l16,86l16,86xe" fillcolor="#bfbfbf" stroked="f" o:allowincell="t" style="position:absolute;left:3856;top:945;width:399;height:227;mso-wrap-style:none;v-text-anchor:middle">
                        <v:fill o:detectmouseclick="t" type="solid" color2="#404040"/>
                        <v:stroke color="#3465a4" joinstyle="round" endcap="flat"/>
                        <w10:wrap type="none"/>
                      </v:shape>
                      <v:shape id="shape_0" coordsize="179,102" path="m24,23l155,0l179,53l99,102l0,85l0,19l24,23l24,23xe" fillcolor="#948c91" stroked="f" o:allowincell="t" style="position:absolute;left:3871;top:1049;width:194;height:117;mso-wrap-style:none;v-text-anchor:middle">
                        <v:fill o:detectmouseclick="t" type="solid" color2="#6b736e"/>
                        <v:stroke color="#3465a4" joinstyle="round" endcap="flat"/>
                        <w10:wrap type="none"/>
                      </v:shape>
                      <v:shape id="shape_0" coordsize="360,177" path="m0,60l14,107l162,113l196,99l289,133l308,177l360,133l344,47l246,0l110,41l0,60l0,60xe" fillcolor="#4f4200" stroked="f" o:allowincell="t" style="position:absolute;left:2711;top:1518;width:392;height:204;mso-wrap-style:none;v-text-anchor:middle">
                        <v:fill o:detectmouseclick="t" type="solid" color2="#b0bdff"/>
                        <v:stroke color="#3465a4" joinstyle="round" endcap="flat"/>
                        <w10:wrap type="none"/>
                      </v:shape>
                      <v:shape id="shape_0" coordsize="468,152" path="m410,4l262,28l232,83l122,83l0,133l68,152l221,113l356,71l468,0l410,4l410,4xe" fillcolor="#d1d142" stroked="f" o:allowincell="t" style="position:absolute;left:3512;top:1334;width:511;height:175;mso-wrap-style:none;v-text-anchor:middle">
                        <v:fill o:detectmouseclick="t" type="solid" color2="#2e2ebd"/>
                        <v:stroke color="#3465a4" joinstyle="round" endcap="flat"/>
                        <w10:wrap type="none"/>
                      </v:shape>
                      <v:shape id="shape_0" coordsize="114,66" path="m0,10l114,0l69,40l96,66l6,59l0,10l0,10xe" fillcolor="#667066" stroked="f" o:allowincell="t" style="position:absolute;left:3878;top:1065;width:123;height:75;mso-wrap-style:none;v-text-anchor:middle">
                        <v:fill o:detectmouseclick="t" type="solid" color2="#998f99"/>
                        <v:stroke color="#3465a4" joinstyle="round" endcap="flat"/>
                        <w10:wrap type="none"/>
                      </v:shape>
                      <v:shape id="shape_0" coordsize="365,152" path="m152,105l277,103l365,101l346,13l230,26l127,0l43,20l0,127l58,152l152,105l152,105xe" fillcolor="#826e4d" stroked="f" o:allowincell="t" style="position:absolute;left:3907;top:1118;width:398;height:175;mso-wrap-style:none;v-text-anchor:middle">
                        <v:fill o:detectmouseclick="t" type="solid" color2="#7d91b2"/>
                        <v:stroke color="#3465a4" joinstyle="round" endcap="flat"/>
                        <w10:wrap type="none"/>
                      </v:shape>
                      <v:shape id="shape_0" coordsize="69,75" path="m0,51l5,13l69,0l44,32l61,47l26,75l26,37l0,51l0,51xe" fillcolor="#635e1a" stroked="f" o:allowincell="t" style="position:absolute;left:2993;top:1223;width:74;height:86;mso-wrap-style:none;v-text-anchor:middle">
                        <v:fill o:detectmouseclick="t" type="solid" color2="#9ca1e5"/>
                        <v:stroke color="#3465a4" joinstyle="round" endcap="flat"/>
                        <w10:wrap type="none"/>
                      </v:shape>
                      <v:shape id="shape_0" coordsize="67,36" path="m31,0l67,11l41,36l0,2l31,0l31,0xe" fillcolor="#635e1a" stroked="f" o:allowincell="t" style="position:absolute;left:3085;top:1773;width:72;height:40;mso-wrap-style:none;v-text-anchor:middle">
                        <v:fill o:detectmouseclick="t" type="solid" color2="#9ca1e5"/>
                        <v:stroke color="#3465a4" joinstyle="round" endcap="flat"/>
                        <w10:wrap type="none"/>
                      </v:shape>
                      <v:shape id="shape_0" coordsize="65,32" path="m0,17l22,0l65,4l35,32l0,17l0,17xe" fillcolor="#635e1a" stroked="f" o:allowincell="t" style="position:absolute;left:3181;top:1756;width:70;height:36;mso-wrap-style:none;v-text-anchor:middle">
                        <v:fill o:detectmouseclick="t" type="solid" color2="#9ca1e5"/>
                        <v:stroke color="#3465a4" joinstyle="round" endcap="flat"/>
                        <w10:wrap type="none"/>
                      </v:shape>
                      <v:shape id="shape_0" coordsize="1195,1038" path="m1170,86l1066,0l980,26l851,36l839,73l763,7l654,79l649,177l544,173l478,258l305,365l170,404l39,566l4,647l0,756l82,811l54,912l93,1014l187,1038l318,963l443,442l688,357l980,295l1195,235l1170,86l1170,86xe" fillcolor="#aba370" stroked="f" o:allowincell="t" style="position:absolute;left:3130;top:1481;width:1306;height:1205;mso-wrap-style:none;v-text-anchor:middle">
                        <v:fill o:detectmouseclick="t" type="solid" color2="#545c8f"/>
                        <v:stroke color="#3465a4" joinstyle="round" endcap="flat"/>
                        <w10:wrap type="none"/>
                      </v:shape>
                      <v:shape id="shape_0" coordsize="75,51" path="m75,17l17,0l0,45l36,37l66,51l75,17l75,17xe" fillcolor="#697357" stroked="f" o:allowincell="t" style="position:absolute;left:3234;top:1406;width:81;height:58;mso-wrap-style:none;v-text-anchor:middle">
                        <v:fill o:detectmouseclick="t" type="solid" color2="#968ca8"/>
                        <v:stroke color="#3465a4" joinstyle="round" endcap="flat"/>
                        <w10:wrap type="none"/>
                      </v:shape>
                      <v:shape id="shape_0" coordsize="61,36" path="m61,9l31,0l0,17l28,36l61,9l61,9xe" fillcolor="#f7a694" stroked="f" o:allowincell="t" style="position:absolute;left:3840;top:1364;width:65;height:40;mso-wrap-style:none;v-text-anchor:middle">
                        <v:fill o:detectmouseclick="t" type="solid" color2="#08596b"/>
                        <v:stroke color="#3465a4" joinstyle="round" endcap="flat"/>
                        <w10:wrap type="none"/>
                      </v:shape>
                      <v:shape id="shape_0" coordsize="66,23" path="m66,10l0,0l25,23l66,10l66,10xe" fillcolor="#c2bf47" stroked="f" o:allowincell="t" style="position:absolute;left:3827;top:1434;width:71;height:25;mso-wrap-style:none;v-text-anchor:middle">
                        <v:fill o:detectmouseclick="t" type="solid" color2="#3d40b8"/>
                        <v:stroke color="#3465a4" joinstyle="round" endcap="flat"/>
                        <w10:wrap type="none"/>
                      </v:shape>
                      <v:shape id="shape_0" coordsize="90,250" path="m36,26l54,41l34,84l17,107l11,141l34,154l0,178l4,250l34,248l34,203l90,184l79,137l67,116l77,52l86,0l60,15l41,0l36,26l36,26xe" fillcolor="#635e1a" stroked="f" o:allowincell="t" style="position:absolute;left:3391;top:1374;width:97;height:289;mso-wrap-style:none;v-text-anchor:middle">
                        <v:fill o:detectmouseclick="t" type="solid" color2="#9ca1e5"/>
                        <v:stroke color="#3465a4" joinstyle="round" endcap="flat"/>
                        <w10:wrap type="none"/>
                      </v:shape>
                      <v:shape id="shape_0" coordsize="116,280" path="m47,280l17,261l0,222l26,216l53,181l13,175l0,119l17,119l23,88l41,92l43,132l66,105l53,75l79,83l71,53l84,36l73,6l92,0l116,88l90,119l66,150l92,149l79,205l53,241l84,245l47,280l47,280xe" fillcolor="#736952" stroked="f" o:allowincell="t" style="position:absolute;left:3297;top:1292;width:125;height:324;mso-wrap-style:none;v-text-anchor:middle">
                        <v:fill o:detectmouseclick="t" type="solid" color2="#8c96ad"/>
                        <v:stroke color="#3465a4" joinstyle="round" endcap="flat"/>
                        <w10:wrap type="none"/>
                      </v:shape>
                      <v:shape id="shape_0" coordsize="266,101" path="m255,30l79,0l15,17l15,56l0,83l96,71l47,101l131,92l135,58l266,45l255,30l255,30xe" fillcolor="#666100" stroked="f" o:allowincell="t" style="position:absolute;left:3105;top:1627;width:290;height:116;mso-wrap-style:none;v-text-anchor:middle">
                        <v:fill o:detectmouseclick="t" type="solid" color2="#999eff"/>
                        <v:stroke color="#3465a4" joinstyle="round" endcap="flat"/>
                        <w10:wrap type="none"/>
                      </v:shape>
                      <v:shape id="shape_0" coordsize="88,75" path="m68,0l45,37l0,37l23,67l71,75l71,45l88,37l68,0l68,0xe" fillcolor="#4f4200" stroked="f" o:allowincell="t" style="position:absolute;left:3199;top:1465;width:95;height:86;mso-wrap-style:none;v-text-anchor:middle">
                        <v:fill o:detectmouseclick="t" type="solid" color2="#b0bdff"/>
                        <v:stroke color="#3465a4" joinstyle="round" endcap="flat"/>
                        <w10:wrap type="none"/>
                      </v:shape>
                      <v:shape id="shape_0" coordsize="241,94" path="m82,23l62,42l78,51l95,42l136,29l134,0l149,12l163,38l209,68l241,72l206,94l134,77l35,91l0,62l22,57l45,6l82,23l82,23xe" fillcolor="#c9d496" stroked="f" o:allowincell="t" style="position:absolute;left:3066;top:1543;width:262;height:108;mso-wrap-style:none;v-text-anchor:middle">
                        <v:fill o:detectmouseclick="t" type="solid" color2="#362b69"/>
                        <v:stroke color="#3465a4" joinstyle="round" endcap="flat"/>
                        <w10:wrap type="none"/>
                      </v:shape>
                      <v:shape id="shape_0" coordsize="79,100" path="m51,0l32,21l0,10l32,53l23,100l71,75l51,47l79,57l51,0l51,0xe" fillcolor="#ccc4a1" stroked="f" o:allowincell="t" style="position:absolute;left:4113;top:1379;width:85;height:115;mso-wrap-style:none;v-text-anchor:middle">
                        <v:fill o:detectmouseclick="t" type="solid" color2="#333b5e"/>
                        <v:stroke color="#3465a4" joinstyle="round" endcap="flat"/>
                        <w10:wrap type="none"/>
                      </v:shape>
                      <v:shape id="shape_0" coordsize="94,73" path="m94,18l55,0l55,30l0,60l49,73l94,18l94,18xe" fillcolor="#918257" stroked="f" o:allowincell="t" style="position:absolute;left:3796;top:1503;width:101;height:83;mso-wrap-style:none;v-text-anchor:middle">
                        <v:fill o:detectmouseclick="t" type="solid" color2="#6e7da8"/>
                        <v:stroke color="#3465a4" joinstyle="round" endcap="flat"/>
                        <w10:wrap type="none"/>
                      </v:shape>
                      <v:shape id="shape_0" coordsize="114,77" path="m84,0l52,17l0,17l30,43l35,77l71,43l114,30l84,0l84,0xe" fillcolor="#918257" stroked="f" o:allowincell="t" style="position:absolute;left:3694;top:1329;width:123;height:88;mso-wrap-style:none;v-text-anchor:middle">
                        <v:fill o:detectmouseclick="t" type="solid" color2="#6e7da8"/>
                        <v:stroke color="#3465a4" joinstyle="round" endcap="flat"/>
                        <w10:wrap type="none"/>
                      </v:shape>
                      <v:shape id="shape_0" coordsize="74,103" path="m43,0l0,28l16,45l5,71l30,75l56,103l74,52l56,60l35,22l43,0l43,0xe" fillcolor="#757833" stroked="f" o:allowincell="t" style="position:absolute;left:3494;top:1389;width:79;height:118;mso-wrap-style:none;v-text-anchor:middle">
                        <v:fill o:detectmouseclick="t" type="solid" color2="#8a87cc"/>
                        <v:stroke color="#3465a4" joinstyle="round" endcap="flat"/>
                        <w10:wrap type="none"/>
                      </v:shape>
                      <v:shape id="shape_0" coordsize="79,158" path="m43,158l32,103l2,52l12,34l0,0l25,2l30,56l60,86l56,116l79,139l43,158l43,158xe" fillcolor="#807545" stroked="f" o:allowincell="t" style="position:absolute;left:3342;top:1022;width:85;height:182;mso-wrap-style:none;v-text-anchor:middle">
                        <v:fill o:detectmouseclick="t" type="solid" color2="#7f8aba"/>
                        <v:stroke color="#3465a4" joinstyle="round" endcap="flat"/>
                        <w10:wrap type="none"/>
                      </v:shape>
                      <v:shape id="shape_0" coordsize="78,209" path="m0,209l28,145l28,102l28,0l52,14l54,111l78,177l52,198l0,209l0,209xe" fillcolor="#4f4200" stroked="f" o:allowincell="t" style="position:absolute;left:3384;top:973;width:84;height:241;mso-wrap-style:none;v-text-anchor:middle">
                        <v:fill o:detectmouseclick="t" type="solid" color2="#b0bdff"/>
                        <v:stroke color="#3465a4" joinstyle="round" endcap="flat"/>
                        <w10:wrap type="none"/>
                      </v:shape>
                      <v:shape id="shape_0" coordsize="148,134" path="m86,121l109,104l148,108l148,93l114,79l88,89l114,53l69,0l56,49l30,17l2,31l0,61l30,85l30,134l86,121l86,121xe" fillcolor="#757833" stroked="f" o:allowincell="t" style="position:absolute;left:3389;top:1174;width:160;height:154;mso-wrap-style:none;v-text-anchor:middle">
                        <v:fill o:detectmouseclick="t" type="solid" color2="#8a87cc"/>
                        <v:stroke color="#3465a4" joinstyle="round" endcap="flat"/>
                        <w10:wrap type="none"/>
                      </v:shape>
                      <v:shape id="shape_0" coordsize="122,222" path="m0,0l39,28l45,67l58,75l66,112l92,135l122,112l84,222l45,182l58,146l36,122l36,103l9,80l9,39l0,0l0,0xe" fillcolor="#857566" stroked="f" o:allowincell="t" style="position:absolute;left:3565;top:1173;width:132;height:256;mso-wrap-style:none;v-text-anchor:middle">
                        <v:fill o:detectmouseclick="t" type="solid" color2="#7a8a99"/>
                        <v:stroke color="#3465a4" joinstyle="round" endcap="flat"/>
                        <w10:wrap type="none"/>
                      </v:shape>
                      <v:shape id="shape_0" coordsize="74,124" path="m48,22l48,94l74,122l16,124l0,86l24,73l24,28l43,0l48,22l48,22xe" fillcolor="#857566" stroked="f" o:allowincell="t" style="position:absolute;left:3746;top:1173;width:79;height:143;mso-wrap-style:none;v-text-anchor:middle">
                        <v:fill o:detectmouseclick="t" type="solid" color2="#7a8a99"/>
                        <v:stroke color="#3465a4" joinstyle="round" endcap="flat"/>
                        <w10:wrap type="none"/>
                      </v:shape>
                      <v:shape id="shape_0" coordsize="350,277" path="m0,13l221,23l287,0l303,23l320,57l350,89l345,277l287,228l331,203l322,171l150,173l146,134l193,138l219,141l216,119l167,72l247,68l167,55l81,62l8,49l0,13l0,13xe" fillcolor="#ffd487" stroked="f" o:allowincell="t" style="position:absolute;left:4046;top:1250;width:382;height:320;mso-wrap-style:none;v-text-anchor:middle">
                        <v:fill o:detectmouseclick="t" type="solid" color2="#002b78"/>
                        <v:stroke color="#3465a4" joinstyle="round" endcap="flat"/>
                        <w10:wrap type="none"/>
                      </v:shape>
                      <v:shape id="shape_0" coordsize="254,340" path="m69,84l82,69l84,22l110,30l144,22l176,35l200,26l176,0l196,0l254,26l254,66l230,84l230,150l200,222l134,271l108,254l91,288l56,318l20,340l0,306l20,293l35,306l48,288l0,252l4,231l43,248l65,265l71,218l97,205l121,175l121,207l148,188l114,131l140,131l148,52l114,58l105,98l69,84l69,84xe" fillcolor="#757833" stroked="f" o:allowincell="t" style="position:absolute;left:3177;top:1905;width:276;height:394;mso-wrap-style:none;v-text-anchor:middle">
                        <v:fill o:detectmouseclick="t" type="solid" color2="#8a87cc"/>
                        <v:stroke color="#3465a4" joinstyle="round" endcap="flat"/>
                        <w10:wrap type="none"/>
                      </v:shape>
                      <v:shape id="shape_0" coordsize="90,115" path="m26,93l0,62l0,25l21,0l34,12l17,40l37,68l52,27l86,44l60,62l56,85l82,79l90,98l39,115l26,93l26,93xe" fillcolor="#807545" stroked="f" o:allowincell="t" style="position:absolute;left:3927;top:1451;width:97;height:132;mso-wrap-style:none;v-text-anchor:middle">
                        <v:fill o:detectmouseclick="t" type="solid" color2="#7f8aba"/>
                        <v:stroke color="#3465a4" joinstyle="round" endcap="flat"/>
                        <w10:wrap type="none"/>
                      </v:shape>
                      <v:shape id="shape_0" coordsize="187,154" path="m148,13l99,0l113,26l77,30l103,51l77,85l64,71l70,51l53,39l38,58l0,51l38,79l6,92l43,132l47,154l73,150l77,128l92,115l103,137l139,149l157,124l139,109l187,49l148,39l148,13l148,13xe" fillcolor="#807545" stroked="f" o:allowincell="t" style="position:absolute;left:3813;top:1550;width:203;height:177;mso-wrap-style:none;v-text-anchor:middle">
                        <v:fill o:detectmouseclick="t" type="solid" color2="#7f8aba"/>
                        <v:stroke color="#3465a4" joinstyle="round" endcap="flat"/>
                        <w10:wrap type="none"/>
                      </v:shape>
                      <v:shape id="shape_0" coordsize="67,49" path="m67,0l41,19l0,36l39,49l67,0l67,0xe" fillcolor="#c2bf47" stroked="f" o:allowincell="t" style="position:absolute;left:3598;top:1515;width:72;height:55;mso-wrap-style:none;v-text-anchor:middle">
                        <v:fill o:detectmouseclick="t" type="solid" color2="#3d40b8"/>
                        <v:stroke color="#3465a4" joinstyle="round" endcap="flat"/>
                        <w10:wrap type="none"/>
                      </v:shape>
                      <v:shape id="shape_0" coordsize="75,42" path="m52,0l21,6l0,42l52,25l75,25l52,0l52,0xe" fillcolor="#c2bf47" stroked="f" o:allowincell="t" style="position:absolute;left:3518;top:1523;width:81;height:47;mso-wrap-style:none;v-text-anchor:middle">
                        <v:fill o:detectmouseclick="t" type="solid" color2="#3d40b8"/>
                        <v:stroke color="#3465a4" joinstyle="round" endcap="flat"/>
                        <w10:wrap type="none"/>
                      </v:shape>
                      <v:shape id="shape_0" coordsize="56,43" path="m54,0l13,17l0,43l56,22l54,0l54,0xe" fillcolor="#c2bf47" stroked="f" o:allowincell="t" style="position:absolute;left:3302;top:1761;width:60;height:48;mso-wrap-style:none;v-text-anchor:middle">
                        <v:fill o:detectmouseclick="t" type="solid" color2="#3d40b8"/>
                        <v:stroke color="#3465a4" joinstyle="round" endcap="flat"/>
                        <w10:wrap type="none"/>
                      </v:shape>
                      <v:shape id="shape_0" coordsize="75,73" path="m66,33l58,65l0,73l45,47l75,0l66,33l66,33xe" fillcolor="#c2bf47" stroked="f" o:allowincell="t" style="position:absolute;left:3326;top:1669;width:81;height:83;mso-wrap-style:none;v-text-anchor:middle">
                        <v:fill o:detectmouseclick="t" type="solid" color2="#3d40b8"/>
                        <v:stroke color="#3465a4" joinstyle="round" endcap="flat"/>
                        <w10:wrap type="none"/>
                      </v:shape>
                      <v:shape id="shape_0" coordsize="61,56" path="m48,0l30,32l0,56l54,51l61,26l48,0l48,0xe" fillcolor="#c2bf47" stroked="f" o:allowincell="t" style="position:absolute;left:3680;top:1550;width:65;height:64;mso-wrap-style:none;v-text-anchor:middle">
                        <v:fill o:detectmouseclick="t" type="solid" color2="#3d40b8"/>
                        <v:stroke color="#3465a4" joinstyle="round" endcap="flat"/>
                        <w10:wrap type="none"/>
                      </v:shape>
                      <v:shape id="shape_0" coordsize="77,28" path="m15,0l77,9l58,22l0,28l15,0l15,0xe" fillcolor="#f2cc99" stroked="f" o:allowincell="t" style="position:absolute;left:3694;top:1498;width:83;height:31;mso-wrap-style:none;v-text-anchor:middle">
                        <v:fill o:detectmouseclick="t" type="solid" color2="#0d3366"/>
                        <v:stroke color="#3465a4" joinstyle="round" endcap="flat"/>
                        <w10:wrap type="none"/>
                      </v:shape>
                      <v:shape id="shape_0" coordsize="380,275" path="m47,117l0,98l0,79l36,87l73,92l73,66l109,57l96,106l128,92l144,136l197,102l178,89l144,89l165,60l165,30l193,49l197,30l281,0l286,57l318,66l318,21l380,43l372,87l326,147l288,154l243,128l257,179l152,190l144,275l86,226l73,141l47,117l47,117xe" fillcolor="#807545" stroked="f" o:allowincell="t" style="position:absolute;left:3403;top:1637;width:414;height:318;mso-wrap-style:none;v-text-anchor:middle">
                        <v:fill o:detectmouseclick="t" type="solid" color2="#7f8aba"/>
                        <v:stroke color="#3465a4" joinstyle="round" endcap="flat"/>
                        <w10:wrap type="none"/>
                      </v:shape>
                      <v:shape id="shape_0" coordsize="86,34" path="m15,8l45,0l86,23l62,34l32,23l0,31l15,8l15,8xe" fillcolor="#e3ba73" stroked="f" o:allowincell="t" style="position:absolute;left:3678;top:1725;width:93;height:38;mso-wrap-style:none;v-text-anchor:middle">
                        <v:fill o:detectmouseclick="t" type="solid" color2="#1c458c"/>
                        <v:stroke color="#3465a4" joinstyle="round" endcap="flat"/>
                        <w10:wrap type="none"/>
                      </v:shape>
                      <v:shape id="shape_0" coordsize="88,41" path="m17,37l58,41l88,20l62,0l0,20l17,37l17,37xe" fillcolor="#deab91" stroked="f" o:allowincell="t" style="position:absolute;left:3523;top:1609;width:95;height:46;mso-wrap-style:none;v-text-anchor:middle">
                        <v:fill o:detectmouseclick="t" type="solid" color2="#21546e"/>
                        <v:stroke color="#3465a4" joinstyle="round" endcap="flat"/>
                        <w10:wrap type="none"/>
                      </v:shape>
                      <v:shape id="shape_0" coordsize="122,90" path="m79,0l45,19l0,54l0,81l32,90l122,30l79,0l79,0xe" fillcolor="#d4b396" stroked="f" o:allowincell="t" style="position:absolute;left:3342;top:2088;width:132;height:103;mso-wrap-style:none;v-text-anchor:middle">
                        <v:fill o:detectmouseclick="t" type="solid" color2="#2b4c69"/>
                        <v:stroke color="#3465a4" joinstyle="round" endcap="flat"/>
                        <w10:wrap type="none"/>
                      </v:shape>
                      <v:shape id="shape_0" coordsize="1023,1518" path="m1017,170l983,175l970,140l950,196l954,117l935,98l940,85l963,98l957,63l937,57l909,98l860,98l851,68l881,76l851,36l830,25l808,68l767,106l802,143l810,190l776,271l776,228l791,172l761,151l752,123l729,130l707,172l686,162l707,130l707,91l761,78l767,0l735,68l701,66l682,96l656,136l653,177l656,228l675,198l681,232l656,253l639,228l553,222l524,237l475,236l494,253l501,292l475,279l415,296l316,298l312,362l252,382l215,332l153,373l146,409l129,439l129,465l161,448l176,420l202,431l202,456l166,510l174,553l116,591l36,623l60,708l26,757l90,994l86,1067l0,1122l19,1197l32,1253l41,1349l21,1513l1023,1518l1017,170l1017,170xe" fillcolor="#807545" stroked="f" o:allowincell="t" style="position:absolute;left:3316;top:1486;width:1118;height:1762;mso-wrap-style:none;v-text-anchor:middle">
                        <v:fill o:detectmouseclick="t" type="solid" color2="#7f8aba"/>
                        <v:stroke color="#3465a4" joinstyle="round" endcap="flat"/>
                        <w10:wrap type="none"/>
                      </v:shape>
                      <v:shape id="shape_0" coordsize="40,162" path="m40,9l17,0l0,32l0,105l38,162l40,9l40,9xe" fillcolor="#d1d142" stroked="f" o:allowincell="t" style="position:absolute;left:3434;top:2912;width:42;height:187;mso-wrap-style:none;v-text-anchor:middle">
                        <v:fill o:detectmouseclick="t" type="solid" color2="#2e2ebd"/>
                        <v:stroke color="#3465a4" joinstyle="round" endcap="flat"/>
                        <w10:wrap type="none"/>
                      </v:shape>
                      <v:shape id="shape_0" coordsize="88,50" path="m62,0l88,15l67,50l0,41l32,20l62,0l62,0xe" fillcolor="#9cb366" stroked="f" o:allowincell="t" style="position:absolute;left:4134;top:1833;width:95;height:57;mso-wrap-style:none;v-text-anchor:middle">
                        <v:fill o:detectmouseclick="t" type="solid" color2="#634c99"/>
                        <v:stroke color="#3465a4" joinstyle="round" endcap="flat"/>
                        <w10:wrap type="none"/>
                      </v:shape>
                      <v:shape id="shape_0" coordsize="109,60" path="m0,0l88,22l109,41l49,45l29,60l0,0l0,0xe" fillcolor="#8a964d" stroked="f" o:allowincell="t" style="position:absolute;left:3512;top:2993;width:118;height:68;mso-wrap-style:none;v-text-anchor:middle">
                        <v:fill o:detectmouseclick="t" type="solid" color2="#7569b2"/>
                        <v:stroke color="#3465a4" joinstyle="round" endcap="flat"/>
                        <w10:wrap type="none"/>
                      </v:shape>
                      <v:shape id="shape_0" coordsize="70,89" path="m40,2l70,29l53,61l32,89l15,89l0,57l40,44l21,0l40,2l40,2xe" fillcolor="#8a964d" stroked="f" o:allowincell="t" style="position:absolute;left:4347;top:2756;width:75;height:102;mso-wrap-style:none;v-text-anchor:middle">
                        <v:fill o:detectmouseclick="t" type="solid" color2="#7569b2"/>
                        <v:stroke color="#3465a4" joinstyle="round" endcap="flat"/>
                        <w10:wrap type="none"/>
                      </v:shape>
                      <v:shape id="shape_0" coordsize="94,62" path="m26,0l86,0l79,17l94,55l84,62l56,43l55,21l0,24l26,0l26,0xe" fillcolor="#173b00" stroked="f" o:allowincell="t" style="position:absolute;left:4316;top:2929;width:101;height:71;mso-wrap-style:none;v-text-anchor:middle">
                        <v:fill o:detectmouseclick="t" type="solid" color2="#e8c4ff"/>
                        <v:stroke color="#3465a4" joinstyle="round" endcap="flat"/>
                        <w10:wrap type="none"/>
                      </v:shape>
                      <v:shape id="shape_0" coordsize="69,108" path="m0,51l9,36l7,0l29,21l56,4l69,36l41,94l7,108l41,42l0,51l0,51xe" fillcolor="#173b00" stroked="f" o:allowincell="t" style="position:absolute;left:4266;top:2848;width:74;height:124;mso-wrap-style:none;v-text-anchor:middle">
                        <v:fill o:detectmouseclick="t" type="solid" color2="#e8c4ff"/>
                        <v:stroke color="#3465a4" joinstyle="round" endcap="flat"/>
                        <w10:wrap type="none"/>
                      </v:shape>
                      <v:shape id="shape_0" coordsize="106,68" path="m103,17l73,0l32,47l0,51l73,68l58,42l77,32l106,42l103,17l103,17xe" fillcolor="#473600" stroked="f" o:allowincell="t" style="position:absolute;left:4275;top:2774;width:114;height:78;mso-wrap-style:none;v-text-anchor:middle">
                        <v:fill o:detectmouseclick="t" type="solid" color2="#b8c9ff"/>
                        <v:stroke color="#3465a4" joinstyle="round" endcap="flat"/>
                        <w10:wrap type="none"/>
                      </v:shape>
                      <v:shape id="shape_0" coordsize="47,51" path="m6,2l0,51l47,26l19,0l6,2l6,2xe" fillcolor="#8a964d" stroked="f" o:allowincell="t" style="position:absolute;left:4290;top:2693;width:50;height:58;mso-wrap-style:none;v-text-anchor:middle">
                        <v:fill o:detectmouseclick="t" type="solid" color2="#7569b2"/>
                        <v:stroke color="#3465a4" joinstyle="round" endcap="flat"/>
                        <w10:wrap type="none"/>
                      </v:shape>
                      <v:shape id="shape_0" coordsize="67,114" path="m21,11l67,32l66,114l17,84l38,77l47,50l0,0l21,11l21,11xe" fillcolor="#9cb366" stroked="f" o:allowincell="t" style="position:absolute;left:3895;top:2532;width:72;height:131;mso-wrap-style:none;v-text-anchor:middle">
                        <v:fill o:detectmouseclick="t" type="solid" color2="#634c99"/>
                        <v:stroke color="#3465a4" joinstyle="round" endcap="flat"/>
                        <w10:wrap type="none"/>
                      </v:shape>
                      <v:shape id="shape_0" coordsize="81,88" path="m0,0l49,20l81,67l38,75l13,88l19,69l39,54l0,0l0,0xe" fillcolor="#8a964d" stroked="f" o:allowincell="t" style="position:absolute;left:3704;top:2403;width:87;height:101;mso-wrap-style:none;v-text-anchor:middle">
                        <v:fill o:detectmouseclick="t" type="solid" color2="#7569b2"/>
                        <v:stroke color="#3465a4" joinstyle="round" endcap="flat"/>
                        <w10:wrap type="none"/>
                      </v:shape>
                      <v:shape id="shape_0" coordsize="133,207" path="m122,0l29,45l45,59l42,85l0,111l19,126l12,207l34,185l38,111l58,98l73,59l133,23l122,0l122,0xe" fillcolor="#635e1a" stroked="f" o:allowincell="t" style="position:absolute;left:3119;top:2096;width:144;height:239;mso-wrap-style:none;v-text-anchor:middle">
                        <v:fill o:detectmouseclick="t" type="solid" color2="#9ca1e5"/>
                        <v:stroke color="#3465a4" joinstyle="round" endcap="flat"/>
                        <w10:wrap type="none"/>
                      </v:shape>
                      <v:shape id="shape_0" coordsize="127,146" path="m92,0l60,13l62,41l45,47l25,96l0,141l32,146l55,122l45,94l56,67l99,73l105,41l127,41l118,18l92,0l92,0xe" fillcolor="#2e4f1c" stroked="f" o:allowincell="t" style="position:absolute;left:3295;top:2053;width:137;height:168;mso-wrap-style:none;v-text-anchor:middle">
                        <v:fill o:detectmouseclick="t" type="solid" color2="#d1b0e3"/>
                        <v:stroke color="#3465a4" joinstyle="round" endcap="flat"/>
                        <w10:wrap type="none"/>
                      </v:shape>
                      <v:shape id="shape_0" coordsize="84,108" path="m0,6l22,0l47,27l84,6l78,61l48,87l22,108l17,87l52,62l30,40l4,38l0,6l0,6xe" fillcolor="#2e4f1c" stroked="f" o:allowincell="t" style="position:absolute;left:3318;top:1928;width:90;height:124;mso-wrap-style:none;v-text-anchor:middle">
                        <v:fill o:detectmouseclick="t" type="solid" color2="#d1b0e3"/>
                        <v:stroke color="#3465a4" joinstyle="round" endcap="flat"/>
                        <w10:wrap type="none"/>
                      </v:shape>
                      <v:shape id="shape_0" coordsize="107,143" path="m101,74l69,128l43,143l4,143l0,119l23,109l15,74l43,38l47,108l64,94l64,68l51,19l68,0l107,45l75,44l81,70l101,74l101,74xe" fillcolor="#4f4200" stroked="f" o:allowincell="t" style="position:absolute;left:3453;top:1764;width:116;height:165;mso-wrap-style:none;v-text-anchor:middle">
                        <v:fill o:detectmouseclick="t" type="solid" color2="#b0bdff"/>
                        <v:stroke color="#3465a4" joinstyle="round" endcap="flat"/>
                        <w10:wrap type="none"/>
                      </v:shape>
                      <v:shape id="shape_0" coordsize="81,168" path="m60,0l40,17l49,66l2,94l0,115l19,140l27,168l40,136l28,96l81,57l81,15l60,0l60,0xe" fillcolor="#173b00" stroked="f" o:allowincell="t" style="position:absolute;left:3199;top:2389;width:87;height:194;mso-wrap-style:none;v-text-anchor:middle">
                        <v:fill o:detectmouseclick="t" type="solid" color2="#e8c4ff"/>
                        <v:stroke color="#3465a4" joinstyle="round" endcap="flat"/>
                        <w10:wrap type="none"/>
                      </v:shape>
                      <v:shape id="shape_0" coordsize="39,53" path="m20,0l0,23l9,53l39,10l20,0l20,0xe" fillcolor="#173b00" stroked="f" o:allowincell="t" style="position:absolute;left:3285;top:2332;width:41;height:60;mso-wrap-style:none;v-text-anchor:middle">
                        <v:fill o:detectmouseclick="t" type="solid" color2="#e8c4ff"/>
                        <v:stroke color="#3465a4" joinstyle="round" endcap="flat"/>
                        <w10:wrap type="none"/>
                      </v:shape>
                      <v:shape id="shape_0" coordsize="75,27" path="m0,0l69,0l75,27l24,27l0,0l0,0xe" fillcolor="#4f4200" stroked="f" o:allowincell="t" style="position:absolute;left:3349;top:2208;width:81;height:30;mso-wrap-style:none;v-text-anchor:middle">
                        <v:fill o:detectmouseclick="t" type="solid" color2="#b0bdff"/>
                        <v:stroke color="#3465a4" joinstyle="round" endcap="flat"/>
                        <w10:wrap type="none"/>
                      </v:shape>
                      <v:shape id="shape_0" coordsize="252,273" path="m106,0l60,46l0,147l30,168l39,189l84,211l93,241l110,249l112,213l131,224l138,273l185,262l153,230l153,207l198,234l221,189l252,189l228,162l192,153l196,192l178,211l166,168l178,138l213,132l189,108l209,38l172,44l159,19l106,0l106,0xe" fillcolor="#173b00" stroked="f" o:allowincell="t" style="position:absolute;left:3537;top:2149;width:274;height:316;mso-wrap-style:none;v-text-anchor:middle">
                        <v:fill o:detectmouseclick="t" type="solid" color2="#e8c4ff"/>
                        <v:stroke color="#3465a4" joinstyle="round" endcap="flat"/>
                        <w10:wrap type="none"/>
                      </v:shape>
                      <v:shape id="shape_0" coordsize="93,134" path="m56,0l84,9l86,38l93,81l73,62l73,111l47,96l43,134l24,109l0,102l39,85l58,38l56,0l56,0xe" fillcolor="#a6bf73" stroked="f" o:allowincell="t" style="position:absolute;left:3523;top:3076;width:100;height:154;mso-wrap-style:none;v-text-anchor:middle">
                        <v:fill o:detectmouseclick="t" type="solid" color2="#59408c"/>
                        <v:stroke color="#3465a4" joinstyle="round" endcap="flat"/>
                        <w10:wrap type="none"/>
                      </v:shape>
                      <v:shape id="shape_0" coordsize="59,103" path="m31,7l31,41l0,103l18,100l59,36l56,0l31,7l31,7xe" fillcolor="#173b00" stroked="f" o:allowincell="t" style="position:absolute;left:3732;top:3115;width:63;height:118;mso-wrap-style:none;v-text-anchor:middle">
                        <v:fill o:detectmouseclick="t" type="solid" color2="#e8c4ff"/>
                        <v:stroke color="#3465a4" joinstyle="round" endcap="flat"/>
                        <w10:wrap type="none"/>
                      </v:shape>
                      <v:shape id="shape_0" coordsize="82,137" path="m64,0l30,38l47,56l0,94l4,137l58,137l51,96l82,102l69,62l77,28l64,0l64,0xe" fillcolor="#173b00" stroked="f" o:allowincell="t" style="position:absolute;left:3610;top:3076;width:88;height:158;mso-wrap-style:none;v-text-anchor:middle">
                        <v:fill o:detectmouseclick="t" type="solid" color2="#e8c4ff"/>
                        <v:stroke color="#3465a4" joinstyle="round" endcap="flat"/>
                        <w10:wrap type="none"/>
                      </v:shape>
                      <v:shape id="shape_0" coordsize="123,73" path="m43,0l0,73l86,68l123,45l116,32l50,55l73,21l43,0l43,0xe" fillcolor="#173b00" stroked="f" o:allowincell="t" style="position:absolute;left:3758;top:3165;width:133;height:83;mso-wrap-style:none;v-text-anchor:middle">
                        <v:fill o:detectmouseclick="t" type="solid" color2="#e8c4ff"/>
                        <v:stroke color="#3465a4" joinstyle="round" endcap="flat"/>
                        <w10:wrap type="none"/>
                      </v:shape>
                      <v:shape id="shape_0" coordsize="64,77" path="m39,0l0,23l19,42l30,77l64,57l39,0l39,0xe" fillcolor="#173b00" stroked="f" o:allowincell="t" style="position:absolute;left:3895;top:3145;width:69;height:88;mso-wrap-style:none;v-text-anchor:middle">
                        <v:fill o:detectmouseclick="t" type="solid" color2="#e8c4ff"/>
                        <v:stroke color="#3465a4" joinstyle="round" endcap="flat"/>
                        <w10:wrap type="none"/>
                      </v:shape>
                      <v:shape id="shape_0" coordsize="181,156" path="m61,36l46,60l14,53l0,62l24,81l48,107l69,94l74,68l99,81l74,126l115,104l102,154l121,156l149,96l173,94l181,68l162,62l157,40l102,0l97,15l130,40l130,57l110,57l61,36l61,36xe" fillcolor="#173b00" stroked="f" o:allowincell="t" style="position:absolute;left:3732;top:2999;width:197;height:180;mso-wrap-style:none;v-text-anchor:middle">
                        <v:fill o:detectmouseclick="t" type="solid" color2="#e8c4ff"/>
                        <v:stroke color="#3465a4" joinstyle="round" endcap="flat"/>
                        <w10:wrap type="none"/>
                      </v:shape>
                      <v:shape id="shape_0" coordsize="74,66" path="m13,11l0,51l28,66l74,60l67,37l46,47l33,0l13,11l13,11xe" fillcolor="#173b00" stroked="f" o:allowincell="t" style="position:absolute;left:3776;top:2860;width:79;height:75;mso-wrap-style:none;v-text-anchor:middle">
                        <v:fill o:detectmouseclick="t" type="solid" color2="#e8c4ff"/>
                        <v:stroke color="#3465a4" joinstyle="round" endcap="flat"/>
                        <w10:wrap type="none"/>
                      </v:shape>
                      <v:shape id="shape_0" coordsize="41,59" path="m2,0l0,40l41,59l37,30l2,0l2,0xe" fillcolor="#173b00" stroked="f" o:allowincell="t" style="position:absolute;left:3887;top:2501;width:43;height:67;mso-wrap-style:none;v-text-anchor:middle">
                        <v:fill o:detectmouseclick="t" type="solid" color2="#e8c4ff"/>
                        <v:stroke color="#3465a4" joinstyle="round" endcap="flat"/>
                        <w10:wrap type="none"/>
                      </v:shape>
                      <v:shape id="shape_0" coordsize="75,105" path="m0,45l19,32l21,0l32,5l39,32l60,32l75,105l21,81l32,58l0,45l0,45xe" fillcolor="#173b00" stroked="f" o:allowincell="t" style="position:absolute;left:3784;top:2587;width:81;height:120;mso-wrap-style:none;v-text-anchor:middle">
                        <v:fill o:detectmouseclick="t" type="solid" color2="#e8c4ff"/>
                        <v:stroke color="#3465a4" joinstyle="round" endcap="flat"/>
                        <w10:wrap type="none"/>
                      </v:shape>
                      <v:shape id="shape_0" coordsize="296,519" path="m146,0l148,28l159,54l138,103l159,100l178,117l178,203l213,177l202,222l172,256l94,331l64,337l0,307l32,337l21,376l45,374l39,418l66,434l105,487l153,519l189,493l153,474l133,478l122,433l148,431l127,404l80,412l80,397l146,380l146,348l140,331l153,325l178,357l198,367l198,387l172,406l172,427l221,418l241,444l262,440l266,427l288,431l271,393l236,376l260,342l221,344l172,325l202,256l296,265l286,248l273,211l251,203l245,244l226,197l236,175l281,165l262,150l275,128l213,141l221,81l202,60l198,26l178,26l146,0l146,0xe" fillcolor="#473600" stroked="f" o:allowincell="t" style="position:absolute;left:3565;top:2545;width:322;height:602;mso-wrap-style:none;v-text-anchor:middle">
                        <v:fill o:detectmouseclick="t" type="solid" color2="#b8c9ff"/>
                        <v:stroke color="#3465a4" joinstyle="round" endcap="flat"/>
                        <w10:wrap type="none"/>
                      </v:shape>
                      <v:shape id="shape_0" coordsize="510,576" path="m271,40l174,0l131,47l103,43l103,83l69,119l63,72l28,30l2,83l30,77l41,115l13,143l22,264l46,296l43,360l0,335l0,354l43,401l48,433l54,472l74,495l112,574l181,574l181,542l162,542l101,491l203,527l276,553l267,519l289,533l306,568l437,576l433,548l510,527l437,486l443,474l510,491l510,371l482,378l480,408l450,407l454,365l415,350l396,316l381,324l368,361l336,371l336,343l295,305l301,281l222,273l203,281l215,252l314,258l314,235l377,239l394,198l362,102l340,115l349,162l271,205l250,138l209,115l211,89l241,89l269,109l297,74l271,17l271,40l271,40xe" fillcolor="#173b00" stroked="f" o:allowincell="t" style="position:absolute;left:3871;top:2575;width:557;height:668;mso-wrap-style:none;v-text-anchor:middle">
                        <v:fill o:detectmouseclick="t" type="solid" color2="#e8c4ff"/>
                        <v:stroke color="#3465a4" joinstyle="round" endcap="flat"/>
                        <w10:wrap type="none"/>
                      </v:shape>
                      <v:shape id="shape_0" coordsize="486,1049" path="m265,9l263,54l286,116l252,184l250,267l278,220l280,295l217,368l211,325l222,282l181,282l185,301l140,327l138,287l168,252l102,282l116,327l112,397l101,321l82,391l39,397l0,410l44,412l65,432l28,494l82,459l102,479l106,528l168,540l168,605l157,624l168,632l192,624l239,634l230,660l211,649l192,669l175,698l175,660l155,649l74,664l102,698l101,786l125,780l140,767l149,822l125,857l132,920l119,940l93,946l65,978l65,1023l112,1049l149,1019l149,961l203,940l218,931l213,797l224,762l256,762l237,792l243,935l233,946l332,948l331,918l359,891l325,876l301,893l304,873l252,842l288,837l331,848l325,824l301,816l304,799l338,788l407,803l317,762l327,741l407,780l461,731l450,711l426,703l486,677l486,615l418,590l385,602l385,590l433,573l439,549l375,485l353,504l351,479l374,470l432,500l463,472l456,459l418,461l413,423l338,427l319,417l407,402l387,363l310,312l304,267l321,252l304,239l306,203l334,165l331,141l392,103l338,79l317,73l351,32l297,54l293,24l299,0l265,9l265,9xe" fillcolor="#473600" stroked="f" o:allowincell="t" style="position:absolute;left:3212;top:2016;width:530;height:1217;mso-wrap-style:none;v-text-anchor:middle">
                        <v:fill o:detectmouseclick="t" type="solid" color2="#b8c9ff"/>
                        <v:stroke color="#3465a4" joinstyle="round" endcap="flat"/>
                        <w10:wrap type="none"/>
                      </v:shape>
                      <v:shape id="shape_0" coordsize="185,132" path="m178,53l149,72l125,38l110,74l99,51l35,66l34,30l49,25l41,0l17,10l0,123l17,121l24,87l45,93l63,121l82,132l105,109l136,89l185,93l178,53l178,53xe" fillcolor="#473600" stroked="f" o:allowincell="t" style="position:absolute;left:3537;top:1873;width:201;height:152;mso-wrap-style:none;v-text-anchor:middle">
                        <v:fill o:detectmouseclick="t" type="solid" color2="#b8c9ff"/>
                        <v:stroke color="#3465a4" joinstyle="round" endcap="flat"/>
                        <w10:wrap type="none"/>
                      </v:shape>
                      <v:shape id="shape_0" coordsize="215,196" path="m86,17l62,0l32,12l73,38l56,61l28,59l0,42l2,66l32,85l76,74l99,123l116,164l164,196l166,160l142,147l161,128l207,89l215,53l198,47l185,89l153,109l142,87l161,44l136,47l123,115l97,59l93,30l86,17l86,17xe" fillcolor="#4f4200" stroked="f" o:allowincell="t" style="position:absolute;left:3664;top:1801;width:234;height:226;mso-wrap-style:none;v-text-anchor:middle">
                        <v:fill o:detectmouseclick="t" type="solid" color2="#b0bdff"/>
                        <v:stroke color="#3465a4" joinstyle="round" endcap="flat"/>
                        <w10:wrap type="none"/>
                      </v:shape>
                      <v:shape id="shape_0" coordsize="125,62" path="m0,19l29,14l59,0l84,8l125,0l115,19l61,38l48,29l41,59l0,62l0,19l0,19xe" fillcolor="#2e4f1c" stroked="f" o:allowincell="t" style="position:absolute;left:4061;top:1836;width:135;height:71;mso-wrap-style:none;v-text-anchor:middle">
                        <v:fill o:detectmouseclick="t" type="solid" color2="#d1b0e3"/>
                        <v:stroke color="#3465a4" joinstyle="round" endcap="flat"/>
                        <w10:wrap type="none"/>
                      </v:shape>
                      <v:shape id="shape_0" coordsize="105,76" path="m0,74l39,76l78,38l105,0l67,4l39,53l13,53l0,74l0,74xe" fillcolor="#4f4200" stroked="f" o:allowincell="t" style="position:absolute;left:3899;top:1672;width:113;height:87;mso-wrap-style:none;v-text-anchor:middle">
                        <v:fill o:detectmouseclick="t" type="solid" color2="#b0bdff"/>
                        <v:stroke color="#3465a4" joinstyle="round" endcap="flat"/>
                        <w10:wrap type="none"/>
                      </v:shape>
                      <v:shape id="shape_0" coordsize="50,49" path="m5,49l0,6l20,0l50,15l50,47l5,49l5,49xe" fillcolor="#4f4200" stroked="f" o:allowincell="t" style="position:absolute;left:4198;top:1553;width:53;height:55;mso-wrap-style:none;v-text-anchor:middle">
                        <v:fill o:detectmouseclick="t" type="solid" color2="#b0bdff"/>
                        <v:stroke color="#3465a4" joinstyle="round" endcap="flat"/>
                        <w10:wrap type="none"/>
                      </v:shape>
                      <v:shape id="shape_0" coordsize="109,90" path="m0,71l6,43l27,9l62,0l86,37l109,71l47,30l27,64l8,90l0,71l0,71xe" fillcolor="#4f4200" stroked="f" o:allowincell="t" style="position:absolute;left:4203;top:1629;width:118;height:103;mso-wrap-style:none;v-text-anchor:middle">
                        <v:fill o:detectmouseclick="t" type="solid" color2="#b0bdff"/>
                        <v:stroke color="#3465a4" joinstyle="round" endcap="flat"/>
                        <w10:wrap type="none"/>
                      </v:shape>
                      <v:shape id="shape_0" coordsize="30,123" path="m6,0l0,123l30,113l17,96l17,29l6,0l6,0xe" fillcolor="#8f8273" stroked="f" o:allowincell="t" style="position:absolute;left:3062;top:1062;width:31;height:141;mso-wrap-style:none;v-text-anchor:middle">
                        <v:fill o:detectmouseclick="t" type="solid" color2="#707d8c"/>
                        <v:stroke color="#3465a4" joinstyle="round" endcap="flat"/>
                        <w10:wrap type="none"/>
                      </v:shape>
                      <v:shape id="shape_0" coordsize="52,72" path="m52,0l0,0l0,17l11,21l5,70l48,72l52,0l52,0xe" fillcolor="#6b594a" stroked="f" o:allowincell="t" style="position:absolute;left:2518;top:1106;width:55;height:82;mso-wrap-style:none;v-text-anchor:middle">
                        <v:fill o:detectmouseclick="t" type="solid" color2="#94a6b5"/>
                        <v:stroke color="#3465a4" joinstyle="round" endcap="flat"/>
                        <w10:wrap type="none"/>
                      </v:shape>
                      <v:shape id="shape_0" coordsize="97,150" path="m97,5l0,0l0,146l80,150l86,22l97,5l97,5xe" fillcolor="#544230" stroked="f" o:allowincell="t" style="position:absolute;left:2833;top:1024;width:105;height:173;mso-wrap-style:none;v-text-anchor:middle">
                        <v:fill o:detectmouseclick="t" type="solid" color2="#abbdcf"/>
                        <v:stroke color="#3465a4" joinstyle="round" endcap="flat"/>
                        <w10:wrap type="none"/>
                      </v:shape>
                      <v:shape id="shape_0" coordsize="30,109" path="m5,0l30,8l18,55l18,106l0,109l5,0l5,0xe" fillcolor="#c4e0e6" stroked="f" o:allowincell="t" style="position:absolute;left:2927;top:1047;width:31;height:125;mso-wrap-style:none;v-text-anchor:middle">
                        <v:fill o:detectmouseclick="t" type="solid" color2="#3b1f19"/>
                        <v:stroke color="#3465a4" joinstyle="round" endcap="flat"/>
                        <w10:wrap type="none"/>
                      </v:shape>
                      <v:shape id="shape_0" coordsize="299,158" path="m84,151l299,158l157,0l48,0l0,21l30,70l84,151l84,151xe" fillcolor="#6b614a" stroked="f" o:allowincell="t" style="position:absolute;left:2897;top:722;width:326;height:182;mso-wrap-style:none;v-text-anchor:middle">
                        <v:fill o:detectmouseclick="t" type="solid" color2="#949eb5"/>
                        <v:stroke color="#3465a4" joinstyle="round" endcap="flat"/>
                        <w10:wrap type="none"/>
                      </v:shape>
                      <v:shape id="shape_0" coordsize="217,126" path="m0,26l7,101l28,107l28,64l50,64l54,94l93,75l136,107l136,71l177,84l217,126l131,34l13,0l0,26l0,26xe" fillcolor="#404040" stroked="f" o:allowincell="t" style="position:absolute;left:2972;top:764;width:236;height:145;mso-wrap-style:none;v-text-anchor:middle">
                        <v:fill o:detectmouseclick="t" type="solid" color2="#bfbfbf"/>
                        <v:stroke color="#3465a4" joinstyle="round" endcap="flat"/>
                        <w10:wrap type="none"/>
                      </v:shape>
                      <v:shape id="shape_0" coordsize="415,732" path="m0,358l24,371l71,371l60,678l75,691l108,732l105,642l129,642l163,691l200,700l183,666l198,634l198,561l303,563l301,685l320,666l344,685l359,661l391,696l415,640l415,354l310,132l243,19l219,0l183,30l97,251l43,324l0,358l0,358xe" fillcolor="#b3bdbd" stroked="f" o:allowincell="t" style="position:absolute;left:3441;top:402;width:453;height:849;mso-wrap-style:none;v-text-anchor:middle">
                        <v:fill o:detectmouseclick="t" type="solid" color2="#4c4242"/>
                        <v:stroke color="#3465a4" joinstyle="round" endcap="flat"/>
                        <w10:wrap type="none"/>
                      </v:shape>
                      <v:shape id="shape_0" coordsize="27,95" path="m12,0l27,0l21,95l0,90l12,0l12,0xe" fillcolor="#d6e0e6" stroked="f" o:allowincell="t" style="position:absolute;left:3747;top:805;width:28;height:109;mso-wrap-style:none;v-text-anchor:middle">
                        <v:fill o:detectmouseclick="t" type="solid" color2="#291f19"/>
                        <v:stroke color="#3465a4" joinstyle="round" endcap="flat"/>
                        <w10:wrap type="none"/>
                      </v:shape>
                      <v:shape id="shape_0" coordsize="733,402" path="m202,402l303,395l445,370l510,348l553,342l583,342l578,329l514,321l602,150l638,52l654,28l673,48l688,96l733,167l722,111l684,30l619,0l232,105l90,126l50,167l0,208l0,240l110,327l179,395l202,402l202,402xe" fillcolor="#736952" stroked="f" o:allowincell="t" style="position:absolute;left:2970;top:381;width:801;height:466;mso-wrap-style:none;v-text-anchor:middle">
                        <v:fill o:detectmouseclick="t" type="solid" color2="#8c96ad"/>
                        <v:stroke color="#3465a4" joinstyle="round" endcap="flat"/>
                        <w10:wrap type="none"/>
                      </v:shape>
                      <v:shape id="shape_0" coordsize="51,96" path="m30,17l0,96l32,53l51,0l30,17l30,17xe" fillcolor="#a39494" stroked="f" o:allowincell="t" style="position:absolute;left:3500;top:610;width:54;height:110;mso-wrap-style:none;v-text-anchor:middle">
                        <v:fill o:detectmouseclick="t" type="solid" color2="#5c6b6b"/>
                        <v:stroke color="#3465a4" joinstyle="round" endcap="flat"/>
                        <w10:wrap type="none"/>
                      </v:shape>
                      <v:shape id="shape_0" coordsize="32,48" path="m32,0l17,48l0,6l32,0l32,0xe" fillcolor="#a39494" stroked="f" o:allowincell="t" style="position:absolute;left:3356;top:658;width:34;height:54;mso-wrap-style:none;v-text-anchor:middle">
                        <v:fill o:detectmouseclick="t" type="solid" color2="#5c6b6b"/>
                        <v:stroke color="#3465a4" joinstyle="round" endcap="flat"/>
                        <w10:wrap type="none"/>
                      </v:shape>
                      <v:shape id="shape_0" coordsize="68,163" path="m19,0l0,68l49,163l68,73l66,32l19,0l19,0xe" fillcolor="#8f8273" stroked="f" o:allowincell="t" style="position:absolute;left:3072;top:560;width:73;height:188;mso-wrap-style:none;v-text-anchor:middle">
                        <v:fill o:detectmouseclick="t" type="solid" color2="#707d8c"/>
                        <v:stroke color="#3465a4" joinstyle="round" endcap="flat"/>
                        <w10:wrap type="none"/>
                      </v:shape>
                      <v:shape id="shape_0" coordsize="60,229" path="m38,0l60,154l17,229l0,188l6,68l8,21l38,0l38,0xe" fillcolor="#736952" stroked="f" o:allowincell="t" style="position:absolute;left:3093;top:357;width:64;height:265;mso-wrap-style:none;v-text-anchor:middle">
                        <v:fill o:detectmouseclick="t" type="solid" color2="#8c96ad"/>
                        <v:stroke color="#3465a4" joinstyle="round" endcap="flat"/>
                        <w10:wrap type="none"/>
                      </v:shape>
                      <v:shape id="shape_0" coordsize="978,613" path="m780,0l785,222l772,333l707,239l320,209l163,216l32,186l32,139l2,139l0,210l106,425l166,481l191,487l163,562l133,613l204,592l250,479l228,419l295,385l484,365l568,342l613,431l720,583l701,542l593,367l664,385l753,385l808,427l852,457l817,414l864,397l791,389l796,361l852,340l894,284l963,254l978,184l866,180l851,120l845,7l821,2l780,0l780,0xe" fillcolor="#404040" stroked="f" o:allowincell="t" style="position:absolute;left:2281;top:359;width:1069;height:711;mso-wrap-style:none;v-text-anchor:middle">
                        <v:fill o:detectmouseclick="t" type="solid" color2="#bfbfbf"/>
                        <v:stroke color="#3465a4" joinstyle="round" endcap="flat"/>
                        <w10:wrap type="none"/>
                      </v:shape>
                      <v:shape id="shape_0" coordsize="169,47" path="m157,22l0,0l0,17l169,47l157,22l157,22xe" fillcolor="#736952" stroked="f" o:allowincell="t" style="position:absolute;left:3608;top:528;width:183;height:53;mso-wrap-style:none;v-text-anchor:middle">
                        <v:fill o:detectmouseclick="t" type="solid" color2="#8c96ad"/>
                        <v:stroke color="#3465a4" joinstyle="round" endcap="flat"/>
                        <w10:wrap type="none"/>
                      </v:shape>
                      <v:shape id="shape_0" coordsize="316,137" path="m206,137l120,128l126,30l0,19l0,0l212,19l311,28l316,49l240,40l206,40l206,137l206,137xe" fillcolor="#736952" stroked="f" o:allowincell="t" style="position:absolute;left:3528;top:757;width:344;height:158;mso-wrap-style:none;v-text-anchor:middle">
                        <v:fill o:detectmouseclick="t" type="solid" color2="#8c96ad"/>
                        <v:stroke color="#3465a4" joinstyle="round" endcap="flat"/>
                        <w10:wrap type="none"/>
                      </v:shape>
                      <v:shape id="shape_0" coordsize="788,346" path="m150,346l126,246l0,216l92,198l98,173l49,173l0,130l131,143l165,205l189,130l234,119l314,119l296,75l369,113l408,75l466,88l481,137l475,173l515,105l543,81l591,100l621,56l651,0l675,0l664,81l750,43l788,75l718,100l750,162l683,162l645,167l658,254l621,297l584,290l608,260l591,229l559,297l374,340l150,346l150,346xe" fillcolor="#666100" stroked="f" o:allowincell="t" style="position:absolute;left:2493;top:1201;width:861;height:401;mso-wrap-style:none;v-text-anchor:middle">
                        <v:fill o:detectmouseclick="t" type="solid" color2="#999eff"/>
                        <v:stroke color="#3465a4" joinstyle="round" endcap="flat"/>
                        <w10:wrap type="none"/>
                      </v:shape>
                      <v:shape id="shape_0" coordsize="204,224" path="m11,53l56,11l105,0l157,13l196,17l204,124l198,224l52,167l0,107l11,53l11,53xe" fillcolor="#b3b3b3" stroked="f" o:allowincell="t" style="position:absolute;left:4193;top:556;width:222;height:259;mso-wrap-style:none;v-text-anchor:middle">
                        <v:fill o:detectmouseclick="t" type="solid" color2="#4c4c4c"/>
                        <v:stroke color="#3465a4" joinstyle="round" endcap="flat"/>
                        <w10:wrap type="none"/>
                      </v:shape>
                      <v:shape id="shape_0" coordsize="256,575" path="m78,79l121,62l121,28l136,26l157,41l157,20l217,0l220,26l246,71l254,146l254,331l256,528l254,575l213,558l192,521l203,477l147,485l86,502l86,436l22,312l0,190l31,122l69,90l78,79l78,79xe" fillcolor="#667066" stroked="f" o:allowincell="t" style="position:absolute;left:4139;top:582;width:279;height:667;mso-wrap-style:none;v-text-anchor:middle">
                        <v:fill o:detectmouseclick="t" type="solid" color2="#998f99"/>
                        <v:stroke color="#3465a4" joinstyle="round" endcap="flat"/>
                        <w10:wrap type="none"/>
                      </v:shape>
                      <v:shape id="shape_0" coordsize="424,190" path="m0,78l4,38l86,0l112,0l125,42l288,76l380,119l402,98l424,119l383,185l209,190l54,179l0,78l0,78xe" fillcolor="#8a998a" stroked="f" o:allowincell="t" style="position:absolute;left:3786;top:474;width:462;height:219;mso-wrap-style:none;v-text-anchor:middle">
                        <v:fill o:detectmouseclick="t" type="solid" color2="#756675"/>
                        <v:stroke color="#3465a4" joinstyle="round" endcap="flat"/>
                        <w10:wrap type="none"/>
                      </v:shape>
                      <v:shape id="shape_0" coordsize="318,236" path="m19,68l10,42l23,6l40,0l40,47l105,57l187,63l275,87l318,125l286,179l49,236l17,221l0,164l15,134l43,110l19,68l19,68xe" fillcolor="#667066" stroked="f" o:allowincell="t" style="position:absolute;left:3845;top:474;width:346;height:273;mso-wrap-style:none;v-text-anchor:middle">
                        <v:fill o:detectmouseclick="t" type="solid" color2="#998f99"/>
                        <v:stroke color="#3465a4" joinstyle="round" endcap="flat"/>
                        <w10:wrap type="none"/>
                      </v:shape>
                      <v:shape id="shape_0" coordsize="166,182" path="m125,9l104,43l121,69l106,94l95,68l75,51l78,94l56,52l33,26l13,0l0,0l43,83l91,182l108,179l112,126l166,64l125,9l125,9xe" fillcolor="#4f4200" stroked="f" o:allowincell="t" style="position:absolute;left:3744;top:506;width:180;height:210;mso-wrap-style:none;v-text-anchor:middle">
                        <v:fill o:detectmouseclick="t" type="solid" color2="#b0bdff"/>
                        <v:stroke color="#3465a4" joinstyle="round" endcap="flat"/>
                        <w10:wrap type="none"/>
                      </v:shape>
                      <v:shape id="shape_0" coordsize="250,185" path="m30,74l0,115l22,169l73,181l103,156l164,160l185,179l250,185l246,169l175,126l160,104l108,122l82,115l121,100l117,85l101,81l106,66l121,79l149,81l185,42l134,0l22,6l43,25l61,26l58,49l30,43l22,55l46,62l30,74l30,74xe" fillcolor="#4f4200" stroked="f" o:allowincell="t" style="position:absolute;left:3871;top:1124;width:272;height:213;mso-wrap-style:none;v-text-anchor:middle">
                        <v:fill o:detectmouseclick="t" type="solid" color2="#b0bdff"/>
                        <v:stroke color="#3465a4" joinstyle="round" endcap="flat"/>
                        <w10:wrap type="none"/>
                      </v:shape>
                      <v:shape id="shape_0" coordsize="650,90" path="m637,49l519,64l336,9l218,3l101,0l0,3l13,30l194,28l312,35l418,52l484,90l650,66l637,49l637,49xe" fillcolor="#9cb366" stroked="f" o:allowincell="t" style="position:absolute;left:2316;top:1483;width:710;height:103;mso-wrap-style:none;v-text-anchor:middle">
                        <v:fill o:detectmouseclick="t" type="solid" color2="#634c99"/>
                        <v:stroke color="#3465a4" joinstyle="round" endcap="flat"/>
                        <w10:wrap type="none"/>
                      </v:shape>
                      <v:shape id="shape_0" coordsize="147,164" path="m20,0l41,34l67,32l116,36l104,6l134,0l147,45l147,89l119,81l97,66l89,94l145,130l145,164l86,164l87,151l110,139l69,143l28,145l16,107l26,72l0,23l20,0l20,0xe" fillcolor="#2e4f1c" stroked="f" o:allowincell="t" style="position:absolute;left:4249;top:848;width:159;height:189;mso-wrap-style:none;v-text-anchor:middle">
                        <v:fill o:detectmouseclick="t" type="solid" color2="#d1b0e3"/>
                        <v:stroke color="#3465a4" joinstyle="round" endcap="flat"/>
                        <w10:wrap type="none"/>
                      </v:shape>
                      <v:shape id="shape_0" coordsize="180,184" path="m32,58l79,77l81,54l55,26l58,13l73,30l128,0l154,11l174,5l172,43l157,62l180,84l172,115l139,124l139,171l113,184l62,162l38,167l13,154l30,92l0,68l32,58l32,58xe" fillcolor="#473600" stroked="f" o:allowincell="t" style="position:absolute;left:4220;top:652;width:195;height:212;mso-wrap-style:none;v-text-anchor:middle">
                        <v:fill o:detectmouseclick="t" type="solid" color2="#b8c9ff"/>
                        <v:stroke color="#3465a4" joinstyle="round" endcap="flat"/>
                        <w10:wrap type="none"/>
                      </v:shape>
                      <v:shape id="shape_0" coordsize="273,502" path="m30,73l59,77l74,64l65,26l74,18l91,0l159,33l166,86l222,133l203,165l174,137l159,186l175,216l202,222l218,284l175,280l179,302l175,333l194,325l198,344l228,325l273,346l263,404l248,415l248,476l218,502l205,487l203,445l188,500l127,481l159,436l37,357l11,308l5,242l56,207l48,191l11,195l0,152l11,111l30,101l30,73l30,73xe" fillcolor="#173b00" stroked="f" o:allowincell="t" style="position:absolute;left:4028;top:565;width:297;height:582;mso-wrap-style:none;v-text-anchor:middle">
                        <v:fill o:detectmouseclick="t" type="solid" color2="#e8c4ff"/>
                        <v:stroke color="#3465a4" joinstyle="round" endcap="flat"/>
                        <w10:wrap type="none"/>
                      </v:shape>
                      <v:shape id="shape_0" coordsize="208,467" path="m0,160l90,151l88,140l49,128l40,109l23,93l56,79l105,62l86,42l96,30l111,15l154,0l183,17l193,30l208,42l198,70l135,134l193,104l174,136l183,232l159,251l161,273l183,258l197,343l167,388l53,467l43,444l40,275l25,239l23,209l0,160l0,160xe" fillcolor="#473600" stroked="f" o:allowincell="t" style="position:absolute;left:3845;top:531;width:226;height:541;mso-wrap-style:none;v-text-anchor:middle">
                        <v:fill o:detectmouseclick="t" type="solid" color2="#b8c9ff"/>
                        <v:stroke color="#3465a4" joinstyle="round" endcap="flat"/>
                        <w10:wrap type="none"/>
                      </v:shape>
                      <v:shape id="shape_0" coordsize="131,117" path="m0,74l47,49l66,74l73,64l66,38l88,44l75,29l100,0l109,12l129,21l131,61l111,117l71,104l83,81l0,83l0,74l0,74xe" fillcolor="#173b00" stroked="f" o:allowincell="t" style="position:absolute;left:4267;top:1062;width:142;height:134;mso-wrap-style:none;v-text-anchor:middle">
                        <v:fill o:detectmouseclick="t" type="solid" color2="#e8c4ff"/>
                        <v:stroke color="#3465a4" joinstyle="round" endcap="flat"/>
                        <w10:wrap type="none"/>
                      </v:shape>
                      <v:shape id="shape_0" coordsize="106,73" path="m28,0l45,21l41,43l105,43l106,64l75,64l28,73l0,56l15,45l28,0l28,0xe" fillcolor="#4f4200" stroked="f" o:allowincell="t" style="position:absolute;left:4261;top:1166;width:114;height:83;mso-wrap-style:none;v-text-anchor:middle">
                        <v:fill o:detectmouseclick="t" type="solid" color2="#b0bdff"/>
                        <v:stroke color="#3465a4" joinstyle="round" endcap="flat"/>
                        <w10:wrap type="none"/>
                      </v:shape>
                      <v:shape id="shape_0" coordsize="235,142" path="m0,14l43,32l80,57l99,57l99,70l18,76l13,130l43,142l129,102l151,100l151,113l198,119l207,91l226,78l216,68l235,47l215,46l190,12l145,16l108,19l43,0l0,14l0,14xe" fillcolor="#4f4200" stroked="f" o:allowincell="t" style="position:absolute;left:4014;top:1099;width:256;height:163;mso-wrap-style:none;v-text-anchor:middle">
                        <v:fill o:detectmouseclick="t" type="solid" color2="#b0bdff"/>
                        <v:stroke color="#3465a4" joinstyle="round" endcap="flat"/>
                        <w10:wrap type="none"/>
                      </v:shape>
                      <v:shape id="shape_0" coordsize="112,121" path="m112,0l0,14l4,32l19,40l19,121l99,117l101,27l112,21l112,0l112,0xe" fillcolor="#5c474a" stroked="f" o:allowincell="t" style="position:absolute;left:3314;top:789;width:121;height:139;mso-wrap-style:none;v-text-anchor:middle">
                        <v:fill o:detectmouseclick="t" type="solid" color2="#a3b8b5"/>
                        <v:stroke color="#3465a4" joinstyle="round" endcap="flat"/>
                        <w10:wrap type="none"/>
                      </v:shape>
                      <v:shape id="shape_0" coordsize="112,53" path="m112,0l0,53l71,51l112,0l112,0xe" fillcolor="#6b594a" stroked="f" o:allowincell="t" style="position:absolute;left:3422;top:437;width:121;height:60;mso-wrap-style:none;v-text-anchor:middle">
                        <v:fill o:detectmouseclick="t" type="solid" color2="#94a6b5"/>
                        <v:stroke color="#3465a4" joinstyle="round" endcap="flat"/>
                        <w10:wrap type="none"/>
                      </v:shape>
                      <v:shape id="shape_0" coordsize="30,71" path="m30,0l0,71l0,2l30,0l30,0xe" fillcolor="#bdb5a6" stroked="f" o:allowincell="t" style="position:absolute;left:3099;top:359;width:31;height:81;mso-wrap-style:none;v-text-anchor:middle">
                        <v:fill o:detectmouseclick="t" type="solid" color2="#424a59"/>
                        <v:stroke color="#3465a4" joinstyle="round" endcap="flat"/>
                        <w10:wrap type="none"/>
                      </v:shape>
                      <v:shape id="shape_0" coordsize="773,909" path="m773,220l737,181l735,160l754,145l754,111l694,135l700,98l743,92l717,79l754,30l717,30l647,85l653,15l604,0l531,49l528,66l563,66l559,92l544,103l580,115l552,141l518,141l490,182l442,182l442,115l419,111l406,92l372,111l387,62l341,51l313,73l290,49l290,79l238,126l260,126l257,158l236,194l272,162l279,135l301,149l298,222l232,248l163,199l116,196l99,224l109,258l66,284l66,312l45,307l27,282l0,318l21,331l38,346l66,333l45,380l88,382l116,346l152,352l135,387l135,414l114,416l75,489l154,482l182,483l215,517l215,606l230,634l212,662l165,668l128,683l142,709l159,724l171,741l197,737l215,749l240,762l232,724l197,719l206,702l253,690l285,660l341,711l341,773l356,824l367,741l442,717l472,728l505,771l567,835l571,873l543,873l526,892l554,909l593,897l604,877l621,884l617,854l587,818l688,854l698,786l688,715l726,735l717,685l767,664l773,220l773,220xe" fillcolor="#173b00" stroked="f" o:allowincell="t" style="position:absolute;left:3592;top:1716;width:844;height:1055;mso-wrap-style:none;v-text-anchor:middle">
                        <v:fill o:detectmouseclick="t" type="solid" color2="#e8c4ff"/>
                        <v:stroke color="#3465a4" joinstyle="round" endcap="flat"/>
                        <w10:wrap type="none"/>
                      </v:shape>
                      <v:shape id="shape_0" coordsize="71,74" path="m62,23l28,0l4,55l0,74l71,72l28,42l62,23l62,23xe" fillcolor="#4f4200" stroked="f" o:allowincell="t" style="position:absolute;left:3772;top:1766;width:76;height:84;mso-wrap-style:none;v-text-anchor:middle">
                        <v:fill o:detectmouseclick="t" type="solid" color2="#b0bdff"/>
                        <v:stroke color="#3465a4" joinstyle="round" endcap="flat"/>
                        <w10:wrap type="none"/>
                      </v:shape>
                      <v:shape id="shape_0" coordsize="203,107" path="m129,7l174,0l168,37l203,41l127,58l149,75l114,101l0,107l54,75l54,24l80,15l121,47l136,34l129,7l129,7xe" fillcolor="#173b00" stroked="f" o:allowincell="t" style="position:absolute;left:3337;top:3118;width:221;height:123;mso-wrap-style:none;v-text-anchor:middle">
                        <v:fill o:detectmouseclick="t" type="solid" color2="#e8c4ff"/>
                        <v:stroke color="#3465a4" joinstyle="round" endcap="flat"/>
                        <w10:wrap type="none"/>
                      </v:shape>
                      <v:shape id="shape_0" coordsize="92,35" path="m92,17l32,35l10,28l0,3l49,0l92,17l92,17xe" fillcolor="#2e4f1c" stroked="f" o:allowincell="t" style="position:absolute;left:3375;top:2254;width:99;height:39;mso-wrap-style:none;v-text-anchor:middle">
                        <v:fill o:detectmouseclick="t" type="solid" color2="#d1b0e3"/>
                        <v:stroke color="#3465a4" joinstyle="round" endcap="flat"/>
                        <w10:wrap type="none"/>
                      </v:shape>
                      <v:shape id="shape_0" coordsize="43,26" path="m43,7l0,0l21,26l43,7l43,7xe" fillcolor="#ffd487" stroked="f" o:allowincell="t" style="position:absolute;left:3970;top:1411;width:46;height:29;mso-wrap-style:none;v-text-anchor:middle">
                        <v:fill o:detectmouseclick="t" type="solid" color2="#002b78"/>
                        <v:stroke color="#3465a4" joinstyle="round" endcap="flat"/>
                        <w10:wrap type="none"/>
                      </v:shape>
                      <v:shape id="shape_0" coordsize="91,137" path="m0,137l91,137l88,26l82,0l7,5l0,137l0,137xe" fillcolor="#5c474a" stroked="f" o:allowincell="t" style="position:absolute;left:2831;top:1795;width:98;height:158;mso-wrap-style:none;v-text-anchor:middle">
                        <v:fill o:detectmouseclick="t" type="solid" color2="#a3b8b5"/>
                        <v:stroke color="#3465a4" joinstyle="round" endcap="flat"/>
                        <w10:wrap type="none"/>
                      </v:shape>
                      <v:shape id="shape_0" coordsize="120,75" path="m85,62l120,41l81,0l79,32l23,39l0,75l57,71l85,62l85,62xe" fillcolor="#a69c8c" stroked="f" o:allowincell="t" style="position:absolute;left:3166;top:1111;width:130;height:86;mso-wrap-style:none;v-text-anchor:middle">
                        <v:fill o:detectmouseclick="t" type="solid" color2="#596373"/>
                        <v:stroke color="#3465a4" joinstyle="round" endcap="flat"/>
                        <w10:wrap type="none"/>
                      </v:shape>
                      <v:shape id="shape_0" coordsize="978,613" path="m780,0l785,222l772,333l707,239l320,209l163,216l32,186l32,139l2,139l0,210l106,425l166,481l191,487l163,562l133,613l204,592l250,479l228,419l295,385l484,365l568,342l613,431l720,583l701,542l593,367l664,385l753,385l808,427l852,457l817,414l864,397l791,389l796,361l852,340l894,284l963,254l978,184l866,180l851,120l845,7l821,2l780,0l780,0xe" fillcolor="#404040" stroked="f" o:allowincell="t" style="position:absolute;left:2281;top:359;width:1069;height:711;mso-wrap-style:none;v-text-anchor:middle">
                        <v:fill o:detectmouseclick="t" type="solid" color2="#bfbfbf"/>
                        <v:stroke color="#3465a4" joinstyle="round" endcap="flat"/>
                        <w10:wrap type="none"/>
                      </v:shape>
                      <v:shape id="shape_0" coordsize="94,89" path="m0,32l47,89l53,62l94,19l53,36l14,0l0,32l0,32xe" fillcolor="#dee8ed" stroked="f" o:allowincell="t" style="position:absolute;left:2931;top:2171;width:101;height:102;mso-wrap-style:none;v-text-anchor:middle">
                        <v:fill o:detectmouseclick="t" type="solid" color2="#211712"/>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298700" cy="2068830"/>
                      <wp:effectExtent l="0" t="0" r="0" b="0"/>
                      <wp:docPr id="13" name=""/>
                      <a:graphic xmlns:a="http://schemas.openxmlformats.org/drawingml/2006/main">
                        <a:graphicData uri="http://schemas.microsoft.com/office/word/2010/wordprocessingGroup">
                          <wpg:wgp>
                            <wpg:cNvGrpSpPr/>
                            <wpg:grpSpPr>
                              <a:xfrm>
                                <a:off x="0" y="0"/>
                                <a:ext cx="2298600" cy="2068920"/>
                                <a:chOff x="0" y="0"/>
                                <a:chExt cx="2298600" cy="2068920"/>
                              </a:xfrm>
                            </wpg:grpSpPr>
                            <wps:wsp>
                              <wps:cNvSpPr/>
                              <wps:nvSpPr>
                                <wps:cNvPr id="6" name=""/>
                                <wps:cNvSpPr/>
                              </wps:nvSpPr>
                              <wps:spPr>
                                <a:xfrm>
                                  <a:off x="0" y="0"/>
                                  <a:ext cx="2298600" cy="2068920"/>
                                </a:xfrm>
                                <a:prstGeom prst="rect">
                                  <a:avLst/>
                                </a:prstGeom>
                                <a:noFill/>
                                <a:ln w="0">
                                  <a:noFill/>
                                </a:ln>
                              </wps:spPr>
                              <wps:bodyPr/>
                            </wps:wsp>
                          </wpg:wgp>
                        </a:graphicData>
                      </a:graphic>
                    </wp:inline>
                  </w:drawing>
                </mc:Choice>
                <mc:Fallback>
                  <w:pict>
                    <v:group id="shape_0" style="position:absolute;margin-left:0pt;margin-top:0pt;width:181pt;height:162.9pt" coordorigin="0,0" coordsize="3620,3258">
                      <v:rect id="shape_0" stroked="f" o:allowincell="t" style="position:absolute;left:0;top:0;width:3619;height:3257;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7620</wp:posOffset>
                      </wp:positionH>
                      <wp:positionV relativeFrom="paragraph">
                        <wp:posOffset>-1672590</wp:posOffset>
                      </wp:positionV>
                      <wp:extent cx="1433195" cy="1377315"/>
                      <wp:effectExtent l="0" t="0" r="0" b="0"/>
                      <wp:wrapSquare wrapText="bothSides"/>
                      <wp:docPr id="14" name=""/>
                      <a:graphic xmlns:a="http://schemas.openxmlformats.org/drawingml/2006/main">
                        <a:graphicData uri="http://schemas.microsoft.com/office/word/2010/wordprocessingGroup">
                          <wpg:wgp>
                            <wpg:cNvGrpSpPr/>
                            <wpg:grpSpPr>
                              <a:xfrm>
                                <a:off x="0" y="0"/>
                                <a:ext cx="1433160" cy="1377360"/>
                                <a:chOff x="0" y="0"/>
                                <a:chExt cx="1433160" cy="1377360"/>
                              </a:xfrm>
                            </wpg:grpSpPr>
                            <wps:wsp>
                              <wps:cNvSpPr/>
                              <wps:nvSpPr>
                                <wps:cNvPr id="7" name=""/>
                                <wps:cNvSpPr/>
                              </wps:nvSpPr>
                              <wps:spPr>
                                <a:xfrm>
                                  <a:off x="0" y="0"/>
                                  <a:ext cx="1433160" cy="1377360"/>
                                </a:xfrm>
                                <a:prstGeom prst="rect">
                                  <a:avLst/>
                                </a:prstGeom>
                                <a:noFill/>
                                <a:ln w="0">
                                  <a:noFill/>
                                </a:ln>
                              </wps:spPr>
                              <wps:bodyPr/>
                            </wps:wsp>
                            <wpg:grpSp>
                              <wpg:cNvGrpSpPr/>
                              <wpg:grpSpPr>
                                <a:xfrm>
                                  <a:off x="283680" y="47160"/>
                                  <a:ext cx="1148760" cy="1033920"/>
                                </a:xfrm>
                              </wpg:grpSpPr>
                              <wpg:grpSp>
                                <wpg:cNvGrpSpPr/>
                                <wpg:grpSpPr>
                                  <a:xfrm>
                                    <a:off x="0" y="0"/>
                                    <a:ext cx="1146960" cy="1033920"/>
                                  </a:xfrm>
                                </wpg:grpSpPr>
                                <wps:wsp>
                                  <wps:cNvSpPr/>
                                  <wps:spPr>
                                    <a:xfrm>
                                      <a:off x="357840" y="750240"/>
                                      <a:ext cx="26640" cy="38880"/>
                                    </a:xfrm>
                                    <a:custGeom>
                                      <a:avLst/>
                                      <a:gdLst/>
                                      <a:ahLst/>
                                      <a:rect l="l" t="t" r="r" b="b"/>
                                      <a:pathLst>
                                        <a:path w="44" h="60">
                                          <a:moveTo>
                                            <a:pt x="17" y="10"/>
                                          </a:moveTo>
                                          <a:lnTo>
                                            <a:pt x="41" y="0"/>
                                          </a:lnTo>
                                          <a:lnTo>
                                            <a:pt x="44" y="24"/>
                                          </a:lnTo>
                                          <a:lnTo>
                                            <a:pt x="38" y="59"/>
                                          </a:lnTo>
                                          <a:lnTo>
                                            <a:pt x="0" y="60"/>
                                          </a:lnTo>
                                          <a:lnTo>
                                            <a:pt x="11" y="33"/>
                                          </a:lnTo>
                                          <a:lnTo>
                                            <a:pt x="17" y="10"/>
                                          </a:lnTo>
                                          <a:lnTo>
                                            <a:pt x="17" y="10"/>
                                          </a:lnTo>
                                          <a:close/>
                                        </a:path>
                                      </a:pathLst>
                                    </a:custGeom>
                                    <a:solidFill>
                                      <a:srgbClr val="c7d1ff"/>
                                    </a:solidFill>
                                    <a:ln w="0">
                                      <a:noFill/>
                                    </a:ln>
                                  </wps:spPr>
                                  <wps:style>
                                    <a:lnRef idx="0"/>
                                    <a:fillRef idx="0"/>
                                    <a:effectRef idx="0"/>
                                    <a:fontRef idx="minor"/>
                                  </wps:style>
                                  <wps:bodyPr/>
                                </wps:wsp>
                                <wps:wsp>
                                  <wps:cNvSpPr/>
                                  <wps:spPr>
                                    <a:xfrm>
                                      <a:off x="0" y="0"/>
                                      <a:ext cx="1146960" cy="280080"/>
                                    </a:xfrm>
                                    <a:custGeom>
                                      <a:avLst/>
                                      <a:gdLst/>
                                      <a:ahLst/>
                                      <a:rect l="l" t="t" r="r" b="b"/>
                                      <a:pathLst>
                                        <a:path w="1865" h="428">
                                          <a:moveTo>
                                            <a:pt x="1865" y="0"/>
                                          </a:moveTo>
                                          <a:lnTo>
                                            <a:pt x="0" y="3"/>
                                          </a:lnTo>
                                          <a:lnTo>
                                            <a:pt x="5" y="346"/>
                                          </a:lnTo>
                                          <a:lnTo>
                                            <a:pt x="360" y="428"/>
                                          </a:lnTo>
                                          <a:lnTo>
                                            <a:pt x="1691" y="414"/>
                                          </a:lnTo>
                                          <a:lnTo>
                                            <a:pt x="1865" y="340"/>
                                          </a:lnTo>
                                          <a:lnTo>
                                            <a:pt x="1865" y="0"/>
                                          </a:lnTo>
                                          <a:lnTo>
                                            <a:pt x="1865" y="0"/>
                                          </a:lnTo>
                                          <a:close/>
                                        </a:path>
                                      </a:pathLst>
                                    </a:custGeom>
                                    <a:solidFill>
                                      <a:srgbClr val="f2e8db"/>
                                    </a:solidFill>
                                    <a:ln w="0">
                                      <a:noFill/>
                                    </a:ln>
                                  </wps:spPr>
                                  <wps:style>
                                    <a:lnRef idx="0"/>
                                    <a:fillRef idx="0"/>
                                    <a:effectRef idx="0"/>
                                    <a:fontRef idx="minor"/>
                                  </wps:style>
                                  <wps:bodyPr/>
                                </wps:wsp>
                                <wps:wsp>
                                  <wps:cNvSpPr/>
                                  <wps:spPr>
                                    <a:xfrm>
                                      <a:off x="13680" y="73440"/>
                                      <a:ext cx="1120680" cy="297720"/>
                                    </a:xfrm>
                                    <a:custGeom>
                                      <a:avLst/>
                                      <a:gdLst/>
                                      <a:ahLst/>
                                      <a:rect l="l" t="t" r="r" b="b"/>
                                      <a:pathLst>
                                        <a:path w="1823" h="455">
                                          <a:moveTo>
                                            <a:pt x="1812" y="170"/>
                                          </a:moveTo>
                                          <a:lnTo>
                                            <a:pt x="1417" y="17"/>
                                          </a:lnTo>
                                          <a:lnTo>
                                            <a:pt x="1217" y="11"/>
                                          </a:lnTo>
                                          <a:lnTo>
                                            <a:pt x="1242" y="62"/>
                                          </a:lnTo>
                                          <a:lnTo>
                                            <a:pt x="1022" y="68"/>
                                          </a:lnTo>
                                          <a:lnTo>
                                            <a:pt x="822" y="65"/>
                                          </a:lnTo>
                                          <a:lnTo>
                                            <a:pt x="856" y="102"/>
                                          </a:lnTo>
                                          <a:lnTo>
                                            <a:pt x="541" y="0"/>
                                          </a:lnTo>
                                          <a:lnTo>
                                            <a:pt x="210" y="27"/>
                                          </a:lnTo>
                                          <a:lnTo>
                                            <a:pt x="312" y="92"/>
                                          </a:lnTo>
                                          <a:lnTo>
                                            <a:pt x="298" y="159"/>
                                          </a:lnTo>
                                          <a:lnTo>
                                            <a:pt x="95" y="163"/>
                                          </a:lnTo>
                                          <a:lnTo>
                                            <a:pt x="186" y="203"/>
                                          </a:lnTo>
                                          <a:lnTo>
                                            <a:pt x="0" y="210"/>
                                          </a:lnTo>
                                          <a:lnTo>
                                            <a:pt x="48" y="411"/>
                                          </a:lnTo>
                                          <a:lnTo>
                                            <a:pt x="370" y="455"/>
                                          </a:lnTo>
                                          <a:lnTo>
                                            <a:pt x="1288" y="428"/>
                                          </a:lnTo>
                                          <a:lnTo>
                                            <a:pt x="1823" y="302"/>
                                          </a:lnTo>
                                          <a:lnTo>
                                            <a:pt x="1812" y="170"/>
                                          </a:lnTo>
                                          <a:lnTo>
                                            <a:pt x="1812" y="170"/>
                                          </a:lnTo>
                                          <a:close/>
                                        </a:path>
                                      </a:pathLst>
                                    </a:custGeom>
                                    <a:solidFill>
                                      <a:srgbClr val="fff2f2"/>
                                    </a:solidFill>
                                    <a:ln w="0">
                                      <a:noFill/>
                                    </a:ln>
                                  </wps:spPr>
                                  <wps:style>
                                    <a:lnRef idx="0"/>
                                    <a:fillRef idx="0"/>
                                    <a:effectRef idx="0"/>
                                    <a:fontRef idx="minor"/>
                                  </wps:style>
                                  <wps:bodyPr/>
                                </wps:wsp>
                                <wps:wsp>
                                  <wps:cNvSpPr/>
                                  <wps:spPr>
                                    <a:xfrm>
                                      <a:off x="1003320" y="228960"/>
                                      <a:ext cx="57240" cy="56520"/>
                                    </a:xfrm>
                                    <a:custGeom>
                                      <a:avLst/>
                                      <a:gdLst/>
                                      <a:ahLst/>
                                      <a:rect l="l" t="t" r="r" b="b"/>
                                      <a:pathLst>
                                        <a:path w="93" h="87">
                                          <a:moveTo>
                                            <a:pt x="93" y="0"/>
                                          </a:moveTo>
                                          <a:lnTo>
                                            <a:pt x="0" y="33"/>
                                          </a:lnTo>
                                          <a:lnTo>
                                            <a:pt x="2" y="87"/>
                                          </a:lnTo>
                                          <a:lnTo>
                                            <a:pt x="73" y="78"/>
                                          </a:lnTo>
                                          <a:lnTo>
                                            <a:pt x="93" y="43"/>
                                          </a:lnTo>
                                          <a:lnTo>
                                            <a:pt x="93" y="0"/>
                                          </a:lnTo>
                                          <a:lnTo>
                                            <a:pt x="93" y="0"/>
                                          </a:lnTo>
                                          <a:close/>
                                        </a:path>
                                      </a:pathLst>
                                    </a:custGeom>
                                    <a:solidFill>
                                      <a:srgbClr val="667066"/>
                                    </a:solidFill>
                                    <a:ln w="0">
                                      <a:noFill/>
                                    </a:ln>
                                  </wps:spPr>
                                  <wps:style>
                                    <a:lnRef idx="0"/>
                                    <a:fillRef idx="0"/>
                                    <a:effectRef idx="0"/>
                                    <a:fontRef idx="minor"/>
                                  </wps:style>
                                  <wps:bodyPr/>
                                </wps:wsp>
                                <wps:wsp>
                                  <wps:cNvSpPr/>
                                  <wps:spPr>
                                    <a:xfrm>
                                      <a:off x="509400" y="161640"/>
                                      <a:ext cx="106200" cy="44280"/>
                                    </a:xfrm>
                                    <a:custGeom>
                                      <a:avLst/>
                                      <a:gdLst/>
                                      <a:ahLst/>
                                      <a:rect l="l" t="t" r="r" b="b"/>
                                      <a:pathLst>
                                        <a:path w="173" h="68">
                                          <a:moveTo>
                                            <a:pt x="142" y="10"/>
                                          </a:moveTo>
                                          <a:lnTo>
                                            <a:pt x="166" y="18"/>
                                          </a:lnTo>
                                          <a:lnTo>
                                            <a:pt x="171" y="35"/>
                                          </a:lnTo>
                                          <a:lnTo>
                                            <a:pt x="173" y="56"/>
                                          </a:lnTo>
                                          <a:lnTo>
                                            <a:pt x="104" y="68"/>
                                          </a:lnTo>
                                          <a:lnTo>
                                            <a:pt x="51" y="65"/>
                                          </a:lnTo>
                                          <a:lnTo>
                                            <a:pt x="10" y="48"/>
                                          </a:lnTo>
                                          <a:lnTo>
                                            <a:pt x="0" y="22"/>
                                          </a:lnTo>
                                          <a:lnTo>
                                            <a:pt x="69" y="0"/>
                                          </a:lnTo>
                                          <a:lnTo>
                                            <a:pt x="142" y="10"/>
                                          </a:lnTo>
                                          <a:lnTo>
                                            <a:pt x="142" y="10"/>
                                          </a:lnTo>
                                          <a:close/>
                                        </a:path>
                                      </a:pathLst>
                                    </a:custGeom>
                                    <a:solidFill>
                                      <a:srgbClr val="786959"/>
                                    </a:solidFill>
                                    <a:ln w="0">
                                      <a:noFill/>
                                    </a:ln>
                                  </wps:spPr>
                                  <wps:style>
                                    <a:lnRef idx="0"/>
                                    <a:fillRef idx="0"/>
                                    <a:effectRef idx="0"/>
                                    <a:fontRef idx="minor"/>
                                  </wps:style>
                                  <wps:bodyPr/>
                                </wps:wsp>
                                <wps:wsp>
                                  <wps:cNvSpPr/>
                                  <wps:spPr>
                                    <a:xfrm>
                                      <a:off x="450360" y="164160"/>
                                      <a:ext cx="18360" cy="35640"/>
                                    </a:xfrm>
                                    <a:custGeom>
                                      <a:avLst/>
                                      <a:gdLst/>
                                      <a:ahLst/>
                                      <a:rect l="l" t="t" r="r" b="b"/>
                                      <a:pathLst>
                                        <a:path w="30" h="55">
                                          <a:moveTo>
                                            <a:pt x="30" y="0"/>
                                          </a:moveTo>
                                          <a:lnTo>
                                            <a:pt x="10" y="0"/>
                                          </a:lnTo>
                                          <a:lnTo>
                                            <a:pt x="5" y="26"/>
                                          </a:lnTo>
                                          <a:lnTo>
                                            <a:pt x="0" y="51"/>
                                          </a:lnTo>
                                          <a:lnTo>
                                            <a:pt x="16" y="55"/>
                                          </a:lnTo>
                                          <a:lnTo>
                                            <a:pt x="27" y="43"/>
                                          </a:lnTo>
                                          <a:lnTo>
                                            <a:pt x="30" y="0"/>
                                          </a:lnTo>
                                          <a:lnTo>
                                            <a:pt x="30" y="0"/>
                                          </a:lnTo>
                                          <a:close/>
                                        </a:path>
                                      </a:pathLst>
                                    </a:custGeom>
                                    <a:solidFill>
                                      <a:srgbClr val="c4c9db"/>
                                    </a:solidFill>
                                    <a:ln w="0">
                                      <a:noFill/>
                                    </a:ln>
                                  </wps:spPr>
                                  <wps:style>
                                    <a:lnRef idx="0"/>
                                    <a:fillRef idx="0"/>
                                    <a:effectRef idx="0"/>
                                    <a:fontRef idx="minor"/>
                                  </wps:style>
                                  <wps:bodyPr/>
                                </wps:wsp>
                                <wps:wsp>
                                  <wps:cNvSpPr/>
                                  <wps:spPr>
                                    <a:xfrm>
                                      <a:off x="202680" y="335880"/>
                                      <a:ext cx="57240" cy="43200"/>
                                    </a:xfrm>
                                    <a:custGeom>
                                      <a:avLst/>
                                      <a:gdLst/>
                                      <a:ahLst/>
                                      <a:rect l="l" t="t" r="r" b="b"/>
                                      <a:pathLst>
                                        <a:path w="93" h="66">
                                          <a:moveTo>
                                            <a:pt x="83" y="0"/>
                                          </a:moveTo>
                                          <a:lnTo>
                                            <a:pt x="52" y="23"/>
                                          </a:lnTo>
                                          <a:lnTo>
                                            <a:pt x="6" y="32"/>
                                          </a:lnTo>
                                          <a:lnTo>
                                            <a:pt x="0" y="58"/>
                                          </a:lnTo>
                                          <a:lnTo>
                                            <a:pt x="36" y="66"/>
                                          </a:lnTo>
                                          <a:lnTo>
                                            <a:pt x="93" y="63"/>
                                          </a:lnTo>
                                          <a:lnTo>
                                            <a:pt x="93" y="28"/>
                                          </a:lnTo>
                                          <a:lnTo>
                                            <a:pt x="83" y="0"/>
                                          </a:lnTo>
                                          <a:lnTo>
                                            <a:pt x="83" y="0"/>
                                          </a:lnTo>
                                          <a:close/>
                                        </a:path>
                                      </a:pathLst>
                                    </a:custGeom>
                                    <a:solidFill>
                                      <a:srgbClr val="786959"/>
                                    </a:solidFill>
                                    <a:ln w="0">
                                      <a:noFill/>
                                    </a:ln>
                                  </wps:spPr>
                                  <wps:style>
                                    <a:lnRef idx="0"/>
                                    <a:fillRef idx="0"/>
                                    <a:effectRef idx="0"/>
                                    <a:fontRef idx="minor"/>
                                  </wps:style>
                                  <wps:bodyPr/>
                                </wps:wsp>
                                <wps:wsp>
                                  <wps:cNvSpPr/>
                                  <wps:spPr>
                                    <a:xfrm>
                                      <a:off x="77760" y="440640"/>
                                      <a:ext cx="135360" cy="24840"/>
                                    </a:xfrm>
                                    <a:custGeom>
                                      <a:avLst/>
                                      <a:gdLst/>
                                      <a:ahLst/>
                                      <a:rect l="l" t="t" r="r" b="b"/>
                                      <a:pathLst>
                                        <a:path w="220" h="38">
                                          <a:moveTo>
                                            <a:pt x="218" y="37"/>
                                          </a:moveTo>
                                          <a:lnTo>
                                            <a:pt x="131" y="38"/>
                                          </a:lnTo>
                                          <a:lnTo>
                                            <a:pt x="31" y="37"/>
                                          </a:lnTo>
                                          <a:lnTo>
                                            <a:pt x="0" y="29"/>
                                          </a:lnTo>
                                          <a:lnTo>
                                            <a:pt x="21" y="0"/>
                                          </a:lnTo>
                                          <a:lnTo>
                                            <a:pt x="154" y="5"/>
                                          </a:lnTo>
                                          <a:lnTo>
                                            <a:pt x="214" y="12"/>
                                          </a:lnTo>
                                          <a:lnTo>
                                            <a:pt x="220" y="30"/>
                                          </a:lnTo>
                                          <a:lnTo>
                                            <a:pt x="218" y="37"/>
                                          </a:lnTo>
                                          <a:lnTo>
                                            <a:pt x="218" y="37"/>
                                          </a:lnTo>
                                          <a:close/>
                                        </a:path>
                                      </a:pathLst>
                                    </a:custGeom>
                                    <a:solidFill>
                                      <a:srgbClr val="bdc9d4"/>
                                    </a:solidFill>
                                    <a:ln w="0">
                                      <a:noFill/>
                                    </a:ln>
                                  </wps:spPr>
                                  <wps:style>
                                    <a:lnRef idx="0"/>
                                    <a:fillRef idx="0"/>
                                    <a:effectRef idx="0"/>
                                    <a:fontRef idx="minor"/>
                                  </wps:style>
                                  <wps:bodyPr/>
                                </wps:wsp>
                                <wps:wsp>
                                  <wps:cNvSpPr/>
                                  <wps:spPr>
                                    <a:xfrm>
                                      <a:off x="78840" y="432360"/>
                                      <a:ext cx="146520" cy="28080"/>
                                    </a:xfrm>
                                    <a:custGeom>
                                      <a:avLst/>
                                      <a:gdLst/>
                                      <a:ahLst/>
                                      <a:rect l="l" t="t" r="r" b="b"/>
                                      <a:pathLst>
                                        <a:path w="239" h="43">
                                          <a:moveTo>
                                            <a:pt x="205" y="36"/>
                                          </a:moveTo>
                                          <a:lnTo>
                                            <a:pt x="174" y="27"/>
                                          </a:lnTo>
                                          <a:lnTo>
                                            <a:pt x="114" y="31"/>
                                          </a:lnTo>
                                          <a:lnTo>
                                            <a:pt x="83" y="31"/>
                                          </a:lnTo>
                                          <a:lnTo>
                                            <a:pt x="22" y="32"/>
                                          </a:lnTo>
                                          <a:lnTo>
                                            <a:pt x="0" y="29"/>
                                          </a:lnTo>
                                          <a:lnTo>
                                            <a:pt x="27" y="3"/>
                                          </a:lnTo>
                                          <a:lnTo>
                                            <a:pt x="135" y="0"/>
                                          </a:lnTo>
                                          <a:lnTo>
                                            <a:pt x="189" y="3"/>
                                          </a:lnTo>
                                          <a:lnTo>
                                            <a:pt x="229" y="18"/>
                                          </a:lnTo>
                                          <a:lnTo>
                                            <a:pt x="239" y="25"/>
                                          </a:lnTo>
                                          <a:lnTo>
                                            <a:pt x="230" y="43"/>
                                          </a:lnTo>
                                          <a:lnTo>
                                            <a:pt x="205" y="36"/>
                                          </a:lnTo>
                                          <a:lnTo>
                                            <a:pt x="205" y="36"/>
                                          </a:lnTo>
                                          <a:close/>
                                        </a:path>
                                      </a:pathLst>
                                    </a:custGeom>
                                    <a:solidFill>
                                      <a:srgbClr val="8f8c8c"/>
                                    </a:solidFill>
                                    <a:ln w="0">
                                      <a:noFill/>
                                    </a:ln>
                                  </wps:spPr>
                                  <wps:style>
                                    <a:lnRef idx="0"/>
                                    <a:fillRef idx="0"/>
                                    <a:effectRef idx="0"/>
                                    <a:fontRef idx="minor"/>
                                  </wps:style>
                                  <wps:bodyPr/>
                                </wps:wsp>
                                <wps:wsp>
                                  <wps:cNvSpPr/>
                                  <wps:spPr>
                                    <a:xfrm>
                                      <a:off x="222480" y="407520"/>
                                      <a:ext cx="52200" cy="23400"/>
                                    </a:xfrm>
                                    <a:custGeom>
                                      <a:avLst/>
                                      <a:gdLst/>
                                      <a:ahLst/>
                                      <a:rect l="l" t="t" r="r" b="b"/>
                                      <a:pathLst>
                                        <a:path w="85" h="36">
                                          <a:moveTo>
                                            <a:pt x="85" y="0"/>
                                          </a:moveTo>
                                          <a:lnTo>
                                            <a:pt x="0" y="1"/>
                                          </a:lnTo>
                                          <a:lnTo>
                                            <a:pt x="6" y="34"/>
                                          </a:lnTo>
                                          <a:lnTo>
                                            <a:pt x="51" y="36"/>
                                          </a:lnTo>
                                          <a:lnTo>
                                            <a:pt x="77" y="1"/>
                                          </a:lnTo>
                                          <a:lnTo>
                                            <a:pt x="85" y="0"/>
                                          </a:lnTo>
                                          <a:lnTo>
                                            <a:pt x="85" y="0"/>
                                          </a:lnTo>
                                          <a:close/>
                                        </a:path>
                                      </a:pathLst>
                                    </a:custGeom>
                                    <a:solidFill>
                                      <a:srgbClr val="bfa8b0"/>
                                    </a:solidFill>
                                    <a:ln w="0">
                                      <a:noFill/>
                                    </a:ln>
                                  </wps:spPr>
                                  <wps:style>
                                    <a:lnRef idx="0"/>
                                    <a:fillRef idx="0"/>
                                    <a:effectRef idx="0"/>
                                    <a:fontRef idx="minor"/>
                                  </wps:style>
                                  <wps:bodyPr/>
                                </wps:wsp>
                                <wps:wsp>
                                  <wps:cNvSpPr/>
                                  <wps:spPr>
                                    <a:xfrm>
                                      <a:off x="231480" y="405000"/>
                                      <a:ext cx="43920" cy="7560"/>
                                    </a:xfrm>
                                    <a:custGeom>
                                      <a:avLst/>
                                      <a:gdLst/>
                                      <a:ahLst/>
                                      <a:rect l="l" t="t" r="r" b="b"/>
                                      <a:pathLst>
                                        <a:path w="72" h="12">
                                          <a:moveTo>
                                            <a:pt x="72" y="1"/>
                                          </a:moveTo>
                                          <a:lnTo>
                                            <a:pt x="51" y="12"/>
                                          </a:lnTo>
                                          <a:lnTo>
                                            <a:pt x="5" y="12"/>
                                          </a:lnTo>
                                          <a:lnTo>
                                            <a:pt x="0" y="3"/>
                                          </a:lnTo>
                                          <a:lnTo>
                                            <a:pt x="57" y="0"/>
                                          </a:lnTo>
                                          <a:lnTo>
                                            <a:pt x="72" y="1"/>
                                          </a:lnTo>
                                          <a:lnTo>
                                            <a:pt x="72" y="1"/>
                                          </a:lnTo>
                                          <a:close/>
                                        </a:path>
                                      </a:pathLst>
                                    </a:custGeom>
                                    <a:solidFill>
                                      <a:srgbClr val="404040"/>
                                    </a:solidFill>
                                    <a:ln w="0">
                                      <a:noFill/>
                                    </a:ln>
                                  </wps:spPr>
                                  <wps:style>
                                    <a:lnRef idx="0"/>
                                    <a:fillRef idx="0"/>
                                    <a:effectRef idx="0"/>
                                    <a:fontRef idx="minor"/>
                                  </wps:style>
                                  <wps:bodyPr/>
                                </wps:wsp>
                                <wps:wsp>
                                  <wps:cNvSpPr/>
                                  <wps:spPr>
                                    <a:xfrm>
                                      <a:off x="2160" y="174960"/>
                                      <a:ext cx="155520" cy="214560"/>
                                    </a:xfrm>
                                    <a:custGeom>
                                      <a:avLst/>
                                      <a:gdLst/>
                                      <a:ahLst/>
                                      <a:rect l="l" t="t" r="r" b="b"/>
                                      <a:pathLst>
                                        <a:path w="253" h="328">
                                          <a:moveTo>
                                            <a:pt x="3" y="32"/>
                                          </a:moveTo>
                                          <a:lnTo>
                                            <a:pt x="17" y="0"/>
                                          </a:lnTo>
                                          <a:lnTo>
                                            <a:pt x="51" y="10"/>
                                          </a:lnTo>
                                          <a:lnTo>
                                            <a:pt x="70" y="23"/>
                                          </a:lnTo>
                                          <a:lnTo>
                                            <a:pt x="82" y="48"/>
                                          </a:lnTo>
                                          <a:lnTo>
                                            <a:pt x="87" y="76"/>
                                          </a:lnTo>
                                          <a:lnTo>
                                            <a:pt x="94" y="92"/>
                                          </a:lnTo>
                                          <a:lnTo>
                                            <a:pt x="142" y="96"/>
                                          </a:lnTo>
                                          <a:lnTo>
                                            <a:pt x="175" y="87"/>
                                          </a:lnTo>
                                          <a:lnTo>
                                            <a:pt x="201" y="97"/>
                                          </a:lnTo>
                                          <a:lnTo>
                                            <a:pt x="215" y="131"/>
                                          </a:lnTo>
                                          <a:lnTo>
                                            <a:pt x="212" y="148"/>
                                          </a:lnTo>
                                          <a:lnTo>
                                            <a:pt x="236" y="162"/>
                                          </a:lnTo>
                                          <a:lnTo>
                                            <a:pt x="253" y="210"/>
                                          </a:lnTo>
                                          <a:lnTo>
                                            <a:pt x="188" y="257"/>
                                          </a:lnTo>
                                          <a:lnTo>
                                            <a:pt x="107" y="256"/>
                                          </a:lnTo>
                                          <a:lnTo>
                                            <a:pt x="42" y="232"/>
                                          </a:lnTo>
                                          <a:lnTo>
                                            <a:pt x="10" y="204"/>
                                          </a:lnTo>
                                          <a:lnTo>
                                            <a:pt x="8" y="328"/>
                                          </a:lnTo>
                                          <a:lnTo>
                                            <a:pt x="0" y="89"/>
                                          </a:lnTo>
                                          <a:lnTo>
                                            <a:pt x="3" y="32"/>
                                          </a:lnTo>
                                          <a:lnTo>
                                            <a:pt x="3" y="32"/>
                                          </a:lnTo>
                                          <a:close/>
                                        </a:path>
                                      </a:pathLst>
                                    </a:custGeom>
                                    <a:solidFill>
                                      <a:srgbClr val="a69c8c"/>
                                    </a:solidFill>
                                    <a:ln w="0">
                                      <a:noFill/>
                                    </a:ln>
                                  </wps:spPr>
                                  <wps:style>
                                    <a:lnRef idx="0"/>
                                    <a:fillRef idx="0"/>
                                    <a:effectRef idx="0"/>
                                    <a:fontRef idx="minor"/>
                                  </wps:style>
                                  <wps:bodyPr/>
                                </wps:wsp>
                                <wps:wsp>
                                  <wps:cNvSpPr/>
                                  <wps:spPr>
                                    <a:xfrm>
                                      <a:off x="87840" y="239760"/>
                                      <a:ext cx="44280" cy="68040"/>
                                    </a:xfrm>
                                    <a:custGeom>
                                      <a:avLst/>
                                      <a:gdLst/>
                                      <a:ahLst/>
                                      <a:rect l="l" t="t" r="r" b="b"/>
                                      <a:pathLst>
                                        <a:path w="73" h="104">
                                          <a:moveTo>
                                            <a:pt x="13" y="57"/>
                                          </a:moveTo>
                                          <a:lnTo>
                                            <a:pt x="18" y="46"/>
                                          </a:lnTo>
                                          <a:lnTo>
                                            <a:pt x="30" y="40"/>
                                          </a:lnTo>
                                          <a:lnTo>
                                            <a:pt x="33" y="32"/>
                                          </a:lnTo>
                                          <a:lnTo>
                                            <a:pt x="31" y="25"/>
                                          </a:lnTo>
                                          <a:lnTo>
                                            <a:pt x="24" y="20"/>
                                          </a:lnTo>
                                          <a:lnTo>
                                            <a:pt x="19" y="27"/>
                                          </a:lnTo>
                                          <a:lnTo>
                                            <a:pt x="6" y="22"/>
                                          </a:lnTo>
                                          <a:lnTo>
                                            <a:pt x="23" y="6"/>
                                          </a:lnTo>
                                          <a:lnTo>
                                            <a:pt x="46" y="10"/>
                                          </a:lnTo>
                                          <a:lnTo>
                                            <a:pt x="46" y="26"/>
                                          </a:lnTo>
                                          <a:lnTo>
                                            <a:pt x="56" y="24"/>
                                          </a:lnTo>
                                          <a:lnTo>
                                            <a:pt x="55" y="12"/>
                                          </a:lnTo>
                                          <a:lnTo>
                                            <a:pt x="45" y="0"/>
                                          </a:lnTo>
                                          <a:lnTo>
                                            <a:pt x="60" y="0"/>
                                          </a:lnTo>
                                          <a:lnTo>
                                            <a:pt x="69" y="21"/>
                                          </a:lnTo>
                                          <a:lnTo>
                                            <a:pt x="66" y="34"/>
                                          </a:lnTo>
                                          <a:lnTo>
                                            <a:pt x="52" y="45"/>
                                          </a:lnTo>
                                          <a:lnTo>
                                            <a:pt x="38" y="45"/>
                                          </a:lnTo>
                                          <a:lnTo>
                                            <a:pt x="37" y="63"/>
                                          </a:lnTo>
                                          <a:lnTo>
                                            <a:pt x="45" y="63"/>
                                          </a:lnTo>
                                          <a:lnTo>
                                            <a:pt x="55" y="56"/>
                                          </a:lnTo>
                                          <a:lnTo>
                                            <a:pt x="73" y="76"/>
                                          </a:lnTo>
                                          <a:lnTo>
                                            <a:pt x="30" y="104"/>
                                          </a:lnTo>
                                          <a:lnTo>
                                            <a:pt x="0" y="84"/>
                                          </a:lnTo>
                                          <a:lnTo>
                                            <a:pt x="13" y="57"/>
                                          </a:lnTo>
                                          <a:lnTo>
                                            <a:pt x="13" y="57"/>
                                          </a:lnTo>
                                          <a:close/>
                                        </a:path>
                                      </a:pathLst>
                                    </a:custGeom>
                                    <a:solidFill>
                                      <a:srgbClr val="857566"/>
                                    </a:solidFill>
                                    <a:ln w="0">
                                      <a:noFill/>
                                    </a:ln>
                                  </wps:spPr>
                                  <wps:style>
                                    <a:lnRef idx="0"/>
                                    <a:fillRef idx="0"/>
                                    <a:effectRef idx="0"/>
                                    <a:fontRef idx="minor"/>
                                  </wps:style>
                                  <wps:bodyPr/>
                                </wps:wsp>
                                <wps:wsp>
                                  <wps:cNvSpPr/>
                                  <wps:spPr>
                                    <a:xfrm>
                                      <a:off x="7920" y="181440"/>
                                      <a:ext cx="92880" cy="109800"/>
                                    </a:xfrm>
                                    <a:custGeom>
                                      <a:avLst/>
                                      <a:gdLst/>
                                      <a:ahLst/>
                                      <a:rect l="l" t="t" r="r" b="b"/>
                                      <a:pathLst>
                                        <a:path w="151" h="168">
                                          <a:moveTo>
                                            <a:pt x="11" y="19"/>
                                          </a:moveTo>
                                          <a:lnTo>
                                            <a:pt x="16" y="0"/>
                                          </a:lnTo>
                                          <a:lnTo>
                                            <a:pt x="46" y="15"/>
                                          </a:lnTo>
                                          <a:lnTo>
                                            <a:pt x="61" y="38"/>
                                          </a:lnTo>
                                          <a:lnTo>
                                            <a:pt x="77" y="94"/>
                                          </a:lnTo>
                                          <a:lnTo>
                                            <a:pt x="102" y="97"/>
                                          </a:lnTo>
                                          <a:lnTo>
                                            <a:pt x="126" y="90"/>
                                          </a:lnTo>
                                          <a:lnTo>
                                            <a:pt x="132" y="101"/>
                                          </a:lnTo>
                                          <a:lnTo>
                                            <a:pt x="116" y="114"/>
                                          </a:lnTo>
                                          <a:lnTo>
                                            <a:pt x="119" y="131"/>
                                          </a:lnTo>
                                          <a:lnTo>
                                            <a:pt x="131" y="133"/>
                                          </a:lnTo>
                                          <a:lnTo>
                                            <a:pt x="129" y="122"/>
                                          </a:lnTo>
                                          <a:lnTo>
                                            <a:pt x="136" y="110"/>
                                          </a:lnTo>
                                          <a:lnTo>
                                            <a:pt x="151" y="113"/>
                                          </a:lnTo>
                                          <a:lnTo>
                                            <a:pt x="150" y="127"/>
                                          </a:lnTo>
                                          <a:lnTo>
                                            <a:pt x="139" y="137"/>
                                          </a:lnTo>
                                          <a:lnTo>
                                            <a:pt x="129" y="144"/>
                                          </a:lnTo>
                                          <a:lnTo>
                                            <a:pt x="128" y="168"/>
                                          </a:lnTo>
                                          <a:lnTo>
                                            <a:pt x="66" y="150"/>
                                          </a:lnTo>
                                          <a:lnTo>
                                            <a:pt x="14" y="153"/>
                                          </a:lnTo>
                                          <a:lnTo>
                                            <a:pt x="0" y="126"/>
                                          </a:lnTo>
                                          <a:lnTo>
                                            <a:pt x="0" y="91"/>
                                          </a:lnTo>
                                          <a:lnTo>
                                            <a:pt x="3" y="59"/>
                                          </a:lnTo>
                                          <a:lnTo>
                                            <a:pt x="11" y="19"/>
                                          </a:lnTo>
                                          <a:lnTo>
                                            <a:pt x="11" y="19"/>
                                          </a:lnTo>
                                          <a:close/>
                                        </a:path>
                                      </a:pathLst>
                                    </a:custGeom>
                                    <a:solidFill>
                                      <a:srgbClr val="667066"/>
                                    </a:solidFill>
                                    <a:ln w="0">
                                      <a:noFill/>
                                    </a:ln>
                                  </wps:spPr>
                                  <wps:style>
                                    <a:lnRef idx="0"/>
                                    <a:fillRef idx="0"/>
                                    <a:effectRef idx="0"/>
                                    <a:fontRef idx="minor"/>
                                  </wps:style>
                                  <wps:bodyPr/>
                                </wps:wsp>
                                <wps:wsp>
                                  <wps:cNvSpPr/>
                                  <wps:spPr>
                                    <a:xfrm>
                                      <a:off x="2880" y="191520"/>
                                      <a:ext cx="241920" cy="281880"/>
                                    </a:xfrm>
                                    <a:custGeom>
                                      <a:avLst/>
                                      <a:gdLst/>
                                      <a:ahLst/>
                                      <a:rect l="l" t="t" r="r" b="b"/>
                                      <a:pathLst>
                                        <a:path w="394" h="431">
                                          <a:moveTo>
                                            <a:pt x="2" y="11"/>
                                          </a:moveTo>
                                          <a:lnTo>
                                            <a:pt x="16" y="0"/>
                                          </a:lnTo>
                                          <a:lnTo>
                                            <a:pt x="35" y="7"/>
                                          </a:lnTo>
                                          <a:lnTo>
                                            <a:pt x="44" y="19"/>
                                          </a:lnTo>
                                          <a:lnTo>
                                            <a:pt x="69" y="27"/>
                                          </a:lnTo>
                                          <a:lnTo>
                                            <a:pt x="75" y="41"/>
                                          </a:lnTo>
                                          <a:lnTo>
                                            <a:pt x="74" y="65"/>
                                          </a:lnTo>
                                          <a:lnTo>
                                            <a:pt x="96" y="73"/>
                                          </a:lnTo>
                                          <a:lnTo>
                                            <a:pt x="89" y="86"/>
                                          </a:lnTo>
                                          <a:lnTo>
                                            <a:pt x="81" y="88"/>
                                          </a:lnTo>
                                          <a:lnTo>
                                            <a:pt x="90" y="108"/>
                                          </a:lnTo>
                                          <a:lnTo>
                                            <a:pt x="93" y="123"/>
                                          </a:lnTo>
                                          <a:lnTo>
                                            <a:pt x="86" y="131"/>
                                          </a:lnTo>
                                          <a:lnTo>
                                            <a:pt x="96" y="134"/>
                                          </a:lnTo>
                                          <a:lnTo>
                                            <a:pt x="107" y="119"/>
                                          </a:lnTo>
                                          <a:lnTo>
                                            <a:pt x="114" y="125"/>
                                          </a:lnTo>
                                          <a:lnTo>
                                            <a:pt x="118" y="144"/>
                                          </a:lnTo>
                                          <a:lnTo>
                                            <a:pt x="127" y="136"/>
                                          </a:lnTo>
                                          <a:lnTo>
                                            <a:pt x="124" y="119"/>
                                          </a:lnTo>
                                          <a:lnTo>
                                            <a:pt x="136" y="124"/>
                                          </a:lnTo>
                                          <a:lnTo>
                                            <a:pt x="141" y="134"/>
                                          </a:lnTo>
                                          <a:lnTo>
                                            <a:pt x="151" y="130"/>
                                          </a:lnTo>
                                          <a:lnTo>
                                            <a:pt x="160" y="131"/>
                                          </a:lnTo>
                                          <a:lnTo>
                                            <a:pt x="165" y="153"/>
                                          </a:lnTo>
                                          <a:lnTo>
                                            <a:pt x="195" y="156"/>
                                          </a:lnTo>
                                          <a:lnTo>
                                            <a:pt x="190" y="131"/>
                                          </a:lnTo>
                                          <a:lnTo>
                                            <a:pt x="208" y="131"/>
                                          </a:lnTo>
                                          <a:lnTo>
                                            <a:pt x="242" y="172"/>
                                          </a:lnTo>
                                          <a:lnTo>
                                            <a:pt x="232" y="200"/>
                                          </a:lnTo>
                                          <a:lnTo>
                                            <a:pt x="245" y="203"/>
                                          </a:lnTo>
                                          <a:lnTo>
                                            <a:pt x="287" y="225"/>
                                          </a:lnTo>
                                          <a:lnTo>
                                            <a:pt x="284" y="245"/>
                                          </a:lnTo>
                                          <a:lnTo>
                                            <a:pt x="345" y="256"/>
                                          </a:lnTo>
                                          <a:lnTo>
                                            <a:pt x="340" y="273"/>
                                          </a:lnTo>
                                          <a:lnTo>
                                            <a:pt x="363" y="265"/>
                                          </a:lnTo>
                                          <a:lnTo>
                                            <a:pt x="394" y="278"/>
                                          </a:lnTo>
                                          <a:lnTo>
                                            <a:pt x="373" y="335"/>
                                          </a:lnTo>
                                          <a:lnTo>
                                            <a:pt x="380" y="362"/>
                                          </a:lnTo>
                                          <a:lnTo>
                                            <a:pt x="377" y="387"/>
                                          </a:lnTo>
                                          <a:lnTo>
                                            <a:pt x="356" y="399"/>
                                          </a:lnTo>
                                          <a:lnTo>
                                            <a:pt x="316" y="385"/>
                                          </a:lnTo>
                                          <a:lnTo>
                                            <a:pt x="259" y="383"/>
                                          </a:lnTo>
                                          <a:lnTo>
                                            <a:pt x="201" y="393"/>
                                          </a:lnTo>
                                          <a:lnTo>
                                            <a:pt x="142" y="394"/>
                                          </a:lnTo>
                                          <a:lnTo>
                                            <a:pt x="128" y="422"/>
                                          </a:lnTo>
                                          <a:lnTo>
                                            <a:pt x="86" y="429"/>
                                          </a:lnTo>
                                          <a:lnTo>
                                            <a:pt x="14" y="431"/>
                                          </a:lnTo>
                                          <a:lnTo>
                                            <a:pt x="0" y="423"/>
                                          </a:lnTo>
                                          <a:lnTo>
                                            <a:pt x="10" y="150"/>
                                          </a:lnTo>
                                          <a:lnTo>
                                            <a:pt x="17" y="141"/>
                                          </a:lnTo>
                                          <a:lnTo>
                                            <a:pt x="7" y="109"/>
                                          </a:lnTo>
                                          <a:lnTo>
                                            <a:pt x="9" y="95"/>
                                          </a:lnTo>
                                          <a:lnTo>
                                            <a:pt x="33" y="74"/>
                                          </a:lnTo>
                                          <a:lnTo>
                                            <a:pt x="9" y="80"/>
                                          </a:lnTo>
                                          <a:lnTo>
                                            <a:pt x="6" y="70"/>
                                          </a:lnTo>
                                          <a:lnTo>
                                            <a:pt x="13" y="51"/>
                                          </a:lnTo>
                                          <a:lnTo>
                                            <a:pt x="2" y="19"/>
                                          </a:lnTo>
                                          <a:lnTo>
                                            <a:pt x="2" y="11"/>
                                          </a:lnTo>
                                          <a:lnTo>
                                            <a:pt x="2" y="11"/>
                                          </a:lnTo>
                                          <a:close/>
                                        </a:path>
                                      </a:pathLst>
                                    </a:custGeom>
                                    <a:solidFill>
                                      <a:srgbClr val="404740"/>
                                    </a:solidFill>
                                    <a:ln w="0">
                                      <a:noFill/>
                                    </a:ln>
                                  </wps:spPr>
                                  <wps:style>
                                    <a:lnRef idx="0"/>
                                    <a:fillRef idx="0"/>
                                    <a:effectRef idx="0"/>
                                    <a:fontRef idx="minor"/>
                                  </wps:style>
                                  <wps:bodyPr/>
                                </wps:wsp>
                                <wps:wsp>
                                  <wps:cNvSpPr/>
                                  <wps:spPr>
                                    <a:xfrm>
                                      <a:off x="209160" y="344160"/>
                                      <a:ext cx="36360" cy="15120"/>
                                    </a:xfrm>
                                    <a:custGeom>
                                      <a:avLst/>
                                      <a:gdLst/>
                                      <a:ahLst/>
                                      <a:rect l="l" t="t" r="r" b="b"/>
                                      <a:pathLst>
                                        <a:path w="59" h="24">
                                          <a:moveTo>
                                            <a:pt x="59" y="10"/>
                                          </a:moveTo>
                                          <a:lnTo>
                                            <a:pt x="42" y="22"/>
                                          </a:lnTo>
                                          <a:lnTo>
                                            <a:pt x="0" y="24"/>
                                          </a:lnTo>
                                          <a:lnTo>
                                            <a:pt x="9" y="11"/>
                                          </a:lnTo>
                                          <a:lnTo>
                                            <a:pt x="49" y="0"/>
                                          </a:lnTo>
                                          <a:lnTo>
                                            <a:pt x="59" y="1"/>
                                          </a:lnTo>
                                          <a:lnTo>
                                            <a:pt x="59" y="10"/>
                                          </a:lnTo>
                                          <a:lnTo>
                                            <a:pt x="59" y="10"/>
                                          </a:lnTo>
                                          <a:close/>
                                        </a:path>
                                      </a:pathLst>
                                    </a:custGeom>
                                    <a:solidFill>
                                      <a:srgbClr val="b5a69e"/>
                                    </a:solidFill>
                                    <a:ln w="0">
                                      <a:noFill/>
                                    </a:ln>
                                  </wps:spPr>
                                  <wps:style>
                                    <a:lnRef idx="0"/>
                                    <a:fillRef idx="0"/>
                                    <a:effectRef idx="0"/>
                                    <a:fontRef idx="minor"/>
                                  </wps:style>
                                  <wps:bodyPr/>
                                </wps:wsp>
                                <wps:wsp>
                                  <wps:cNvSpPr/>
                                  <wps:spPr>
                                    <a:xfrm>
                                      <a:off x="145440" y="247320"/>
                                      <a:ext cx="106200" cy="115560"/>
                                    </a:xfrm>
                                    <a:custGeom>
                                      <a:avLst/>
                                      <a:gdLst/>
                                      <a:ahLst/>
                                      <a:rect l="l" t="t" r="r" b="b"/>
                                      <a:pathLst>
                                        <a:path w="173" h="177">
                                          <a:moveTo>
                                            <a:pt x="162" y="18"/>
                                          </a:moveTo>
                                          <a:lnTo>
                                            <a:pt x="152" y="14"/>
                                          </a:lnTo>
                                          <a:lnTo>
                                            <a:pt x="148" y="0"/>
                                          </a:lnTo>
                                          <a:lnTo>
                                            <a:pt x="129" y="5"/>
                                          </a:lnTo>
                                          <a:lnTo>
                                            <a:pt x="129" y="23"/>
                                          </a:lnTo>
                                          <a:lnTo>
                                            <a:pt x="99" y="33"/>
                                          </a:lnTo>
                                          <a:lnTo>
                                            <a:pt x="115" y="45"/>
                                          </a:lnTo>
                                          <a:lnTo>
                                            <a:pt x="116" y="76"/>
                                          </a:lnTo>
                                          <a:lnTo>
                                            <a:pt x="118" y="113"/>
                                          </a:lnTo>
                                          <a:lnTo>
                                            <a:pt x="75" y="134"/>
                                          </a:lnTo>
                                          <a:lnTo>
                                            <a:pt x="60" y="135"/>
                                          </a:lnTo>
                                          <a:lnTo>
                                            <a:pt x="59" y="123"/>
                                          </a:lnTo>
                                          <a:lnTo>
                                            <a:pt x="31" y="114"/>
                                          </a:lnTo>
                                          <a:lnTo>
                                            <a:pt x="0" y="116"/>
                                          </a:lnTo>
                                          <a:lnTo>
                                            <a:pt x="27" y="126"/>
                                          </a:lnTo>
                                          <a:lnTo>
                                            <a:pt x="45" y="144"/>
                                          </a:lnTo>
                                          <a:lnTo>
                                            <a:pt x="45" y="170"/>
                                          </a:lnTo>
                                          <a:lnTo>
                                            <a:pt x="75" y="170"/>
                                          </a:lnTo>
                                          <a:lnTo>
                                            <a:pt x="83" y="177"/>
                                          </a:lnTo>
                                          <a:lnTo>
                                            <a:pt x="108" y="171"/>
                                          </a:lnTo>
                                          <a:lnTo>
                                            <a:pt x="121" y="161"/>
                                          </a:lnTo>
                                          <a:lnTo>
                                            <a:pt x="162" y="151"/>
                                          </a:lnTo>
                                          <a:lnTo>
                                            <a:pt x="173" y="114"/>
                                          </a:lnTo>
                                          <a:lnTo>
                                            <a:pt x="148" y="58"/>
                                          </a:lnTo>
                                          <a:lnTo>
                                            <a:pt x="162" y="18"/>
                                          </a:lnTo>
                                          <a:lnTo>
                                            <a:pt x="162" y="18"/>
                                          </a:lnTo>
                                          <a:close/>
                                        </a:path>
                                      </a:pathLst>
                                    </a:custGeom>
                                    <a:solidFill>
                                      <a:srgbClr val="918257"/>
                                    </a:solidFill>
                                    <a:ln w="0">
                                      <a:noFill/>
                                    </a:ln>
                                  </wps:spPr>
                                  <wps:style>
                                    <a:lnRef idx="0"/>
                                    <a:fillRef idx="0"/>
                                    <a:effectRef idx="0"/>
                                    <a:fontRef idx="minor"/>
                                  </wps:style>
                                  <wps:bodyPr/>
                                </wps:wsp>
                                <wps:wsp>
                                  <wps:cNvSpPr/>
                                  <wps:spPr>
                                    <a:xfrm>
                                      <a:off x="207720" y="319320"/>
                                      <a:ext cx="25920" cy="33480"/>
                                    </a:xfrm>
                                    <a:custGeom>
                                      <a:avLst/>
                                      <a:gdLst/>
                                      <a:ahLst/>
                                      <a:rect l="l" t="t" r="r" b="b"/>
                                      <a:pathLst>
                                        <a:path w="43" h="52">
                                          <a:moveTo>
                                            <a:pt x="26" y="0"/>
                                          </a:moveTo>
                                          <a:lnTo>
                                            <a:pt x="0" y="18"/>
                                          </a:lnTo>
                                          <a:lnTo>
                                            <a:pt x="3" y="52"/>
                                          </a:lnTo>
                                          <a:lnTo>
                                            <a:pt x="40" y="42"/>
                                          </a:lnTo>
                                          <a:lnTo>
                                            <a:pt x="43" y="18"/>
                                          </a:lnTo>
                                          <a:lnTo>
                                            <a:pt x="33" y="12"/>
                                          </a:lnTo>
                                          <a:lnTo>
                                            <a:pt x="26" y="0"/>
                                          </a:lnTo>
                                          <a:lnTo>
                                            <a:pt x="26" y="0"/>
                                          </a:lnTo>
                                          <a:close/>
                                        </a:path>
                                      </a:pathLst>
                                    </a:custGeom>
                                    <a:solidFill>
                                      <a:srgbClr val="705e6b"/>
                                    </a:solidFill>
                                    <a:ln w="0">
                                      <a:noFill/>
                                    </a:ln>
                                  </wps:spPr>
                                  <wps:style>
                                    <a:lnRef idx="0"/>
                                    <a:fillRef idx="0"/>
                                    <a:effectRef idx="0"/>
                                    <a:fontRef idx="minor"/>
                                  </wps:style>
                                  <wps:bodyPr/>
                                </wps:wsp>
                                <wps:wsp>
                                  <wps:cNvSpPr/>
                                  <wps:spPr>
                                    <a:xfrm>
                                      <a:off x="209160" y="115920"/>
                                      <a:ext cx="217800" cy="291960"/>
                                    </a:xfrm>
                                    <a:custGeom>
                                      <a:avLst/>
                                      <a:gdLst/>
                                      <a:ahLst/>
                                      <a:rect l="l" t="t" r="r" b="b"/>
                                      <a:pathLst>
                                        <a:path w="355" h="446">
                                          <a:moveTo>
                                            <a:pt x="355" y="141"/>
                                          </a:moveTo>
                                          <a:lnTo>
                                            <a:pt x="302" y="97"/>
                                          </a:lnTo>
                                          <a:lnTo>
                                            <a:pt x="286" y="89"/>
                                          </a:lnTo>
                                          <a:lnTo>
                                            <a:pt x="273" y="54"/>
                                          </a:lnTo>
                                          <a:lnTo>
                                            <a:pt x="267" y="31"/>
                                          </a:lnTo>
                                          <a:lnTo>
                                            <a:pt x="260" y="12"/>
                                          </a:lnTo>
                                          <a:lnTo>
                                            <a:pt x="233" y="3"/>
                                          </a:lnTo>
                                          <a:lnTo>
                                            <a:pt x="213" y="0"/>
                                          </a:lnTo>
                                          <a:lnTo>
                                            <a:pt x="202" y="7"/>
                                          </a:lnTo>
                                          <a:lnTo>
                                            <a:pt x="180" y="12"/>
                                          </a:lnTo>
                                          <a:lnTo>
                                            <a:pt x="165" y="6"/>
                                          </a:lnTo>
                                          <a:lnTo>
                                            <a:pt x="168" y="29"/>
                                          </a:lnTo>
                                          <a:lnTo>
                                            <a:pt x="165" y="71"/>
                                          </a:lnTo>
                                          <a:lnTo>
                                            <a:pt x="126" y="131"/>
                                          </a:lnTo>
                                          <a:lnTo>
                                            <a:pt x="103" y="184"/>
                                          </a:lnTo>
                                          <a:lnTo>
                                            <a:pt x="105" y="235"/>
                                          </a:lnTo>
                                          <a:lnTo>
                                            <a:pt x="101" y="277"/>
                                          </a:lnTo>
                                          <a:lnTo>
                                            <a:pt x="77" y="296"/>
                                          </a:lnTo>
                                          <a:lnTo>
                                            <a:pt x="80" y="347"/>
                                          </a:lnTo>
                                          <a:lnTo>
                                            <a:pt x="73" y="390"/>
                                          </a:lnTo>
                                          <a:lnTo>
                                            <a:pt x="18" y="408"/>
                                          </a:lnTo>
                                          <a:lnTo>
                                            <a:pt x="0" y="446"/>
                                          </a:lnTo>
                                          <a:lnTo>
                                            <a:pt x="69" y="446"/>
                                          </a:lnTo>
                                          <a:lnTo>
                                            <a:pt x="117" y="428"/>
                                          </a:lnTo>
                                          <a:lnTo>
                                            <a:pt x="130" y="368"/>
                                          </a:lnTo>
                                          <a:lnTo>
                                            <a:pt x="166" y="264"/>
                                          </a:lnTo>
                                          <a:lnTo>
                                            <a:pt x="289" y="155"/>
                                          </a:lnTo>
                                          <a:lnTo>
                                            <a:pt x="355" y="141"/>
                                          </a:lnTo>
                                          <a:lnTo>
                                            <a:pt x="355" y="141"/>
                                          </a:lnTo>
                                          <a:close/>
                                        </a:path>
                                      </a:pathLst>
                                    </a:custGeom>
                                    <a:solidFill>
                                      <a:srgbClr val="aba370"/>
                                    </a:solidFill>
                                    <a:ln w="0">
                                      <a:noFill/>
                                    </a:ln>
                                  </wps:spPr>
                                  <wps:style>
                                    <a:lnRef idx="0"/>
                                    <a:fillRef idx="0"/>
                                    <a:effectRef idx="0"/>
                                    <a:fontRef idx="minor"/>
                                  </wps:style>
                                  <wps:bodyPr/>
                                </wps:wsp>
                                <wps:wsp>
                                  <wps:cNvSpPr/>
                                  <wps:spPr>
                                    <a:xfrm>
                                      <a:off x="381960" y="218160"/>
                                      <a:ext cx="48960" cy="32400"/>
                                    </a:xfrm>
                                    <a:custGeom>
                                      <a:avLst/>
                                      <a:gdLst/>
                                      <a:ahLst/>
                                      <a:rect l="l" t="t" r="r" b="b"/>
                                      <a:pathLst>
                                        <a:path w="80" h="50">
                                          <a:moveTo>
                                            <a:pt x="71" y="6"/>
                                          </a:moveTo>
                                          <a:lnTo>
                                            <a:pt x="36" y="0"/>
                                          </a:lnTo>
                                          <a:lnTo>
                                            <a:pt x="0" y="30"/>
                                          </a:lnTo>
                                          <a:lnTo>
                                            <a:pt x="42" y="50"/>
                                          </a:lnTo>
                                          <a:lnTo>
                                            <a:pt x="72" y="45"/>
                                          </a:lnTo>
                                          <a:lnTo>
                                            <a:pt x="80" y="17"/>
                                          </a:lnTo>
                                          <a:lnTo>
                                            <a:pt x="71" y="6"/>
                                          </a:lnTo>
                                          <a:lnTo>
                                            <a:pt x="71" y="6"/>
                                          </a:lnTo>
                                          <a:close/>
                                        </a:path>
                                      </a:pathLst>
                                    </a:custGeom>
                                    <a:solidFill>
                                      <a:srgbClr val="9e8563"/>
                                    </a:solidFill>
                                    <a:ln w="0">
                                      <a:noFill/>
                                    </a:ln>
                                  </wps:spPr>
                                  <wps:style>
                                    <a:lnRef idx="0"/>
                                    <a:fillRef idx="0"/>
                                    <a:effectRef idx="0"/>
                                    <a:fontRef idx="minor"/>
                                  </wps:style>
                                  <wps:bodyPr/>
                                </wps:wsp>
                                <wps:wsp>
                                  <wps:cNvSpPr/>
                                  <wps:spPr>
                                    <a:xfrm>
                                      <a:off x="261720" y="238680"/>
                                      <a:ext cx="53280" cy="45720"/>
                                    </a:xfrm>
                                    <a:custGeom>
                                      <a:avLst/>
                                      <a:gdLst/>
                                      <a:ahLst/>
                                      <a:rect l="l" t="t" r="r" b="b"/>
                                      <a:pathLst>
                                        <a:path w="87" h="70">
                                          <a:moveTo>
                                            <a:pt x="83" y="3"/>
                                          </a:moveTo>
                                          <a:lnTo>
                                            <a:pt x="55" y="0"/>
                                          </a:lnTo>
                                          <a:lnTo>
                                            <a:pt x="22" y="30"/>
                                          </a:lnTo>
                                          <a:lnTo>
                                            <a:pt x="0" y="28"/>
                                          </a:lnTo>
                                          <a:lnTo>
                                            <a:pt x="7" y="59"/>
                                          </a:lnTo>
                                          <a:lnTo>
                                            <a:pt x="38" y="70"/>
                                          </a:lnTo>
                                          <a:lnTo>
                                            <a:pt x="63" y="70"/>
                                          </a:lnTo>
                                          <a:lnTo>
                                            <a:pt x="87" y="26"/>
                                          </a:lnTo>
                                          <a:lnTo>
                                            <a:pt x="83" y="3"/>
                                          </a:lnTo>
                                          <a:lnTo>
                                            <a:pt x="83" y="3"/>
                                          </a:lnTo>
                                          <a:close/>
                                        </a:path>
                                      </a:pathLst>
                                    </a:custGeom>
                                    <a:solidFill>
                                      <a:srgbClr val="736952"/>
                                    </a:solidFill>
                                    <a:ln w="0">
                                      <a:noFill/>
                                    </a:ln>
                                  </wps:spPr>
                                  <wps:style>
                                    <a:lnRef idx="0"/>
                                    <a:fillRef idx="0"/>
                                    <a:effectRef idx="0"/>
                                    <a:fontRef idx="minor"/>
                                  </wps:style>
                                  <wps:bodyPr/>
                                </wps:wsp>
                                <wps:wsp>
                                  <wps:cNvSpPr/>
                                  <wps:spPr>
                                    <a:xfrm>
                                      <a:off x="236520" y="209520"/>
                                      <a:ext cx="48960" cy="63000"/>
                                    </a:xfrm>
                                    <a:custGeom>
                                      <a:avLst/>
                                      <a:gdLst/>
                                      <a:ahLst/>
                                      <a:rect l="l" t="t" r="r" b="b"/>
                                      <a:pathLst>
                                        <a:path w="80" h="96">
                                          <a:moveTo>
                                            <a:pt x="62" y="0"/>
                                          </a:moveTo>
                                          <a:lnTo>
                                            <a:pt x="31" y="24"/>
                                          </a:lnTo>
                                          <a:lnTo>
                                            <a:pt x="4" y="30"/>
                                          </a:lnTo>
                                          <a:lnTo>
                                            <a:pt x="0" y="55"/>
                                          </a:lnTo>
                                          <a:lnTo>
                                            <a:pt x="7" y="62"/>
                                          </a:lnTo>
                                          <a:lnTo>
                                            <a:pt x="8" y="96"/>
                                          </a:lnTo>
                                          <a:lnTo>
                                            <a:pt x="46" y="95"/>
                                          </a:lnTo>
                                          <a:lnTo>
                                            <a:pt x="45" y="65"/>
                                          </a:lnTo>
                                          <a:lnTo>
                                            <a:pt x="80" y="45"/>
                                          </a:lnTo>
                                          <a:lnTo>
                                            <a:pt x="78" y="17"/>
                                          </a:lnTo>
                                          <a:lnTo>
                                            <a:pt x="62" y="0"/>
                                          </a:lnTo>
                                          <a:lnTo>
                                            <a:pt x="62" y="0"/>
                                          </a:lnTo>
                                          <a:close/>
                                        </a:path>
                                      </a:pathLst>
                                    </a:custGeom>
                                    <a:solidFill>
                                      <a:srgbClr val="697357"/>
                                    </a:solidFill>
                                    <a:ln w="0">
                                      <a:noFill/>
                                    </a:ln>
                                  </wps:spPr>
                                  <wps:style>
                                    <a:lnRef idx="0"/>
                                    <a:fillRef idx="0"/>
                                    <a:effectRef idx="0"/>
                                    <a:fontRef idx="minor"/>
                                  </wps:style>
                                  <wps:bodyPr/>
                                </wps:wsp>
                                <wps:wsp>
                                  <wps:cNvSpPr/>
                                  <wps:spPr>
                                    <a:xfrm>
                                      <a:off x="239040" y="187200"/>
                                      <a:ext cx="52200" cy="41760"/>
                                    </a:xfrm>
                                    <a:custGeom>
                                      <a:avLst/>
                                      <a:gdLst/>
                                      <a:ahLst/>
                                      <a:rect l="l" t="t" r="r" b="b"/>
                                      <a:pathLst>
                                        <a:path w="85" h="64">
                                          <a:moveTo>
                                            <a:pt x="72" y="0"/>
                                          </a:moveTo>
                                          <a:lnTo>
                                            <a:pt x="35" y="7"/>
                                          </a:lnTo>
                                          <a:lnTo>
                                            <a:pt x="11" y="9"/>
                                          </a:lnTo>
                                          <a:lnTo>
                                            <a:pt x="0" y="14"/>
                                          </a:lnTo>
                                          <a:lnTo>
                                            <a:pt x="14" y="34"/>
                                          </a:lnTo>
                                          <a:lnTo>
                                            <a:pt x="20" y="44"/>
                                          </a:lnTo>
                                          <a:lnTo>
                                            <a:pt x="20" y="58"/>
                                          </a:lnTo>
                                          <a:lnTo>
                                            <a:pt x="35" y="61"/>
                                          </a:lnTo>
                                          <a:lnTo>
                                            <a:pt x="54" y="45"/>
                                          </a:lnTo>
                                          <a:lnTo>
                                            <a:pt x="62" y="48"/>
                                          </a:lnTo>
                                          <a:lnTo>
                                            <a:pt x="70" y="64"/>
                                          </a:lnTo>
                                          <a:lnTo>
                                            <a:pt x="85" y="47"/>
                                          </a:lnTo>
                                          <a:lnTo>
                                            <a:pt x="82" y="26"/>
                                          </a:lnTo>
                                          <a:lnTo>
                                            <a:pt x="72" y="0"/>
                                          </a:lnTo>
                                          <a:lnTo>
                                            <a:pt x="72" y="0"/>
                                          </a:lnTo>
                                          <a:close/>
                                        </a:path>
                                      </a:pathLst>
                                    </a:custGeom>
                                    <a:solidFill>
                                      <a:srgbClr val="525c52"/>
                                    </a:solidFill>
                                    <a:ln w="0">
                                      <a:noFill/>
                                    </a:ln>
                                  </wps:spPr>
                                  <wps:style>
                                    <a:lnRef idx="0"/>
                                    <a:fillRef idx="0"/>
                                    <a:effectRef idx="0"/>
                                    <a:fontRef idx="minor"/>
                                  </wps:style>
                                  <wps:bodyPr/>
                                </wps:wsp>
                                <wps:wsp>
                                  <wps:cNvSpPr/>
                                  <wps:spPr>
                                    <a:xfrm>
                                      <a:off x="242640" y="192960"/>
                                      <a:ext cx="30600" cy="23040"/>
                                    </a:xfrm>
                                    <a:custGeom>
                                      <a:avLst/>
                                      <a:gdLst/>
                                      <a:ahLst/>
                                      <a:rect l="l" t="t" r="r" b="b"/>
                                      <a:pathLst>
                                        <a:path w="50" h="35">
                                          <a:moveTo>
                                            <a:pt x="36" y="0"/>
                                          </a:moveTo>
                                          <a:lnTo>
                                            <a:pt x="0" y="9"/>
                                          </a:lnTo>
                                          <a:lnTo>
                                            <a:pt x="15" y="35"/>
                                          </a:lnTo>
                                          <a:lnTo>
                                            <a:pt x="29" y="25"/>
                                          </a:lnTo>
                                          <a:lnTo>
                                            <a:pt x="50" y="26"/>
                                          </a:lnTo>
                                          <a:lnTo>
                                            <a:pt x="36" y="0"/>
                                          </a:lnTo>
                                          <a:lnTo>
                                            <a:pt x="36" y="0"/>
                                          </a:lnTo>
                                          <a:close/>
                                        </a:path>
                                      </a:pathLst>
                                    </a:custGeom>
                                    <a:solidFill>
                                      <a:srgbClr val="786959"/>
                                    </a:solidFill>
                                    <a:ln w="0">
                                      <a:noFill/>
                                    </a:ln>
                                  </wps:spPr>
                                  <wps:style>
                                    <a:lnRef idx="0"/>
                                    <a:fillRef idx="0"/>
                                    <a:effectRef idx="0"/>
                                    <a:fontRef idx="minor"/>
                                  </wps:style>
                                  <wps:bodyPr/>
                                </wps:wsp>
                                <wps:wsp>
                                  <wps:cNvSpPr/>
                                  <wps:spPr>
                                    <a:xfrm>
                                      <a:off x="279720" y="127440"/>
                                      <a:ext cx="108720" cy="128160"/>
                                    </a:xfrm>
                                    <a:custGeom>
                                      <a:avLst/>
                                      <a:gdLst/>
                                      <a:ahLst/>
                                      <a:rect l="l" t="t" r="r" b="b"/>
                                      <a:pathLst>
                                        <a:path w="177" h="196">
                                          <a:moveTo>
                                            <a:pt x="107" y="0"/>
                                          </a:moveTo>
                                          <a:lnTo>
                                            <a:pt x="67" y="26"/>
                                          </a:lnTo>
                                          <a:lnTo>
                                            <a:pt x="64" y="10"/>
                                          </a:lnTo>
                                          <a:lnTo>
                                            <a:pt x="53" y="24"/>
                                          </a:lnTo>
                                          <a:lnTo>
                                            <a:pt x="28" y="17"/>
                                          </a:lnTo>
                                          <a:lnTo>
                                            <a:pt x="16" y="26"/>
                                          </a:lnTo>
                                          <a:lnTo>
                                            <a:pt x="38" y="32"/>
                                          </a:lnTo>
                                          <a:lnTo>
                                            <a:pt x="27" y="43"/>
                                          </a:lnTo>
                                          <a:lnTo>
                                            <a:pt x="26" y="70"/>
                                          </a:lnTo>
                                          <a:lnTo>
                                            <a:pt x="0" y="97"/>
                                          </a:lnTo>
                                          <a:lnTo>
                                            <a:pt x="0" y="117"/>
                                          </a:lnTo>
                                          <a:lnTo>
                                            <a:pt x="18" y="146"/>
                                          </a:lnTo>
                                          <a:lnTo>
                                            <a:pt x="36" y="142"/>
                                          </a:lnTo>
                                          <a:lnTo>
                                            <a:pt x="62" y="125"/>
                                          </a:lnTo>
                                          <a:lnTo>
                                            <a:pt x="73" y="131"/>
                                          </a:lnTo>
                                          <a:lnTo>
                                            <a:pt x="75" y="160"/>
                                          </a:lnTo>
                                          <a:lnTo>
                                            <a:pt x="111" y="196"/>
                                          </a:lnTo>
                                          <a:lnTo>
                                            <a:pt x="135" y="193"/>
                                          </a:lnTo>
                                          <a:lnTo>
                                            <a:pt x="177" y="142"/>
                                          </a:lnTo>
                                          <a:lnTo>
                                            <a:pt x="166" y="117"/>
                                          </a:lnTo>
                                          <a:lnTo>
                                            <a:pt x="171" y="97"/>
                                          </a:lnTo>
                                          <a:lnTo>
                                            <a:pt x="173" y="77"/>
                                          </a:lnTo>
                                          <a:lnTo>
                                            <a:pt x="166" y="68"/>
                                          </a:lnTo>
                                          <a:lnTo>
                                            <a:pt x="163" y="47"/>
                                          </a:lnTo>
                                          <a:lnTo>
                                            <a:pt x="152" y="53"/>
                                          </a:lnTo>
                                          <a:lnTo>
                                            <a:pt x="149" y="82"/>
                                          </a:lnTo>
                                          <a:lnTo>
                                            <a:pt x="163" y="89"/>
                                          </a:lnTo>
                                          <a:lnTo>
                                            <a:pt x="152" y="101"/>
                                          </a:lnTo>
                                          <a:lnTo>
                                            <a:pt x="131" y="111"/>
                                          </a:lnTo>
                                          <a:lnTo>
                                            <a:pt x="124" y="108"/>
                                          </a:lnTo>
                                          <a:lnTo>
                                            <a:pt x="141" y="89"/>
                                          </a:lnTo>
                                          <a:lnTo>
                                            <a:pt x="148" y="64"/>
                                          </a:lnTo>
                                          <a:lnTo>
                                            <a:pt x="132" y="61"/>
                                          </a:lnTo>
                                          <a:lnTo>
                                            <a:pt x="152" y="30"/>
                                          </a:lnTo>
                                          <a:lnTo>
                                            <a:pt x="142" y="14"/>
                                          </a:lnTo>
                                          <a:lnTo>
                                            <a:pt x="118" y="1"/>
                                          </a:lnTo>
                                          <a:lnTo>
                                            <a:pt x="107" y="0"/>
                                          </a:lnTo>
                                          <a:lnTo>
                                            <a:pt x="107" y="0"/>
                                          </a:lnTo>
                                          <a:close/>
                                        </a:path>
                                      </a:pathLst>
                                    </a:custGeom>
                                    <a:solidFill>
                                      <a:srgbClr val="736952"/>
                                    </a:solidFill>
                                    <a:ln w="0">
                                      <a:noFill/>
                                    </a:ln>
                                  </wps:spPr>
                                  <wps:style>
                                    <a:lnRef idx="0"/>
                                    <a:fillRef idx="0"/>
                                    <a:effectRef idx="0"/>
                                    <a:fontRef idx="minor"/>
                                  </wps:style>
                                  <wps:bodyPr/>
                                </wps:wsp>
                                <wps:wsp>
                                  <wps:cNvSpPr/>
                                  <wps:spPr>
                                    <a:xfrm>
                                      <a:off x="357840" y="155880"/>
                                      <a:ext cx="20880" cy="33120"/>
                                    </a:xfrm>
                                    <a:custGeom>
                                      <a:avLst/>
                                      <a:gdLst/>
                                      <a:ahLst/>
                                      <a:rect l="l" t="t" r="r" b="b"/>
                                      <a:pathLst>
                                        <a:path w="35" h="51">
                                          <a:moveTo>
                                            <a:pt x="0" y="42"/>
                                          </a:moveTo>
                                          <a:lnTo>
                                            <a:pt x="15" y="24"/>
                                          </a:lnTo>
                                          <a:lnTo>
                                            <a:pt x="21" y="0"/>
                                          </a:lnTo>
                                          <a:lnTo>
                                            <a:pt x="32" y="0"/>
                                          </a:lnTo>
                                          <a:lnTo>
                                            <a:pt x="35" y="11"/>
                                          </a:lnTo>
                                          <a:lnTo>
                                            <a:pt x="29" y="20"/>
                                          </a:lnTo>
                                          <a:lnTo>
                                            <a:pt x="29" y="43"/>
                                          </a:lnTo>
                                          <a:lnTo>
                                            <a:pt x="17" y="46"/>
                                          </a:lnTo>
                                          <a:lnTo>
                                            <a:pt x="12" y="51"/>
                                          </a:lnTo>
                                          <a:lnTo>
                                            <a:pt x="0" y="42"/>
                                          </a:lnTo>
                                          <a:lnTo>
                                            <a:pt x="0" y="42"/>
                                          </a:lnTo>
                                          <a:close/>
                                        </a:path>
                                      </a:pathLst>
                                    </a:custGeom>
                                    <a:solidFill>
                                      <a:srgbClr val="544230"/>
                                    </a:solidFill>
                                    <a:ln w="0">
                                      <a:noFill/>
                                    </a:ln>
                                  </wps:spPr>
                                  <wps:style>
                                    <a:lnRef idx="0"/>
                                    <a:fillRef idx="0"/>
                                    <a:effectRef idx="0"/>
                                    <a:fontRef idx="minor"/>
                                  </wps:style>
                                  <wps:bodyPr/>
                                </wps:wsp>
                                <wps:wsp>
                                  <wps:cNvSpPr/>
                                  <wps:spPr>
                                    <a:xfrm>
                                      <a:off x="379440" y="193680"/>
                                      <a:ext cx="64080" cy="97920"/>
                                    </a:xfrm>
                                    <a:custGeom>
                                      <a:avLst/>
                                      <a:gdLst/>
                                      <a:ahLst/>
                                      <a:rect l="l" t="t" r="r" b="b"/>
                                      <a:pathLst>
                                        <a:path w="105" h="150">
                                          <a:moveTo>
                                            <a:pt x="90" y="5"/>
                                          </a:moveTo>
                                          <a:lnTo>
                                            <a:pt x="62" y="17"/>
                                          </a:lnTo>
                                          <a:lnTo>
                                            <a:pt x="43" y="24"/>
                                          </a:lnTo>
                                          <a:lnTo>
                                            <a:pt x="34" y="4"/>
                                          </a:lnTo>
                                          <a:lnTo>
                                            <a:pt x="24" y="0"/>
                                          </a:lnTo>
                                          <a:lnTo>
                                            <a:pt x="0" y="24"/>
                                          </a:lnTo>
                                          <a:lnTo>
                                            <a:pt x="1" y="53"/>
                                          </a:lnTo>
                                          <a:lnTo>
                                            <a:pt x="14" y="62"/>
                                          </a:lnTo>
                                          <a:lnTo>
                                            <a:pt x="50" y="44"/>
                                          </a:lnTo>
                                          <a:lnTo>
                                            <a:pt x="62" y="48"/>
                                          </a:lnTo>
                                          <a:lnTo>
                                            <a:pt x="82" y="55"/>
                                          </a:lnTo>
                                          <a:lnTo>
                                            <a:pt x="73" y="64"/>
                                          </a:lnTo>
                                          <a:lnTo>
                                            <a:pt x="52" y="71"/>
                                          </a:lnTo>
                                          <a:lnTo>
                                            <a:pt x="48" y="118"/>
                                          </a:lnTo>
                                          <a:lnTo>
                                            <a:pt x="24" y="122"/>
                                          </a:lnTo>
                                          <a:lnTo>
                                            <a:pt x="33" y="144"/>
                                          </a:lnTo>
                                          <a:lnTo>
                                            <a:pt x="64" y="150"/>
                                          </a:lnTo>
                                          <a:lnTo>
                                            <a:pt x="96" y="76"/>
                                          </a:lnTo>
                                          <a:lnTo>
                                            <a:pt x="105" y="14"/>
                                          </a:lnTo>
                                          <a:lnTo>
                                            <a:pt x="90" y="5"/>
                                          </a:lnTo>
                                          <a:lnTo>
                                            <a:pt x="90" y="5"/>
                                          </a:lnTo>
                                          <a:close/>
                                        </a:path>
                                      </a:pathLst>
                                    </a:custGeom>
                                    <a:solidFill>
                                      <a:srgbClr val="807545"/>
                                    </a:solidFill>
                                    <a:ln w="0">
                                      <a:noFill/>
                                    </a:ln>
                                  </wps:spPr>
                                  <wps:style>
                                    <a:lnRef idx="0"/>
                                    <a:fillRef idx="0"/>
                                    <a:effectRef idx="0"/>
                                    <a:fontRef idx="minor"/>
                                  </wps:style>
                                  <wps:bodyPr/>
                                </wps:wsp>
                                <wps:wsp>
                                  <wps:cNvSpPr/>
                                  <wps:spPr>
                                    <a:xfrm>
                                      <a:off x="383760" y="164880"/>
                                      <a:ext cx="71640" cy="39960"/>
                                    </a:xfrm>
                                    <a:custGeom>
                                      <a:avLst/>
                                      <a:gdLst/>
                                      <a:ahLst/>
                                      <a:rect l="l" t="t" r="r" b="b"/>
                                      <a:pathLst>
                                        <a:path w="117" h="62">
                                          <a:moveTo>
                                            <a:pt x="117" y="0"/>
                                          </a:moveTo>
                                          <a:lnTo>
                                            <a:pt x="67" y="4"/>
                                          </a:lnTo>
                                          <a:lnTo>
                                            <a:pt x="55" y="6"/>
                                          </a:lnTo>
                                          <a:lnTo>
                                            <a:pt x="45" y="33"/>
                                          </a:lnTo>
                                          <a:lnTo>
                                            <a:pt x="37" y="37"/>
                                          </a:lnTo>
                                          <a:lnTo>
                                            <a:pt x="20" y="26"/>
                                          </a:lnTo>
                                          <a:lnTo>
                                            <a:pt x="6" y="3"/>
                                          </a:lnTo>
                                          <a:lnTo>
                                            <a:pt x="0" y="0"/>
                                          </a:lnTo>
                                          <a:lnTo>
                                            <a:pt x="8" y="25"/>
                                          </a:lnTo>
                                          <a:lnTo>
                                            <a:pt x="24" y="45"/>
                                          </a:lnTo>
                                          <a:lnTo>
                                            <a:pt x="32" y="51"/>
                                          </a:lnTo>
                                          <a:lnTo>
                                            <a:pt x="50" y="62"/>
                                          </a:lnTo>
                                          <a:lnTo>
                                            <a:pt x="67" y="33"/>
                                          </a:lnTo>
                                          <a:lnTo>
                                            <a:pt x="107" y="11"/>
                                          </a:lnTo>
                                          <a:lnTo>
                                            <a:pt x="117" y="0"/>
                                          </a:lnTo>
                                          <a:lnTo>
                                            <a:pt x="117" y="0"/>
                                          </a:lnTo>
                                          <a:close/>
                                        </a:path>
                                      </a:pathLst>
                                    </a:custGeom>
                                    <a:solidFill>
                                      <a:srgbClr val="bfb891"/>
                                    </a:solidFill>
                                    <a:ln w="0">
                                      <a:noFill/>
                                    </a:ln>
                                  </wps:spPr>
                                  <wps:style>
                                    <a:lnRef idx="0"/>
                                    <a:fillRef idx="0"/>
                                    <a:effectRef idx="0"/>
                                    <a:fontRef idx="minor"/>
                                  </wps:style>
                                  <wps:bodyPr/>
                                </wps:wsp>
                                <wps:wsp>
                                  <wps:cNvSpPr/>
                                  <wps:spPr>
                                    <a:xfrm>
                                      <a:off x="414360" y="161280"/>
                                      <a:ext cx="43920" cy="42480"/>
                                    </a:xfrm>
                                    <a:custGeom>
                                      <a:avLst/>
                                      <a:gdLst/>
                                      <a:ahLst/>
                                      <a:rect l="l" t="t" r="r" b="b"/>
                                      <a:pathLst>
                                        <a:path w="72" h="65">
                                          <a:moveTo>
                                            <a:pt x="70" y="0"/>
                                          </a:moveTo>
                                          <a:lnTo>
                                            <a:pt x="10" y="30"/>
                                          </a:lnTo>
                                          <a:lnTo>
                                            <a:pt x="0" y="44"/>
                                          </a:lnTo>
                                          <a:lnTo>
                                            <a:pt x="2" y="65"/>
                                          </a:lnTo>
                                          <a:lnTo>
                                            <a:pt x="51" y="37"/>
                                          </a:lnTo>
                                          <a:lnTo>
                                            <a:pt x="72" y="9"/>
                                          </a:lnTo>
                                          <a:lnTo>
                                            <a:pt x="70" y="0"/>
                                          </a:lnTo>
                                          <a:lnTo>
                                            <a:pt x="70" y="0"/>
                                          </a:lnTo>
                                          <a:close/>
                                        </a:path>
                                      </a:pathLst>
                                    </a:custGeom>
                                    <a:solidFill>
                                      <a:srgbClr val="918257"/>
                                    </a:solidFill>
                                    <a:ln w="0">
                                      <a:noFill/>
                                    </a:ln>
                                  </wps:spPr>
                                  <wps:style>
                                    <a:lnRef idx="0"/>
                                    <a:fillRef idx="0"/>
                                    <a:effectRef idx="0"/>
                                    <a:fontRef idx="minor"/>
                                  </wps:style>
                                  <wps:bodyPr/>
                                </wps:wsp>
                                <wps:wsp>
                                  <wps:cNvSpPr/>
                                  <wps:spPr>
                                    <a:xfrm>
                                      <a:off x="410400" y="161640"/>
                                      <a:ext cx="49680" cy="48960"/>
                                    </a:xfrm>
                                    <a:custGeom>
                                      <a:avLst/>
                                      <a:gdLst/>
                                      <a:ahLst/>
                                      <a:rect l="l" t="t" r="r" b="b"/>
                                      <a:pathLst>
                                        <a:path w="81" h="75">
                                          <a:moveTo>
                                            <a:pt x="74" y="0"/>
                                          </a:moveTo>
                                          <a:lnTo>
                                            <a:pt x="47" y="37"/>
                                          </a:lnTo>
                                          <a:lnTo>
                                            <a:pt x="45" y="24"/>
                                          </a:lnTo>
                                          <a:lnTo>
                                            <a:pt x="51" y="15"/>
                                          </a:lnTo>
                                          <a:lnTo>
                                            <a:pt x="44" y="12"/>
                                          </a:lnTo>
                                          <a:lnTo>
                                            <a:pt x="39" y="20"/>
                                          </a:lnTo>
                                          <a:lnTo>
                                            <a:pt x="38" y="34"/>
                                          </a:lnTo>
                                          <a:lnTo>
                                            <a:pt x="8" y="47"/>
                                          </a:lnTo>
                                          <a:lnTo>
                                            <a:pt x="6" y="64"/>
                                          </a:lnTo>
                                          <a:lnTo>
                                            <a:pt x="0" y="75"/>
                                          </a:lnTo>
                                          <a:lnTo>
                                            <a:pt x="24" y="59"/>
                                          </a:lnTo>
                                          <a:lnTo>
                                            <a:pt x="50" y="54"/>
                                          </a:lnTo>
                                          <a:lnTo>
                                            <a:pt x="70" y="35"/>
                                          </a:lnTo>
                                          <a:lnTo>
                                            <a:pt x="81" y="12"/>
                                          </a:lnTo>
                                          <a:lnTo>
                                            <a:pt x="75" y="8"/>
                                          </a:lnTo>
                                          <a:lnTo>
                                            <a:pt x="74" y="0"/>
                                          </a:lnTo>
                                          <a:lnTo>
                                            <a:pt x="74" y="0"/>
                                          </a:lnTo>
                                          <a:close/>
                                        </a:path>
                                      </a:pathLst>
                                    </a:custGeom>
                                    <a:solidFill>
                                      <a:srgbClr val="827575"/>
                                    </a:solidFill>
                                    <a:ln w="0">
                                      <a:noFill/>
                                    </a:ln>
                                  </wps:spPr>
                                  <wps:style>
                                    <a:lnRef idx="0"/>
                                    <a:fillRef idx="0"/>
                                    <a:effectRef idx="0"/>
                                    <a:fontRef idx="minor"/>
                                  </wps:style>
                                  <wps:bodyPr/>
                                </wps:wsp>
                                <wps:wsp>
                                  <wps:cNvSpPr/>
                                  <wps:spPr>
                                    <a:xfrm>
                                      <a:off x="405360" y="168120"/>
                                      <a:ext cx="55080" cy="60840"/>
                                    </a:xfrm>
                                    <a:custGeom>
                                      <a:avLst/>
                                      <a:gdLst/>
                                      <a:ahLst/>
                                      <a:rect l="l" t="t" r="r" b="b"/>
                                      <a:pathLst>
                                        <a:path w="90" h="94">
                                          <a:moveTo>
                                            <a:pt x="86" y="0"/>
                                          </a:moveTo>
                                          <a:lnTo>
                                            <a:pt x="64" y="30"/>
                                          </a:lnTo>
                                          <a:lnTo>
                                            <a:pt x="25" y="49"/>
                                          </a:lnTo>
                                          <a:lnTo>
                                            <a:pt x="0" y="70"/>
                                          </a:lnTo>
                                          <a:lnTo>
                                            <a:pt x="9" y="73"/>
                                          </a:lnTo>
                                          <a:lnTo>
                                            <a:pt x="15" y="66"/>
                                          </a:lnTo>
                                          <a:lnTo>
                                            <a:pt x="44" y="55"/>
                                          </a:lnTo>
                                          <a:lnTo>
                                            <a:pt x="44" y="76"/>
                                          </a:lnTo>
                                          <a:lnTo>
                                            <a:pt x="44" y="94"/>
                                          </a:lnTo>
                                          <a:lnTo>
                                            <a:pt x="58" y="90"/>
                                          </a:lnTo>
                                          <a:lnTo>
                                            <a:pt x="64" y="63"/>
                                          </a:lnTo>
                                          <a:lnTo>
                                            <a:pt x="83" y="38"/>
                                          </a:lnTo>
                                          <a:lnTo>
                                            <a:pt x="90" y="8"/>
                                          </a:lnTo>
                                          <a:lnTo>
                                            <a:pt x="86" y="0"/>
                                          </a:lnTo>
                                          <a:lnTo>
                                            <a:pt x="86" y="0"/>
                                          </a:lnTo>
                                          <a:close/>
                                        </a:path>
                                      </a:pathLst>
                                    </a:custGeom>
                                    <a:solidFill>
                                      <a:srgbClr val="544230"/>
                                    </a:solidFill>
                                    <a:ln w="0">
                                      <a:noFill/>
                                    </a:ln>
                                  </wps:spPr>
                                  <wps:style>
                                    <a:lnRef idx="0"/>
                                    <a:fillRef idx="0"/>
                                    <a:effectRef idx="0"/>
                                    <a:fontRef idx="minor"/>
                                  </wps:style>
                                  <wps:bodyPr/>
                                </wps:wsp>
                                <wps:wsp>
                                  <wps:cNvSpPr/>
                                  <wps:spPr>
                                    <a:xfrm>
                                      <a:off x="455400" y="168120"/>
                                      <a:ext cx="11520" cy="24840"/>
                                    </a:xfrm>
                                    <a:custGeom>
                                      <a:avLst/>
                                      <a:gdLst/>
                                      <a:ahLst/>
                                      <a:rect l="l" t="t" r="r" b="b"/>
                                      <a:pathLst>
                                        <a:path w="19" h="38">
                                          <a:moveTo>
                                            <a:pt x="14" y="0"/>
                                          </a:moveTo>
                                          <a:lnTo>
                                            <a:pt x="2" y="0"/>
                                          </a:lnTo>
                                          <a:lnTo>
                                            <a:pt x="0" y="38"/>
                                          </a:lnTo>
                                          <a:lnTo>
                                            <a:pt x="14" y="38"/>
                                          </a:lnTo>
                                          <a:lnTo>
                                            <a:pt x="19" y="28"/>
                                          </a:lnTo>
                                          <a:lnTo>
                                            <a:pt x="14" y="0"/>
                                          </a:lnTo>
                                          <a:lnTo>
                                            <a:pt x="14" y="0"/>
                                          </a:lnTo>
                                          <a:close/>
                                        </a:path>
                                      </a:pathLst>
                                    </a:custGeom>
                                    <a:solidFill>
                                      <a:srgbClr val="c2a187"/>
                                    </a:solidFill>
                                    <a:ln w="0">
                                      <a:noFill/>
                                    </a:ln>
                                  </wps:spPr>
                                  <wps:style>
                                    <a:lnRef idx="0"/>
                                    <a:fillRef idx="0"/>
                                    <a:effectRef idx="0"/>
                                    <a:fontRef idx="minor"/>
                                  </wps:style>
                                  <wps:bodyPr/>
                                </wps:wsp>
                                <wps:wsp>
                                  <wps:cNvSpPr/>
                                  <wps:spPr>
                                    <a:xfrm>
                                      <a:off x="429480" y="38520"/>
                                      <a:ext cx="170640" cy="142920"/>
                                    </a:xfrm>
                                    <a:custGeom>
                                      <a:avLst/>
                                      <a:gdLst/>
                                      <a:ahLst/>
                                      <a:rect l="l" t="t" r="r" b="b"/>
                                      <a:pathLst>
                                        <a:path w="278" h="219">
                                          <a:moveTo>
                                            <a:pt x="189" y="59"/>
                                          </a:moveTo>
                                          <a:lnTo>
                                            <a:pt x="189" y="37"/>
                                          </a:lnTo>
                                          <a:lnTo>
                                            <a:pt x="178" y="22"/>
                                          </a:lnTo>
                                          <a:lnTo>
                                            <a:pt x="167" y="43"/>
                                          </a:lnTo>
                                          <a:lnTo>
                                            <a:pt x="143" y="45"/>
                                          </a:lnTo>
                                          <a:lnTo>
                                            <a:pt x="146" y="27"/>
                                          </a:lnTo>
                                          <a:lnTo>
                                            <a:pt x="140" y="0"/>
                                          </a:lnTo>
                                          <a:lnTo>
                                            <a:pt x="130" y="21"/>
                                          </a:lnTo>
                                          <a:lnTo>
                                            <a:pt x="121" y="35"/>
                                          </a:lnTo>
                                          <a:lnTo>
                                            <a:pt x="89" y="51"/>
                                          </a:lnTo>
                                          <a:lnTo>
                                            <a:pt x="88" y="81"/>
                                          </a:lnTo>
                                          <a:lnTo>
                                            <a:pt x="71" y="94"/>
                                          </a:lnTo>
                                          <a:lnTo>
                                            <a:pt x="34" y="105"/>
                                          </a:lnTo>
                                          <a:lnTo>
                                            <a:pt x="17" y="115"/>
                                          </a:lnTo>
                                          <a:lnTo>
                                            <a:pt x="23" y="128"/>
                                          </a:lnTo>
                                          <a:lnTo>
                                            <a:pt x="0" y="139"/>
                                          </a:lnTo>
                                          <a:lnTo>
                                            <a:pt x="8" y="163"/>
                                          </a:lnTo>
                                          <a:lnTo>
                                            <a:pt x="42" y="189"/>
                                          </a:lnTo>
                                          <a:lnTo>
                                            <a:pt x="82" y="207"/>
                                          </a:lnTo>
                                          <a:lnTo>
                                            <a:pt x="143" y="213"/>
                                          </a:lnTo>
                                          <a:lnTo>
                                            <a:pt x="221" y="219"/>
                                          </a:lnTo>
                                          <a:lnTo>
                                            <a:pt x="261" y="208"/>
                                          </a:lnTo>
                                          <a:lnTo>
                                            <a:pt x="278" y="188"/>
                                          </a:lnTo>
                                          <a:lnTo>
                                            <a:pt x="254" y="171"/>
                                          </a:lnTo>
                                          <a:lnTo>
                                            <a:pt x="275" y="122"/>
                                          </a:lnTo>
                                          <a:lnTo>
                                            <a:pt x="245" y="127"/>
                                          </a:lnTo>
                                          <a:lnTo>
                                            <a:pt x="240" y="144"/>
                                          </a:lnTo>
                                          <a:lnTo>
                                            <a:pt x="226" y="128"/>
                                          </a:lnTo>
                                          <a:lnTo>
                                            <a:pt x="197" y="125"/>
                                          </a:lnTo>
                                          <a:lnTo>
                                            <a:pt x="189" y="114"/>
                                          </a:lnTo>
                                          <a:lnTo>
                                            <a:pt x="197" y="78"/>
                                          </a:lnTo>
                                          <a:lnTo>
                                            <a:pt x="189" y="77"/>
                                          </a:lnTo>
                                          <a:lnTo>
                                            <a:pt x="189" y="59"/>
                                          </a:lnTo>
                                          <a:lnTo>
                                            <a:pt x="189" y="59"/>
                                          </a:lnTo>
                                          <a:close/>
                                        </a:path>
                                      </a:pathLst>
                                    </a:custGeom>
                                    <a:solidFill>
                                      <a:srgbClr val="c9c2b3"/>
                                    </a:solidFill>
                                    <a:ln w="0">
                                      <a:noFill/>
                                    </a:ln>
                                  </wps:spPr>
                                  <wps:style>
                                    <a:lnRef idx="0"/>
                                    <a:fillRef idx="0"/>
                                    <a:effectRef idx="0"/>
                                    <a:fontRef idx="minor"/>
                                  </wps:style>
                                  <wps:bodyPr/>
                                </wps:wsp>
                                <wps:wsp>
                                  <wps:cNvSpPr/>
                                  <wps:spPr>
                                    <a:xfrm>
                                      <a:off x="453600" y="158040"/>
                                      <a:ext cx="17640" cy="14040"/>
                                    </a:xfrm>
                                    <a:custGeom>
                                      <a:avLst/>
                                      <a:gdLst/>
                                      <a:ahLst/>
                                      <a:rect l="l" t="t" r="r" b="b"/>
                                      <a:pathLst>
                                        <a:path w="29" h="22">
                                          <a:moveTo>
                                            <a:pt x="28" y="0"/>
                                          </a:moveTo>
                                          <a:lnTo>
                                            <a:pt x="0" y="6"/>
                                          </a:lnTo>
                                          <a:lnTo>
                                            <a:pt x="2" y="13"/>
                                          </a:lnTo>
                                          <a:lnTo>
                                            <a:pt x="29" y="22"/>
                                          </a:lnTo>
                                          <a:lnTo>
                                            <a:pt x="28" y="0"/>
                                          </a:lnTo>
                                          <a:lnTo>
                                            <a:pt x="28" y="0"/>
                                          </a:lnTo>
                                          <a:close/>
                                        </a:path>
                                      </a:pathLst>
                                    </a:custGeom>
                                    <a:solidFill>
                                      <a:srgbClr val="8f8273"/>
                                    </a:solidFill>
                                    <a:ln w="0">
                                      <a:noFill/>
                                    </a:ln>
                                  </wps:spPr>
                                  <wps:style>
                                    <a:lnRef idx="0"/>
                                    <a:fillRef idx="0"/>
                                    <a:effectRef idx="0"/>
                                    <a:fontRef idx="minor"/>
                                  </wps:style>
                                  <wps:bodyPr/>
                                </wps:wsp>
                                <wps:wsp>
                                  <wps:cNvSpPr/>
                                  <wps:spPr>
                                    <a:xfrm>
                                      <a:off x="430200" y="52560"/>
                                      <a:ext cx="183600" cy="131400"/>
                                    </a:xfrm>
                                    <a:custGeom>
                                      <a:avLst/>
                                      <a:gdLst/>
                                      <a:ahLst/>
                                      <a:rect l="l" t="t" r="r" b="b"/>
                                      <a:pathLst>
                                        <a:path w="299" h="201">
                                          <a:moveTo>
                                            <a:pt x="46" y="93"/>
                                          </a:moveTo>
                                          <a:lnTo>
                                            <a:pt x="52" y="87"/>
                                          </a:lnTo>
                                          <a:lnTo>
                                            <a:pt x="74" y="83"/>
                                          </a:lnTo>
                                          <a:lnTo>
                                            <a:pt x="91" y="94"/>
                                          </a:lnTo>
                                          <a:lnTo>
                                            <a:pt x="111" y="94"/>
                                          </a:lnTo>
                                          <a:lnTo>
                                            <a:pt x="98" y="52"/>
                                          </a:lnTo>
                                          <a:lnTo>
                                            <a:pt x="108" y="33"/>
                                          </a:lnTo>
                                          <a:lnTo>
                                            <a:pt x="120" y="8"/>
                                          </a:lnTo>
                                          <a:lnTo>
                                            <a:pt x="135" y="11"/>
                                          </a:lnTo>
                                          <a:lnTo>
                                            <a:pt x="144" y="0"/>
                                          </a:lnTo>
                                          <a:lnTo>
                                            <a:pt x="154" y="1"/>
                                          </a:lnTo>
                                          <a:lnTo>
                                            <a:pt x="139" y="15"/>
                                          </a:lnTo>
                                          <a:lnTo>
                                            <a:pt x="137" y="33"/>
                                          </a:lnTo>
                                          <a:lnTo>
                                            <a:pt x="157" y="25"/>
                                          </a:lnTo>
                                          <a:lnTo>
                                            <a:pt x="166" y="26"/>
                                          </a:lnTo>
                                          <a:lnTo>
                                            <a:pt x="180" y="25"/>
                                          </a:lnTo>
                                          <a:lnTo>
                                            <a:pt x="188" y="38"/>
                                          </a:lnTo>
                                          <a:lnTo>
                                            <a:pt x="186" y="66"/>
                                          </a:lnTo>
                                          <a:lnTo>
                                            <a:pt x="177" y="111"/>
                                          </a:lnTo>
                                          <a:lnTo>
                                            <a:pt x="218" y="121"/>
                                          </a:lnTo>
                                          <a:lnTo>
                                            <a:pt x="229" y="124"/>
                                          </a:lnTo>
                                          <a:lnTo>
                                            <a:pt x="233" y="140"/>
                                          </a:lnTo>
                                          <a:lnTo>
                                            <a:pt x="254" y="114"/>
                                          </a:lnTo>
                                          <a:lnTo>
                                            <a:pt x="269" y="107"/>
                                          </a:lnTo>
                                          <a:lnTo>
                                            <a:pt x="275" y="114"/>
                                          </a:lnTo>
                                          <a:lnTo>
                                            <a:pt x="257" y="141"/>
                                          </a:lnTo>
                                          <a:lnTo>
                                            <a:pt x="236" y="165"/>
                                          </a:lnTo>
                                          <a:lnTo>
                                            <a:pt x="243" y="175"/>
                                          </a:lnTo>
                                          <a:lnTo>
                                            <a:pt x="280" y="166"/>
                                          </a:lnTo>
                                          <a:lnTo>
                                            <a:pt x="299" y="177"/>
                                          </a:lnTo>
                                          <a:lnTo>
                                            <a:pt x="289" y="200"/>
                                          </a:lnTo>
                                          <a:lnTo>
                                            <a:pt x="243" y="201"/>
                                          </a:lnTo>
                                          <a:lnTo>
                                            <a:pt x="199" y="187"/>
                                          </a:lnTo>
                                          <a:lnTo>
                                            <a:pt x="102" y="191"/>
                                          </a:lnTo>
                                          <a:lnTo>
                                            <a:pt x="66" y="167"/>
                                          </a:lnTo>
                                          <a:lnTo>
                                            <a:pt x="38" y="161"/>
                                          </a:lnTo>
                                          <a:lnTo>
                                            <a:pt x="14" y="138"/>
                                          </a:lnTo>
                                          <a:lnTo>
                                            <a:pt x="0" y="121"/>
                                          </a:lnTo>
                                          <a:lnTo>
                                            <a:pt x="10" y="117"/>
                                          </a:lnTo>
                                          <a:lnTo>
                                            <a:pt x="47" y="129"/>
                                          </a:lnTo>
                                          <a:lnTo>
                                            <a:pt x="52" y="118"/>
                                          </a:lnTo>
                                          <a:lnTo>
                                            <a:pt x="63" y="109"/>
                                          </a:lnTo>
                                          <a:lnTo>
                                            <a:pt x="50" y="100"/>
                                          </a:lnTo>
                                          <a:lnTo>
                                            <a:pt x="46" y="93"/>
                                          </a:lnTo>
                                          <a:lnTo>
                                            <a:pt x="46" y="93"/>
                                          </a:lnTo>
                                          <a:close/>
                                        </a:path>
                                      </a:pathLst>
                                    </a:custGeom>
                                    <a:solidFill>
                                      <a:srgbClr val="8a998a"/>
                                    </a:solidFill>
                                    <a:ln w="0">
                                      <a:noFill/>
                                    </a:ln>
                                  </wps:spPr>
                                  <wps:style>
                                    <a:lnRef idx="0"/>
                                    <a:fillRef idx="0"/>
                                    <a:effectRef idx="0"/>
                                    <a:fontRef idx="minor"/>
                                  </wps:style>
                                  <wps:bodyPr/>
                                </wps:wsp>
                                <wps:wsp>
                                  <wps:cNvSpPr/>
                                  <wps:spPr>
                                    <a:xfrm>
                                      <a:off x="438480" y="67680"/>
                                      <a:ext cx="166320" cy="111600"/>
                                    </a:xfrm>
                                    <a:custGeom>
                                      <a:avLst/>
                                      <a:gdLst/>
                                      <a:ahLst/>
                                      <a:rect l="l" t="t" r="r" b="b"/>
                                      <a:pathLst>
                                        <a:path w="271" h="171">
                                          <a:moveTo>
                                            <a:pt x="17" y="75"/>
                                          </a:moveTo>
                                          <a:lnTo>
                                            <a:pt x="38" y="66"/>
                                          </a:lnTo>
                                          <a:lnTo>
                                            <a:pt x="50" y="73"/>
                                          </a:lnTo>
                                          <a:lnTo>
                                            <a:pt x="74" y="97"/>
                                          </a:lnTo>
                                          <a:lnTo>
                                            <a:pt x="102" y="98"/>
                                          </a:lnTo>
                                          <a:lnTo>
                                            <a:pt x="99" y="60"/>
                                          </a:lnTo>
                                          <a:lnTo>
                                            <a:pt x="87" y="39"/>
                                          </a:lnTo>
                                          <a:lnTo>
                                            <a:pt x="87" y="26"/>
                                          </a:lnTo>
                                          <a:lnTo>
                                            <a:pt x="112" y="0"/>
                                          </a:lnTo>
                                          <a:lnTo>
                                            <a:pt x="119" y="1"/>
                                          </a:lnTo>
                                          <a:lnTo>
                                            <a:pt x="115" y="15"/>
                                          </a:lnTo>
                                          <a:lnTo>
                                            <a:pt x="129" y="18"/>
                                          </a:lnTo>
                                          <a:lnTo>
                                            <a:pt x="124" y="36"/>
                                          </a:lnTo>
                                          <a:lnTo>
                                            <a:pt x="139" y="25"/>
                                          </a:lnTo>
                                          <a:lnTo>
                                            <a:pt x="150" y="7"/>
                                          </a:lnTo>
                                          <a:lnTo>
                                            <a:pt x="162" y="14"/>
                                          </a:lnTo>
                                          <a:lnTo>
                                            <a:pt x="168" y="30"/>
                                          </a:lnTo>
                                          <a:lnTo>
                                            <a:pt x="170" y="47"/>
                                          </a:lnTo>
                                          <a:lnTo>
                                            <a:pt x="166" y="78"/>
                                          </a:lnTo>
                                          <a:lnTo>
                                            <a:pt x="175" y="88"/>
                                          </a:lnTo>
                                          <a:lnTo>
                                            <a:pt x="209" y="94"/>
                                          </a:lnTo>
                                          <a:lnTo>
                                            <a:pt x="212" y="106"/>
                                          </a:lnTo>
                                          <a:lnTo>
                                            <a:pt x="210" y="130"/>
                                          </a:lnTo>
                                          <a:lnTo>
                                            <a:pt x="223" y="129"/>
                                          </a:lnTo>
                                          <a:lnTo>
                                            <a:pt x="230" y="111"/>
                                          </a:lnTo>
                                          <a:lnTo>
                                            <a:pt x="237" y="98"/>
                                          </a:lnTo>
                                          <a:lnTo>
                                            <a:pt x="252" y="97"/>
                                          </a:lnTo>
                                          <a:lnTo>
                                            <a:pt x="255" y="103"/>
                                          </a:lnTo>
                                          <a:lnTo>
                                            <a:pt x="243" y="129"/>
                                          </a:lnTo>
                                          <a:lnTo>
                                            <a:pt x="231" y="142"/>
                                          </a:lnTo>
                                          <a:lnTo>
                                            <a:pt x="252" y="144"/>
                                          </a:lnTo>
                                          <a:lnTo>
                                            <a:pt x="264" y="139"/>
                                          </a:lnTo>
                                          <a:lnTo>
                                            <a:pt x="271" y="159"/>
                                          </a:lnTo>
                                          <a:lnTo>
                                            <a:pt x="234" y="171"/>
                                          </a:lnTo>
                                          <a:lnTo>
                                            <a:pt x="147" y="167"/>
                                          </a:lnTo>
                                          <a:lnTo>
                                            <a:pt x="78" y="166"/>
                                          </a:lnTo>
                                          <a:lnTo>
                                            <a:pt x="53" y="149"/>
                                          </a:lnTo>
                                          <a:lnTo>
                                            <a:pt x="30" y="149"/>
                                          </a:lnTo>
                                          <a:lnTo>
                                            <a:pt x="18" y="134"/>
                                          </a:lnTo>
                                          <a:lnTo>
                                            <a:pt x="2" y="123"/>
                                          </a:lnTo>
                                          <a:lnTo>
                                            <a:pt x="0" y="109"/>
                                          </a:lnTo>
                                          <a:lnTo>
                                            <a:pt x="5" y="100"/>
                                          </a:lnTo>
                                          <a:lnTo>
                                            <a:pt x="31" y="108"/>
                                          </a:lnTo>
                                          <a:lnTo>
                                            <a:pt x="41" y="106"/>
                                          </a:lnTo>
                                          <a:lnTo>
                                            <a:pt x="57" y="95"/>
                                          </a:lnTo>
                                          <a:lnTo>
                                            <a:pt x="47" y="84"/>
                                          </a:lnTo>
                                          <a:lnTo>
                                            <a:pt x="34" y="84"/>
                                          </a:lnTo>
                                          <a:lnTo>
                                            <a:pt x="17" y="75"/>
                                          </a:lnTo>
                                          <a:lnTo>
                                            <a:pt x="17" y="75"/>
                                          </a:lnTo>
                                          <a:close/>
                                        </a:path>
                                      </a:pathLst>
                                    </a:custGeom>
                                    <a:solidFill>
                                      <a:srgbClr val="6b614a"/>
                                    </a:solidFill>
                                    <a:ln w="0">
                                      <a:noFill/>
                                    </a:ln>
                                  </wps:spPr>
                                  <wps:style>
                                    <a:lnRef idx="0"/>
                                    <a:fillRef idx="0"/>
                                    <a:effectRef idx="0"/>
                                    <a:fontRef idx="minor"/>
                                  </wps:style>
                                  <wps:bodyPr/>
                                </wps:wsp>
                                <wps:wsp>
                                  <wps:cNvSpPr/>
                                  <wps:spPr>
                                    <a:xfrm>
                                      <a:off x="441360" y="89280"/>
                                      <a:ext cx="166320" cy="114480"/>
                                    </a:xfrm>
                                    <a:custGeom>
                                      <a:avLst/>
                                      <a:gdLst/>
                                      <a:ahLst/>
                                      <a:rect l="l" t="t" r="r" b="b"/>
                                      <a:pathLst>
                                        <a:path w="271" h="175">
                                          <a:moveTo>
                                            <a:pt x="132" y="167"/>
                                          </a:moveTo>
                                          <a:lnTo>
                                            <a:pt x="122" y="151"/>
                                          </a:lnTo>
                                          <a:lnTo>
                                            <a:pt x="187" y="148"/>
                                          </a:lnTo>
                                          <a:lnTo>
                                            <a:pt x="205" y="145"/>
                                          </a:lnTo>
                                          <a:lnTo>
                                            <a:pt x="238" y="152"/>
                                          </a:lnTo>
                                          <a:lnTo>
                                            <a:pt x="271" y="132"/>
                                          </a:lnTo>
                                          <a:lnTo>
                                            <a:pt x="267" y="113"/>
                                          </a:lnTo>
                                          <a:lnTo>
                                            <a:pt x="257" y="113"/>
                                          </a:lnTo>
                                          <a:lnTo>
                                            <a:pt x="254" y="120"/>
                                          </a:lnTo>
                                          <a:lnTo>
                                            <a:pt x="230" y="121"/>
                                          </a:lnTo>
                                          <a:lnTo>
                                            <a:pt x="207" y="131"/>
                                          </a:lnTo>
                                          <a:lnTo>
                                            <a:pt x="201" y="122"/>
                                          </a:lnTo>
                                          <a:lnTo>
                                            <a:pt x="229" y="111"/>
                                          </a:lnTo>
                                          <a:lnTo>
                                            <a:pt x="225" y="100"/>
                                          </a:lnTo>
                                          <a:lnTo>
                                            <a:pt x="239" y="96"/>
                                          </a:lnTo>
                                          <a:lnTo>
                                            <a:pt x="232" y="82"/>
                                          </a:lnTo>
                                          <a:lnTo>
                                            <a:pt x="219" y="98"/>
                                          </a:lnTo>
                                          <a:lnTo>
                                            <a:pt x="200" y="94"/>
                                          </a:lnTo>
                                          <a:lnTo>
                                            <a:pt x="168" y="75"/>
                                          </a:lnTo>
                                          <a:lnTo>
                                            <a:pt x="175" y="64"/>
                                          </a:lnTo>
                                          <a:lnTo>
                                            <a:pt x="156" y="44"/>
                                          </a:lnTo>
                                          <a:lnTo>
                                            <a:pt x="155" y="22"/>
                                          </a:lnTo>
                                          <a:lnTo>
                                            <a:pt x="147" y="11"/>
                                          </a:lnTo>
                                          <a:lnTo>
                                            <a:pt x="157" y="0"/>
                                          </a:lnTo>
                                          <a:lnTo>
                                            <a:pt x="141" y="4"/>
                                          </a:lnTo>
                                          <a:lnTo>
                                            <a:pt x="128" y="0"/>
                                          </a:lnTo>
                                          <a:lnTo>
                                            <a:pt x="92" y="10"/>
                                          </a:lnTo>
                                          <a:lnTo>
                                            <a:pt x="92" y="31"/>
                                          </a:lnTo>
                                          <a:lnTo>
                                            <a:pt x="95" y="51"/>
                                          </a:lnTo>
                                          <a:lnTo>
                                            <a:pt x="90" y="65"/>
                                          </a:lnTo>
                                          <a:lnTo>
                                            <a:pt x="101" y="68"/>
                                          </a:lnTo>
                                          <a:lnTo>
                                            <a:pt x="101" y="79"/>
                                          </a:lnTo>
                                          <a:lnTo>
                                            <a:pt x="82" y="94"/>
                                          </a:lnTo>
                                          <a:lnTo>
                                            <a:pt x="62" y="79"/>
                                          </a:lnTo>
                                          <a:lnTo>
                                            <a:pt x="42" y="76"/>
                                          </a:lnTo>
                                          <a:lnTo>
                                            <a:pt x="27" y="81"/>
                                          </a:lnTo>
                                          <a:lnTo>
                                            <a:pt x="13" y="75"/>
                                          </a:lnTo>
                                          <a:lnTo>
                                            <a:pt x="0" y="86"/>
                                          </a:lnTo>
                                          <a:lnTo>
                                            <a:pt x="18" y="95"/>
                                          </a:lnTo>
                                          <a:lnTo>
                                            <a:pt x="42" y="113"/>
                                          </a:lnTo>
                                          <a:lnTo>
                                            <a:pt x="49" y="146"/>
                                          </a:lnTo>
                                          <a:lnTo>
                                            <a:pt x="70" y="172"/>
                                          </a:lnTo>
                                          <a:lnTo>
                                            <a:pt x="116" y="175"/>
                                          </a:lnTo>
                                          <a:lnTo>
                                            <a:pt x="132" y="167"/>
                                          </a:lnTo>
                                          <a:lnTo>
                                            <a:pt x="132" y="167"/>
                                          </a:lnTo>
                                          <a:close/>
                                        </a:path>
                                      </a:pathLst>
                                    </a:custGeom>
                                    <a:solidFill>
                                      <a:srgbClr val="173b00"/>
                                    </a:solidFill>
                                    <a:ln w="0">
                                      <a:noFill/>
                                    </a:ln>
                                  </wps:spPr>
                                  <wps:style>
                                    <a:lnRef idx="0"/>
                                    <a:fillRef idx="0"/>
                                    <a:effectRef idx="0"/>
                                    <a:fontRef idx="minor"/>
                                  </wps:style>
                                  <wps:bodyPr/>
                                </wps:wsp>
                                <wps:wsp>
                                  <wps:cNvSpPr/>
                                  <wps:spPr>
                                    <a:xfrm>
                                      <a:off x="303840" y="301320"/>
                                      <a:ext cx="113040" cy="100800"/>
                                    </a:xfrm>
                                    <a:custGeom>
                                      <a:avLst/>
                                      <a:gdLst/>
                                      <a:ahLst/>
                                      <a:rect l="l" t="t" r="r" b="b"/>
                                      <a:pathLst>
                                        <a:path w="184" h="155">
                                          <a:moveTo>
                                            <a:pt x="92" y="0"/>
                                          </a:moveTo>
                                          <a:lnTo>
                                            <a:pt x="43" y="35"/>
                                          </a:lnTo>
                                          <a:lnTo>
                                            <a:pt x="0" y="102"/>
                                          </a:lnTo>
                                          <a:lnTo>
                                            <a:pt x="6" y="155"/>
                                          </a:lnTo>
                                          <a:lnTo>
                                            <a:pt x="79" y="152"/>
                                          </a:lnTo>
                                          <a:lnTo>
                                            <a:pt x="124" y="124"/>
                                          </a:lnTo>
                                          <a:lnTo>
                                            <a:pt x="179" y="116"/>
                                          </a:lnTo>
                                          <a:lnTo>
                                            <a:pt x="184" y="67"/>
                                          </a:lnTo>
                                          <a:lnTo>
                                            <a:pt x="141" y="24"/>
                                          </a:lnTo>
                                          <a:lnTo>
                                            <a:pt x="92" y="0"/>
                                          </a:lnTo>
                                          <a:lnTo>
                                            <a:pt x="92" y="0"/>
                                          </a:lnTo>
                                          <a:close/>
                                        </a:path>
                                      </a:pathLst>
                                    </a:custGeom>
                                    <a:solidFill>
                                      <a:srgbClr val="786959"/>
                                    </a:solidFill>
                                    <a:ln w="0">
                                      <a:noFill/>
                                    </a:ln>
                                  </wps:spPr>
                                  <wps:style>
                                    <a:lnRef idx="0"/>
                                    <a:fillRef idx="0"/>
                                    <a:effectRef idx="0"/>
                                    <a:fontRef idx="minor"/>
                                  </wps:style>
                                  <wps:bodyPr/>
                                </wps:wsp>
                                <wps:wsp>
                                  <wps:cNvSpPr/>
                                  <wps:spPr>
                                    <a:xfrm>
                                      <a:off x="174960" y="285480"/>
                                      <a:ext cx="173520" cy="137160"/>
                                    </a:xfrm>
                                    <a:custGeom>
                                      <a:avLst/>
                                      <a:gdLst/>
                                      <a:ahLst/>
                                      <a:rect l="l" t="t" r="r" b="b"/>
                                      <a:pathLst>
                                        <a:path w="282" h="210">
                                          <a:moveTo>
                                            <a:pt x="210" y="0"/>
                                          </a:moveTo>
                                          <a:lnTo>
                                            <a:pt x="186" y="28"/>
                                          </a:lnTo>
                                          <a:lnTo>
                                            <a:pt x="184" y="76"/>
                                          </a:lnTo>
                                          <a:lnTo>
                                            <a:pt x="169" y="63"/>
                                          </a:lnTo>
                                          <a:lnTo>
                                            <a:pt x="150" y="79"/>
                                          </a:lnTo>
                                          <a:lnTo>
                                            <a:pt x="178" y="100"/>
                                          </a:lnTo>
                                          <a:lnTo>
                                            <a:pt x="147" y="106"/>
                                          </a:lnTo>
                                          <a:lnTo>
                                            <a:pt x="129" y="128"/>
                                          </a:lnTo>
                                          <a:lnTo>
                                            <a:pt x="150" y="125"/>
                                          </a:lnTo>
                                          <a:lnTo>
                                            <a:pt x="176" y="140"/>
                                          </a:lnTo>
                                          <a:lnTo>
                                            <a:pt x="161" y="169"/>
                                          </a:lnTo>
                                          <a:lnTo>
                                            <a:pt x="139" y="157"/>
                                          </a:lnTo>
                                          <a:lnTo>
                                            <a:pt x="109" y="166"/>
                                          </a:lnTo>
                                          <a:lnTo>
                                            <a:pt x="122" y="177"/>
                                          </a:lnTo>
                                          <a:lnTo>
                                            <a:pt x="94" y="173"/>
                                          </a:lnTo>
                                          <a:lnTo>
                                            <a:pt x="94" y="148"/>
                                          </a:lnTo>
                                          <a:lnTo>
                                            <a:pt x="76" y="132"/>
                                          </a:lnTo>
                                          <a:lnTo>
                                            <a:pt x="48" y="148"/>
                                          </a:lnTo>
                                          <a:lnTo>
                                            <a:pt x="0" y="194"/>
                                          </a:lnTo>
                                          <a:lnTo>
                                            <a:pt x="17" y="210"/>
                                          </a:lnTo>
                                          <a:lnTo>
                                            <a:pt x="89" y="194"/>
                                          </a:lnTo>
                                          <a:lnTo>
                                            <a:pt x="161" y="183"/>
                                          </a:lnTo>
                                          <a:lnTo>
                                            <a:pt x="209" y="182"/>
                                          </a:lnTo>
                                          <a:lnTo>
                                            <a:pt x="261" y="118"/>
                                          </a:lnTo>
                                          <a:lnTo>
                                            <a:pt x="282" y="63"/>
                                          </a:lnTo>
                                          <a:lnTo>
                                            <a:pt x="210" y="0"/>
                                          </a:lnTo>
                                          <a:lnTo>
                                            <a:pt x="210" y="0"/>
                                          </a:lnTo>
                                          <a:close/>
                                        </a:path>
                                      </a:pathLst>
                                    </a:custGeom>
                                    <a:solidFill>
                                      <a:srgbClr val="807545"/>
                                    </a:solidFill>
                                    <a:ln w="0">
                                      <a:noFill/>
                                    </a:ln>
                                  </wps:spPr>
                                  <wps:style>
                                    <a:lnRef idx="0"/>
                                    <a:fillRef idx="0"/>
                                    <a:effectRef idx="0"/>
                                    <a:fontRef idx="minor"/>
                                  </wps:style>
                                  <wps:bodyPr/>
                                </wps:wsp>
                                <wps:wsp>
                                  <wps:cNvSpPr/>
                                  <wps:spPr>
                                    <a:xfrm>
                                      <a:off x="279000" y="328680"/>
                                      <a:ext cx="29160" cy="44280"/>
                                    </a:xfrm>
                                    <a:custGeom>
                                      <a:avLst/>
                                      <a:gdLst/>
                                      <a:ahLst/>
                                      <a:rect l="l" t="t" r="r" b="b"/>
                                      <a:pathLst>
                                        <a:path w="48" h="68">
                                          <a:moveTo>
                                            <a:pt x="9" y="10"/>
                                          </a:moveTo>
                                          <a:lnTo>
                                            <a:pt x="26" y="0"/>
                                          </a:lnTo>
                                          <a:lnTo>
                                            <a:pt x="34" y="13"/>
                                          </a:lnTo>
                                          <a:lnTo>
                                            <a:pt x="17" y="30"/>
                                          </a:lnTo>
                                          <a:lnTo>
                                            <a:pt x="45" y="43"/>
                                          </a:lnTo>
                                          <a:lnTo>
                                            <a:pt x="48" y="68"/>
                                          </a:lnTo>
                                          <a:lnTo>
                                            <a:pt x="32" y="52"/>
                                          </a:lnTo>
                                          <a:lnTo>
                                            <a:pt x="19" y="59"/>
                                          </a:lnTo>
                                          <a:lnTo>
                                            <a:pt x="16" y="46"/>
                                          </a:lnTo>
                                          <a:lnTo>
                                            <a:pt x="0" y="31"/>
                                          </a:lnTo>
                                          <a:lnTo>
                                            <a:pt x="9" y="10"/>
                                          </a:lnTo>
                                          <a:lnTo>
                                            <a:pt x="9" y="10"/>
                                          </a:lnTo>
                                          <a:close/>
                                        </a:path>
                                      </a:pathLst>
                                    </a:custGeom>
                                    <a:solidFill>
                                      <a:srgbClr val="173b00"/>
                                    </a:solidFill>
                                    <a:ln w="0">
                                      <a:noFill/>
                                    </a:ln>
                                  </wps:spPr>
                                  <wps:style>
                                    <a:lnRef idx="0"/>
                                    <a:fillRef idx="0"/>
                                    <a:effectRef idx="0"/>
                                    <a:fontRef idx="minor"/>
                                  </wps:style>
                                  <wps:bodyPr/>
                                </wps:wsp>
                                <wps:wsp>
                                  <wps:cNvSpPr/>
                                  <wps:spPr>
                                    <a:xfrm>
                                      <a:off x="315000" y="351000"/>
                                      <a:ext cx="10800" cy="17640"/>
                                    </a:xfrm>
                                    <a:custGeom>
                                      <a:avLst/>
                                      <a:gdLst/>
                                      <a:ahLst/>
                                      <a:rect l="l" t="t" r="r" b="b"/>
                                      <a:pathLst>
                                        <a:path w="18" h="28">
                                          <a:moveTo>
                                            <a:pt x="18" y="0"/>
                                          </a:moveTo>
                                          <a:lnTo>
                                            <a:pt x="0" y="8"/>
                                          </a:lnTo>
                                          <a:lnTo>
                                            <a:pt x="9" y="28"/>
                                          </a:lnTo>
                                          <a:lnTo>
                                            <a:pt x="17" y="23"/>
                                          </a:lnTo>
                                          <a:lnTo>
                                            <a:pt x="12" y="12"/>
                                          </a:lnTo>
                                          <a:lnTo>
                                            <a:pt x="18" y="0"/>
                                          </a:lnTo>
                                          <a:lnTo>
                                            <a:pt x="18" y="0"/>
                                          </a:lnTo>
                                          <a:close/>
                                        </a:path>
                                      </a:pathLst>
                                    </a:custGeom>
                                    <a:solidFill>
                                      <a:srgbClr val="173b00"/>
                                    </a:solidFill>
                                    <a:ln w="0">
                                      <a:noFill/>
                                    </a:ln>
                                  </wps:spPr>
                                  <wps:style>
                                    <a:lnRef idx="0"/>
                                    <a:fillRef idx="0"/>
                                    <a:effectRef idx="0"/>
                                    <a:fontRef idx="minor"/>
                                  </wps:style>
                                  <wps:bodyPr/>
                                </wps:wsp>
                                <wps:wsp>
                                  <wps:cNvSpPr/>
                                  <wps:spPr>
                                    <a:xfrm>
                                      <a:off x="309240" y="324360"/>
                                      <a:ext cx="15120" cy="33480"/>
                                    </a:xfrm>
                                    <a:custGeom>
                                      <a:avLst/>
                                      <a:gdLst/>
                                      <a:ahLst/>
                                      <a:rect l="l" t="t" r="r" b="b"/>
                                      <a:pathLst>
                                        <a:path w="25" h="52">
                                          <a:moveTo>
                                            <a:pt x="10" y="0"/>
                                          </a:moveTo>
                                          <a:lnTo>
                                            <a:pt x="0" y="15"/>
                                          </a:lnTo>
                                          <a:lnTo>
                                            <a:pt x="2" y="30"/>
                                          </a:lnTo>
                                          <a:lnTo>
                                            <a:pt x="0" y="52"/>
                                          </a:lnTo>
                                          <a:lnTo>
                                            <a:pt x="25" y="24"/>
                                          </a:lnTo>
                                          <a:lnTo>
                                            <a:pt x="10" y="0"/>
                                          </a:lnTo>
                                          <a:lnTo>
                                            <a:pt x="10" y="0"/>
                                          </a:lnTo>
                                          <a:close/>
                                        </a:path>
                                      </a:pathLst>
                                    </a:custGeom>
                                    <a:solidFill>
                                      <a:srgbClr val="4f4200"/>
                                    </a:solidFill>
                                    <a:ln w="0">
                                      <a:noFill/>
                                    </a:ln>
                                  </wps:spPr>
                                  <wps:style>
                                    <a:lnRef idx="0"/>
                                    <a:fillRef idx="0"/>
                                    <a:effectRef idx="0"/>
                                    <a:fontRef idx="minor"/>
                                  </wps:style>
                                  <wps:bodyPr/>
                                </wps:wsp>
                                <wps:wsp>
                                  <wps:cNvSpPr/>
                                  <wps:spPr>
                                    <a:xfrm>
                                      <a:off x="210960" y="232200"/>
                                      <a:ext cx="90720" cy="155520"/>
                                    </a:xfrm>
                                    <a:custGeom>
                                      <a:avLst/>
                                      <a:gdLst/>
                                      <a:ahLst/>
                                      <a:rect l="l" t="t" r="r" b="b"/>
                                      <a:pathLst>
                                        <a:path w="148" h="238">
                                          <a:moveTo>
                                            <a:pt x="117" y="0"/>
                                          </a:moveTo>
                                          <a:lnTo>
                                            <a:pt x="61" y="12"/>
                                          </a:lnTo>
                                          <a:lnTo>
                                            <a:pt x="80" y="44"/>
                                          </a:lnTo>
                                          <a:lnTo>
                                            <a:pt x="42" y="43"/>
                                          </a:lnTo>
                                          <a:lnTo>
                                            <a:pt x="10" y="69"/>
                                          </a:lnTo>
                                          <a:lnTo>
                                            <a:pt x="27" y="93"/>
                                          </a:lnTo>
                                          <a:lnTo>
                                            <a:pt x="6" y="103"/>
                                          </a:lnTo>
                                          <a:lnTo>
                                            <a:pt x="13" y="117"/>
                                          </a:lnTo>
                                          <a:lnTo>
                                            <a:pt x="38" y="116"/>
                                          </a:lnTo>
                                          <a:lnTo>
                                            <a:pt x="46" y="145"/>
                                          </a:lnTo>
                                          <a:lnTo>
                                            <a:pt x="56" y="156"/>
                                          </a:lnTo>
                                          <a:lnTo>
                                            <a:pt x="52" y="185"/>
                                          </a:lnTo>
                                          <a:lnTo>
                                            <a:pt x="63" y="210"/>
                                          </a:lnTo>
                                          <a:lnTo>
                                            <a:pt x="38" y="205"/>
                                          </a:lnTo>
                                          <a:lnTo>
                                            <a:pt x="20" y="202"/>
                                          </a:lnTo>
                                          <a:lnTo>
                                            <a:pt x="0" y="214"/>
                                          </a:lnTo>
                                          <a:lnTo>
                                            <a:pt x="7" y="227"/>
                                          </a:lnTo>
                                          <a:lnTo>
                                            <a:pt x="20" y="228"/>
                                          </a:lnTo>
                                          <a:lnTo>
                                            <a:pt x="33" y="238"/>
                                          </a:lnTo>
                                          <a:lnTo>
                                            <a:pt x="77" y="230"/>
                                          </a:lnTo>
                                          <a:lnTo>
                                            <a:pt x="80" y="205"/>
                                          </a:lnTo>
                                          <a:lnTo>
                                            <a:pt x="84" y="176"/>
                                          </a:lnTo>
                                          <a:lnTo>
                                            <a:pt x="80" y="165"/>
                                          </a:lnTo>
                                          <a:lnTo>
                                            <a:pt x="102" y="167"/>
                                          </a:lnTo>
                                          <a:lnTo>
                                            <a:pt x="80" y="128"/>
                                          </a:lnTo>
                                          <a:lnTo>
                                            <a:pt x="113" y="114"/>
                                          </a:lnTo>
                                          <a:lnTo>
                                            <a:pt x="113" y="90"/>
                                          </a:lnTo>
                                          <a:lnTo>
                                            <a:pt x="131" y="85"/>
                                          </a:lnTo>
                                          <a:lnTo>
                                            <a:pt x="137" y="75"/>
                                          </a:lnTo>
                                          <a:lnTo>
                                            <a:pt x="123" y="73"/>
                                          </a:lnTo>
                                          <a:lnTo>
                                            <a:pt x="94" y="58"/>
                                          </a:lnTo>
                                          <a:lnTo>
                                            <a:pt x="91" y="44"/>
                                          </a:lnTo>
                                          <a:lnTo>
                                            <a:pt x="113" y="41"/>
                                          </a:lnTo>
                                          <a:lnTo>
                                            <a:pt x="125" y="55"/>
                                          </a:lnTo>
                                          <a:lnTo>
                                            <a:pt x="131" y="48"/>
                                          </a:lnTo>
                                          <a:lnTo>
                                            <a:pt x="148" y="24"/>
                                          </a:lnTo>
                                          <a:lnTo>
                                            <a:pt x="137" y="12"/>
                                          </a:lnTo>
                                          <a:lnTo>
                                            <a:pt x="128" y="11"/>
                                          </a:lnTo>
                                          <a:lnTo>
                                            <a:pt x="117" y="0"/>
                                          </a:lnTo>
                                          <a:lnTo>
                                            <a:pt x="117" y="0"/>
                                          </a:lnTo>
                                          <a:close/>
                                        </a:path>
                                      </a:pathLst>
                                    </a:custGeom>
                                    <a:solidFill>
                                      <a:srgbClr val="173b00"/>
                                    </a:solidFill>
                                    <a:ln w="0">
                                      <a:noFill/>
                                    </a:ln>
                                  </wps:spPr>
                                  <wps:style>
                                    <a:lnRef idx="0"/>
                                    <a:fillRef idx="0"/>
                                    <a:effectRef idx="0"/>
                                    <a:fontRef idx="minor"/>
                                  </wps:style>
                                  <wps:bodyPr/>
                                </wps:wsp>
                                <wps:wsp>
                                  <wps:cNvSpPr/>
                                  <wps:spPr>
                                    <a:xfrm>
                                      <a:off x="289080" y="197280"/>
                                      <a:ext cx="145440" cy="160560"/>
                                    </a:xfrm>
                                    <a:custGeom>
                                      <a:avLst/>
                                      <a:gdLst/>
                                      <a:ahLst/>
                                      <a:rect l="l" t="t" r="r" b="b"/>
                                      <a:pathLst>
                                        <a:path w="237" h="246">
                                          <a:moveTo>
                                            <a:pt x="174" y="117"/>
                                          </a:moveTo>
                                          <a:lnTo>
                                            <a:pt x="188" y="116"/>
                                          </a:lnTo>
                                          <a:lnTo>
                                            <a:pt x="195" y="126"/>
                                          </a:lnTo>
                                          <a:lnTo>
                                            <a:pt x="208" y="110"/>
                                          </a:lnTo>
                                          <a:lnTo>
                                            <a:pt x="211" y="59"/>
                                          </a:lnTo>
                                          <a:lnTo>
                                            <a:pt x="200" y="45"/>
                                          </a:lnTo>
                                          <a:lnTo>
                                            <a:pt x="165" y="53"/>
                                          </a:lnTo>
                                          <a:lnTo>
                                            <a:pt x="156" y="45"/>
                                          </a:lnTo>
                                          <a:lnTo>
                                            <a:pt x="175" y="24"/>
                                          </a:lnTo>
                                          <a:lnTo>
                                            <a:pt x="162" y="21"/>
                                          </a:lnTo>
                                          <a:lnTo>
                                            <a:pt x="175" y="4"/>
                                          </a:lnTo>
                                          <a:lnTo>
                                            <a:pt x="162" y="0"/>
                                          </a:lnTo>
                                          <a:lnTo>
                                            <a:pt x="141" y="13"/>
                                          </a:lnTo>
                                          <a:lnTo>
                                            <a:pt x="151" y="27"/>
                                          </a:lnTo>
                                          <a:lnTo>
                                            <a:pt x="112" y="77"/>
                                          </a:lnTo>
                                          <a:lnTo>
                                            <a:pt x="102" y="65"/>
                                          </a:lnTo>
                                          <a:lnTo>
                                            <a:pt x="123" y="39"/>
                                          </a:lnTo>
                                          <a:lnTo>
                                            <a:pt x="113" y="27"/>
                                          </a:lnTo>
                                          <a:lnTo>
                                            <a:pt x="72" y="44"/>
                                          </a:lnTo>
                                          <a:lnTo>
                                            <a:pt x="67" y="24"/>
                                          </a:lnTo>
                                          <a:lnTo>
                                            <a:pt x="50" y="42"/>
                                          </a:lnTo>
                                          <a:lnTo>
                                            <a:pt x="53" y="56"/>
                                          </a:lnTo>
                                          <a:lnTo>
                                            <a:pt x="12" y="56"/>
                                          </a:lnTo>
                                          <a:lnTo>
                                            <a:pt x="3" y="64"/>
                                          </a:lnTo>
                                          <a:lnTo>
                                            <a:pt x="43" y="71"/>
                                          </a:lnTo>
                                          <a:lnTo>
                                            <a:pt x="4" y="81"/>
                                          </a:lnTo>
                                          <a:lnTo>
                                            <a:pt x="20" y="91"/>
                                          </a:lnTo>
                                          <a:lnTo>
                                            <a:pt x="0" y="143"/>
                                          </a:lnTo>
                                          <a:lnTo>
                                            <a:pt x="29" y="177"/>
                                          </a:lnTo>
                                          <a:lnTo>
                                            <a:pt x="44" y="198"/>
                                          </a:lnTo>
                                          <a:lnTo>
                                            <a:pt x="69" y="216"/>
                                          </a:lnTo>
                                          <a:lnTo>
                                            <a:pt x="133" y="204"/>
                                          </a:lnTo>
                                          <a:lnTo>
                                            <a:pt x="151" y="221"/>
                                          </a:lnTo>
                                          <a:lnTo>
                                            <a:pt x="168" y="241"/>
                                          </a:lnTo>
                                          <a:lnTo>
                                            <a:pt x="188" y="231"/>
                                          </a:lnTo>
                                          <a:lnTo>
                                            <a:pt x="200" y="246"/>
                                          </a:lnTo>
                                          <a:lnTo>
                                            <a:pt x="237" y="227"/>
                                          </a:lnTo>
                                          <a:lnTo>
                                            <a:pt x="234" y="146"/>
                                          </a:lnTo>
                                          <a:lnTo>
                                            <a:pt x="193" y="130"/>
                                          </a:lnTo>
                                          <a:lnTo>
                                            <a:pt x="174" y="117"/>
                                          </a:lnTo>
                                          <a:lnTo>
                                            <a:pt x="174" y="117"/>
                                          </a:lnTo>
                                          <a:close/>
                                        </a:path>
                                      </a:pathLst>
                                    </a:custGeom>
                                    <a:solidFill>
                                      <a:srgbClr val="473600"/>
                                    </a:solidFill>
                                    <a:ln w="0">
                                      <a:noFill/>
                                    </a:ln>
                                  </wps:spPr>
                                  <wps:style>
                                    <a:lnRef idx="0"/>
                                    <a:fillRef idx="0"/>
                                    <a:effectRef idx="0"/>
                                    <a:fontRef idx="minor"/>
                                  </wps:style>
                                  <wps:bodyPr/>
                                </wps:wsp>
                                <wps:wsp>
                                  <wps:cNvSpPr/>
                                  <wps:spPr>
                                    <a:xfrm>
                                      <a:off x="369000" y="921960"/>
                                      <a:ext cx="134640" cy="101520"/>
                                    </a:xfrm>
                                    <a:custGeom>
                                      <a:avLst/>
                                      <a:gdLst/>
                                      <a:ahLst/>
                                      <a:rect l="l" t="t" r="r" b="b"/>
                                      <a:pathLst>
                                        <a:path w="219" h="156">
                                          <a:moveTo>
                                            <a:pt x="212" y="14"/>
                                          </a:moveTo>
                                          <a:lnTo>
                                            <a:pt x="138" y="0"/>
                                          </a:lnTo>
                                          <a:lnTo>
                                            <a:pt x="35" y="25"/>
                                          </a:lnTo>
                                          <a:lnTo>
                                            <a:pt x="0" y="125"/>
                                          </a:lnTo>
                                          <a:lnTo>
                                            <a:pt x="24" y="156"/>
                                          </a:lnTo>
                                          <a:lnTo>
                                            <a:pt x="118" y="156"/>
                                          </a:lnTo>
                                          <a:lnTo>
                                            <a:pt x="160" y="150"/>
                                          </a:lnTo>
                                          <a:lnTo>
                                            <a:pt x="219" y="77"/>
                                          </a:lnTo>
                                          <a:lnTo>
                                            <a:pt x="212" y="14"/>
                                          </a:lnTo>
                                          <a:lnTo>
                                            <a:pt x="212" y="14"/>
                                          </a:lnTo>
                                          <a:close/>
                                        </a:path>
                                      </a:pathLst>
                                    </a:custGeom>
                                    <a:solidFill>
                                      <a:srgbClr val="807545"/>
                                    </a:solidFill>
                                    <a:ln w="0">
                                      <a:noFill/>
                                    </a:ln>
                                  </wps:spPr>
                                  <wps:style>
                                    <a:lnRef idx="0"/>
                                    <a:fillRef idx="0"/>
                                    <a:effectRef idx="0"/>
                                    <a:fontRef idx="minor"/>
                                  </wps:style>
                                  <wps:bodyPr/>
                                </wps:wsp>
                                <wps:wsp>
                                  <wps:cNvSpPr/>
                                  <wps:spPr>
                                    <a:xfrm>
                                      <a:off x="4680" y="462240"/>
                                      <a:ext cx="344160" cy="359280"/>
                                    </a:xfrm>
                                    <a:custGeom>
                                      <a:avLst/>
                                      <a:gdLst/>
                                      <a:ahLst/>
                                      <a:rect l="l" t="t" r="r" b="b"/>
                                      <a:pathLst>
                                        <a:path w="560" h="549">
                                          <a:moveTo>
                                            <a:pt x="345" y="0"/>
                                          </a:moveTo>
                                          <a:lnTo>
                                            <a:pt x="235" y="25"/>
                                          </a:lnTo>
                                          <a:lnTo>
                                            <a:pt x="159" y="134"/>
                                          </a:lnTo>
                                          <a:lnTo>
                                            <a:pt x="48" y="237"/>
                                          </a:lnTo>
                                          <a:lnTo>
                                            <a:pt x="6" y="309"/>
                                          </a:lnTo>
                                          <a:lnTo>
                                            <a:pt x="0" y="371"/>
                                          </a:lnTo>
                                          <a:lnTo>
                                            <a:pt x="10" y="508"/>
                                          </a:lnTo>
                                          <a:lnTo>
                                            <a:pt x="88" y="534"/>
                                          </a:lnTo>
                                          <a:lnTo>
                                            <a:pt x="218" y="536"/>
                                          </a:lnTo>
                                          <a:lnTo>
                                            <a:pt x="343" y="525"/>
                                          </a:lnTo>
                                          <a:lnTo>
                                            <a:pt x="455" y="549"/>
                                          </a:lnTo>
                                          <a:lnTo>
                                            <a:pt x="529" y="544"/>
                                          </a:lnTo>
                                          <a:lnTo>
                                            <a:pt x="560" y="471"/>
                                          </a:lnTo>
                                          <a:lnTo>
                                            <a:pt x="560" y="407"/>
                                          </a:lnTo>
                                          <a:lnTo>
                                            <a:pt x="530" y="332"/>
                                          </a:lnTo>
                                          <a:lnTo>
                                            <a:pt x="480" y="237"/>
                                          </a:lnTo>
                                          <a:lnTo>
                                            <a:pt x="428" y="137"/>
                                          </a:lnTo>
                                          <a:lnTo>
                                            <a:pt x="411" y="70"/>
                                          </a:lnTo>
                                          <a:lnTo>
                                            <a:pt x="345" y="0"/>
                                          </a:lnTo>
                                          <a:lnTo>
                                            <a:pt x="345" y="0"/>
                                          </a:lnTo>
                                          <a:close/>
                                        </a:path>
                                      </a:pathLst>
                                    </a:custGeom>
                                    <a:solidFill>
                                      <a:srgbClr val="e3dbd1"/>
                                    </a:solidFill>
                                    <a:ln w="0">
                                      <a:noFill/>
                                    </a:ln>
                                  </wps:spPr>
                                  <wps:style>
                                    <a:lnRef idx="0"/>
                                    <a:fillRef idx="0"/>
                                    <a:effectRef idx="0"/>
                                    <a:fontRef idx="minor"/>
                                  </wps:style>
                                  <wps:bodyPr/>
                                </wps:wsp>
                                <wps:wsp>
                                  <wps:cNvSpPr/>
                                  <wps:spPr>
                                    <a:xfrm>
                                      <a:off x="720" y="464760"/>
                                      <a:ext cx="278280" cy="224280"/>
                                    </a:xfrm>
                                    <a:custGeom>
                                      <a:avLst/>
                                      <a:gdLst/>
                                      <a:ahLst/>
                                      <a:rect l="l" t="t" r="r" b="b"/>
                                      <a:pathLst>
                                        <a:path w="453" h="343">
                                          <a:moveTo>
                                            <a:pt x="220" y="140"/>
                                          </a:moveTo>
                                          <a:lnTo>
                                            <a:pt x="248" y="88"/>
                                          </a:lnTo>
                                          <a:lnTo>
                                            <a:pt x="243" y="52"/>
                                          </a:lnTo>
                                          <a:lnTo>
                                            <a:pt x="299" y="24"/>
                                          </a:lnTo>
                                          <a:lnTo>
                                            <a:pt x="322" y="31"/>
                                          </a:lnTo>
                                          <a:lnTo>
                                            <a:pt x="332" y="54"/>
                                          </a:lnTo>
                                          <a:lnTo>
                                            <a:pt x="371" y="70"/>
                                          </a:lnTo>
                                          <a:lnTo>
                                            <a:pt x="356" y="92"/>
                                          </a:lnTo>
                                          <a:lnTo>
                                            <a:pt x="361" y="142"/>
                                          </a:lnTo>
                                          <a:lnTo>
                                            <a:pt x="452" y="129"/>
                                          </a:lnTo>
                                          <a:lnTo>
                                            <a:pt x="453" y="63"/>
                                          </a:lnTo>
                                          <a:lnTo>
                                            <a:pt x="432" y="15"/>
                                          </a:lnTo>
                                          <a:lnTo>
                                            <a:pt x="347" y="0"/>
                                          </a:lnTo>
                                          <a:lnTo>
                                            <a:pt x="203" y="9"/>
                                          </a:lnTo>
                                          <a:lnTo>
                                            <a:pt x="160" y="66"/>
                                          </a:lnTo>
                                          <a:lnTo>
                                            <a:pt x="144" y="117"/>
                                          </a:lnTo>
                                          <a:lnTo>
                                            <a:pt x="78" y="224"/>
                                          </a:lnTo>
                                          <a:lnTo>
                                            <a:pt x="11" y="301"/>
                                          </a:lnTo>
                                          <a:lnTo>
                                            <a:pt x="0" y="315"/>
                                          </a:lnTo>
                                          <a:lnTo>
                                            <a:pt x="9" y="342"/>
                                          </a:lnTo>
                                          <a:lnTo>
                                            <a:pt x="22" y="343"/>
                                          </a:lnTo>
                                          <a:lnTo>
                                            <a:pt x="65" y="322"/>
                                          </a:lnTo>
                                          <a:lnTo>
                                            <a:pt x="100" y="261"/>
                                          </a:lnTo>
                                          <a:lnTo>
                                            <a:pt x="152" y="200"/>
                                          </a:lnTo>
                                          <a:lnTo>
                                            <a:pt x="177" y="210"/>
                                          </a:lnTo>
                                          <a:lnTo>
                                            <a:pt x="193" y="224"/>
                                          </a:lnTo>
                                          <a:lnTo>
                                            <a:pt x="203" y="208"/>
                                          </a:lnTo>
                                          <a:lnTo>
                                            <a:pt x="223" y="159"/>
                                          </a:lnTo>
                                          <a:lnTo>
                                            <a:pt x="220" y="140"/>
                                          </a:lnTo>
                                          <a:lnTo>
                                            <a:pt x="220" y="140"/>
                                          </a:lnTo>
                                          <a:close/>
                                        </a:path>
                                      </a:pathLst>
                                    </a:custGeom>
                                    <a:solidFill>
                                      <a:srgbClr val="8a998a"/>
                                    </a:solidFill>
                                    <a:ln w="0">
                                      <a:noFill/>
                                    </a:ln>
                                  </wps:spPr>
                                  <wps:style>
                                    <a:lnRef idx="0"/>
                                    <a:fillRef idx="0"/>
                                    <a:effectRef idx="0"/>
                                    <a:fontRef idx="minor"/>
                                  </wps:style>
                                  <wps:bodyPr/>
                                </wps:wsp>
                                <wps:wsp>
                                  <wps:cNvSpPr/>
                                  <wps:spPr>
                                    <a:xfrm>
                                      <a:off x="64800" y="394200"/>
                                      <a:ext cx="241200" cy="114840"/>
                                    </a:xfrm>
                                    <a:custGeom>
                                      <a:avLst/>
                                      <a:gdLst/>
                                      <a:ahLst/>
                                      <a:rect l="l" t="t" r="r" b="b"/>
                                      <a:pathLst>
                                        <a:path w="393" h="176">
                                          <a:moveTo>
                                            <a:pt x="297" y="176"/>
                                          </a:moveTo>
                                          <a:lnTo>
                                            <a:pt x="249" y="165"/>
                                          </a:lnTo>
                                          <a:lnTo>
                                            <a:pt x="232" y="122"/>
                                          </a:lnTo>
                                          <a:lnTo>
                                            <a:pt x="137" y="125"/>
                                          </a:lnTo>
                                          <a:lnTo>
                                            <a:pt x="0" y="109"/>
                                          </a:lnTo>
                                          <a:lnTo>
                                            <a:pt x="19" y="105"/>
                                          </a:lnTo>
                                          <a:lnTo>
                                            <a:pt x="19" y="87"/>
                                          </a:lnTo>
                                          <a:lnTo>
                                            <a:pt x="57" y="100"/>
                                          </a:lnTo>
                                          <a:lnTo>
                                            <a:pt x="174" y="100"/>
                                          </a:lnTo>
                                          <a:lnTo>
                                            <a:pt x="215" y="100"/>
                                          </a:lnTo>
                                          <a:lnTo>
                                            <a:pt x="235" y="94"/>
                                          </a:lnTo>
                                          <a:lnTo>
                                            <a:pt x="272" y="74"/>
                                          </a:lnTo>
                                          <a:lnTo>
                                            <a:pt x="273" y="57"/>
                                          </a:lnTo>
                                          <a:lnTo>
                                            <a:pt x="320" y="29"/>
                                          </a:lnTo>
                                          <a:lnTo>
                                            <a:pt x="330" y="12"/>
                                          </a:lnTo>
                                          <a:lnTo>
                                            <a:pt x="348" y="0"/>
                                          </a:lnTo>
                                          <a:lnTo>
                                            <a:pt x="393" y="15"/>
                                          </a:lnTo>
                                          <a:lnTo>
                                            <a:pt x="376" y="103"/>
                                          </a:lnTo>
                                          <a:lnTo>
                                            <a:pt x="324" y="163"/>
                                          </a:lnTo>
                                          <a:lnTo>
                                            <a:pt x="297" y="176"/>
                                          </a:lnTo>
                                          <a:lnTo>
                                            <a:pt x="297" y="176"/>
                                          </a:lnTo>
                                          <a:close/>
                                        </a:path>
                                      </a:pathLst>
                                    </a:custGeom>
                                    <a:solidFill>
                                      <a:srgbClr val="786959"/>
                                    </a:solidFill>
                                    <a:ln w="0">
                                      <a:noFill/>
                                    </a:ln>
                                  </wps:spPr>
                                  <wps:style>
                                    <a:lnRef idx="0"/>
                                    <a:fillRef idx="0"/>
                                    <a:effectRef idx="0"/>
                                    <a:fontRef idx="minor"/>
                                  </wps:style>
                                  <wps:bodyPr/>
                                </wps:wsp>
                                <wps:wsp>
                                  <wps:cNvSpPr/>
                                  <wps:spPr>
                                    <a:xfrm>
                                      <a:off x="3960" y="534600"/>
                                      <a:ext cx="82440" cy="135720"/>
                                    </a:xfrm>
                                    <a:custGeom>
                                      <a:avLst/>
                                      <a:gdLst/>
                                      <a:ahLst/>
                                      <a:rect l="l" t="t" r="r" b="b"/>
                                      <a:pathLst>
                                        <a:path w="135" h="208">
                                          <a:moveTo>
                                            <a:pt x="116" y="35"/>
                                          </a:moveTo>
                                          <a:lnTo>
                                            <a:pt x="119" y="66"/>
                                          </a:lnTo>
                                          <a:lnTo>
                                            <a:pt x="107" y="86"/>
                                          </a:lnTo>
                                          <a:lnTo>
                                            <a:pt x="94" y="92"/>
                                          </a:lnTo>
                                          <a:lnTo>
                                            <a:pt x="93" y="140"/>
                                          </a:lnTo>
                                          <a:lnTo>
                                            <a:pt x="81" y="181"/>
                                          </a:lnTo>
                                          <a:lnTo>
                                            <a:pt x="45" y="207"/>
                                          </a:lnTo>
                                          <a:lnTo>
                                            <a:pt x="1" y="208"/>
                                          </a:lnTo>
                                          <a:lnTo>
                                            <a:pt x="0" y="35"/>
                                          </a:lnTo>
                                          <a:lnTo>
                                            <a:pt x="49" y="0"/>
                                          </a:lnTo>
                                          <a:lnTo>
                                            <a:pt x="135" y="2"/>
                                          </a:lnTo>
                                          <a:lnTo>
                                            <a:pt x="116" y="35"/>
                                          </a:lnTo>
                                          <a:lnTo>
                                            <a:pt x="116" y="35"/>
                                          </a:lnTo>
                                          <a:close/>
                                        </a:path>
                                      </a:pathLst>
                                    </a:custGeom>
                                    <a:solidFill>
                                      <a:srgbClr val="4a524a"/>
                                    </a:solidFill>
                                    <a:ln w="0">
                                      <a:noFill/>
                                    </a:ln>
                                  </wps:spPr>
                                  <wps:style>
                                    <a:lnRef idx="0"/>
                                    <a:fillRef idx="0"/>
                                    <a:effectRef idx="0"/>
                                    <a:fontRef idx="minor"/>
                                  </wps:style>
                                  <wps:bodyPr/>
                                </wps:wsp>
                                <wps:wsp>
                                  <wps:cNvSpPr/>
                                  <wps:spPr>
                                    <a:xfrm>
                                      <a:off x="720" y="464760"/>
                                      <a:ext cx="175320" cy="143640"/>
                                    </a:xfrm>
                                    <a:custGeom>
                                      <a:avLst/>
                                      <a:gdLst/>
                                      <a:ahLst/>
                                      <a:rect l="l" t="t" r="r" b="b"/>
                                      <a:pathLst>
                                        <a:path w="286" h="220">
                                          <a:moveTo>
                                            <a:pt x="286" y="0"/>
                                          </a:moveTo>
                                          <a:lnTo>
                                            <a:pt x="259" y="24"/>
                                          </a:lnTo>
                                          <a:lnTo>
                                            <a:pt x="224" y="38"/>
                                          </a:lnTo>
                                          <a:lnTo>
                                            <a:pt x="214" y="46"/>
                                          </a:lnTo>
                                          <a:lnTo>
                                            <a:pt x="215" y="63"/>
                                          </a:lnTo>
                                          <a:lnTo>
                                            <a:pt x="234" y="73"/>
                                          </a:lnTo>
                                          <a:lnTo>
                                            <a:pt x="228" y="107"/>
                                          </a:lnTo>
                                          <a:lnTo>
                                            <a:pt x="203" y="128"/>
                                          </a:lnTo>
                                          <a:lnTo>
                                            <a:pt x="211" y="149"/>
                                          </a:lnTo>
                                          <a:lnTo>
                                            <a:pt x="201" y="191"/>
                                          </a:lnTo>
                                          <a:lnTo>
                                            <a:pt x="189" y="197"/>
                                          </a:lnTo>
                                          <a:lnTo>
                                            <a:pt x="201" y="170"/>
                                          </a:lnTo>
                                          <a:lnTo>
                                            <a:pt x="190" y="130"/>
                                          </a:lnTo>
                                          <a:lnTo>
                                            <a:pt x="183" y="176"/>
                                          </a:lnTo>
                                          <a:lnTo>
                                            <a:pt x="169" y="191"/>
                                          </a:lnTo>
                                          <a:lnTo>
                                            <a:pt x="152" y="169"/>
                                          </a:lnTo>
                                          <a:lnTo>
                                            <a:pt x="146" y="194"/>
                                          </a:lnTo>
                                          <a:lnTo>
                                            <a:pt x="108" y="220"/>
                                          </a:lnTo>
                                          <a:lnTo>
                                            <a:pt x="107" y="204"/>
                                          </a:lnTo>
                                          <a:lnTo>
                                            <a:pt x="103" y="196"/>
                                          </a:lnTo>
                                          <a:lnTo>
                                            <a:pt x="123" y="196"/>
                                          </a:lnTo>
                                          <a:lnTo>
                                            <a:pt x="137" y="166"/>
                                          </a:lnTo>
                                          <a:lnTo>
                                            <a:pt x="123" y="156"/>
                                          </a:lnTo>
                                          <a:lnTo>
                                            <a:pt x="78" y="142"/>
                                          </a:lnTo>
                                          <a:lnTo>
                                            <a:pt x="9" y="146"/>
                                          </a:lnTo>
                                          <a:lnTo>
                                            <a:pt x="0" y="0"/>
                                          </a:lnTo>
                                          <a:lnTo>
                                            <a:pt x="114" y="0"/>
                                          </a:lnTo>
                                          <a:lnTo>
                                            <a:pt x="207" y="0"/>
                                          </a:lnTo>
                                          <a:lnTo>
                                            <a:pt x="241" y="3"/>
                                          </a:lnTo>
                                          <a:lnTo>
                                            <a:pt x="286" y="0"/>
                                          </a:lnTo>
                                          <a:lnTo>
                                            <a:pt x="286" y="0"/>
                                          </a:lnTo>
                                          <a:close/>
                                        </a:path>
                                      </a:pathLst>
                                    </a:custGeom>
                                    <a:solidFill>
                                      <a:srgbClr val="3d2b00"/>
                                    </a:solidFill>
                                    <a:ln w="0">
                                      <a:noFill/>
                                    </a:ln>
                                  </wps:spPr>
                                  <wps:style>
                                    <a:lnRef idx="0"/>
                                    <a:fillRef idx="0"/>
                                    <a:effectRef idx="0"/>
                                    <a:fontRef idx="minor"/>
                                  </wps:style>
                                  <wps:bodyPr/>
                                </wps:wsp>
                                <wps:wsp>
                                  <wps:cNvSpPr/>
                                  <wps:spPr>
                                    <a:xfrm>
                                      <a:off x="54000" y="601920"/>
                                      <a:ext cx="48960" cy="64800"/>
                                    </a:xfrm>
                                    <a:custGeom>
                                      <a:avLst/>
                                      <a:gdLst/>
                                      <a:ahLst/>
                                      <a:rect l="l" t="t" r="r" b="b"/>
                                      <a:pathLst>
                                        <a:path w="80" h="99">
                                          <a:moveTo>
                                            <a:pt x="75" y="0"/>
                                          </a:moveTo>
                                          <a:lnTo>
                                            <a:pt x="21" y="44"/>
                                          </a:lnTo>
                                          <a:lnTo>
                                            <a:pt x="12" y="73"/>
                                          </a:lnTo>
                                          <a:lnTo>
                                            <a:pt x="0" y="99"/>
                                          </a:lnTo>
                                          <a:lnTo>
                                            <a:pt x="29" y="95"/>
                                          </a:lnTo>
                                          <a:lnTo>
                                            <a:pt x="24" y="81"/>
                                          </a:lnTo>
                                          <a:lnTo>
                                            <a:pt x="32" y="75"/>
                                          </a:lnTo>
                                          <a:lnTo>
                                            <a:pt x="39" y="52"/>
                                          </a:lnTo>
                                          <a:lnTo>
                                            <a:pt x="39" y="38"/>
                                          </a:lnTo>
                                          <a:lnTo>
                                            <a:pt x="49" y="29"/>
                                          </a:lnTo>
                                          <a:lnTo>
                                            <a:pt x="55" y="41"/>
                                          </a:lnTo>
                                          <a:lnTo>
                                            <a:pt x="80" y="37"/>
                                          </a:lnTo>
                                          <a:lnTo>
                                            <a:pt x="67" y="28"/>
                                          </a:lnTo>
                                          <a:lnTo>
                                            <a:pt x="79" y="9"/>
                                          </a:lnTo>
                                          <a:lnTo>
                                            <a:pt x="75" y="0"/>
                                          </a:lnTo>
                                          <a:lnTo>
                                            <a:pt x="75" y="0"/>
                                          </a:lnTo>
                                          <a:close/>
                                        </a:path>
                                      </a:pathLst>
                                    </a:custGeom>
                                    <a:solidFill>
                                      <a:srgbClr val="fff7ff"/>
                                    </a:solidFill>
                                    <a:ln w="0">
                                      <a:noFill/>
                                    </a:ln>
                                  </wps:spPr>
                                  <wps:style>
                                    <a:lnRef idx="0"/>
                                    <a:fillRef idx="0"/>
                                    <a:effectRef idx="0"/>
                                    <a:fontRef idx="minor"/>
                                  </wps:style>
                                  <wps:bodyPr/>
                                </wps:wsp>
                                <wps:wsp>
                                  <wps:cNvSpPr/>
                                  <wps:spPr>
                                    <a:xfrm>
                                      <a:off x="138600" y="512280"/>
                                      <a:ext cx="57960" cy="70560"/>
                                    </a:xfrm>
                                    <a:custGeom>
                                      <a:avLst/>
                                      <a:gdLst/>
                                      <a:ahLst/>
                                      <a:rect l="l" t="t" r="r" b="b"/>
                                      <a:pathLst>
                                        <a:path w="95" h="108">
                                          <a:moveTo>
                                            <a:pt x="73" y="0"/>
                                          </a:moveTo>
                                          <a:lnTo>
                                            <a:pt x="95" y="16"/>
                                          </a:lnTo>
                                          <a:lnTo>
                                            <a:pt x="91" y="76"/>
                                          </a:lnTo>
                                          <a:lnTo>
                                            <a:pt x="84" y="93"/>
                                          </a:lnTo>
                                          <a:lnTo>
                                            <a:pt x="81" y="72"/>
                                          </a:lnTo>
                                          <a:lnTo>
                                            <a:pt x="74" y="90"/>
                                          </a:lnTo>
                                          <a:lnTo>
                                            <a:pt x="66" y="77"/>
                                          </a:lnTo>
                                          <a:lnTo>
                                            <a:pt x="51" y="77"/>
                                          </a:lnTo>
                                          <a:lnTo>
                                            <a:pt x="54" y="93"/>
                                          </a:lnTo>
                                          <a:lnTo>
                                            <a:pt x="32" y="89"/>
                                          </a:lnTo>
                                          <a:lnTo>
                                            <a:pt x="32" y="107"/>
                                          </a:lnTo>
                                          <a:lnTo>
                                            <a:pt x="0" y="108"/>
                                          </a:lnTo>
                                          <a:lnTo>
                                            <a:pt x="16" y="75"/>
                                          </a:lnTo>
                                          <a:lnTo>
                                            <a:pt x="0" y="60"/>
                                          </a:lnTo>
                                          <a:lnTo>
                                            <a:pt x="19" y="56"/>
                                          </a:lnTo>
                                          <a:lnTo>
                                            <a:pt x="20" y="22"/>
                                          </a:lnTo>
                                          <a:lnTo>
                                            <a:pt x="61" y="16"/>
                                          </a:lnTo>
                                          <a:lnTo>
                                            <a:pt x="65" y="2"/>
                                          </a:lnTo>
                                          <a:lnTo>
                                            <a:pt x="73" y="0"/>
                                          </a:lnTo>
                                          <a:lnTo>
                                            <a:pt x="73" y="0"/>
                                          </a:lnTo>
                                          <a:close/>
                                        </a:path>
                                      </a:pathLst>
                                    </a:custGeom>
                                    <a:solidFill>
                                      <a:srgbClr val="fff7ff"/>
                                    </a:solidFill>
                                    <a:ln w="0">
                                      <a:noFill/>
                                    </a:ln>
                                  </wps:spPr>
                                  <wps:style>
                                    <a:lnRef idx="0"/>
                                    <a:fillRef idx="0"/>
                                    <a:effectRef idx="0"/>
                                    <a:fontRef idx="minor"/>
                                  </wps:style>
                                  <wps:bodyPr/>
                                </wps:wsp>
                                <wps:wsp>
                                  <wps:cNvSpPr/>
                                  <wps:spPr>
                                    <a:xfrm>
                                      <a:off x="369000" y="626040"/>
                                      <a:ext cx="77400" cy="119520"/>
                                    </a:xfrm>
                                    <a:custGeom>
                                      <a:avLst/>
                                      <a:gdLst/>
                                      <a:ahLst/>
                                      <a:rect l="l" t="t" r="r" b="b"/>
                                      <a:pathLst>
                                        <a:path w="126" h="183">
                                          <a:moveTo>
                                            <a:pt x="104" y="3"/>
                                          </a:moveTo>
                                          <a:lnTo>
                                            <a:pt x="45" y="0"/>
                                          </a:lnTo>
                                          <a:lnTo>
                                            <a:pt x="21" y="36"/>
                                          </a:lnTo>
                                          <a:lnTo>
                                            <a:pt x="34" y="79"/>
                                          </a:lnTo>
                                          <a:lnTo>
                                            <a:pt x="24" y="119"/>
                                          </a:lnTo>
                                          <a:lnTo>
                                            <a:pt x="0" y="154"/>
                                          </a:lnTo>
                                          <a:lnTo>
                                            <a:pt x="24" y="183"/>
                                          </a:lnTo>
                                          <a:lnTo>
                                            <a:pt x="86" y="167"/>
                                          </a:lnTo>
                                          <a:lnTo>
                                            <a:pt x="126" y="150"/>
                                          </a:lnTo>
                                          <a:lnTo>
                                            <a:pt x="121" y="116"/>
                                          </a:lnTo>
                                          <a:lnTo>
                                            <a:pt x="115" y="49"/>
                                          </a:lnTo>
                                          <a:lnTo>
                                            <a:pt x="104" y="3"/>
                                          </a:lnTo>
                                          <a:lnTo>
                                            <a:pt x="104" y="3"/>
                                          </a:lnTo>
                                          <a:close/>
                                        </a:path>
                                      </a:pathLst>
                                    </a:custGeom>
                                    <a:solidFill>
                                      <a:srgbClr val="e3dbd1"/>
                                    </a:solidFill>
                                    <a:ln w="0">
                                      <a:noFill/>
                                    </a:ln>
                                  </wps:spPr>
                                  <wps:style>
                                    <a:lnRef idx="0"/>
                                    <a:fillRef idx="0"/>
                                    <a:effectRef idx="0"/>
                                    <a:fontRef idx="minor"/>
                                  </wps:style>
                                  <wps:bodyPr/>
                                </wps:wsp>
                                <wps:wsp>
                                  <wps:cNvSpPr/>
                                  <wps:spPr>
                                    <a:xfrm>
                                      <a:off x="372240" y="617760"/>
                                      <a:ext cx="48960" cy="34920"/>
                                    </a:xfrm>
                                    <a:custGeom>
                                      <a:avLst/>
                                      <a:gdLst/>
                                      <a:ahLst/>
                                      <a:rect l="l" t="t" r="r" b="b"/>
                                      <a:pathLst>
                                        <a:path w="80" h="54">
                                          <a:moveTo>
                                            <a:pt x="33" y="54"/>
                                          </a:moveTo>
                                          <a:lnTo>
                                            <a:pt x="55" y="53"/>
                                          </a:lnTo>
                                          <a:lnTo>
                                            <a:pt x="76" y="40"/>
                                          </a:lnTo>
                                          <a:lnTo>
                                            <a:pt x="80" y="12"/>
                                          </a:lnTo>
                                          <a:lnTo>
                                            <a:pt x="28" y="0"/>
                                          </a:lnTo>
                                          <a:lnTo>
                                            <a:pt x="0" y="20"/>
                                          </a:lnTo>
                                          <a:lnTo>
                                            <a:pt x="12" y="50"/>
                                          </a:lnTo>
                                          <a:lnTo>
                                            <a:pt x="33" y="54"/>
                                          </a:lnTo>
                                          <a:lnTo>
                                            <a:pt x="33" y="54"/>
                                          </a:lnTo>
                                          <a:close/>
                                        </a:path>
                                      </a:pathLst>
                                    </a:custGeom>
                                    <a:solidFill>
                                      <a:srgbClr val="b3b3b8"/>
                                    </a:solidFill>
                                    <a:ln w="0">
                                      <a:noFill/>
                                    </a:ln>
                                  </wps:spPr>
                                  <wps:style>
                                    <a:lnRef idx="0"/>
                                    <a:fillRef idx="0"/>
                                    <a:effectRef idx="0"/>
                                    <a:fontRef idx="minor"/>
                                  </wps:style>
                                  <wps:bodyPr/>
                                </wps:wsp>
                                <wps:wsp>
                                  <wps:cNvSpPr/>
                                  <wps:spPr>
                                    <a:xfrm>
                                      <a:off x="8280" y="664560"/>
                                      <a:ext cx="259200" cy="312480"/>
                                    </a:xfrm>
                                    <a:custGeom>
                                      <a:avLst/>
                                      <a:gdLst/>
                                      <a:ahLst/>
                                      <a:rect l="l" t="t" r="r" b="b"/>
                                      <a:pathLst>
                                        <a:path w="422" h="477">
                                          <a:moveTo>
                                            <a:pt x="335" y="0"/>
                                          </a:moveTo>
                                          <a:lnTo>
                                            <a:pt x="328" y="20"/>
                                          </a:lnTo>
                                          <a:lnTo>
                                            <a:pt x="318" y="15"/>
                                          </a:lnTo>
                                          <a:lnTo>
                                            <a:pt x="318" y="67"/>
                                          </a:lnTo>
                                          <a:lnTo>
                                            <a:pt x="324" y="91"/>
                                          </a:lnTo>
                                          <a:lnTo>
                                            <a:pt x="318" y="118"/>
                                          </a:lnTo>
                                          <a:lnTo>
                                            <a:pt x="306" y="107"/>
                                          </a:lnTo>
                                          <a:lnTo>
                                            <a:pt x="308" y="137"/>
                                          </a:lnTo>
                                          <a:lnTo>
                                            <a:pt x="294" y="148"/>
                                          </a:lnTo>
                                          <a:lnTo>
                                            <a:pt x="294" y="107"/>
                                          </a:lnTo>
                                          <a:lnTo>
                                            <a:pt x="285" y="118"/>
                                          </a:lnTo>
                                          <a:lnTo>
                                            <a:pt x="286" y="166"/>
                                          </a:lnTo>
                                          <a:lnTo>
                                            <a:pt x="267" y="149"/>
                                          </a:lnTo>
                                          <a:lnTo>
                                            <a:pt x="261" y="179"/>
                                          </a:lnTo>
                                          <a:lnTo>
                                            <a:pt x="219" y="176"/>
                                          </a:lnTo>
                                          <a:lnTo>
                                            <a:pt x="222" y="202"/>
                                          </a:lnTo>
                                          <a:lnTo>
                                            <a:pt x="191" y="202"/>
                                          </a:lnTo>
                                          <a:lnTo>
                                            <a:pt x="203" y="158"/>
                                          </a:lnTo>
                                          <a:lnTo>
                                            <a:pt x="166" y="178"/>
                                          </a:lnTo>
                                          <a:lnTo>
                                            <a:pt x="152" y="169"/>
                                          </a:lnTo>
                                          <a:lnTo>
                                            <a:pt x="150" y="186"/>
                                          </a:lnTo>
                                          <a:lnTo>
                                            <a:pt x="134" y="189"/>
                                          </a:lnTo>
                                          <a:lnTo>
                                            <a:pt x="116" y="166"/>
                                          </a:lnTo>
                                          <a:lnTo>
                                            <a:pt x="107" y="172"/>
                                          </a:lnTo>
                                          <a:lnTo>
                                            <a:pt x="106" y="207"/>
                                          </a:lnTo>
                                          <a:lnTo>
                                            <a:pt x="93" y="203"/>
                                          </a:lnTo>
                                          <a:lnTo>
                                            <a:pt x="93" y="158"/>
                                          </a:lnTo>
                                          <a:lnTo>
                                            <a:pt x="83" y="166"/>
                                          </a:lnTo>
                                          <a:lnTo>
                                            <a:pt x="80" y="190"/>
                                          </a:lnTo>
                                          <a:lnTo>
                                            <a:pt x="69" y="178"/>
                                          </a:lnTo>
                                          <a:lnTo>
                                            <a:pt x="69" y="145"/>
                                          </a:lnTo>
                                          <a:lnTo>
                                            <a:pt x="42" y="158"/>
                                          </a:lnTo>
                                          <a:lnTo>
                                            <a:pt x="7" y="161"/>
                                          </a:lnTo>
                                          <a:lnTo>
                                            <a:pt x="0" y="180"/>
                                          </a:lnTo>
                                          <a:lnTo>
                                            <a:pt x="0" y="418"/>
                                          </a:lnTo>
                                          <a:lnTo>
                                            <a:pt x="4" y="453"/>
                                          </a:lnTo>
                                          <a:lnTo>
                                            <a:pt x="130" y="477"/>
                                          </a:lnTo>
                                          <a:lnTo>
                                            <a:pt x="269" y="474"/>
                                          </a:lnTo>
                                          <a:lnTo>
                                            <a:pt x="386" y="311"/>
                                          </a:lnTo>
                                          <a:lnTo>
                                            <a:pt x="422" y="232"/>
                                          </a:lnTo>
                                          <a:lnTo>
                                            <a:pt x="412" y="120"/>
                                          </a:lnTo>
                                          <a:lnTo>
                                            <a:pt x="336" y="129"/>
                                          </a:lnTo>
                                          <a:lnTo>
                                            <a:pt x="333" y="108"/>
                                          </a:lnTo>
                                          <a:lnTo>
                                            <a:pt x="336" y="97"/>
                                          </a:lnTo>
                                          <a:lnTo>
                                            <a:pt x="349" y="107"/>
                                          </a:lnTo>
                                          <a:lnTo>
                                            <a:pt x="395" y="108"/>
                                          </a:lnTo>
                                          <a:lnTo>
                                            <a:pt x="382" y="88"/>
                                          </a:lnTo>
                                          <a:lnTo>
                                            <a:pt x="410" y="82"/>
                                          </a:lnTo>
                                          <a:lnTo>
                                            <a:pt x="414" y="50"/>
                                          </a:lnTo>
                                          <a:lnTo>
                                            <a:pt x="392" y="40"/>
                                          </a:lnTo>
                                          <a:lnTo>
                                            <a:pt x="365" y="52"/>
                                          </a:lnTo>
                                          <a:lnTo>
                                            <a:pt x="341" y="71"/>
                                          </a:lnTo>
                                          <a:lnTo>
                                            <a:pt x="347" y="37"/>
                                          </a:lnTo>
                                          <a:lnTo>
                                            <a:pt x="341" y="9"/>
                                          </a:lnTo>
                                          <a:lnTo>
                                            <a:pt x="335" y="0"/>
                                          </a:lnTo>
                                          <a:lnTo>
                                            <a:pt x="335" y="0"/>
                                          </a:lnTo>
                                          <a:close/>
                                        </a:path>
                                      </a:pathLst>
                                    </a:custGeom>
                                    <a:solidFill>
                                      <a:srgbClr val="b3bdbd"/>
                                    </a:solidFill>
                                    <a:ln w="0">
                                      <a:noFill/>
                                    </a:ln>
                                  </wps:spPr>
                                  <wps:style>
                                    <a:lnRef idx="0"/>
                                    <a:fillRef idx="0"/>
                                    <a:effectRef idx="0"/>
                                    <a:fontRef idx="minor"/>
                                  </wps:style>
                                  <wps:bodyPr/>
                                </wps:wsp>
                                <wps:wsp>
                                  <wps:cNvSpPr/>
                                  <wps:spPr>
                                    <a:xfrm>
                                      <a:off x="209160" y="521640"/>
                                      <a:ext cx="84960" cy="151920"/>
                                    </a:xfrm>
                                    <a:custGeom>
                                      <a:avLst/>
                                      <a:gdLst/>
                                      <a:ahLst/>
                                      <a:rect l="l" t="t" r="r" b="b"/>
                                      <a:pathLst>
                                        <a:path w="139" h="232">
                                          <a:moveTo>
                                            <a:pt x="14" y="7"/>
                                          </a:moveTo>
                                          <a:lnTo>
                                            <a:pt x="11" y="41"/>
                                          </a:lnTo>
                                          <a:lnTo>
                                            <a:pt x="23" y="72"/>
                                          </a:lnTo>
                                          <a:lnTo>
                                            <a:pt x="11" y="146"/>
                                          </a:lnTo>
                                          <a:lnTo>
                                            <a:pt x="22" y="168"/>
                                          </a:lnTo>
                                          <a:lnTo>
                                            <a:pt x="0" y="191"/>
                                          </a:lnTo>
                                          <a:lnTo>
                                            <a:pt x="1" y="205"/>
                                          </a:lnTo>
                                          <a:lnTo>
                                            <a:pt x="34" y="192"/>
                                          </a:lnTo>
                                          <a:lnTo>
                                            <a:pt x="45" y="218"/>
                                          </a:lnTo>
                                          <a:lnTo>
                                            <a:pt x="69" y="217"/>
                                          </a:lnTo>
                                          <a:lnTo>
                                            <a:pt x="67" y="232"/>
                                          </a:lnTo>
                                          <a:lnTo>
                                            <a:pt x="88" y="224"/>
                                          </a:lnTo>
                                          <a:lnTo>
                                            <a:pt x="102" y="218"/>
                                          </a:lnTo>
                                          <a:lnTo>
                                            <a:pt x="121" y="221"/>
                                          </a:lnTo>
                                          <a:lnTo>
                                            <a:pt x="138" y="218"/>
                                          </a:lnTo>
                                          <a:lnTo>
                                            <a:pt x="139" y="177"/>
                                          </a:lnTo>
                                          <a:lnTo>
                                            <a:pt x="73" y="155"/>
                                          </a:lnTo>
                                          <a:lnTo>
                                            <a:pt x="67" y="38"/>
                                          </a:lnTo>
                                          <a:lnTo>
                                            <a:pt x="18" y="0"/>
                                          </a:lnTo>
                                          <a:lnTo>
                                            <a:pt x="14" y="7"/>
                                          </a:lnTo>
                                          <a:lnTo>
                                            <a:pt x="14" y="7"/>
                                          </a:lnTo>
                                          <a:close/>
                                        </a:path>
                                      </a:pathLst>
                                    </a:custGeom>
                                    <a:solidFill>
                                      <a:srgbClr val="b3a3a3"/>
                                    </a:solidFill>
                                    <a:ln w="0">
                                      <a:noFill/>
                                    </a:ln>
                                  </wps:spPr>
                                  <wps:style>
                                    <a:lnRef idx="0"/>
                                    <a:fillRef idx="0"/>
                                    <a:effectRef idx="0"/>
                                    <a:fontRef idx="minor"/>
                                  </wps:style>
                                  <wps:bodyPr/>
                                </wps:wsp>
                                <wps:wsp>
                                  <wps:cNvSpPr/>
                                  <wps:spPr>
                                    <a:xfrm>
                                      <a:off x="235080" y="623520"/>
                                      <a:ext cx="54000" cy="40680"/>
                                    </a:xfrm>
                                    <a:custGeom>
                                      <a:avLst/>
                                      <a:gdLst/>
                                      <a:ahLst/>
                                      <a:rect l="l" t="t" r="r" b="b"/>
                                      <a:pathLst>
                                        <a:path w="88" h="63">
                                          <a:moveTo>
                                            <a:pt x="2" y="12"/>
                                          </a:moveTo>
                                          <a:lnTo>
                                            <a:pt x="30" y="46"/>
                                          </a:lnTo>
                                          <a:lnTo>
                                            <a:pt x="30" y="63"/>
                                          </a:lnTo>
                                          <a:lnTo>
                                            <a:pt x="54" y="55"/>
                                          </a:lnTo>
                                          <a:lnTo>
                                            <a:pt x="58" y="46"/>
                                          </a:lnTo>
                                          <a:lnTo>
                                            <a:pt x="88" y="31"/>
                                          </a:lnTo>
                                          <a:lnTo>
                                            <a:pt x="29" y="8"/>
                                          </a:lnTo>
                                          <a:lnTo>
                                            <a:pt x="13" y="12"/>
                                          </a:lnTo>
                                          <a:lnTo>
                                            <a:pt x="6" y="0"/>
                                          </a:lnTo>
                                          <a:lnTo>
                                            <a:pt x="3" y="4"/>
                                          </a:lnTo>
                                          <a:lnTo>
                                            <a:pt x="2" y="7"/>
                                          </a:lnTo>
                                          <a:lnTo>
                                            <a:pt x="2" y="9"/>
                                          </a:lnTo>
                                          <a:lnTo>
                                            <a:pt x="2" y="11"/>
                                          </a:lnTo>
                                          <a:lnTo>
                                            <a:pt x="0" y="12"/>
                                          </a:lnTo>
                                          <a:lnTo>
                                            <a:pt x="2" y="12"/>
                                          </a:lnTo>
                                          <a:lnTo>
                                            <a:pt x="2" y="12"/>
                                          </a:lnTo>
                                          <a:close/>
                                        </a:path>
                                      </a:pathLst>
                                    </a:custGeom>
                                    <a:solidFill>
                                      <a:srgbClr val="756969"/>
                                    </a:solidFill>
                                    <a:ln w="0">
                                      <a:noFill/>
                                    </a:ln>
                                  </wps:spPr>
                                  <wps:style>
                                    <a:lnRef idx="0"/>
                                    <a:fillRef idx="0"/>
                                    <a:effectRef idx="0"/>
                                    <a:fontRef idx="minor"/>
                                  </wps:style>
                                  <wps:bodyPr/>
                                </wps:wsp>
                                <wps:wsp>
                                  <wps:cNvSpPr/>
                                  <wps:spPr>
                                    <a:xfrm>
                                      <a:off x="211680" y="625320"/>
                                      <a:ext cx="36720" cy="63360"/>
                                    </a:xfrm>
                                    <a:custGeom>
                                      <a:avLst/>
                                      <a:gdLst/>
                                      <a:ahLst/>
                                      <a:rect l="l" t="t" r="r" b="b"/>
                                      <a:pathLst>
                                        <a:path w="60" h="97">
                                          <a:moveTo>
                                            <a:pt x="46" y="0"/>
                                          </a:moveTo>
                                          <a:lnTo>
                                            <a:pt x="3" y="24"/>
                                          </a:lnTo>
                                          <a:lnTo>
                                            <a:pt x="0" y="97"/>
                                          </a:lnTo>
                                          <a:lnTo>
                                            <a:pt x="17" y="42"/>
                                          </a:lnTo>
                                          <a:lnTo>
                                            <a:pt x="34" y="29"/>
                                          </a:lnTo>
                                          <a:lnTo>
                                            <a:pt x="34" y="46"/>
                                          </a:lnTo>
                                          <a:lnTo>
                                            <a:pt x="51" y="33"/>
                                          </a:lnTo>
                                          <a:lnTo>
                                            <a:pt x="60" y="14"/>
                                          </a:lnTo>
                                          <a:lnTo>
                                            <a:pt x="46" y="0"/>
                                          </a:lnTo>
                                          <a:lnTo>
                                            <a:pt x="46" y="0"/>
                                          </a:lnTo>
                                          <a:close/>
                                        </a:path>
                                      </a:pathLst>
                                    </a:custGeom>
                                    <a:solidFill>
                                      <a:srgbClr val="a39494"/>
                                    </a:solidFill>
                                    <a:ln w="0">
                                      <a:noFill/>
                                    </a:ln>
                                  </wps:spPr>
                                  <wps:style>
                                    <a:lnRef idx="0"/>
                                    <a:fillRef idx="0"/>
                                    <a:effectRef idx="0"/>
                                    <a:fontRef idx="minor"/>
                                  </wps:style>
                                  <wps:bodyPr/>
                                </wps:wsp>
                                <wps:wsp>
                                  <wps:cNvSpPr/>
                                  <wps:spPr>
                                    <a:xfrm>
                                      <a:off x="227520" y="747720"/>
                                      <a:ext cx="138960" cy="121320"/>
                                    </a:xfrm>
                                    <a:custGeom>
                                      <a:avLst/>
                                      <a:gdLst/>
                                      <a:ahLst/>
                                      <a:rect l="l" t="t" r="r" b="b"/>
                                      <a:pathLst>
                                        <a:path w="227" h="186">
                                          <a:moveTo>
                                            <a:pt x="176" y="0"/>
                                          </a:moveTo>
                                          <a:lnTo>
                                            <a:pt x="136" y="2"/>
                                          </a:lnTo>
                                          <a:lnTo>
                                            <a:pt x="157" y="38"/>
                                          </a:lnTo>
                                          <a:lnTo>
                                            <a:pt x="153" y="60"/>
                                          </a:lnTo>
                                          <a:lnTo>
                                            <a:pt x="130" y="62"/>
                                          </a:lnTo>
                                          <a:lnTo>
                                            <a:pt x="117" y="53"/>
                                          </a:lnTo>
                                          <a:lnTo>
                                            <a:pt x="105" y="68"/>
                                          </a:lnTo>
                                          <a:lnTo>
                                            <a:pt x="127" y="76"/>
                                          </a:lnTo>
                                          <a:lnTo>
                                            <a:pt x="133" y="90"/>
                                          </a:lnTo>
                                          <a:lnTo>
                                            <a:pt x="116" y="108"/>
                                          </a:lnTo>
                                          <a:lnTo>
                                            <a:pt x="67" y="83"/>
                                          </a:lnTo>
                                          <a:lnTo>
                                            <a:pt x="43" y="10"/>
                                          </a:lnTo>
                                          <a:lnTo>
                                            <a:pt x="3" y="8"/>
                                          </a:lnTo>
                                          <a:lnTo>
                                            <a:pt x="26" y="66"/>
                                          </a:lnTo>
                                          <a:lnTo>
                                            <a:pt x="0" y="108"/>
                                          </a:lnTo>
                                          <a:lnTo>
                                            <a:pt x="8" y="147"/>
                                          </a:lnTo>
                                          <a:lnTo>
                                            <a:pt x="53" y="186"/>
                                          </a:lnTo>
                                          <a:lnTo>
                                            <a:pt x="113" y="172"/>
                                          </a:lnTo>
                                          <a:lnTo>
                                            <a:pt x="209" y="152"/>
                                          </a:lnTo>
                                          <a:lnTo>
                                            <a:pt x="227" y="56"/>
                                          </a:lnTo>
                                          <a:lnTo>
                                            <a:pt x="227" y="14"/>
                                          </a:lnTo>
                                          <a:lnTo>
                                            <a:pt x="188" y="4"/>
                                          </a:lnTo>
                                          <a:lnTo>
                                            <a:pt x="176" y="0"/>
                                          </a:lnTo>
                                          <a:lnTo>
                                            <a:pt x="176" y="0"/>
                                          </a:lnTo>
                                          <a:close/>
                                        </a:path>
                                      </a:pathLst>
                                    </a:custGeom>
                                    <a:solidFill>
                                      <a:srgbClr val="b8a8a8"/>
                                    </a:solidFill>
                                    <a:ln w="0">
                                      <a:noFill/>
                                    </a:ln>
                                  </wps:spPr>
                                  <wps:style>
                                    <a:lnRef idx="0"/>
                                    <a:fillRef idx="0"/>
                                    <a:effectRef idx="0"/>
                                    <a:fontRef idx="minor"/>
                                  </wps:style>
                                  <wps:bodyPr/>
                                </wps:wsp>
                                <wps:wsp>
                                  <wps:cNvSpPr/>
                                  <wps:spPr>
                                    <a:xfrm>
                                      <a:off x="320040" y="748440"/>
                                      <a:ext cx="48240" cy="32400"/>
                                    </a:xfrm>
                                    <a:custGeom>
                                      <a:avLst/>
                                      <a:gdLst/>
                                      <a:ahLst/>
                                      <a:rect l="l" t="t" r="r" b="b"/>
                                      <a:pathLst>
                                        <a:path w="79" h="50">
                                          <a:moveTo>
                                            <a:pt x="35" y="7"/>
                                          </a:moveTo>
                                          <a:lnTo>
                                            <a:pt x="53" y="31"/>
                                          </a:lnTo>
                                          <a:lnTo>
                                            <a:pt x="37" y="23"/>
                                          </a:lnTo>
                                          <a:lnTo>
                                            <a:pt x="13" y="1"/>
                                          </a:lnTo>
                                          <a:lnTo>
                                            <a:pt x="0" y="1"/>
                                          </a:lnTo>
                                          <a:lnTo>
                                            <a:pt x="30" y="38"/>
                                          </a:lnTo>
                                          <a:lnTo>
                                            <a:pt x="61" y="50"/>
                                          </a:lnTo>
                                          <a:lnTo>
                                            <a:pt x="78" y="34"/>
                                          </a:lnTo>
                                          <a:lnTo>
                                            <a:pt x="79" y="13"/>
                                          </a:lnTo>
                                          <a:lnTo>
                                            <a:pt x="39" y="0"/>
                                          </a:lnTo>
                                          <a:lnTo>
                                            <a:pt x="35" y="7"/>
                                          </a:lnTo>
                                          <a:lnTo>
                                            <a:pt x="35" y="7"/>
                                          </a:lnTo>
                                          <a:close/>
                                        </a:path>
                                      </a:pathLst>
                                    </a:custGeom>
                                    <a:solidFill>
                                      <a:srgbClr val="aba370"/>
                                    </a:solidFill>
                                    <a:ln w="0">
                                      <a:noFill/>
                                    </a:ln>
                                  </wps:spPr>
                                  <wps:style>
                                    <a:lnRef idx="0"/>
                                    <a:fillRef idx="0"/>
                                    <a:effectRef idx="0"/>
                                    <a:fontRef idx="minor"/>
                                  </wps:style>
                                  <wps:bodyPr/>
                                </wps:wsp>
                                <wps:wsp>
                                  <wps:cNvSpPr/>
                                  <wps:spPr>
                                    <a:xfrm>
                                      <a:off x="355680" y="654480"/>
                                      <a:ext cx="104040" cy="131400"/>
                                    </a:xfrm>
                                    <a:custGeom>
                                      <a:avLst/>
                                      <a:gdLst/>
                                      <a:ahLst/>
                                      <a:rect l="l" t="t" r="r" b="b"/>
                                      <a:pathLst>
                                        <a:path w="170" h="201">
                                          <a:moveTo>
                                            <a:pt x="107" y="59"/>
                                          </a:moveTo>
                                          <a:lnTo>
                                            <a:pt x="107" y="88"/>
                                          </a:lnTo>
                                          <a:lnTo>
                                            <a:pt x="133" y="90"/>
                                          </a:lnTo>
                                          <a:lnTo>
                                            <a:pt x="128" y="106"/>
                                          </a:lnTo>
                                          <a:lnTo>
                                            <a:pt x="98" y="107"/>
                                          </a:lnTo>
                                          <a:lnTo>
                                            <a:pt x="79" y="105"/>
                                          </a:lnTo>
                                          <a:lnTo>
                                            <a:pt x="58" y="123"/>
                                          </a:lnTo>
                                          <a:lnTo>
                                            <a:pt x="42" y="110"/>
                                          </a:lnTo>
                                          <a:lnTo>
                                            <a:pt x="62" y="76"/>
                                          </a:lnTo>
                                          <a:lnTo>
                                            <a:pt x="35" y="0"/>
                                          </a:lnTo>
                                          <a:lnTo>
                                            <a:pt x="21" y="84"/>
                                          </a:lnTo>
                                          <a:lnTo>
                                            <a:pt x="0" y="147"/>
                                          </a:lnTo>
                                          <a:lnTo>
                                            <a:pt x="21" y="159"/>
                                          </a:lnTo>
                                          <a:lnTo>
                                            <a:pt x="38" y="156"/>
                                          </a:lnTo>
                                          <a:lnTo>
                                            <a:pt x="34" y="201"/>
                                          </a:lnTo>
                                          <a:lnTo>
                                            <a:pt x="75" y="181"/>
                                          </a:lnTo>
                                          <a:lnTo>
                                            <a:pt x="112" y="146"/>
                                          </a:lnTo>
                                          <a:lnTo>
                                            <a:pt x="156" y="146"/>
                                          </a:lnTo>
                                          <a:lnTo>
                                            <a:pt x="170" y="101"/>
                                          </a:lnTo>
                                          <a:lnTo>
                                            <a:pt x="157" y="82"/>
                                          </a:lnTo>
                                          <a:lnTo>
                                            <a:pt x="107" y="59"/>
                                          </a:lnTo>
                                          <a:lnTo>
                                            <a:pt x="107" y="59"/>
                                          </a:lnTo>
                                          <a:close/>
                                        </a:path>
                                      </a:pathLst>
                                    </a:custGeom>
                                    <a:solidFill>
                                      <a:srgbClr val="bfbfbf"/>
                                    </a:solidFill>
                                    <a:ln w="0">
                                      <a:noFill/>
                                    </a:ln>
                                  </wps:spPr>
                                  <wps:style>
                                    <a:lnRef idx="0"/>
                                    <a:fillRef idx="0"/>
                                    <a:effectRef idx="0"/>
                                    <a:fontRef idx="minor"/>
                                  </wps:style>
                                  <wps:bodyPr/>
                                </wps:wsp>
                                <wps:wsp>
                                  <wps:cNvSpPr/>
                                  <wps:spPr>
                                    <a:xfrm>
                                      <a:off x="395640" y="734040"/>
                                      <a:ext cx="43920" cy="23040"/>
                                    </a:xfrm>
                                    <a:custGeom>
                                      <a:avLst/>
                                      <a:gdLst/>
                                      <a:ahLst/>
                                      <a:rect l="l" t="t" r="r" b="b"/>
                                      <a:pathLst>
                                        <a:path w="72" h="35">
                                          <a:moveTo>
                                            <a:pt x="72" y="14"/>
                                          </a:moveTo>
                                          <a:lnTo>
                                            <a:pt x="53" y="0"/>
                                          </a:lnTo>
                                          <a:lnTo>
                                            <a:pt x="26" y="21"/>
                                          </a:lnTo>
                                          <a:lnTo>
                                            <a:pt x="0" y="14"/>
                                          </a:lnTo>
                                          <a:lnTo>
                                            <a:pt x="4" y="35"/>
                                          </a:lnTo>
                                          <a:lnTo>
                                            <a:pt x="45" y="35"/>
                                          </a:lnTo>
                                          <a:lnTo>
                                            <a:pt x="72" y="14"/>
                                          </a:lnTo>
                                          <a:lnTo>
                                            <a:pt x="72" y="14"/>
                                          </a:lnTo>
                                          <a:close/>
                                        </a:path>
                                      </a:pathLst>
                                    </a:custGeom>
                                    <a:solidFill>
                                      <a:srgbClr val="e8e0b5"/>
                                    </a:solidFill>
                                    <a:ln w="0">
                                      <a:noFill/>
                                    </a:ln>
                                  </wps:spPr>
                                  <wps:style>
                                    <a:lnRef idx="0"/>
                                    <a:fillRef idx="0"/>
                                    <a:effectRef idx="0"/>
                                    <a:fontRef idx="minor"/>
                                  </wps:style>
                                  <wps:bodyPr/>
                                </wps:wsp>
                                <wps:wsp>
                                  <wps:cNvSpPr/>
                                  <wps:spPr>
                                    <a:xfrm>
                                      <a:off x="305640" y="836280"/>
                                      <a:ext cx="24840" cy="12600"/>
                                    </a:xfrm>
                                    <a:custGeom>
                                      <a:avLst/>
                                      <a:gdLst/>
                                      <a:ahLst/>
                                      <a:rect l="l" t="t" r="r" b="b"/>
                                      <a:pathLst>
                                        <a:path w="41" h="20">
                                          <a:moveTo>
                                            <a:pt x="34" y="0"/>
                                          </a:moveTo>
                                          <a:lnTo>
                                            <a:pt x="0" y="5"/>
                                          </a:lnTo>
                                          <a:lnTo>
                                            <a:pt x="0" y="20"/>
                                          </a:lnTo>
                                          <a:lnTo>
                                            <a:pt x="41" y="14"/>
                                          </a:lnTo>
                                          <a:lnTo>
                                            <a:pt x="34" y="0"/>
                                          </a:lnTo>
                                          <a:lnTo>
                                            <a:pt x="34" y="0"/>
                                          </a:lnTo>
                                          <a:close/>
                                        </a:path>
                                      </a:pathLst>
                                    </a:custGeom>
                                    <a:solidFill>
                                      <a:srgbClr val="e8e0b5"/>
                                    </a:solidFill>
                                    <a:ln w="0">
                                      <a:noFill/>
                                    </a:ln>
                                  </wps:spPr>
                                  <wps:style>
                                    <a:lnRef idx="0"/>
                                    <a:fillRef idx="0"/>
                                    <a:effectRef idx="0"/>
                                    <a:fontRef idx="minor"/>
                                  </wps:style>
                                  <wps:bodyPr/>
                                </wps:wsp>
                                <wps:wsp>
                                  <wps:cNvSpPr/>
                                  <wps:spPr>
                                    <a:xfrm>
                                      <a:off x="10800" y="908640"/>
                                      <a:ext cx="23040" cy="40680"/>
                                    </a:xfrm>
                                    <a:custGeom>
                                      <a:avLst/>
                                      <a:gdLst/>
                                      <a:ahLst/>
                                      <a:rect l="l" t="t" r="r" b="b"/>
                                      <a:pathLst>
                                        <a:path w="38" h="63">
                                          <a:moveTo>
                                            <a:pt x="17" y="0"/>
                                          </a:moveTo>
                                          <a:lnTo>
                                            <a:pt x="0" y="16"/>
                                          </a:lnTo>
                                          <a:lnTo>
                                            <a:pt x="0" y="51"/>
                                          </a:lnTo>
                                          <a:lnTo>
                                            <a:pt x="14" y="41"/>
                                          </a:lnTo>
                                          <a:lnTo>
                                            <a:pt x="25" y="45"/>
                                          </a:lnTo>
                                          <a:lnTo>
                                            <a:pt x="28" y="63"/>
                                          </a:lnTo>
                                          <a:lnTo>
                                            <a:pt x="38" y="41"/>
                                          </a:lnTo>
                                          <a:lnTo>
                                            <a:pt x="12" y="27"/>
                                          </a:lnTo>
                                          <a:lnTo>
                                            <a:pt x="17" y="0"/>
                                          </a:lnTo>
                                          <a:lnTo>
                                            <a:pt x="17" y="0"/>
                                          </a:lnTo>
                                          <a:close/>
                                        </a:path>
                                      </a:pathLst>
                                    </a:custGeom>
                                    <a:solidFill>
                                      <a:srgbClr val="aba370"/>
                                    </a:solidFill>
                                    <a:ln w="0">
                                      <a:noFill/>
                                    </a:ln>
                                  </wps:spPr>
                                  <wps:style>
                                    <a:lnRef idx="0"/>
                                    <a:fillRef idx="0"/>
                                    <a:effectRef idx="0"/>
                                    <a:fontRef idx="minor"/>
                                  </wps:style>
                                  <wps:bodyPr/>
                                </wps:wsp>
                                <wps:wsp>
                                  <wps:cNvSpPr/>
                                  <wps:spPr>
                                    <a:xfrm>
                                      <a:off x="99360" y="903600"/>
                                      <a:ext cx="60480" cy="59040"/>
                                    </a:xfrm>
                                    <a:custGeom>
                                      <a:avLst/>
                                      <a:gdLst/>
                                      <a:ahLst/>
                                      <a:rect l="l" t="t" r="r" b="b"/>
                                      <a:pathLst>
                                        <a:path w="99" h="91">
                                          <a:moveTo>
                                            <a:pt x="99" y="16"/>
                                          </a:moveTo>
                                          <a:lnTo>
                                            <a:pt x="80" y="0"/>
                                          </a:lnTo>
                                          <a:lnTo>
                                            <a:pt x="77" y="28"/>
                                          </a:lnTo>
                                          <a:lnTo>
                                            <a:pt x="64" y="12"/>
                                          </a:lnTo>
                                          <a:lnTo>
                                            <a:pt x="49" y="24"/>
                                          </a:lnTo>
                                          <a:lnTo>
                                            <a:pt x="55" y="40"/>
                                          </a:lnTo>
                                          <a:lnTo>
                                            <a:pt x="41" y="34"/>
                                          </a:lnTo>
                                          <a:lnTo>
                                            <a:pt x="37" y="9"/>
                                          </a:lnTo>
                                          <a:lnTo>
                                            <a:pt x="0" y="20"/>
                                          </a:lnTo>
                                          <a:lnTo>
                                            <a:pt x="25" y="30"/>
                                          </a:lnTo>
                                          <a:lnTo>
                                            <a:pt x="13" y="46"/>
                                          </a:lnTo>
                                          <a:lnTo>
                                            <a:pt x="43" y="63"/>
                                          </a:lnTo>
                                          <a:lnTo>
                                            <a:pt x="43" y="85"/>
                                          </a:lnTo>
                                          <a:lnTo>
                                            <a:pt x="67" y="91"/>
                                          </a:lnTo>
                                          <a:lnTo>
                                            <a:pt x="64" y="59"/>
                                          </a:lnTo>
                                          <a:lnTo>
                                            <a:pt x="94" y="49"/>
                                          </a:lnTo>
                                          <a:lnTo>
                                            <a:pt x="99" y="16"/>
                                          </a:lnTo>
                                          <a:lnTo>
                                            <a:pt x="99" y="16"/>
                                          </a:lnTo>
                                          <a:close/>
                                        </a:path>
                                      </a:pathLst>
                                    </a:custGeom>
                                    <a:solidFill>
                                      <a:srgbClr val="aba370"/>
                                    </a:solidFill>
                                    <a:ln w="0">
                                      <a:noFill/>
                                    </a:ln>
                                  </wps:spPr>
                                  <wps:style>
                                    <a:lnRef idx="0"/>
                                    <a:fillRef idx="0"/>
                                    <a:effectRef idx="0"/>
                                    <a:fontRef idx="minor"/>
                                  </wps:style>
                                  <wps:bodyPr/>
                                </wps:wsp>
                                <wps:wsp>
                                  <wps:cNvSpPr/>
                                  <wps:spPr>
                                    <a:xfrm>
                                      <a:off x="48960" y="860400"/>
                                      <a:ext cx="53280" cy="53280"/>
                                    </a:xfrm>
                                    <a:custGeom>
                                      <a:avLst/>
                                      <a:gdLst/>
                                      <a:ahLst/>
                                      <a:rect l="l" t="t" r="r" b="b"/>
                                      <a:pathLst>
                                        <a:path w="87" h="82">
                                          <a:moveTo>
                                            <a:pt x="71" y="0"/>
                                          </a:moveTo>
                                          <a:lnTo>
                                            <a:pt x="87" y="9"/>
                                          </a:lnTo>
                                          <a:lnTo>
                                            <a:pt x="84" y="30"/>
                                          </a:lnTo>
                                          <a:lnTo>
                                            <a:pt x="43" y="60"/>
                                          </a:lnTo>
                                          <a:lnTo>
                                            <a:pt x="33" y="82"/>
                                          </a:lnTo>
                                          <a:lnTo>
                                            <a:pt x="22" y="80"/>
                                          </a:lnTo>
                                          <a:lnTo>
                                            <a:pt x="20" y="62"/>
                                          </a:lnTo>
                                          <a:lnTo>
                                            <a:pt x="3" y="55"/>
                                          </a:lnTo>
                                          <a:lnTo>
                                            <a:pt x="0" y="23"/>
                                          </a:lnTo>
                                          <a:lnTo>
                                            <a:pt x="36" y="8"/>
                                          </a:lnTo>
                                          <a:lnTo>
                                            <a:pt x="36" y="15"/>
                                          </a:lnTo>
                                          <a:lnTo>
                                            <a:pt x="17" y="33"/>
                                          </a:lnTo>
                                          <a:lnTo>
                                            <a:pt x="27" y="45"/>
                                          </a:lnTo>
                                          <a:lnTo>
                                            <a:pt x="73" y="23"/>
                                          </a:lnTo>
                                          <a:lnTo>
                                            <a:pt x="62" y="14"/>
                                          </a:lnTo>
                                          <a:lnTo>
                                            <a:pt x="71" y="0"/>
                                          </a:lnTo>
                                          <a:lnTo>
                                            <a:pt x="71" y="0"/>
                                          </a:lnTo>
                                          <a:close/>
                                        </a:path>
                                      </a:pathLst>
                                    </a:custGeom>
                                    <a:solidFill>
                                      <a:srgbClr val="aba370"/>
                                    </a:solidFill>
                                    <a:ln w="0">
                                      <a:noFill/>
                                    </a:ln>
                                  </wps:spPr>
                                  <wps:style>
                                    <a:lnRef idx="0"/>
                                    <a:fillRef idx="0"/>
                                    <a:effectRef idx="0"/>
                                    <a:fontRef idx="minor"/>
                                  </wps:style>
                                  <wps:bodyPr/>
                                </wps:wsp>
                                <wps:wsp>
                                  <wps:cNvSpPr/>
                                  <wps:spPr>
                                    <a:xfrm>
                                      <a:off x="66960" y="879480"/>
                                      <a:ext cx="23400" cy="23400"/>
                                    </a:xfrm>
                                    <a:custGeom>
                                      <a:avLst/>
                                      <a:gdLst/>
                                      <a:ahLst/>
                                      <a:rect l="l" t="t" r="r" b="b"/>
                                      <a:pathLst>
                                        <a:path w="39" h="36">
                                          <a:moveTo>
                                            <a:pt x="39" y="1"/>
                                          </a:moveTo>
                                          <a:lnTo>
                                            <a:pt x="16" y="0"/>
                                          </a:lnTo>
                                          <a:lnTo>
                                            <a:pt x="0" y="16"/>
                                          </a:lnTo>
                                          <a:lnTo>
                                            <a:pt x="1" y="36"/>
                                          </a:lnTo>
                                          <a:lnTo>
                                            <a:pt x="33" y="18"/>
                                          </a:lnTo>
                                          <a:lnTo>
                                            <a:pt x="39" y="1"/>
                                          </a:lnTo>
                                          <a:lnTo>
                                            <a:pt x="39" y="1"/>
                                          </a:lnTo>
                                          <a:close/>
                                        </a:path>
                                      </a:pathLst>
                                    </a:custGeom>
                                    <a:solidFill>
                                      <a:srgbClr val="736952"/>
                                    </a:solidFill>
                                    <a:ln w="0">
                                      <a:noFill/>
                                    </a:ln>
                                  </wps:spPr>
                                  <wps:style>
                                    <a:lnRef idx="0"/>
                                    <a:fillRef idx="0"/>
                                    <a:effectRef idx="0"/>
                                    <a:fontRef idx="minor"/>
                                  </wps:style>
                                  <wps:bodyPr/>
                                </wps:wsp>
                                <wps:wsp>
                                  <wps:cNvSpPr/>
                                  <wps:spPr>
                                    <a:xfrm>
                                      <a:off x="10800" y="890640"/>
                                      <a:ext cx="158760" cy="139680"/>
                                    </a:xfrm>
                                    <a:custGeom>
                                      <a:avLst/>
                                      <a:gdLst/>
                                      <a:ahLst/>
                                      <a:rect l="l" t="t" r="r" b="b"/>
                                      <a:pathLst>
                                        <a:path w="259" h="214">
                                          <a:moveTo>
                                            <a:pt x="0" y="104"/>
                                          </a:moveTo>
                                          <a:lnTo>
                                            <a:pt x="17" y="83"/>
                                          </a:lnTo>
                                          <a:lnTo>
                                            <a:pt x="35" y="90"/>
                                          </a:lnTo>
                                          <a:lnTo>
                                            <a:pt x="53" y="74"/>
                                          </a:lnTo>
                                          <a:lnTo>
                                            <a:pt x="71" y="79"/>
                                          </a:lnTo>
                                          <a:lnTo>
                                            <a:pt x="38" y="55"/>
                                          </a:lnTo>
                                          <a:lnTo>
                                            <a:pt x="38" y="44"/>
                                          </a:lnTo>
                                          <a:lnTo>
                                            <a:pt x="11" y="54"/>
                                          </a:lnTo>
                                          <a:lnTo>
                                            <a:pt x="11" y="29"/>
                                          </a:lnTo>
                                          <a:lnTo>
                                            <a:pt x="37" y="34"/>
                                          </a:lnTo>
                                          <a:lnTo>
                                            <a:pt x="71" y="50"/>
                                          </a:lnTo>
                                          <a:lnTo>
                                            <a:pt x="78" y="28"/>
                                          </a:lnTo>
                                          <a:lnTo>
                                            <a:pt x="124" y="16"/>
                                          </a:lnTo>
                                          <a:lnTo>
                                            <a:pt x="170" y="0"/>
                                          </a:lnTo>
                                          <a:lnTo>
                                            <a:pt x="190" y="25"/>
                                          </a:lnTo>
                                          <a:lnTo>
                                            <a:pt x="157" y="46"/>
                                          </a:lnTo>
                                          <a:lnTo>
                                            <a:pt x="170" y="73"/>
                                          </a:lnTo>
                                          <a:lnTo>
                                            <a:pt x="171" y="83"/>
                                          </a:lnTo>
                                          <a:lnTo>
                                            <a:pt x="204" y="100"/>
                                          </a:lnTo>
                                          <a:lnTo>
                                            <a:pt x="236" y="111"/>
                                          </a:lnTo>
                                          <a:lnTo>
                                            <a:pt x="259" y="145"/>
                                          </a:lnTo>
                                          <a:lnTo>
                                            <a:pt x="259" y="193"/>
                                          </a:lnTo>
                                          <a:lnTo>
                                            <a:pt x="240" y="214"/>
                                          </a:lnTo>
                                          <a:lnTo>
                                            <a:pt x="0" y="210"/>
                                          </a:lnTo>
                                          <a:lnTo>
                                            <a:pt x="0" y="104"/>
                                          </a:lnTo>
                                          <a:lnTo>
                                            <a:pt x="0" y="104"/>
                                          </a:lnTo>
                                          <a:close/>
                                        </a:path>
                                      </a:pathLst>
                                    </a:custGeom>
                                    <a:solidFill>
                                      <a:srgbClr val="949114"/>
                                    </a:solidFill>
                                    <a:ln w="0">
                                      <a:noFill/>
                                    </a:ln>
                                  </wps:spPr>
                                  <wps:style>
                                    <a:lnRef idx="0"/>
                                    <a:fillRef idx="0"/>
                                    <a:effectRef idx="0"/>
                                    <a:fontRef idx="minor"/>
                                  </wps:style>
                                  <wps:bodyPr/>
                                </wps:wsp>
                                <wps:wsp>
                                  <wps:cNvSpPr/>
                                  <wps:spPr>
                                    <a:xfrm>
                                      <a:off x="9000" y="1022040"/>
                                      <a:ext cx="49680" cy="8280"/>
                                    </a:xfrm>
                                    <a:custGeom>
                                      <a:avLst/>
                                      <a:gdLst/>
                                      <a:ahLst/>
                                      <a:rect l="l" t="t" r="r" b="b"/>
                                      <a:pathLst>
                                        <a:path w="81" h="13">
                                          <a:moveTo>
                                            <a:pt x="81" y="13"/>
                                          </a:moveTo>
                                          <a:lnTo>
                                            <a:pt x="52" y="0"/>
                                          </a:lnTo>
                                          <a:lnTo>
                                            <a:pt x="38" y="6"/>
                                          </a:lnTo>
                                          <a:lnTo>
                                            <a:pt x="27" y="0"/>
                                          </a:lnTo>
                                          <a:lnTo>
                                            <a:pt x="0" y="10"/>
                                          </a:lnTo>
                                          <a:lnTo>
                                            <a:pt x="81" y="13"/>
                                          </a:lnTo>
                                          <a:lnTo>
                                            <a:pt x="81" y="13"/>
                                          </a:lnTo>
                                          <a:close/>
                                        </a:path>
                                      </a:pathLst>
                                    </a:custGeom>
                                    <a:solidFill>
                                      <a:srgbClr val="8f8269"/>
                                    </a:solidFill>
                                    <a:ln w="0">
                                      <a:noFill/>
                                    </a:ln>
                                  </wps:spPr>
                                  <wps:style>
                                    <a:lnRef idx="0"/>
                                    <a:fillRef idx="0"/>
                                    <a:effectRef idx="0"/>
                                    <a:fontRef idx="minor"/>
                                  </wps:style>
                                  <wps:bodyPr/>
                                </wps:wsp>
                                <wps:wsp>
                                  <wps:cNvSpPr/>
                                  <wps:spPr>
                                    <a:xfrm>
                                      <a:off x="14760" y="996120"/>
                                      <a:ext cx="27360" cy="24120"/>
                                    </a:xfrm>
                                    <a:custGeom>
                                      <a:avLst/>
                                      <a:gdLst/>
                                      <a:ahLst/>
                                      <a:rect l="l" t="t" r="r" b="b"/>
                                      <a:pathLst>
                                        <a:path w="45" h="37">
                                          <a:moveTo>
                                            <a:pt x="45" y="1"/>
                                          </a:moveTo>
                                          <a:lnTo>
                                            <a:pt x="28" y="0"/>
                                          </a:lnTo>
                                          <a:lnTo>
                                            <a:pt x="8" y="10"/>
                                          </a:lnTo>
                                          <a:lnTo>
                                            <a:pt x="0" y="29"/>
                                          </a:lnTo>
                                          <a:lnTo>
                                            <a:pt x="15" y="37"/>
                                          </a:lnTo>
                                          <a:lnTo>
                                            <a:pt x="25" y="26"/>
                                          </a:lnTo>
                                          <a:lnTo>
                                            <a:pt x="45" y="1"/>
                                          </a:lnTo>
                                          <a:lnTo>
                                            <a:pt x="45" y="1"/>
                                          </a:lnTo>
                                          <a:close/>
                                        </a:path>
                                      </a:pathLst>
                                    </a:custGeom>
                                    <a:solidFill>
                                      <a:srgbClr val="8f8269"/>
                                    </a:solidFill>
                                    <a:ln w="0">
                                      <a:noFill/>
                                    </a:ln>
                                  </wps:spPr>
                                  <wps:style>
                                    <a:lnRef idx="0"/>
                                    <a:fillRef idx="0"/>
                                    <a:effectRef idx="0"/>
                                    <a:fontRef idx="minor"/>
                                  </wps:style>
                                  <wps:bodyPr/>
                                </wps:wsp>
                                <wps:wsp>
                                  <wps:cNvSpPr/>
                                  <wps:spPr>
                                    <a:xfrm>
                                      <a:off x="52920" y="982800"/>
                                      <a:ext cx="34920" cy="45720"/>
                                    </a:xfrm>
                                    <a:custGeom>
                                      <a:avLst/>
                                      <a:gdLst/>
                                      <a:ahLst/>
                                      <a:rect l="l" t="t" r="r" b="b"/>
                                      <a:pathLst>
                                        <a:path w="57" h="70">
                                          <a:moveTo>
                                            <a:pt x="41" y="0"/>
                                          </a:moveTo>
                                          <a:lnTo>
                                            <a:pt x="0" y="37"/>
                                          </a:lnTo>
                                          <a:lnTo>
                                            <a:pt x="35" y="30"/>
                                          </a:lnTo>
                                          <a:lnTo>
                                            <a:pt x="20" y="66"/>
                                          </a:lnTo>
                                          <a:lnTo>
                                            <a:pt x="28" y="70"/>
                                          </a:lnTo>
                                          <a:lnTo>
                                            <a:pt x="32" y="61"/>
                                          </a:lnTo>
                                          <a:lnTo>
                                            <a:pt x="44" y="66"/>
                                          </a:lnTo>
                                          <a:lnTo>
                                            <a:pt x="57" y="47"/>
                                          </a:lnTo>
                                          <a:lnTo>
                                            <a:pt x="51" y="26"/>
                                          </a:lnTo>
                                          <a:lnTo>
                                            <a:pt x="41" y="0"/>
                                          </a:lnTo>
                                          <a:lnTo>
                                            <a:pt x="41" y="0"/>
                                          </a:lnTo>
                                          <a:close/>
                                        </a:path>
                                      </a:pathLst>
                                    </a:custGeom>
                                    <a:solidFill>
                                      <a:srgbClr val="807545"/>
                                    </a:solidFill>
                                    <a:ln w="0">
                                      <a:noFill/>
                                    </a:ln>
                                  </wps:spPr>
                                  <wps:style>
                                    <a:lnRef idx="0"/>
                                    <a:fillRef idx="0"/>
                                    <a:effectRef idx="0"/>
                                    <a:fontRef idx="minor"/>
                                  </wps:style>
                                  <wps:bodyPr/>
                                </wps:wsp>
                                <wps:wsp>
                                  <wps:cNvSpPr/>
                                  <wps:spPr>
                                    <a:xfrm>
                                      <a:off x="57960" y="905400"/>
                                      <a:ext cx="78120" cy="90720"/>
                                    </a:xfrm>
                                    <a:custGeom>
                                      <a:avLst/>
                                      <a:gdLst/>
                                      <a:ahLst/>
                                      <a:rect l="l" t="t" r="r" b="b"/>
                                      <a:pathLst>
                                        <a:path w="128" h="139">
                                          <a:moveTo>
                                            <a:pt x="70" y="0"/>
                                          </a:moveTo>
                                          <a:lnTo>
                                            <a:pt x="43" y="1"/>
                                          </a:lnTo>
                                          <a:lnTo>
                                            <a:pt x="16" y="22"/>
                                          </a:lnTo>
                                          <a:lnTo>
                                            <a:pt x="0" y="56"/>
                                          </a:lnTo>
                                          <a:lnTo>
                                            <a:pt x="13" y="67"/>
                                          </a:lnTo>
                                          <a:lnTo>
                                            <a:pt x="24" y="47"/>
                                          </a:lnTo>
                                          <a:lnTo>
                                            <a:pt x="36" y="65"/>
                                          </a:lnTo>
                                          <a:lnTo>
                                            <a:pt x="40" y="93"/>
                                          </a:lnTo>
                                          <a:lnTo>
                                            <a:pt x="49" y="81"/>
                                          </a:lnTo>
                                          <a:lnTo>
                                            <a:pt x="59" y="93"/>
                                          </a:lnTo>
                                          <a:lnTo>
                                            <a:pt x="60" y="139"/>
                                          </a:lnTo>
                                          <a:lnTo>
                                            <a:pt x="70" y="88"/>
                                          </a:lnTo>
                                          <a:lnTo>
                                            <a:pt x="87" y="77"/>
                                          </a:lnTo>
                                          <a:lnTo>
                                            <a:pt x="128" y="105"/>
                                          </a:lnTo>
                                          <a:lnTo>
                                            <a:pt x="128" y="85"/>
                                          </a:lnTo>
                                          <a:lnTo>
                                            <a:pt x="89" y="67"/>
                                          </a:lnTo>
                                          <a:lnTo>
                                            <a:pt x="91" y="43"/>
                                          </a:lnTo>
                                          <a:lnTo>
                                            <a:pt x="72" y="30"/>
                                          </a:lnTo>
                                          <a:lnTo>
                                            <a:pt x="70" y="0"/>
                                          </a:lnTo>
                                          <a:lnTo>
                                            <a:pt x="70" y="0"/>
                                          </a:lnTo>
                                          <a:close/>
                                        </a:path>
                                      </a:pathLst>
                                    </a:custGeom>
                                    <a:solidFill>
                                      <a:srgbClr val="807545"/>
                                    </a:solidFill>
                                    <a:ln w="0">
                                      <a:noFill/>
                                    </a:ln>
                                  </wps:spPr>
                                  <wps:style>
                                    <a:lnRef idx="0"/>
                                    <a:fillRef idx="0"/>
                                    <a:effectRef idx="0"/>
                                    <a:fontRef idx="minor"/>
                                  </wps:style>
                                  <wps:bodyPr/>
                                </wps:wsp>
                                <wps:wsp>
                                  <wps:cNvSpPr/>
                                  <wps:spPr>
                                    <a:xfrm>
                                      <a:off x="77760" y="903960"/>
                                      <a:ext cx="26640" cy="10080"/>
                                    </a:xfrm>
                                    <a:custGeom>
                                      <a:avLst/>
                                      <a:gdLst/>
                                      <a:ahLst/>
                                      <a:rect l="l" t="t" r="r" b="b"/>
                                      <a:pathLst>
                                        <a:path w="44" h="16">
                                          <a:moveTo>
                                            <a:pt x="44" y="0"/>
                                          </a:moveTo>
                                          <a:lnTo>
                                            <a:pt x="13" y="0"/>
                                          </a:lnTo>
                                          <a:lnTo>
                                            <a:pt x="0" y="16"/>
                                          </a:lnTo>
                                          <a:lnTo>
                                            <a:pt x="38" y="13"/>
                                          </a:lnTo>
                                          <a:lnTo>
                                            <a:pt x="44" y="0"/>
                                          </a:lnTo>
                                          <a:lnTo>
                                            <a:pt x="44" y="0"/>
                                          </a:lnTo>
                                          <a:close/>
                                        </a:path>
                                      </a:pathLst>
                                    </a:custGeom>
                                    <a:solidFill>
                                      <a:srgbClr val="6b614a"/>
                                    </a:solidFill>
                                    <a:ln w="0">
                                      <a:noFill/>
                                    </a:ln>
                                  </wps:spPr>
                                  <wps:style>
                                    <a:lnRef idx="0"/>
                                    <a:fillRef idx="0"/>
                                    <a:effectRef idx="0"/>
                                    <a:fontRef idx="minor"/>
                                  </wps:style>
                                  <wps:bodyPr/>
                                </wps:wsp>
                                <wps:wsp>
                                  <wps:cNvSpPr/>
                                  <wps:spPr>
                                    <a:xfrm>
                                      <a:off x="73800" y="915480"/>
                                      <a:ext cx="20160" cy="29160"/>
                                    </a:xfrm>
                                    <a:custGeom>
                                      <a:avLst/>
                                      <a:gdLst/>
                                      <a:ahLst/>
                                      <a:rect l="l" t="t" r="r" b="b"/>
                                      <a:pathLst>
                                        <a:path w="34" h="45">
                                          <a:moveTo>
                                            <a:pt x="34" y="19"/>
                                          </a:moveTo>
                                          <a:lnTo>
                                            <a:pt x="14" y="45"/>
                                          </a:lnTo>
                                          <a:lnTo>
                                            <a:pt x="19" y="10"/>
                                          </a:lnTo>
                                          <a:lnTo>
                                            <a:pt x="0" y="22"/>
                                          </a:lnTo>
                                          <a:lnTo>
                                            <a:pt x="7" y="4"/>
                                          </a:lnTo>
                                          <a:lnTo>
                                            <a:pt x="22" y="0"/>
                                          </a:lnTo>
                                          <a:lnTo>
                                            <a:pt x="34" y="7"/>
                                          </a:lnTo>
                                          <a:lnTo>
                                            <a:pt x="34" y="19"/>
                                          </a:lnTo>
                                          <a:lnTo>
                                            <a:pt x="34" y="19"/>
                                          </a:lnTo>
                                          <a:close/>
                                        </a:path>
                                      </a:pathLst>
                                    </a:custGeom>
                                    <a:solidFill>
                                      <a:srgbClr val="bfb885"/>
                                    </a:solidFill>
                                    <a:ln w="0">
                                      <a:noFill/>
                                    </a:ln>
                                  </wps:spPr>
                                  <wps:style>
                                    <a:lnRef idx="0"/>
                                    <a:fillRef idx="0"/>
                                    <a:effectRef idx="0"/>
                                    <a:fontRef idx="minor"/>
                                  </wps:style>
                                  <wps:bodyPr/>
                                </wps:wsp>
                                <wps:wsp>
                                  <wps:cNvSpPr/>
                                  <wps:spPr>
                                    <a:xfrm>
                                      <a:off x="136080" y="728280"/>
                                      <a:ext cx="404640" cy="302400"/>
                                    </a:xfrm>
                                    <a:custGeom>
                                      <a:avLst/>
                                      <a:gdLst/>
                                      <a:ahLst/>
                                      <a:rect l="l" t="t" r="r" b="b"/>
                                      <a:pathLst>
                                        <a:path w="658" h="462">
                                          <a:moveTo>
                                            <a:pt x="626" y="10"/>
                                          </a:moveTo>
                                          <a:lnTo>
                                            <a:pt x="582" y="0"/>
                                          </a:lnTo>
                                          <a:lnTo>
                                            <a:pt x="533" y="9"/>
                                          </a:lnTo>
                                          <a:lnTo>
                                            <a:pt x="518" y="34"/>
                                          </a:lnTo>
                                          <a:lnTo>
                                            <a:pt x="471" y="40"/>
                                          </a:lnTo>
                                          <a:lnTo>
                                            <a:pt x="444" y="51"/>
                                          </a:lnTo>
                                          <a:lnTo>
                                            <a:pt x="401" y="89"/>
                                          </a:lnTo>
                                          <a:lnTo>
                                            <a:pt x="364" y="90"/>
                                          </a:lnTo>
                                          <a:lnTo>
                                            <a:pt x="326" y="120"/>
                                          </a:lnTo>
                                          <a:lnTo>
                                            <a:pt x="309" y="150"/>
                                          </a:lnTo>
                                          <a:lnTo>
                                            <a:pt x="336" y="170"/>
                                          </a:lnTo>
                                          <a:lnTo>
                                            <a:pt x="297" y="193"/>
                                          </a:lnTo>
                                          <a:lnTo>
                                            <a:pt x="232" y="212"/>
                                          </a:lnTo>
                                          <a:lnTo>
                                            <a:pt x="139" y="235"/>
                                          </a:lnTo>
                                          <a:lnTo>
                                            <a:pt x="85" y="238"/>
                                          </a:lnTo>
                                          <a:lnTo>
                                            <a:pt x="55" y="253"/>
                                          </a:lnTo>
                                          <a:lnTo>
                                            <a:pt x="36" y="269"/>
                                          </a:lnTo>
                                          <a:lnTo>
                                            <a:pt x="45" y="276"/>
                                          </a:lnTo>
                                          <a:lnTo>
                                            <a:pt x="27" y="300"/>
                                          </a:lnTo>
                                          <a:lnTo>
                                            <a:pt x="42" y="320"/>
                                          </a:lnTo>
                                          <a:lnTo>
                                            <a:pt x="18" y="330"/>
                                          </a:lnTo>
                                          <a:lnTo>
                                            <a:pt x="21" y="345"/>
                                          </a:lnTo>
                                          <a:lnTo>
                                            <a:pt x="0" y="373"/>
                                          </a:lnTo>
                                          <a:lnTo>
                                            <a:pt x="21" y="418"/>
                                          </a:lnTo>
                                          <a:lnTo>
                                            <a:pt x="45" y="462"/>
                                          </a:lnTo>
                                          <a:lnTo>
                                            <a:pt x="165" y="462"/>
                                          </a:lnTo>
                                          <a:lnTo>
                                            <a:pt x="374" y="374"/>
                                          </a:lnTo>
                                          <a:lnTo>
                                            <a:pt x="556" y="286"/>
                                          </a:lnTo>
                                          <a:lnTo>
                                            <a:pt x="658" y="106"/>
                                          </a:lnTo>
                                          <a:lnTo>
                                            <a:pt x="647" y="18"/>
                                          </a:lnTo>
                                          <a:lnTo>
                                            <a:pt x="626" y="10"/>
                                          </a:lnTo>
                                          <a:lnTo>
                                            <a:pt x="626" y="10"/>
                                          </a:lnTo>
                                          <a:close/>
                                        </a:path>
                                      </a:pathLst>
                                    </a:custGeom>
                                    <a:solidFill>
                                      <a:srgbClr val="aba370"/>
                                    </a:solidFill>
                                    <a:ln w="0">
                                      <a:noFill/>
                                    </a:ln>
                                  </wps:spPr>
                                  <wps:style>
                                    <a:lnRef idx="0"/>
                                    <a:fillRef idx="0"/>
                                    <a:effectRef idx="0"/>
                                    <a:fontRef idx="minor"/>
                                  </wps:style>
                                  <wps:bodyPr/>
                                </wps:wsp>
                                <wps:wsp>
                                  <wps:cNvSpPr/>
                                  <wps:spPr>
                                    <a:xfrm>
                                      <a:off x="61200" y="938880"/>
                                      <a:ext cx="85680" cy="92160"/>
                                    </a:xfrm>
                                    <a:custGeom>
                                      <a:avLst/>
                                      <a:gdLst/>
                                      <a:ahLst/>
                                      <a:rect l="l" t="t" r="r" b="b"/>
                                      <a:pathLst>
                                        <a:path w="140" h="141">
                                          <a:moveTo>
                                            <a:pt x="66" y="0"/>
                                          </a:moveTo>
                                          <a:lnTo>
                                            <a:pt x="74" y="8"/>
                                          </a:lnTo>
                                          <a:lnTo>
                                            <a:pt x="85" y="17"/>
                                          </a:lnTo>
                                          <a:lnTo>
                                            <a:pt x="64" y="56"/>
                                          </a:lnTo>
                                          <a:lnTo>
                                            <a:pt x="66" y="78"/>
                                          </a:lnTo>
                                          <a:lnTo>
                                            <a:pt x="79" y="76"/>
                                          </a:lnTo>
                                          <a:lnTo>
                                            <a:pt x="81" y="52"/>
                                          </a:lnTo>
                                          <a:lnTo>
                                            <a:pt x="99" y="58"/>
                                          </a:lnTo>
                                          <a:lnTo>
                                            <a:pt x="95" y="79"/>
                                          </a:lnTo>
                                          <a:lnTo>
                                            <a:pt x="98" y="100"/>
                                          </a:lnTo>
                                          <a:lnTo>
                                            <a:pt x="120" y="114"/>
                                          </a:lnTo>
                                          <a:lnTo>
                                            <a:pt x="140" y="141"/>
                                          </a:lnTo>
                                          <a:lnTo>
                                            <a:pt x="46" y="140"/>
                                          </a:lnTo>
                                          <a:lnTo>
                                            <a:pt x="50" y="125"/>
                                          </a:lnTo>
                                          <a:lnTo>
                                            <a:pt x="37" y="127"/>
                                          </a:lnTo>
                                          <a:lnTo>
                                            <a:pt x="25" y="96"/>
                                          </a:lnTo>
                                          <a:lnTo>
                                            <a:pt x="0" y="95"/>
                                          </a:lnTo>
                                          <a:lnTo>
                                            <a:pt x="20" y="78"/>
                                          </a:lnTo>
                                          <a:lnTo>
                                            <a:pt x="26" y="54"/>
                                          </a:lnTo>
                                          <a:lnTo>
                                            <a:pt x="39" y="34"/>
                                          </a:lnTo>
                                          <a:lnTo>
                                            <a:pt x="39" y="79"/>
                                          </a:lnTo>
                                          <a:lnTo>
                                            <a:pt x="53" y="80"/>
                                          </a:lnTo>
                                          <a:lnTo>
                                            <a:pt x="55" y="42"/>
                                          </a:lnTo>
                                          <a:lnTo>
                                            <a:pt x="66" y="0"/>
                                          </a:lnTo>
                                          <a:lnTo>
                                            <a:pt x="66" y="0"/>
                                          </a:lnTo>
                                          <a:close/>
                                        </a:path>
                                      </a:pathLst>
                                    </a:custGeom>
                                    <a:solidFill>
                                      <a:srgbClr val="5c474a"/>
                                    </a:solidFill>
                                    <a:ln w="0">
                                      <a:noFill/>
                                    </a:ln>
                                  </wps:spPr>
                                  <wps:style>
                                    <a:lnRef idx="0"/>
                                    <a:fillRef idx="0"/>
                                    <a:effectRef idx="0"/>
                                    <a:fontRef idx="minor"/>
                                  </wps:style>
                                  <wps:bodyPr/>
                                </wps:wsp>
                                <wps:wsp>
                                  <wps:cNvSpPr/>
                                  <wps:spPr>
                                    <a:xfrm>
                                      <a:off x="140400" y="999360"/>
                                      <a:ext cx="38880" cy="31680"/>
                                    </a:xfrm>
                                    <a:custGeom>
                                      <a:avLst/>
                                      <a:gdLst/>
                                      <a:ahLst/>
                                      <a:rect l="l" t="t" r="r" b="b"/>
                                      <a:pathLst>
                                        <a:path w="64" h="49">
                                          <a:moveTo>
                                            <a:pt x="64" y="49"/>
                                          </a:moveTo>
                                          <a:lnTo>
                                            <a:pt x="54" y="20"/>
                                          </a:lnTo>
                                          <a:lnTo>
                                            <a:pt x="39" y="33"/>
                                          </a:lnTo>
                                          <a:lnTo>
                                            <a:pt x="29" y="22"/>
                                          </a:lnTo>
                                          <a:lnTo>
                                            <a:pt x="29" y="0"/>
                                          </a:lnTo>
                                          <a:lnTo>
                                            <a:pt x="10" y="13"/>
                                          </a:lnTo>
                                          <a:lnTo>
                                            <a:pt x="16" y="27"/>
                                          </a:lnTo>
                                          <a:lnTo>
                                            <a:pt x="0" y="38"/>
                                          </a:lnTo>
                                          <a:lnTo>
                                            <a:pt x="11" y="45"/>
                                          </a:lnTo>
                                          <a:lnTo>
                                            <a:pt x="64" y="49"/>
                                          </a:lnTo>
                                          <a:lnTo>
                                            <a:pt x="64" y="49"/>
                                          </a:lnTo>
                                          <a:close/>
                                        </a:path>
                                      </a:pathLst>
                                    </a:custGeom>
                                    <a:solidFill>
                                      <a:srgbClr val="807545"/>
                                    </a:solidFill>
                                    <a:ln w="0">
                                      <a:noFill/>
                                    </a:ln>
                                  </wps:spPr>
                                  <wps:style>
                                    <a:lnRef idx="0"/>
                                    <a:fillRef idx="0"/>
                                    <a:effectRef idx="0"/>
                                    <a:fontRef idx="minor"/>
                                  </wps:style>
                                  <wps:bodyPr/>
                                </wps:wsp>
                                <wps:wsp>
                                  <wps:cNvSpPr/>
                                  <wps:spPr>
                                    <a:xfrm>
                                      <a:off x="194400" y="992160"/>
                                      <a:ext cx="30600" cy="29160"/>
                                    </a:xfrm>
                                    <a:custGeom>
                                      <a:avLst/>
                                      <a:gdLst/>
                                      <a:ahLst/>
                                      <a:rect l="l" t="t" r="r" b="b"/>
                                      <a:pathLst>
                                        <a:path w="50" h="45">
                                          <a:moveTo>
                                            <a:pt x="50" y="1"/>
                                          </a:moveTo>
                                          <a:lnTo>
                                            <a:pt x="17" y="0"/>
                                          </a:lnTo>
                                          <a:lnTo>
                                            <a:pt x="15" y="11"/>
                                          </a:lnTo>
                                          <a:lnTo>
                                            <a:pt x="1" y="14"/>
                                          </a:lnTo>
                                          <a:lnTo>
                                            <a:pt x="0" y="45"/>
                                          </a:lnTo>
                                          <a:lnTo>
                                            <a:pt x="38" y="40"/>
                                          </a:lnTo>
                                          <a:lnTo>
                                            <a:pt x="50" y="1"/>
                                          </a:lnTo>
                                          <a:lnTo>
                                            <a:pt x="50" y="1"/>
                                          </a:lnTo>
                                          <a:close/>
                                        </a:path>
                                      </a:pathLst>
                                    </a:custGeom>
                                    <a:solidFill>
                                      <a:srgbClr val="807545"/>
                                    </a:solidFill>
                                    <a:ln w="0">
                                      <a:noFill/>
                                    </a:ln>
                                  </wps:spPr>
                                  <wps:style>
                                    <a:lnRef idx="0"/>
                                    <a:fillRef idx="0"/>
                                    <a:effectRef idx="0"/>
                                    <a:fontRef idx="minor"/>
                                  </wps:style>
                                  <wps:bodyPr/>
                                </wps:wsp>
                                <wps:wsp>
                                  <wps:cNvSpPr/>
                                  <wps:spPr>
                                    <a:xfrm>
                                      <a:off x="236520" y="870480"/>
                                      <a:ext cx="64080" cy="44280"/>
                                    </a:xfrm>
                                    <a:custGeom>
                                      <a:avLst/>
                                      <a:gdLst/>
                                      <a:ahLst/>
                                      <a:rect l="l" t="t" r="r" b="b"/>
                                      <a:pathLst>
                                        <a:path w="105" h="68">
                                          <a:moveTo>
                                            <a:pt x="49" y="0"/>
                                          </a:moveTo>
                                          <a:lnTo>
                                            <a:pt x="7" y="11"/>
                                          </a:lnTo>
                                          <a:lnTo>
                                            <a:pt x="0" y="50"/>
                                          </a:lnTo>
                                          <a:lnTo>
                                            <a:pt x="27" y="67"/>
                                          </a:lnTo>
                                          <a:lnTo>
                                            <a:pt x="82" y="68"/>
                                          </a:lnTo>
                                          <a:lnTo>
                                            <a:pt x="105" y="36"/>
                                          </a:lnTo>
                                          <a:lnTo>
                                            <a:pt x="72" y="13"/>
                                          </a:lnTo>
                                          <a:lnTo>
                                            <a:pt x="49" y="0"/>
                                          </a:lnTo>
                                          <a:lnTo>
                                            <a:pt x="49" y="0"/>
                                          </a:lnTo>
                                          <a:close/>
                                        </a:path>
                                      </a:pathLst>
                                    </a:custGeom>
                                    <a:solidFill>
                                      <a:srgbClr val="c2a187"/>
                                    </a:solidFill>
                                    <a:ln w="0">
                                      <a:noFill/>
                                    </a:ln>
                                  </wps:spPr>
                                  <wps:style>
                                    <a:lnRef idx="0"/>
                                    <a:fillRef idx="0"/>
                                    <a:effectRef idx="0"/>
                                    <a:fontRef idx="minor"/>
                                  </wps:style>
                                  <wps:bodyPr/>
                                </wps:wsp>
                                <wps:wsp>
                                  <wps:cNvSpPr/>
                                  <wps:spPr>
                                    <a:xfrm>
                                      <a:off x="192600" y="852480"/>
                                      <a:ext cx="72360" cy="58320"/>
                                    </a:xfrm>
                                    <a:custGeom>
                                      <a:avLst/>
                                      <a:gdLst/>
                                      <a:ahLst/>
                                      <a:rect l="l" t="t" r="r" b="b"/>
                                      <a:pathLst>
                                        <a:path w="118" h="90">
                                          <a:moveTo>
                                            <a:pt x="61" y="3"/>
                                          </a:moveTo>
                                          <a:lnTo>
                                            <a:pt x="17" y="33"/>
                                          </a:lnTo>
                                          <a:lnTo>
                                            <a:pt x="0" y="75"/>
                                          </a:lnTo>
                                          <a:lnTo>
                                            <a:pt x="12" y="90"/>
                                          </a:lnTo>
                                          <a:lnTo>
                                            <a:pt x="94" y="45"/>
                                          </a:lnTo>
                                          <a:lnTo>
                                            <a:pt x="118" y="31"/>
                                          </a:lnTo>
                                          <a:lnTo>
                                            <a:pt x="86" y="9"/>
                                          </a:lnTo>
                                          <a:lnTo>
                                            <a:pt x="76" y="0"/>
                                          </a:lnTo>
                                          <a:lnTo>
                                            <a:pt x="61" y="3"/>
                                          </a:lnTo>
                                          <a:lnTo>
                                            <a:pt x="61" y="3"/>
                                          </a:lnTo>
                                          <a:close/>
                                        </a:path>
                                      </a:pathLst>
                                    </a:custGeom>
                                    <a:solidFill>
                                      <a:srgbClr val="d6c79c"/>
                                    </a:solidFill>
                                    <a:ln w="0">
                                      <a:noFill/>
                                    </a:ln>
                                  </wps:spPr>
                                  <wps:style>
                                    <a:lnRef idx="0"/>
                                    <a:fillRef idx="0"/>
                                    <a:effectRef idx="0"/>
                                    <a:fontRef idx="minor"/>
                                  </wps:style>
                                  <wps:bodyPr/>
                                </wps:wsp>
                                <wps:wsp>
                                  <wps:cNvSpPr/>
                                  <wps:spPr>
                                    <a:xfrm>
                                      <a:off x="243360" y="830880"/>
                                      <a:ext cx="28440" cy="21600"/>
                                    </a:xfrm>
                                    <a:custGeom>
                                      <a:avLst/>
                                      <a:gdLst/>
                                      <a:ahLst/>
                                      <a:rect l="l" t="t" r="r" b="b"/>
                                      <a:pathLst>
                                        <a:path w="47" h="33">
                                          <a:moveTo>
                                            <a:pt x="46" y="8"/>
                                          </a:moveTo>
                                          <a:lnTo>
                                            <a:pt x="16" y="0"/>
                                          </a:lnTo>
                                          <a:lnTo>
                                            <a:pt x="0" y="33"/>
                                          </a:lnTo>
                                          <a:lnTo>
                                            <a:pt x="47" y="16"/>
                                          </a:lnTo>
                                          <a:lnTo>
                                            <a:pt x="46" y="8"/>
                                          </a:lnTo>
                                          <a:lnTo>
                                            <a:pt x="46" y="8"/>
                                          </a:lnTo>
                                          <a:close/>
                                        </a:path>
                                      </a:pathLst>
                                    </a:custGeom>
                                    <a:solidFill>
                                      <a:srgbClr val="8f8c8c"/>
                                    </a:solidFill>
                                    <a:ln w="0">
                                      <a:noFill/>
                                    </a:ln>
                                  </wps:spPr>
                                  <wps:style>
                                    <a:lnRef idx="0"/>
                                    <a:fillRef idx="0"/>
                                    <a:effectRef idx="0"/>
                                    <a:fontRef idx="minor"/>
                                  </wps:style>
                                  <wps:bodyPr/>
                                </wps:wsp>
                                <wps:wsp>
                                  <wps:cNvSpPr/>
                                  <wps:spPr>
                                    <a:xfrm>
                                      <a:off x="268200" y="759240"/>
                                      <a:ext cx="23040" cy="22320"/>
                                    </a:xfrm>
                                    <a:custGeom>
                                      <a:avLst/>
                                      <a:gdLst/>
                                      <a:ahLst/>
                                      <a:rect l="l" t="t" r="r" b="b"/>
                                      <a:pathLst>
                                        <a:path w="38" h="34">
                                          <a:moveTo>
                                            <a:pt x="0" y="0"/>
                                          </a:moveTo>
                                          <a:lnTo>
                                            <a:pt x="18" y="14"/>
                                          </a:lnTo>
                                          <a:lnTo>
                                            <a:pt x="38" y="14"/>
                                          </a:lnTo>
                                          <a:lnTo>
                                            <a:pt x="30" y="34"/>
                                          </a:lnTo>
                                          <a:lnTo>
                                            <a:pt x="14" y="34"/>
                                          </a:lnTo>
                                          <a:lnTo>
                                            <a:pt x="9" y="20"/>
                                          </a:lnTo>
                                          <a:lnTo>
                                            <a:pt x="0" y="0"/>
                                          </a:lnTo>
                                          <a:lnTo>
                                            <a:pt x="0" y="0"/>
                                          </a:lnTo>
                                          <a:close/>
                                        </a:path>
                                      </a:pathLst>
                                    </a:custGeom>
                                    <a:solidFill>
                                      <a:srgbClr val="b3a3a3"/>
                                    </a:solidFill>
                                    <a:ln w="0">
                                      <a:noFill/>
                                    </a:ln>
                                  </wps:spPr>
                                  <wps:style>
                                    <a:lnRef idx="0"/>
                                    <a:fillRef idx="0"/>
                                    <a:effectRef idx="0"/>
                                    <a:fontRef idx="minor"/>
                                  </wps:style>
                                  <wps:bodyPr/>
                                </wps:wsp>
                                <wps:wsp>
                                  <wps:cNvSpPr/>
                                  <wps:spPr>
                                    <a:xfrm>
                                      <a:off x="170280" y="696960"/>
                                      <a:ext cx="97920" cy="148680"/>
                                    </a:xfrm>
                                    <a:custGeom>
                                      <a:avLst/>
                                      <a:gdLst/>
                                      <a:ahLst/>
                                      <a:rect l="l" t="t" r="r" b="b"/>
                                      <a:pathLst>
                                        <a:path w="160" h="227">
                                          <a:moveTo>
                                            <a:pt x="147" y="0"/>
                                          </a:moveTo>
                                          <a:lnTo>
                                            <a:pt x="122" y="12"/>
                                          </a:lnTo>
                                          <a:lnTo>
                                            <a:pt x="102" y="17"/>
                                          </a:lnTo>
                                          <a:lnTo>
                                            <a:pt x="85" y="32"/>
                                          </a:lnTo>
                                          <a:lnTo>
                                            <a:pt x="90" y="45"/>
                                          </a:lnTo>
                                          <a:lnTo>
                                            <a:pt x="118" y="48"/>
                                          </a:lnTo>
                                          <a:lnTo>
                                            <a:pt x="122" y="64"/>
                                          </a:lnTo>
                                          <a:lnTo>
                                            <a:pt x="115" y="60"/>
                                          </a:lnTo>
                                          <a:lnTo>
                                            <a:pt x="101" y="74"/>
                                          </a:lnTo>
                                          <a:lnTo>
                                            <a:pt x="65" y="91"/>
                                          </a:lnTo>
                                          <a:lnTo>
                                            <a:pt x="52" y="111"/>
                                          </a:lnTo>
                                          <a:lnTo>
                                            <a:pt x="67" y="111"/>
                                          </a:lnTo>
                                          <a:lnTo>
                                            <a:pt x="72" y="129"/>
                                          </a:lnTo>
                                          <a:lnTo>
                                            <a:pt x="52" y="128"/>
                                          </a:lnTo>
                                          <a:lnTo>
                                            <a:pt x="43" y="119"/>
                                          </a:lnTo>
                                          <a:lnTo>
                                            <a:pt x="37" y="130"/>
                                          </a:lnTo>
                                          <a:lnTo>
                                            <a:pt x="45" y="141"/>
                                          </a:lnTo>
                                          <a:lnTo>
                                            <a:pt x="115" y="141"/>
                                          </a:lnTo>
                                          <a:lnTo>
                                            <a:pt x="101" y="165"/>
                                          </a:lnTo>
                                          <a:lnTo>
                                            <a:pt x="94" y="156"/>
                                          </a:lnTo>
                                          <a:lnTo>
                                            <a:pt x="90" y="163"/>
                                          </a:lnTo>
                                          <a:lnTo>
                                            <a:pt x="37" y="165"/>
                                          </a:lnTo>
                                          <a:lnTo>
                                            <a:pt x="0" y="191"/>
                                          </a:lnTo>
                                          <a:lnTo>
                                            <a:pt x="7" y="212"/>
                                          </a:lnTo>
                                          <a:lnTo>
                                            <a:pt x="41" y="227"/>
                                          </a:lnTo>
                                          <a:lnTo>
                                            <a:pt x="48" y="185"/>
                                          </a:lnTo>
                                          <a:lnTo>
                                            <a:pt x="80" y="177"/>
                                          </a:lnTo>
                                          <a:lnTo>
                                            <a:pt x="96" y="187"/>
                                          </a:lnTo>
                                          <a:lnTo>
                                            <a:pt x="115" y="161"/>
                                          </a:lnTo>
                                          <a:lnTo>
                                            <a:pt x="127" y="146"/>
                                          </a:lnTo>
                                          <a:lnTo>
                                            <a:pt x="102" y="95"/>
                                          </a:lnTo>
                                          <a:lnTo>
                                            <a:pt x="127" y="101"/>
                                          </a:lnTo>
                                          <a:lnTo>
                                            <a:pt x="139" y="112"/>
                                          </a:lnTo>
                                          <a:lnTo>
                                            <a:pt x="160" y="160"/>
                                          </a:lnTo>
                                          <a:lnTo>
                                            <a:pt x="159" y="137"/>
                                          </a:lnTo>
                                          <a:lnTo>
                                            <a:pt x="147" y="94"/>
                                          </a:lnTo>
                                          <a:lnTo>
                                            <a:pt x="154" y="64"/>
                                          </a:lnTo>
                                          <a:lnTo>
                                            <a:pt x="126" y="38"/>
                                          </a:lnTo>
                                          <a:lnTo>
                                            <a:pt x="135" y="21"/>
                                          </a:lnTo>
                                          <a:lnTo>
                                            <a:pt x="142" y="33"/>
                                          </a:lnTo>
                                          <a:lnTo>
                                            <a:pt x="147" y="0"/>
                                          </a:lnTo>
                                          <a:lnTo>
                                            <a:pt x="147" y="0"/>
                                          </a:lnTo>
                                          <a:close/>
                                        </a:path>
                                      </a:pathLst>
                                    </a:custGeom>
                                    <a:solidFill>
                                      <a:srgbClr val="8f8269"/>
                                    </a:solidFill>
                                    <a:ln w="0">
                                      <a:noFill/>
                                    </a:ln>
                                  </wps:spPr>
                                  <wps:style>
                                    <a:lnRef idx="0"/>
                                    <a:fillRef idx="0"/>
                                    <a:effectRef idx="0"/>
                                    <a:fontRef idx="minor"/>
                                  </wps:style>
                                  <wps:bodyPr/>
                                </wps:wsp>
                                <wps:wsp>
                                  <wps:cNvSpPr/>
                                  <wps:spPr>
                                    <a:xfrm>
                                      <a:off x="191880" y="828360"/>
                                      <a:ext cx="53280" cy="53280"/>
                                    </a:xfrm>
                                    <a:custGeom>
                                      <a:avLst/>
                                      <a:gdLst/>
                                      <a:ahLst/>
                                      <a:rect l="l" t="t" r="r" b="b"/>
                                      <a:pathLst>
                                        <a:path w="87" h="82">
                                          <a:moveTo>
                                            <a:pt x="42" y="0"/>
                                          </a:moveTo>
                                          <a:lnTo>
                                            <a:pt x="25" y="46"/>
                                          </a:lnTo>
                                          <a:lnTo>
                                            <a:pt x="0" y="82"/>
                                          </a:lnTo>
                                          <a:lnTo>
                                            <a:pt x="50" y="61"/>
                                          </a:lnTo>
                                          <a:lnTo>
                                            <a:pt x="87" y="37"/>
                                          </a:lnTo>
                                          <a:lnTo>
                                            <a:pt x="66" y="3"/>
                                          </a:lnTo>
                                          <a:lnTo>
                                            <a:pt x="42" y="0"/>
                                          </a:lnTo>
                                          <a:lnTo>
                                            <a:pt x="42" y="0"/>
                                          </a:lnTo>
                                          <a:close/>
                                        </a:path>
                                      </a:pathLst>
                                    </a:custGeom>
                                    <a:solidFill>
                                      <a:srgbClr val="8a964d"/>
                                    </a:solidFill>
                                    <a:ln w="0">
                                      <a:noFill/>
                                    </a:ln>
                                  </wps:spPr>
                                  <wps:style>
                                    <a:lnRef idx="0"/>
                                    <a:fillRef idx="0"/>
                                    <a:effectRef idx="0"/>
                                    <a:fontRef idx="minor"/>
                                  </wps:style>
                                  <wps:bodyPr/>
                                </wps:wsp>
                                <wps:wsp>
                                  <wps:cNvSpPr/>
                                  <wps:spPr>
                                    <a:xfrm>
                                      <a:off x="240840" y="789120"/>
                                      <a:ext cx="58320" cy="59760"/>
                                    </a:xfrm>
                                    <a:custGeom>
                                      <a:avLst/>
                                      <a:gdLst/>
                                      <a:ahLst/>
                                      <a:rect l="l" t="t" r="r" b="b"/>
                                      <a:pathLst>
                                        <a:path w="96" h="92">
                                          <a:moveTo>
                                            <a:pt x="4" y="20"/>
                                          </a:moveTo>
                                          <a:lnTo>
                                            <a:pt x="24" y="31"/>
                                          </a:lnTo>
                                          <a:lnTo>
                                            <a:pt x="41" y="25"/>
                                          </a:lnTo>
                                          <a:lnTo>
                                            <a:pt x="42" y="0"/>
                                          </a:lnTo>
                                          <a:lnTo>
                                            <a:pt x="53" y="20"/>
                                          </a:lnTo>
                                          <a:lnTo>
                                            <a:pt x="63" y="14"/>
                                          </a:lnTo>
                                          <a:lnTo>
                                            <a:pt x="96" y="31"/>
                                          </a:lnTo>
                                          <a:lnTo>
                                            <a:pt x="96" y="62"/>
                                          </a:lnTo>
                                          <a:lnTo>
                                            <a:pt x="83" y="92"/>
                                          </a:lnTo>
                                          <a:lnTo>
                                            <a:pt x="82" y="72"/>
                                          </a:lnTo>
                                          <a:lnTo>
                                            <a:pt x="67" y="80"/>
                                          </a:lnTo>
                                          <a:lnTo>
                                            <a:pt x="49" y="83"/>
                                          </a:lnTo>
                                          <a:lnTo>
                                            <a:pt x="24" y="46"/>
                                          </a:lnTo>
                                          <a:lnTo>
                                            <a:pt x="7" y="45"/>
                                          </a:lnTo>
                                          <a:lnTo>
                                            <a:pt x="0" y="45"/>
                                          </a:lnTo>
                                          <a:lnTo>
                                            <a:pt x="4" y="35"/>
                                          </a:lnTo>
                                          <a:lnTo>
                                            <a:pt x="4" y="20"/>
                                          </a:lnTo>
                                          <a:lnTo>
                                            <a:pt x="4" y="20"/>
                                          </a:lnTo>
                                          <a:close/>
                                        </a:path>
                                      </a:pathLst>
                                    </a:custGeom>
                                    <a:solidFill>
                                      <a:srgbClr val="757000"/>
                                    </a:solidFill>
                                    <a:ln w="0">
                                      <a:noFill/>
                                    </a:ln>
                                  </wps:spPr>
                                  <wps:style>
                                    <a:lnRef idx="0"/>
                                    <a:fillRef idx="0"/>
                                    <a:effectRef idx="0"/>
                                    <a:fontRef idx="minor"/>
                                  </wps:style>
                                  <wps:bodyPr/>
                                </wps:wsp>
                                <wps:wsp>
                                  <wps:cNvSpPr/>
                                  <wps:spPr>
                                    <a:xfrm>
                                      <a:off x="271800" y="816480"/>
                                      <a:ext cx="14040" cy="34920"/>
                                    </a:xfrm>
                                    <a:custGeom>
                                      <a:avLst/>
                                      <a:gdLst/>
                                      <a:ahLst/>
                                      <a:rect l="l" t="t" r="r" b="b"/>
                                      <a:pathLst>
                                        <a:path w="23" h="54">
                                          <a:moveTo>
                                            <a:pt x="20" y="0"/>
                                          </a:moveTo>
                                          <a:lnTo>
                                            <a:pt x="0" y="0"/>
                                          </a:lnTo>
                                          <a:lnTo>
                                            <a:pt x="2" y="33"/>
                                          </a:lnTo>
                                          <a:lnTo>
                                            <a:pt x="10" y="41"/>
                                          </a:lnTo>
                                          <a:lnTo>
                                            <a:pt x="23" y="54"/>
                                          </a:lnTo>
                                          <a:lnTo>
                                            <a:pt x="20" y="0"/>
                                          </a:lnTo>
                                          <a:lnTo>
                                            <a:pt x="20" y="0"/>
                                          </a:lnTo>
                                          <a:close/>
                                        </a:path>
                                      </a:pathLst>
                                    </a:custGeom>
                                    <a:solidFill>
                                      <a:srgbClr val="635e1a"/>
                                    </a:solidFill>
                                    <a:ln w="0">
                                      <a:noFill/>
                                    </a:ln>
                                  </wps:spPr>
                                  <wps:style>
                                    <a:lnRef idx="0"/>
                                    <a:fillRef idx="0"/>
                                    <a:effectRef idx="0"/>
                                    <a:fontRef idx="minor"/>
                                  </wps:style>
                                  <wps:bodyPr/>
                                </wps:wsp>
                                <wps:wsp>
                                  <wps:cNvSpPr/>
                                  <wps:spPr>
                                    <a:xfrm>
                                      <a:off x="186120" y="820800"/>
                                      <a:ext cx="14040" cy="24840"/>
                                    </a:xfrm>
                                    <a:custGeom>
                                      <a:avLst/>
                                      <a:gdLst/>
                                      <a:ahLst/>
                                      <a:rect l="l" t="t" r="r" b="b"/>
                                      <a:pathLst>
                                        <a:path w="23" h="38">
                                          <a:moveTo>
                                            <a:pt x="23" y="0"/>
                                          </a:moveTo>
                                          <a:lnTo>
                                            <a:pt x="0" y="11"/>
                                          </a:lnTo>
                                          <a:lnTo>
                                            <a:pt x="1" y="35"/>
                                          </a:lnTo>
                                          <a:lnTo>
                                            <a:pt x="9" y="38"/>
                                          </a:lnTo>
                                          <a:lnTo>
                                            <a:pt x="17" y="31"/>
                                          </a:lnTo>
                                          <a:lnTo>
                                            <a:pt x="23" y="0"/>
                                          </a:lnTo>
                                          <a:lnTo>
                                            <a:pt x="23" y="0"/>
                                          </a:lnTo>
                                          <a:close/>
                                        </a:path>
                                      </a:pathLst>
                                    </a:custGeom>
                                    <a:solidFill>
                                      <a:srgbClr val="697357"/>
                                    </a:solidFill>
                                    <a:ln w="0">
                                      <a:noFill/>
                                    </a:ln>
                                  </wps:spPr>
                                  <wps:style>
                                    <a:lnRef idx="0"/>
                                    <a:fillRef idx="0"/>
                                    <a:effectRef idx="0"/>
                                    <a:fontRef idx="minor"/>
                                  </wps:style>
                                  <wps:bodyPr/>
                                </wps:wsp>
                                <wps:wsp>
                                  <wps:cNvSpPr/>
                                  <wps:spPr>
                                    <a:xfrm>
                                      <a:off x="212400" y="763200"/>
                                      <a:ext cx="19800" cy="23040"/>
                                    </a:xfrm>
                                    <a:custGeom>
                                      <a:avLst/>
                                      <a:gdLst/>
                                      <a:ahLst/>
                                      <a:rect l="l" t="t" r="r" b="b"/>
                                      <a:pathLst>
                                        <a:path w="33" h="35">
                                          <a:moveTo>
                                            <a:pt x="33" y="35"/>
                                          </a:moveTo>
                                          <a:lnTo>
                                            <a:pt x="13" y="34"/>
                                          </a:lnTo>
                                          <a:lnTo>
                                            <a:pt x="0" y="3"/>
                                          </a:lnTo>
                                          <a:lnTo>
                                            <a:pt x="18" y="0"/>
                                          </a:lnTo>
                                          <a:lnTo>
                                            <a:pt x="33" y="35"/>
                                          </a:lnTo>
                                          <a:lnTo>
                                            <a:pt x="33" y="35"/>
                                          </a:lnTo>
                                          <a:close/>
                                        </a:path>
                                      </a:pathLst>
                                    </a:custGeom>
                                    <a:solidFill>
                                      <a:srgbClr val="826e4d"/>
                                    </a:solidFill>
                                    <a:ln w="0">
                                      <a:noFill/>
                                    </a:ln>
                                  </wps:spPr>
                                  <wps:style>
                                    <a:lnRef idx="0"/>
                                    <a:fillRef idx="0"/>
                                    <a:effectRef idx="0"/>
                                    <a:fontRef idx="minor"/>
                                  </wps:style>
                                  <wps:bodyPr/>
                                </wps:wsp>
                                <wps:wsp>
                                  <wps:cNvSpPr/>
                                  <wps:spPr>
                                    <a:xfrm>
                                      <a:off x="167760" y="871560"/>
                                      <a:ext cx="96480" cy="111240"/>
                                    </a:xfrm>
                                    <a:custGeom>
                                      <a:avLst/>
                                      <a:gdLst/>
                                      <a:ahLst/>
                                      <a:rect l="l" t="t" r="r" b="b"/>
                                      <a:pathLst>
                                        <a:path w="157" h="170">
                                          <a:moveTo>
                                            <a:pt x="143" y="66"/>
                                          </a:moveTo>
                                          <a:lnTo>
                                            <a:pt x="114" y="91"/>
                                          </a:lnTo>
                                          <a:lnTo>
                                            <a:pt x="98" y="58"/>
                                          </a:lnTo>
                                          <a:lnTo>
                                            <a:pt x="105" y="42"/>
                                          </a:lnTo>
                                          <a:lnTo>
                                            <a:pt x="61" y="53"/>
                                          </a:lnTo>
                                          <a:lnTo>
                                            <a:pt x="47" y="43"/>
                                          </a:lnTo>
                                          <a:lnTo>
                                            <a:pt x="65" y="24"/>
                                          </a:lnTo>
                                          <a:lnTo>
                                            <a:pt x="67" y="11"/>
                                          </a:lnTo>
                                          <a:lnTo>
                                            <a:pt x="45" y="17"/>
                                          </a:lnTo>
                                          <a:lnTo>
                                            <a:pt x="49" y="0"/>
                                          </a:lnTo>
                                          <a:lnTo>
                                            <a:pt x="14" y="9"/>
                                          </a:lnTo>
                                          <a:lnTo>
                                            <a:pt x="23" y="28"/>
                                          </a:lnTo>
                                          <a:lnTo>
                                            <a:pt x="40" y="26"/>
                                          </a:lnTo>
                                          <a:lnTo>
                                            <a:pt x="30" y="45"/>
                                          </a:lnTo>
                                          <a:lnTo>
                                            <a:pt x="3" y="57"/>
                                          </a:lnTo>
                                          <a:lnTo>
                                            <a:pt x="13" y="106"/>
                                          </a:lnTo>
                                          <a:lnTo>
                                            <a:pt x="2" y="116"/>
                                          </a:lnTo>
                                          <a:lnTo>
                                            <a:pt x="0" y="165"/>
                                          </a:lnTo>
                                          <a:lnTo>
                                            <a:pt x="11" y="149"/>
                                          </a:lnTo>
                                          <a:lnTo>
                                            <a:pt x="48" y="170"/>
                                          </a:lnTo>
                                          <a:lnTo>
                                            <a:pt x="53" y="149"/>
                                          </a:lnTo>
                                          <a:lnTo>
                                            <a:pt x="43" y="137"/>
                                          </a:lnTo>
                                          <a:lnTo>
                                            <a:pt x="63" y="133"/>
                                          </a:lnTo>
                                          <a:lnTo>
                                            <a:pt x="51" y="112"/>
                                          </a:lnTo>
                                          <a:lnTo>
                                            <a:pt x="51" y="105"/>
                                          </a:lnTo>
                                          <a:lnTo>
                                            <a:pt x="27" y="108"/>
                                          </a:lnTo>
                                          <a:lnTo>
                                            <a:pt x="19" y="65"/>
                                          </a:lnTo>
                                          <a:lnTo>
                                            <a:pt x="43" y="56"/>
                                          </a:lnTo>
                                          <a:lnTo>
                                            <a:pt x="49" y="94"/>
                                          </a:lnTo>
                                          <a:lnTo>
                                            <a:pt x="65" y="106"/>
                                          </a:lnTo>
                                          <a:lnTo>
                                            <a:pt x="78" y="94"/>
                                          </a:lnTo>
                                          <a:lnTo>
                                            <a:pt x="74" y="129"/>
                                          </a:lnTo>
                                          <a:lnTo>
                                            <a:pt x="97" y="119"/>
                                          </a:lnTo>
                                          <a:lnTo>
                                            <a:pt x="84" y="150"/>
                                          </a:lnTo>
                                          <a:lnTo>
                                            <a:pt x="101" y="161"/>
                                          </a:lnTo>
                                          <a:lnTo>
                                            <a:pt x="126" y="120"/>
                                          </a:lnTo>
                                          <a:lnTo>
                                            <a:pt x="133" y="99"/>
                                          </a:lnTo>
                                          <a:lnTo>
                                            <a:pt x="157" y="88"/>
                                          </a:lnTo>
                                          <a:lnTo>
                                            <a:pt x="143" y="66"/>
                                          </a:lnTo>
                                          <a:lnTo>
                                            <a:pt x="143" y="66"/>
                                          </a:lnTo>
                                          <a:close/>
                                        </a:path>
                                      </a:pathLst>
                                    </a:custGeom>
                                    <a:solidFill>
                                      <a:srgbClr val="807545"/>
                                    </a:solidFill>
                                    <a:ln w="0">
                                      <a:noFill/>
                                    </a:ln>
                                  </wps:spPr>
                                  <wps:style>
                                    <a:lnRef idx="0"/>
                                    <a:fillRef idx="0"/>
                                    <a:effectRef idx="0"/>
                                    <a:fontRef idx="minor"/>
                                  </wps:style>
                                  <wps:bodyPr/>
                                </wps:wsp>
                                <wps:wsp>
                                  <wps:cNvSpPr/>
                                  <wps:spPr>
                                    <a:xfrm>
                                      <a:off x="391320" y="801720"/>
                                      <a:ext cx="21600" cy="23040"/>
                                    </a:xfrm>
                                    <a:custGeom>
                                      <a:avLst/>
                                      <a:gdLst/>
                                      <a:ahLst/>
                                      <a:rect l="l" t="t" r="r" b="b"/>
                                      <a:pathLst>
                                        <a:path w="36" h="35">
                                          <a:moveTo>
                                            <a:pt x="36" y="0"/>
                                          </a:moveTo>
                                          <a:lnTo>
                                            <a:pt x="21" y="9"/>
                                          </a:lnTo>
                                          <a:lnTo>
                                            <a:pt x="0" y="14"/>
                                          </a:lnTo>
                                          <a:lnTo>
                                            <a:pt x="0" y="35"/>
                                          </a:lnTo>
                                          <a:lnTo>
                                            <a:pt x="32" y="29"/>
                                          </a:lnTo>
                                          <a:lnTo>
                                            <a:pt x="36" y="0"/>
                                          </a:lnTo>
                                          <a:lnTo>
                                            <a:pt x="36" y="0"/>
                                          </a:lnTo>
                                          <a:close/>
                                        </a:path>
                                      </a:pathLst>
                                    </a:custGeom>
                                    <a:solidFill>
                                      <a:srgbClr val="c2bf47"/>
                                    </a:solidFill>
                                    <a:ln w="0">
                                      <a:noFill/>
                                    </a:ln>
                                  </wps:spPr>
                                  <wps:style>
                                    <a:lnRef idx="0"/>
                                    <a:fillRef idx="0"/>
                                    <a:effectRef idx="0"/>
                                    <a:fontRef idx="minor"/>
                                  </wps:style>
                                  <wps:bodyPr/>
                                </wps:wsp>
                                <wps:wsp>
                                  <wps:cNvSpPr/>
                                  <wps:spPr>
                                    <a:xfrm>
                                      <a:off x="328320" y="795600"/>
                                      <a:ext cx="36360" cy="21600"/>
                                    </a:xfrm>
                                    <a:custGeom>
                                      <a:avLst/>
                                      <a:gdLst/>
                                      <a:ahLst/>
                                      <a:rect l="l" t="t" r="r" b="b"/>
                                      <a:pathLst>
                                        <a:path w="59" h="33">
                                          <a:moveTo>
                                            <a:pt x="48" y="3"/>
                                          </a:moveTo>
                                          <a:lnTo>
                                            <a:pt x="26" y="0"/>
                                          </a:lnTo>
                                          <a:lnTo>
                                            <a:pt x="0" y="32"/>
                                          </a:lnTo>
                                          <a:lnTo>
                                            <a:pt x="31" y="33"/>
                                          </a:lnTo>
                                          <a:lnTo>
                                            <a:pt x="49" y="28"/>
                                          </a:lnTo>
                                          <a:lnTo>
                                            <a:pt x="59" y="3"/>
                                          </a:lnTo>
                                          <a:lnTo>
                                            <a:pt x="48" y="3"/>
                                          </a:lnTo>
                                          <a:lnTo>
                                            <a:pt x="48" y="3"/>
                                          </a:lnTo>
                                          <a:close/>
                                        </a:path>
                                      </a:pathLst>
                                    </a:custGeom>
                                    <a:solidFill>
                                      <a:srgbClr val="e6c4a8"/>
                                    </a:solidFill>
                                    <a:ln w="0">
                                      <a:noFill/>
                                    </a:ln>
                                  </wps:spPr>
                                  <wps:style>
                                    <a:lnRef idx="0"/>
                                    <a:fillRef idx="0"/>
                                    <a:effectRef idx="0"/>
                                    <a:fontRef idx="minor"/>
                                  </wps:style>
                                  <wps:bodyPr/>
                                </wps:wsp>
                                <wps:wsp>
                                  <wps:cNvSpPr/>
                                  <wps:spPr>
                                    <a:xfrm>
                                      <a:off x="312120" y="780840"/>
                                      <a:ext cx="35640" cy="17640"/>
                                    </a:xfrm>
                                    <a:custGeom>
                                      <a:avLst/>
                                      <a:gdLst/>
                                      <a:ahLst/>
                                      <a:rect l="l" t="t" r="r" b="b"/>
                                      <a:pathLst>
                                        <a:path w="58" h="28">
                                          <a:moveTo>
                                            <a:pt x="58" y="0"/>
                                          </a:moveTo>
                                          <a:lnTo>
                                            <a:pt x="12" y="20"/>
                                          </a:lnTo>
                                          <a:lnTo>
                                            <a:pt x="0" y="26"/>
                                          </a:lnTo>
                                          <a:lnTo>
                                            <a:pt x="20" y="28"/>
                                          </a:lnTo>
                                          <a:lnTo>
                                            <a:pt x="58" y="22"/>
                                          </a:lnTo>
                                          <a:lnTo>
                                            <a:pt x="58" y="0"/>
                                          </a:lnTo>
                                          <a:lnTo>
                                            <a:pt x="58" y="0"/>
                                          </a:lnTo>
                                          <a:close/>
                                        </a:path>
                                      </a:pathLst>
                                    </a:custGeom>
                                    <a:solidFill>
                                      <a:srgbClr val="807545"/>
                                    </a:solidFill>
                                    <a:ln w="0">
                                      <a:noFill/>
                                    </a:ln>
                                  </wps:spPr>
                                  <wps:style>
                                    <a:lnRef idx="0"/>
                                    <a:fillRef idx="0"/>
                                    <a:effectRef idx="0"/>
                                    <a:fontRef idx="minor"/>
                                  </wps:style>
                                  <wps:bodyPr/>
                                </wps:wsp>
                                <wps:wsp>
                                  <wps:cNvSpPr/>
                                  <wps:spPr>
                                    <a:xfrm>
                                      <a:off x="313920" y="796680"/>
                                      <a:ext cx="43200" cy="34920"/>
                                    </a:xfrm>
                                    <a:custGeom>
                                      <a:avLst/>
                                      <a:gdLst/>
                                      <a:ahLst/>
                                      <a:rect l="l" t="t" r="r" b="b"/>
                                      <a:pathLst>
                                        <a:path w="71" h="54">
                                          <a:moveTo>
                                            <a:pt x="47" y="0"/>
                                          </a:moveTo>
                                          <a:lnTo>
                                            <a:pt x="25" y="18"/>
                                          </a:lnTo>
                                          <a:lnTo>
                                            <a:pt x="0" y="54"/>
                                          </a:lnTo>
                                          <a:lnTo>
                                            <a:pt x="14" y="51"/>
                                          </a:lnTo>
                                          <a:lnTo>
                                            <a:pt x="31" y="37"/>
                                          </a:lnTo>
                                          <a:lnTo>
                                            <a:pt x="71" y="31"/>
                                          </a:lnTo>
                                          <a:lnTo>
                                            <a:pt x="65" y="22"/>
                                          </a:lnTo>
                                          <a:lnTo>
                                            <a:pt x="35" y="26"/>
                                          </a:lnTo>
                                          <a:lnTo>
                                            <a:pt x="54" y="5"/>
                                          </a:lnTo>
                                          <a:lnTo>
                                            <a:pt x="47" y="0"/>
                                          </a:lnTo>
                                          <a:lnTo>
                                            <a:pt x="47" y="0"/>
                                          </a:lnTo>
                                          <a:close/>
                                        </a:path>
                                      </a:pathLst>
                                    </a:custGeom>
                                    <a:solidFill>
                                      <a:srgbClr val="a68580"/>
                                    </a:solidFill>
                                    <a:ln w="0">
                                      <a:noFill/>
                                    </a:ln>
                                  </wps:spPr>
                                  <wps:style>
                                    <a:lnRef idx="0"/>
                                    <a:fillRef idx="0"/>
                                    <a:effectRef idx="0"/>
                                    <a:fontRef idx="minor"/>
                                  </wps:style>
                                  <wps:bodyPr/>
                                </wps:wsp>
                                <wps:wsp>
                                  <wps:cNvSpPr/>
                                  <wps:spPr>
                                    <a:xfrm>
                                      <a:off x="322200" y="734040"/>
                                      <a:ext cx="42480" cy="25560"/>
                                    </a:xfrm>
                                    <a:custGeom>
                                      <a:avLst/>
                                      <a:gdLst/>
                                      <a:ahLst/>
                                      <a:rect l="l" t="t" r="r" b="b"/>
                                      <a:pathLst>
                                        <a:path w="70" h="39">
                                          <a:moveTo>
                                            <a:pt x="55" y="0"/>
                                          </a:moveTo>
                                          <a:lnTo>
                                            <a:pt x="27" y="23"/>
                                          </a:lnTo>
                                          <a:lnTo>
                                            <a:pt x="10" y="1"/>
                                          </a:lnTo>
                                          <a:lnTo>
                                            <a:pt x="0" y="4"/>
                                          </a:lnTo>
                                          <a:lnTo>
                                            <a:pt x="8" y="18"/>
                                          </a:lnTo>
                                          <a:lnTo>
                                            <a:pt x="10" y="31"/>
                                          </a:lnTo>
                                          <a:lnTo>
                                            <a:pt x="44" y="35"/>
                                          </a:lnTo>
                                          <a:lnTo>
                                            <a:pt x="70" y="39"/>
                                          </a:lnTo>
                                          <a:lnTo>
                                            <a:pt x="55" y="22"/>
                                          </a:lnTo>
                                          <a:lnTo>
                                            <a:pt x="55" y="0"/>
                                          </a:lnTo>
                                          <a:lnTo>
                                            <a:pt x="55" y="0"/>
                                          </a:lnTo>
                                          <a:close/>
                                        </a:path>
                                      </a:pathLst>
                                    </a:custGeom>
                                    <a:solidFill>
                                      <a:srgbClr val="826e4d"/>
                                    </a:solidFill>
                                    <a:ln w="0">
                                      <a:noFill/>
                                    </a:ln>
                                  </wps:spPr>
                                  <wps:style>
                                    <a:lnRef idx="0"/>
                                    <a:fillRef idx="0"/>
                                    <a:effectRef idx="0"/>
                                    <a:fontRef idx="minor"/>
                                  </wps:style>
                                  <wps:bodyPr/>
                                </wps:wsp>
                                <wps:wsp>
                                  <wps:cNvSpPr/>
                                  <wps:spPr>
                                    <a:xfrm>
                                      <a:off x="294120" y="661680"/>
                                      <a:ext cx="84960" cy="76680"/>
                                    </a:xfrm>
                                    <a:custGeom>
                                      <a:avLst/>
                                      <a:gdLst/>
                                      <a:ahLst/>
                                      <a:rect l="l" t="t" r="r" b="b"/>
                                      <a:pathLst>
                                        <a:path w="139" h="118">
                                          <a:moveTo>
                                            <a:pt x="97" y="0"/>
                                          </a:moveTo>
                                          <a:lnTo>
                                            <a:pt x="139" y="3"/>
                                          </a:lnTo>
                                          <a:lnTo>
                                            <a:pt x="139" y="38"/>
                                          </a:lnTo>
                                          <a:lnTo>
                                            <a:pt x="128" y="82"/>
                                          </a:lnTo>
                                          <a:lnTo>
                                            <a:pt x="128" y="118"/>
                                          </a:lnTo>
                                          <a:lnTo>
                                            <a:pt x="95" y="115"/>
                                          </a:lnTo>
                                          <a:lnTo>
                                            <a:pt x="58" y="112"/>
                                          </a:lnTo>
                                          <a:lnTo>
                                            <a:pt x="52" y="99"/>
                                          </a:lnTo>
                                          <a:lnTo>
                                            <a:pt x="72" y="94"/>
                                          </a:lnTo>
                                          <a:lnTo>
                                            <a:pt x="58" y="83"/>
                                          </a:lnTo>
                                          <a:lnTo>
                                            <a:pt x="31" y="108"/>
                                          </a:lnTo>
                                          <a:lnTo>
                                            <a:pt x="25" y="85"/>
                                          </a:lnTo>
                                          <a:lnTo>
                                            <a:pt x="0" y="66"/>
                                          </a:lnTo>
                                          <a:lnTo>
                                            <a:pt x="20" y="50"/>
                                          </a:lnTo>
                                          <a:lnTo>
                                            <a:pt x="0" y="38"/>
                                          </a:lnTo>
                                          <a:lnTo>
                                            <a:pt x="1" y="8"/>
                                          </a:lnTo>
                                          <a:lnTo>
                                            <a:pt x="97" y="0"/>
                                          </a:lnTo>
                                          <a:lnTo>
                                            <a:pt x="97" y="0"/>
                                          </a:lnTo>
                                          <a:close/>
                                        </a:path>
                                      </a:pathLst>
                                    </a:custGeom>
                                    <a:solidFill>
                                      <a:srgbClr val="9e8563"/>
                                    </a:solidFill>
                                    <a:ln w="0">
                                      <a:noFill/>
                                    </a:ln>
                                  </wps:spPr>
                                  <wps:style>
                                    <a:lnRef idx="0"/>
                                    <a:fillRef idx="0"/>
                                    <a:effectRef idx="0"/>
                                    <a:fontRef idx="minor"/>
                                  </wps:style>
                                  <wps:bodyPr/>
                                </wps:wsp>
                                <wps:wsp>
                                  <wps:cNvSpPr/>
                                  <wps:spPr>
                                    <a:xfrm>
                                      <a:off x="340560" y="677520"/>
                                      <a:ext cx="29880" cy="76320"/>
                                    </a:xfrm>
                                    <a:custGeom>
                                      <a:avLst/>
                                      <a:gdLst/>
                                      <a:ahLst/>
                                      <a:rect l="l" t="t" r="r" b="b"/>
                                      <a:pathLst>
                                        <a:path w="49" h="117">
                                          <a:moveTo>
                                            <a:pt x="32" y="14"/>
                                          </a:moveTo>
                                          <a:lnTo>
                                            <a:pt x="49" y="42"/>
                                          </a:lnTo>
                                          <a:lnTo>
                                            <a:pt x="46" y="91"/>
                                          </a:lnTo>
                                          <a:lnTo>
                                            <a:pt x="29" y="100"/>
                                          </a:lnTo>
                                          <a:lnTo>
                                            <a:pt x="29" y="117"/>
                                          </a:lnTo>
                                          <a:lnTo>
                                            <a:pt x="22" y="109"/>
                                          </a:lnTo>
                                          <a:lnTo>
                                            <a:pt x="25" y="75"/>
                                          </a:lnTo>
                                          <a:lnTo>
                                            <a:pt x="25" y="49"/>
                                          </a:lnTo>
                                          <a:lnTo>
                                            <a:pt x="12" y="72"/>
                                          </a:lnTo>
                                          <a:lnTo>
                                            <a:pt x="0" y="72"/>
                                          </a:lnTo>
                                          <a:lnTo>
                                            <a:pt x="0" y="42"/>
                                          </a:lnTo>
                                          <a:lnTo>
                                            <a:pt x="4" y="25"/>
                                          </a:lnTo>
                                          <a:lnTo>
                                            <a:pt x="19" y="33"/>
                                          </a:lnTo>
                                          <a:lnTo>
                                            <a:pt x="23" y="0"/>
                                          </a:lnTo>
                                          <a:lnTo>
                                            <a:pt x="32" y="14"/>
                                          </a:lnTo>
                                          <a:lnTo>
                                            <a:pt x="32" y="14"/>
                                          </a:lnTo>
                                          <a:close/>
                                        </a:path>
                                      </a:pathLst>
                                    </a:custGeom>
                                    <a:solidFill>
                                      <a:srgbClr val="4f4200"/>
                                    </a:solidFill>
                                    <a:ln w="0">
                                      <a:noFill/>
                                    </a:ln>
                                  </wps:spPr>
                                  <wps:style>
                                    <a:lnRef idx="0"/>
                                    <a:fillRef idx="0"/>
                                    <a:effectRef idx="0"/>
                                    <a:fontRef idx="minor"/>
                                  </wps:style>
                                  <wps:bodyPr/>
                                </wps:wsp>
                                <wps:wsp>
                                  <wps:cNvSpPr/>
                                  <wps:spPr>
                                    <a:xfrm>
                                      <a:off x="328320" y="666720"/>
                                      <a:ext cx="41760" cy="30600"/>
                                    </a:xfrm>
                                    <a:custGeom>
                                      <a:avLst/>
                                      <a:gdLst/>
                                      <a:ahLst/>
                                      <a:rect l="l" t="t" r="r" b="b"/>
                                      <a:pathLst>
                                        <a:path w="69" h="47">
                                          <a:moveTo>
                                            <a:pt x="69" y="0"/>
                                          </a:moveTo>
                                          <a:lnTo>
                                            <a:pt x="60" y="21"/>
                                          </a:lnTo>
                                          <a:lnTo>
                                            <a:pt x="28" y="47"/>
                                          </a:lnTo>
                                          <a:lnTo>
                                            <a:pt x="0" y="38"/>
                                          </a:lnTo>
                                          <a:lnTo>
                                            <a:pt x="4" y="6"/>
                                          </a:lnTo>
                                          <a:lnTo>
                                            <a:pt x="40" y="0"/>
                                          </a:lnTo>
                                          <a:lnTo>
                                            <a:pt x="69" y="0"/>
                                          </a:lnTo>
                                          <a:lnTo>
                                            <a:pt x="69" y="0"/>
                                          </a:lnTo>
                                          <a:close/>
                                        </a:path>
                                      </a:pathLst>
                                    </a:custGeom>
                                    <a:solidFill>
                                      <a:srgbClr val="bfb891"/>
                                    </a:solidFill>
                                    <a:ln w="0">
                                      <a:noFill/>
                                    </a:ln>
                                  </wps:spPr>
                                  <wps:style>
                                    <a:lnRef idx="0"/>
                                    <a:fillRef idx="0"/>
                                    <a:effectRef idx="0"/>
                                    <a:fontRef idx="minor"/>
                                  </wps:style>
                                  <wps:bodyPr/>
                                </wps:wsp>
                                <wps:wsp>
                                  <wps:cNvSpPr/>
                                  <wps:spPr>
                                    <a:xfrm>
                                      <a:off x="327240" y="664560"/>
                                      <a:ext cx="33120" cy="34200"/>
                                    </a:xfrm>
                                    <a:custGeom>
                                      <a:avLst/>
                                      <a:gdLst/>
                                      <a:ahLst/>
                                      <a:rect l="l" t="t" r="r" b="b"/>
                                      <a:pathLst>
                                        <a:path w="54" h="53">
                                          <a:moveTo>
                                            <a:pt x="54" y="0"/>
                                          </a:moveTo>
                                          <a:lnTo>
                                            <a:pt x="30" y="13"/>
                                          </a:lnTo>
                                          <a:lnTo>
                                            <a:pt x="0" y="44"/>
                                          </a:lnTo>
                                          <a:lnTo>
                                            <a:pt x="19" y="53"/>
                                          </a:lnTo>
                                          <a:lnTo>
                                            <a:pt x="36" y="27"/>
                                          </a:lnTo>
                                          <a:lnTo>
                                            <a:pt x="51" y="15"/>
                                          </a:lnTo>
                                          <a:lnTo>
                                            <a:pt x="54" y="0"/>
                                          </a:lnTo>
                                          <a:lnTo>
                                            <a:pt x="54" y="0"/>
                                          </a:lnTo>
                                          <a:close/>
                                        </a:path>
                                      </a:pathLst>
                                    </a:custGeom>
                                    <a:solidFill>
                                      <a:srgbClr val="edc97d"/>
                                    </a:solidFill>
                                    <a:ln w="0">
                                      <a:noFill/>
                                    </a:ln>
                                  </wps:spPr>
                                  <wps:style>
                                    <a:lnRef idx="0"/>
                                    <a:fillRef idx="0"/>
                                    <a:effectRef idx="0"/>
                                    <a:fontRef idx="minor"/>
                                  </wps:style>
                                  <wps:bodyPr/>
                                </wps:wsp>
                                <wps:wsp>
                                  <wps:cNvSpPr/>
                                  <wps:spPr>
                                    <a:xfrm>
                                      <a:off x="285840" y="893880"/>
                                      <a:ext cx="47160" cy="67320"/>
                                    </a:xfrm>
                                    <a:custGeom>
                                      <a:avLst/>
                                      <a:gdLst/>
                                      <a:ahLst/>
                                      <a:rect l="l" t="t" r="r" b="b"/>
                                      <a:pathLst>
                                        <a:path w="77" h="103">
                                          <a:moveTo>
                                            <a:pt x="29" y="0"/>
                                          </a:moveTo>
                                          <a:lnTo>
                                            <a:pt x="8" y="23"/>
                                          </a:lnTo>
                                          <a:lnTo>
                                            <a:pt x="0" y="57"/>
                                          </a:lnTo>
                                          <a:lnTo>
                                            <a:pt x="0" y="100"/>
                                          </a:lnTo>
                                          <a:lnTo>
                                            <a:pt x="69" y="103"/>
                                          </a:lnTo>
                                          <a:lnTo>
                                            <a:pt x="77" y="64"/>
                                          </a:lnTo>
                                          <a:lnTo>
                                            <a:pt x="76" y="22"/>
                                          </a:lnTo>
                                          <a:lnTo>
                                            <a:pt x="59" y="18"/>
                                          </a:lnTo>
                                          <a:lnTo>
                                            <a:pt x="42" y="20"/>
                                          </a:lnTo>
                                          <a:lnTo>
                                            <a:pt x="29" y="0"/>
                                          </a:lnTo>
                                          <a:lnTo>
                                            <a:pt x="29" y="0"/>
                                          </a:lnTo>
                                          <a:close/>
                                        </a:path>
                                      </a:pathLst>
                                    </a:custGeom>
                                    <a:solidFill>
                                      <a:srgbClr val="a68580"/>
                                    </a:solidFill>
                                    <a:ln w="0">
                                      <a:noFill/>
                                    </a:ln>
                                  </wps:spPr>
                                  <wps:style>
                                    <a:lnRef idx="0"/>
                                    <a:fillRef idx="0"/>
                                    <a:effectRef idx="0"/>
                                    <a:fontRef idx="minor"/>
                                  </wps:style>
                                  <wps:bodyPr/>
                                </wps:wsp>
                                <wps:wsp>
                                  <wps:cNvSpPr/>
                                  <wps:spPr>
                                    <a:xfrm>
                                      <a:off x="271800" y="949320"/>
                                      <a:ext cx="128160" cy="81360"/>
                                    </a:xfrm>
                                    <a:custGeom>
                                      <a:avLst/>
                                      <a:gdLst/>
                                      <a:ahLst/>
                                      <a:rect l="l" t="t" r="r" b="b"/>
                                      <a:pathLst>
                                        <a:path w="209" h="125">
                                          <a:moveTo>
                                            <a:pt x="209" y="0"/>
                                          </a:moveTo>
                                          <a:lnTo>
                                            <a:pt x="93" y="18"/>
                                          </a:lnTo>
                                          <a:lnTo>
                                            <a:pt x="30" y="59"/>
                                          </a:lnTo>
                                          <a:lnTo>
                                            <a:pt x="0" y="124"/>
                                          </a:lnTo>
                                          <a:lnTo>
                                            <a:pt x="164" y="125"/>
                                          </a:lnTo>
                                          <a:lnTo>
                                            <a:pt x="191" y="92"/>
                                          </a:lnTo>
                                          <a:lnTo>
                                            <a:pt x="209" y="0"/>
                                          </a:lnTo>
                                          <a:lnTo>
                                            <a:pt x="209" y="0"/>
                                          </a:lnTo>
                                          <a:close/>
                                        </a:path>
                                      </a:pathLst>
                                    </a:custGeom>
                                    <a:solidFill>
                                      <a:srgbClr val="807545"/>
                                    </a:solidFill>
                                    <a:ln w="0">
                                      <a:noFill/>
                                    </a:ln>
                                  </wps:spPr>
                                  <wps:style>
                                    <a:lnRef idx="0"/>
                                    <a:fillRef idx="0"/>
                                    <a:effectRef idx="0"/>
                                    <a:fontRef idx="minor"/>
                                  </wps:style>
                                  <wps:bodyPr/>
                                </wps:wsp>
                                <wps:wsp>
                                  <wps:cNvSpPr/>
                                  <wps:spPr>
                                    <a:xfrm>
                                      <a:off x="232560" y="847080"/>
                                      <a:ext cx="157320" cy="181080"/>
                                    </a:xfrm>
                                    <a:custGeom>
                                      <a:avLst/>
                                      <a:gdLst/>
                                      <a:ahLst/>
                                      <a:rect l="l" t="t" r="r" b="b"/>
                                      <a:pathLst>
                                        <a:path w="257" h="277">
                                          <a:moveTo>
                                            <a:pt x="246" y="104"/>
                                          </a:moveTo>
                                          <a:lnTo>
                                            <a:pt x="229" y="106"/>
                                          </a:lnTo>
                                          <a:lnTo>
                                            <a:pt x="204" y="128"/>
                                          </a:lnTo>
                                          <a:lnTo>
                                            <a:pt x="216" y="102"/>
                                          </a:lnTo>
                                          <a:lnTo>
                                            <a:pt x="205" y="99"/>
                                          </a:lnTo>
                                          <a:lnTo>
                                            <a:pt x="191" y="107"/>
                                          </a:lnTo>
                                          <a:lnTo>
                                            <a:pt x="190" y="83"/>
                                          </a:lnTo>
                                          <a:lnTo>
                                            <a:pt x="156" y="49"/>
                                          </a:lnTo>
                                          <a:lnTo>
                                            <a:pt x="141" y="63"/>
                                          </a:lnTo>
                                          <a:lnTo>
                                            <a:pt x="156" y="73"/>
                                          </a:lnTo>
                                          <a:lnTo>
                                            <a:pt x="160" y="83"/>
                                          </a:lnTo>
                                          <a:lnTo>
                                            <a:pt x="128" y="87"/>
                                          </a:lnTo>
                                          <a:lnTo>
                                            <a:pt x="133" y="53"/>
                                          </a:lnTo>
                                          <a:lnTo>
                                            <a:pt x="139" y="39"/>
                                          </a:lnTo>
                                          <a:lnTo>
                                            <a:pt x="151" y="34"/>
                                          </a:lnTo>
                                          <a:lnTo>
                                            <a:pt x="182" y="43"/>
                                          </a:lnTo>
                                          <a:lnTo>
                                            <a:pt x="175" y="28"/>
                                          </a:lnTo>
                                          <a:lnTo>
                                            <a:pt x="154" y="25"/>
                                          </a:lnTo>
                                          <a:lnTo>
                                            <a:pt x="147" y="15"/>
                                          </a:lnTo>
                                          <a:lnTo>
                                            <a:pt x="163" y="11"/>
                                          </a:lnTo>
                                          <a:lnTo>
                                            <a:pt x="163" y="0"/>
                                          </a:lnTo>
                                          <a:lnTo>
                                            <a:pt x="122" y="8"/>
                                          </a:lnTo>
                                          <a:lnTo>
                                            <a:pt x="113" y="7"/>
                                          </a:lnTo>
                                          <a:lnTo>
                                            <a:pt x="85" y="11"/>
                                          </a:lnTo>
                                          <a:lnTo>
                                            <a:pt x="77" y="21"/>
                                          </a:lnTo>
                                          <a:lnTo>
                                            <a:pt x="58" y="30"/>
                                          </a:lnTo>
                                          <a:lnTo>
                                            <a:pt x="52" y="40"/>
                                          </a:lnTo>
                                          <a:lnTo>
                                            <a:pt x="87" y="54"/>
                                          </a:lnTo>
                                          <a:lnTo>
                                            <a:pt x="102" y="67"/>
                                          </a:lnTo>
                                          <a:lnTo>
                                            <a:pt x="97" y="82"/>
                                          </a:lnTo>
                                          <a:lnTo>
                                            <a:pt x="79" y="98"/>
                                          </a:lnTo>
                                          <a:lnTo>
                                            <a:pt x="35" y="112"/>
                                          </a:lnTo>
                                          <a:lnTo>
                                            <a:pt x="11" y="125"/>
                                          </a:lnTo>
                                          <a:lnTo>
                                            <a:pt x="0" y="145"/>
                                          </a:lnTo>
                                          <a:lnTo>
                                            <a:pt x="17" y="159"/>
                                          </a:lnTo>
                                          <a:lnTo>
                                            <a:pt x="38" y="174"/>
                                          </a:lnTo>
                                          <a:lnTo>
                                            <a:pt x="42" y="170"/>
                                          </a:lnTo>
                                          <a:lnTo>
                                            <a:pt x="21" y="139"/>
                                          </a:lnTo>
                                          <a:lnTo>
                                            <a:pt x="34" y="128"/>
                                          </a:lnTo>
                                          <a:lnTo>
                                            <a:pt x="56" y="119"/>
                                          </a:lnTo>
                                          <a:lnTo>
                                            <a:pt x="56" y="128"/>
                                          </a:lnTo>
                                          <a:lnTo>
                                            <a:pt x="72" y="123"/>
                                          </a:lnTo>
                                          <a:lnTo>
                                            <a:pt x="67" y="153"/>
                                          </a:lnTo>
                                          <a:lnTo>
                                            <a:pt x="59" y="204"/>
                                          </a:lnTo>
                                          <a:lnTo>
                                            <a:pt x="67" y="228"/>
                                          </a:lnTo>
                                          <a:lnTo>
                                            <a:pt x="59" y="268"/>
                                          </a:lnTo>
                                          <a:lnTo>
                                            <a:pt x="146" y="277"/>
                                          </a:lnTo>
                                          <a:lnTo>
                                            <a:pt x="159" y="162"/>
                                          </a:lnTo>
                                          <a:lnTo>
                                            <a:pt x="116" y="157"/>
                                          </a:lnTo>
                                          <a:lnTo>
                                            <a:pt x="110" y="132"/>
                                          </a:lnTo>
                                          <a:lnTo>
                                            <a:pt x="92" y="139"/>
                                          </a:lnTo>
                                          <a:lnTo>
                                            <a:pt x="104" y="121"/>
                                          </a:lnTo>
                                          <a:lnTo>
                                            <a:pt x="102" y="87"/>
                                          </a:lnTo>
                                          <a:lnTo>
                                            <a:pt x="121" y="89"/>
                                          </a:lnTo>
                                          <a:lnTo>
                                            <a:pt x="121" y="110"/>
                                          </a:lnTo>
                                          <a:lnTo>
                                            <a:pt x="128" y="132"/>
                                          </a:lnTo>
                                          <a:lnTo>
                                            <a:pt x="136" y="104"/>
                                          </a:lnTo>
                                          <a:lnTo>
                                            <a:pt x="125" y="103"/>
                                          </a:lnTo>
                                          <a:lnTo>
                                            <a:pt x="138" y="95"/>
                                          </a:lnTo>
                                          <a:lnTo>
                                            <a:pt x="156" y="100"/>
                                          </a:lnTo>
                                          <a:lnTo>
                                            <a:pt x="153" y="136"/>
                                          </a:lnTo>
                                          <a:lnTo>
                                            <a:pt x="187" y="156"/>
                                          </a:lnTo>
                                          <a:lnTo>
                                            <a:pt x="257" y="163"/>
                                          </a:lnTo>
                                          <a:lnTo>
                                            <a:pt x="246" y="104"/>
                                          </a:lnTo>
                                          <a:lnTo>
                                            <a:pt x="246" y="104"/>
                                          </a:lnTo>
                                          <a:close/>
                                        </a:path>
                                      </a:pathLst>
                                    </a:custGeom>
                                    <a:solidFill>
                                      <a:srgbClr val="807545"/>
                                    </a:solidFill>
                                    <a:ln w="0">
                                      <a:noFill/>
                                    </a:ln>
                                  </wps:spPr>
                                  <wps:style>
                                    <a:lnRef idx="0"/>
                                    <a:fillRef idx="0"/>
                                    <a:effectRef idx="0"/>
                                    <a:fontRef idx="minor"/>
                                  </wps:style>
                                  <wps:bodyPr/>
                                </wps:wsp>
                                <wps:wsp>
                                  <wps:cNvSpPr/>
                                  <wps:spPr>
                                    <a:xfrm>
                                      <a:off x="295920" y="857160"/>
                                      <a:ext cx="10800" cy="21600"/>
                                    </a:xfrm>
                                    <a:custGeom>
                                      <a:avLst/>
                                      <a:gdLst/>
                                      <a:ahLst/>
                                      <a:rect l="l" t="t" r="r" b="b"/>
                                      <a:pathLst>
                                        <a:path w="18" h="33">
                                          <a:moveTo>
                                            <a:pt x="18" y="24"/>
                                          </a:moveTo>
                                          <a:lnTo>
                                            <a:pt x="8" y="0"/>
                                          </a:lnTo>
                                          <a:lnTo>
                                            <a:pt x="0" y="15"/>
                                          </a:lnTo>
                                          <a:lnTo>
                                            <a:pt x="0" y="33"/>
                                          </a:lnTo>
                                          <a:lnTo>
                                            <a:pt x="18" y="24"/>
                                          </a:lnTo>
                                          <a:lnTo>
                                            <a:pt x="18" y="24"/>
                                          </a:lnTo>
                                          <a:close/>
                                        </a:path>
                                      </a:pathLst>
                                    </a:custGeom>
                                    <a:solidFill>
                                      <a:srgbClr val="c2bf47"/>
                                    </a:solidFill>
                                    <a:ln w="0">
                                      <a:noFill/>
                                    </a:ln>
                                  </wps:spPr>
                                  <wps:style>
                                    <a:lnRef idx="0"/>
                                    <a:fillRef idx="0"/>
                                    <a:effectRef idx="0"/>
                                    <a:fontRef idx="minor"/>
                                  </wps:style>
                                  <wps:bodyPr/>
                                </wps:wsp>
                                <wps:wsp>
                                  <wps:cNvSpPr/>
                                  <wps:spPr>
                                    <a:xfrm>
                                      <a:off x="332280" y="818280"/>
                                      <a:ext cx="23040" cy="33120"/>
                                    </a:xfrm>
                                    <a:custGeom>
                                      <a:avLst/>
                                      <a:gdLst/>
                                      <a:ahLst/>
                                      <a:rect l="l" t="t" r="r" b="b"/>
                                      <a:pathLst>
                                        <a:path w="38" h="51">
                                          <a:moveTo>
                                            <a:pt x="21" y="51"/>
                                          </a:moveTo>
                                          <a:lnTo>
                                            <a:pt x="19" y="27"/>
                                          </a:lnTo>
                                          <a:lnTo>
                                            <a:pt x="0" y="2"/>
                                          </a:lnTo>
                                          <a:lnTo>
                                            <a:pt x="16" y="8"/>
                                          </a:lnTo>
                                          <a:lnTo>
                                            <a:pt x="25" y="0"/>
                                          </a:lnTo>
                                          <a:lnTo>
                                            <a:pt x="38" y="2"/>
                                          </a:lnTo>
                                          <a:lnTo>
                                            <a:pt x="28" y="18"/>
                                          </a:lnTo>
                                          <a:lnTo>
                                            <a:pt x="31" y="39"/>
                                          </a:lnTo>
                                          <a:lnTo>
                                            <a:pt x="21" y="51"/>
                                          </a:lnTo>
                                          <a:lnTo>
                                            <a:pt x="21" y="51"/>
                                          </a:lnTo>
                                          <a:close/>
                                        </a:path>
                                      </a:pathLst>
                                    </a:custGeom>
                                    <a:solidFill>
                                      <a:srgbClr val="635e1a"/>
                                    </a:solidFill>
                                    <a:ln w="0">
                                      <a:noFill/>
                                    </a:ln>
                                  </wps:spPr>
                                  <wps:style>
                                    <a:lnRef idx="0"/>
                                    <a:fillRef idx="0"/>
                                    <a:effectRef idx="0"/>
                                    <a:fontRef idx="minor"/>
                                  </wps:style>
                                  <wps:bodyPr/>
                                </wps:wsp>
                                <wps:wsp>
                                  <wps:cNvSpPr/>
                                  <wps:spPr>
                                    <a:xfrm>
                                      <a:off x="298440" y="863280"/>
                                      <a:ext cx="14760" cy="25920"/>
                                    </a:xfrm>
                                    <a:custGeom>
                                      <a:avLst/>
                                      <a:gdLst/>
                                      <a:ahLst/>
                                      <a:rect l="l" t="t" r="r" b="b"/>
                                      <a:pathLst>
                                        <a:path w="24" h="40">
                                          <a:moveTo>
                                            <a:pt x="0" y="21"/>
                                          </a:moveTo>
                                          <a:lnTo>
                                            <a:pt x="11" y="18"/>
                                          </a:lnTo>
                                          <a:lnTo>
                                            <a:pt x="20" y="0"/>
                                          </a:lnTo>
                                          <a:lnTo>
                                            <a:pt x="24" y="25"/>
                                          </a:lnTo>
                                          <a:lnTo>
                                            <a:pt x="24" y="33"/>
                                          </a:lnTo>
                                          <a:lnTo>
                                            <a:pt x="6" y="40"/>
                                          </a:lnTo>
                                          <a:lnTo>
                                            <a:pt x="0" y="21"/>
                                          </a:lnTo>
                                          <a:lnTo>
                                            <a:pt x="0" y="21"/>
                                          </a:lnTo>
                                          <a:close/>
                                        </a:path>
                                      </a:pathLst>
                                    </a:custGeom>
                                    <a:solidFill>
                                      <a:srgbClr val="4f4200"/>
                                    </a:solidFill>
                                    <a:ln w="0">
                                      <a:noFill/>
                                    </a:ln>
                                  </wps:spPr>
                                  <wps:style>
                                    <a:lnRef idx="0"/>
                                    <a:fillRef idx="0"/>
                                    <a:effectRef idx="0"/>
                                    <a:fontRef idx="minor"/>
                                  </wps:style>
                                  <wps:bodyPr/>
                                </wps:wsp>
                                <wps:wsp>
                                  <wps:cNvSpPr/>
                                  <wps:spPr>
                                    <a:xfrm>
                                      <a:off x="260640" y="856440"/>
                                      <a:ext cx="35640" cy="31680"/>
                                    </a:xfrm>
                                    <a:custGeom>
                                      <a:avLst/>
                                      <a:gdLst/>
                                      <a:ahLst/>
                                      <a:rect l="l" t="t" r="r" b="b"/>
                                      <a:pathLst>
                                        <a:path w="58" h="49">
                                          <a:moveTo>
                                            <a:pt x="0" y="26"/>
                                          </a:moveTo>
                                          <a:lnTo>
                                            <a:pt x="2" y="11"/>
                                          </a:lnTo>
                                          <a:lnTo>
                                            <a:pt x="49" y="0"/>
                                          </a:lnTo>
                                          <a:lnTo>
                                            <a:pt x="51" y="7"/>
                                          </a:lnTo>
                                          <a:lnTo>
                                            <a:pt x="38" y="18"/>
                                          </a:lnTo>
                                          <a:lnTo>
                                            <a:pt x="47" y="26"/>
                                          </a:lnTo>
                                          <a:lnTo>
                                            <a:pt x="58" y="35"/>
                                          </a:lnTo>
                                          <a:lnTo>
                                            <a:pt x="56" y="49"/>
                                          </a:lnTo>
                                          <a:lnTo>
                                            <a:pt x="30" y="38"/>
                                          </a:lnTo>
                                          <a:lnTo>
                                            <a:pt x="30" y="15"/>
                                          </a:lnTo>
                                          <a:lnTo>
                                            <a:pt x="19" y="16"/>
                                          </a:lnTo>
                                          <a:lnTo>
                                            <a:pt x="17" y="34"/>
                                          </a:lnTo>
                                          <a:lnTo>
                                            <a:pt x="0" y="26"/>
                                          </a:lnTo>
                                          <a:lnTo>
                                            <a:pt x="0" y="26"/>
                                          </a:lnTo>
                                          <a:close/>
                                        </a:path>
                                      </a:pathLst>
                                    </a:custGeom>
                                    <a:solidFill>
                                      <a:srgbClr val="4f4200"/>
                                    </a:solidFill>
                                    <a:ln w="0">
                                      <a:noFill/>
                                    </a:ln>
                                  </wps:spPr>
                                  <wps:style>
                                    <a:lnRef idx="0"/>
                                    <a:fillRef idx="0"/>
                                    <a:effectRef idx="0"/>
                                    <a:fontRef idx="minor"/>
                                  </wps:style>
                                  <wps:bodyPr/>
                                </wps:wsp>
                                <wps:wsp>
                                  <wps:cNvSpPr/>
                                  <wps:spPr>
                                    <a:xfrm>
                                      <a:off x="209880" y="818280"/>
                                      <a:ext cx="54720" cy="60840"/>
                                    </a:xfrm>
                                    <a:custGeom>
                                      <a:avLst/>
                                      <a:gdLst/>
                                      <a:ahLst/>
                                      <a:rect l="l" t="t" r="r" b="b"/>
                                      <a:pathLst>
                                        <a:path w="89" h="94">
                                          <a:moveTo>
                                            <a:pt x="12" y="22"/>
                                          </a:moveTo>
                                          <a:lnTo>
                                            <a:pt x="22" y="32"/>
                                          </a:lnTo>
                                          <a:lnTo>
                                            <a:pt x="33" y="45"/>
                                          </a:lnTo>
                                          <a:lnTo>
                                            <a:pt x="21" y="56"/>
                                          </a:lnTo>
                                          <a:lnTo>
                                            <a:pt x="1" y="62"/>
                                          </a:lnTo>
                                          <a:lnTo>
                                            <a:pt x="0" y="87"/>
                                          </a:lnTo>
                                          <a:lnTo>
                                            <a:pt x="8" y="89"/>
                                          </a:lnTo>
                                          <a:lnTo>
                                            <a:pt x="13" y="76"/>
                                          </a:lnTo>
                                          <a:lnTo>
                                            <a:pt x="22" y="73"/>
                                          </a:lnTo>
                                          <a:lnTo>
                                            <a:pt x="17" y="94"/>
                                          </a:lnTo>
                                          <a:lnTo>
                                            <a:pt x="37" y="93"/>
                                          </a:lnTo>
                                          <a:lnTo>
                                            <a:pt x="44" y="78"/>
                                          </a:lnTo>
                                          <a:lnTo>
                                            <a:pt x="38" y="65"/>
                                          </a:lnTo>
                                          <a:lnTo>
                                            <a:pt x="54" y="61"/>
                                          </a:lnTo>
                                          <a:lnTo>
                                            <a:pt x="71" y="79"/>
                                          </a:lnTo>
                                          <a:lnTo>
                                            <a:pt x="83" y="85"/>
                                          </a:lnTo>
                                          <a:lnTo>
                                            <a:pt x="89" y="72"/>
                                          </a:lnTo>
                                          <a:lnTo>
                                            <a:pt x="59" y="59"/>
                                          </a:lnTo>
                                          <a:lnTo>
                                            <a:pt x="69" y="32"/>
                                          </a:lnTo>
                                          <a:lnTo>
                                            <a:pt x="58" y="38"/>
                                          </a:lnTo>
                                          <a:lnTo>
                                            <a:pt x="48" y="6"/>
                                          </a:lnTo>
                                          <a:lnTo>
                                            <a:pt x="51" y="0"/>
                                          </a:lnTo>
                                          <a:lnTo>
                                            <a:pt x="33" y="1"/>
                                          </a:lnTo>
                                          <a:lnTo>
                                            <a:pt x="33" y="12"/>
                                          </a:lnTo>
                                          <a:lnTo>
                                            <a:pt x="9" y="14"/>
                                          </a:lnTo>
                                          <a:lnTo>
                                            <a:pt x="12" y="22"/>
                                          </a:lnTo>
                                          <a:lnTo>
                                            <a:pt x="12" y="22"/>
                                          </a:lnTo>
                                          <a:close/>
                                        </a:path>
                                      </a:pathLst>
                                    </a:custGeom>
                                    <a:solidFill>
                                      <a:srgbClr val="807545"/>
                                    </a:solidFill>
                                    <a:ln w="0">
                                      <a:noFill/>
                                    </a:ln>
                                  </wps:spPr>
                                  <wps:style>
                                    <a:lnRef idx="0"/>
                                    <a:fillRef idx="0"/>
                                    <a:effectRef idx="0"/>
                                    <a:fontRef idx="minor"/>
                                  </wps:style>
                                  <wps:bodyPr/>
                                </wps:wsp>
                                <wps:wsp>
                                  <wps:cNvSpPr/>
                                  <wps:spPr>
                                    <a:xfrm>
                                      <a:off x="206640" y="874080"/>
                                      <a:ext cx="25560" cy="21600"/>
                                    </a:xfrm>
                                    <a:custGeom>
                                      <a:avLst/>
                                      <a:gdLst/>
                                      <a:ahLst/>
                                      <a:rect l="l" t="t" r="r" b="b"/>
                                      <a:pathLst>
                                        <a:path w="42" h="33">
                                          <a:moveTo>
                                            <a:pt x="42" y="11"/>
                                          </a:moveTo>
                                          <a:lnTo>
                                            <a:pt x="26" y="20"/>
                                          </a:lnTo>
                                          <a:lnTo>
                                            <a:pt x="25" y="33"/>
                                          </a:lnTo>
                                          <a:lnTo>
                                            <a:pt x="0" y="32"/>
                                          </a:lnTo>
                                          <a:lnTo>
                                            <a:pt x="11" y="26"/>
                                          </a:lnTo>
                                          <a:lnTo>
                                            <a:pt x="23" y="8"/>
                                          </a:lnTo>
                                          <a:lnTo>
                                            <a:pt x="39" y="0"/>
                                          </a:lnTo>
                                          <a:lnTo>
                                            <a:pt x="42" y="11"/>
                                          </a:lnTo>
                                          <a:lnTo>
                                            <a:pt x="42" y="11"/>
                                          </a:lnTo>
                                          <a:close/>
                                        </a:path>
                                      </a:pathLst>
                                    </a:custGeom>
                                    <a:solidFill>
                                      <a:srgbClr val="fcdeb0"/>
                                    </a:solidFill>
                                    <a:ln w="0">
                                      <a:noFill/>
                                    </a:ln>
                                  </wps:spPr>
                                  <wps:style>
                                    <a:lnRef idx="0"/>
                                    <a:fillRef idx="0"/>
                                    <a:effectRef idx="0"/>
                                    <a:fontRef idx="minor"/>
                                  </wps:style>
                                  <wps:bodyPr/>
                                </wps:wsp>
                                <wps:wsp>
                                  <wps:cNvSpPr/>
                                  <wps:spPr>
                                    <a:xfrm>
                                      <a:off x="253440" y="890640"/>
                                      <a:ext cx="37440" cy="6840"/>
                                    </a:xfrm>
                                    <a:custGeom>
                                      <a:avLst/>
                                      <a:gdLst/>
                                      <a:ahLst/>
                                      <a:rect l="l" t="t" r="r" b="b"/>
                                      <a:pathLst>
                                        <a:path w="61" h="11">
                                          <a:moveTo>
                                            <a:pt x="60" y="9"/>
                                          </a:moveTo>
                                          <a:lnTo>
                                            <a:pt x="37" y="8"/>
                                          </a:lnTo>
                                          <a:lnTo>
                                            <a:pt x="15" y="11"/>
                                          </a:lnTo>
                                          <a:lnTo>
                                            <a:pt x="0" y="4"/>
                                          </a:lnTo>
                                          <a:lnTo>
                                            <a:pt x="20" y="4"/>
                                          </a:lnTo>
                                          <a:lnTo>
                                            <a:pt x="42" y="0"/>
                                          </a:lnTo>
                                          <a:lnTo>
                                            <a:pt x="61" y="1"/>
                                          </a:lnTo>
                                          <a:lnTo>
                                            <a:pt x="60" y="9"/>
                                          </a:lnTo>
                                          <a:lnTo>
                                            <a:pt x="60" y="9"/>
                                          </a:lnTo>
                                          <a:close/>
                                        </a:path>
                                      </a:pathLst>
                                    </a:custGeom>
                                    <a:solidFill>
                                      <a:srgbClr val="e3bf82"/>
                                    </a:solidFill>
                                    <a:ln w="0">
                                      <a:noFill/>
                                    </a:ln>
                                  </wps:spPr>
                                  <wps:style>
                                    <a:lnRef idx="0"/>
                                    <a:fillRef idx="0"/>
                                    <a:effectRef idx="0"/>
                                    <a:fontRef idx="minor"/>
                                  </wps:style>
                                  <wps:bodyPr/>
                                </wps:wsp>
                                <wps:wsp>
                                  <wps:cNvSpPr/>
                                  <wps:spPr>
                                    <a:xfrm>
                                      <a:off x="153720" y="919800"/>
                                      <a:ext cx="20160" cy="30960"/>
                                    </a:xfrm>
                                    <a:custGeom>
                                      <a:avLst/>
                                      <a:gdLst/>
                                      <a:ahLst/>
                                      <a:rect l="l" t="t" r="r" b="b"/>
                                      <a:pathLst>
                                        <a:path w="34" h="48">
                                          <a:moveTo>
                                            <a:pt x="10" y="0"/>
                                          </a:moveTo>
                                          <a:lnTo>
                                            <a:pt x="0" y="12"/>
                                          </a:lnTo>
                                          <a:lnTo>
                                            <a:pt x="16" y="31"/>
                                          </a:lnTo>
                                          <a:lnTo>
                                            <a:pt x="25" y="48"/>
                                          </a:lnTo>
                                          <a:lnTo>
                                            <a:pt x="34" y="42"/>
                                          </a:lnTo>
                                          <a:lnTo>
                                            <a:pt x="20" y="8"/>
                                          </a:lnTo>
                                          <a:lnTo>
                                            <a:pt x="10" y="0"/>
                                          </a:lnTo>
                                          <a:lnTo>
                                            <a:pt x="10" y="0"/>
                                          </a:lnTo>
                                          <a:close/>
                                        </a:path>
                                      </a:pathLst>
                                    </a:custGeom>
                                    <a:solidFill>
                                      <a:srgbClr val="635e1a"/>
                                    </a:solidFill>
                                    <a:ln w="0">
                                      <a:noFill/>
                                    </a:ln>
                                  </wps:spPr>
                                  <wps:style>
                                    <a:lnRef idx="0"/>
                                    <a:fillRef idx="0"/>
                                    <a:effectRef idx="0"/>
                                    <a:fontRef idx="minor"/>
                                  </wps:style>
                                  <wps:bodyPr/>
                                </wps:wsp>
                                <wps:wsp>
                                  <wps:cNvSpPr/>
                                  <wps:spPr>
                                    <a:xfrm>
                                      <a:off x="196560" y="947880"/>
                                      <a:ext cx="23400" cy="38880"/>
                                    </a:xfrm>
                                    <a:custGeom>
                                      <a:avLst/>
                                      <a:gdLst/>
                                      <a:ahLst/>
                                      <a:rect l="l" t="t" r="r" b="b"/>
                                      <a:pathLst>
                                        <a:path w="39" h="60">
                                          <a:moveTo>
                                            <a:pt x="0" y="12"/>
                                          </a:moveTo>
                                          <a:lnTo>
                                            <a:pt x="13" y="0"/>
                                          </a:lnTo>
                                          <a:lnTo>
                                            <a:pt x="20" y="17"/>
                                          </a:lnTo>
                                          <a:lnTo>
                                            <a:pt x="22" y="46"/>
                                          </a:lnTo>
                                          <a:lnTo>
                                            <a:pt x="39" y="55"/>
                                          </a:lnTo>
                                          <a:lnTo>
                                            <a:pt x="14" y="60"/>
                                          </a:lnTo>
                                          <a:lnTo>
                                            <a:pt x="14" y="33"/>
                                          </a:lnTo>
                                          <a:lnTo>
                                            <a:pt x="5" y="20"/>
                                          </a:lnTo>
                                          <a:lnTo>
                                            <a:pt x="0" y="12"/>
                                          </a:lnTo>
                                          <a:lnTo>
                                            <a:pt x="0" y="12"/>
                                          </a:lnTo>
                                          <a:close/>
                                        </a:path>
                                      </a:pathLst>
                                    </a:custGeom>
                                    <a:solidFill>
                                      <a:srgbClr val="635e1a"/>
                                    </a:solidFill>
                                    <a:ln w="0">
                                      <a:noFill/>
                                    </a:ln>
                                  </wps:spPr>
                                  <wps:style>
                                    <a:lnRef idx="0"/>
                                    <a:fillRef idx="0"/>
                                    <a:effectRef idx="0"/>
                                    <a:fontRef idx="minor"/>
                                  </wps:style>
                                  <wps:bodyPr/>
                                </wps:wsp>
                                <wps:wsp>
                                  <wps:cNvSpPr/>
                                  <wps:spPr>
                                    <a:xfrm>
                                      <a:off x="228240" y="996840"/>
                                      <a:ext cx="20880" cy="25920"/>
                                    </a:xfrm>
                                    <a:custGeom>
                                      <a:avLst/>
                                      <a:gdLst/>
                                      <a:ahLst/>
                                      <a:rect l="l" t="t" r="r" b="b"/>
                                      <a:pathLst>
                                        <a:path w="35" h="40">
                                          <a:moveTo>
                                            <a:pt x="35" y="1"/>
                                          </a:moveTo>
                                          <a:lnTo>
                                            <a:pt x="21" y="31"/>
                                          </a:lnTo>
                                          <a:lnTo>
                                            <a:pt x="0" y="40"/>
                                          </a:lnTo>
                                          <a:lnTo>
                                            <a:pt x="0" y="16"/>
                                          </a:lnTo>
                                          <a:lnTo>
                                            <a:pt x="8" y="22"/>
                                          </a:lnTo>
                                          <a:lnTo>
                                            <a:pt x="19" y="16"/>
                                          </a:lnTo>
                                          <a:lnTo>
                                            <a:pt x="21" y="0"/>
                                          </a:lnTo>
                                          <a:lnTo>
                                            <a:pt x="35" y="1"/>
                                          </a:lnTo>
                                          <a:lnTo>
                                            <a:pt x="35" y="1"/>
                                          </a:lnTo>
                                          <a:close/>
                                        </a:path>
                                      </a:pathLst>
                                    </a:custGeom>
                                    <a:solidFill>
                                      <a:srgbClr val="d1d142"/>
                                    </a:solidFill>
                                    <a:ln w="0">
                                      <a:noFill/>
                                    </a:ln>
                                  </wps:spPr>
                                  <wps:style>
                                    <a:lnRef idx="0"/>
                                    <a:fillRef idx="0"/>
                                    <a:effectRef idx="0"/>
                                    <a:fontRef idx="minor"/>
                                  </wps:style>
                                  <wps:bodyPr/>
                                </wps:wsp>
                                <wps:wsp>
                                  <wps:cNvSpPr/>
                                  <wps:spPr>
                                    <a:xfrm>
                                      <a:off x="210240" y="986040"/>
                                      <a:ext cx="40680" cy="35640"/>
                                    </a:xfrm>
                                    <a:custGeom>
                                      <a:avLst/>
                                      <a:gdLst/>
                                      <a:ahLst/>
                                      <a:rect l="l" t="t" r="r" b="b"/>
                                      <a:pathLst>
                                        <a:path w="67" h="55">
                                          <a:moveTo>
                                            <a:pt x="57" y="6"/>
                                          </a:moveTo>
                                          <a:lnTo>
                                            <a:pt x="33" y="0"/>
                                          </a:lnTo>
                                          <a:lnTo>
                                            <a:pt x="21" y="13"/>
                                          </a:lnTo>
                                          <a:lnTo>
                                            <a:pt x="3" y="13"/>
                                          </a:lnTo>
                                          <a:lnTo>
                                            <a:pt x="0" y="52"/>
                                          </a:lnTo>
                                          <a:lnTo>
                                            <a:pt x="24" y="55"/>
                                          </a:lnTo>
                                          <a:lnTo>
                                            <a:pt x="24" y="32"/>
                                          </a:lnTo>
                                          <a:lnTo>
                                            <a:pt x="47" y="15"/>
                                          </a:lnTo>
                                          <a:lnTo>
                                            <a:pt x="67" y="16"/>
                                          </a:lnTo>
                                          <a:lnTo>
                                            <a:pt x="67" y="7"/>
                                          </a:lnTo>
                                          <a:lnTo>
                                            <a:pt x="57" y="6"/>
                                          </a:lnTo>
                                          <a:lnTo>
                                            <a:pt x="57" y="6"/>
                                          </a:lnTo>
                                          <a:close/>
                                        </a:path>
                                      </a:pathLst>
                                    </a:custGeom>
                                    <a:solidFill>
                                      <a:srgbClr val="4f4200"/>
                                    </a:solidFill>
                                    <a:ln w="0">
                                      <a:noFill/>
                                    </a:ln>
                                  </wps:spPr>
                                  <wps:style>
                                    <a:lnRef idx="0"/>
                                    <a:fillRef idx="0"/>
                                    <a:effectRef idx="0"/>
                                    <a:fontRef idx="minor"/>
                                  </wps:style>
                                  <wps:bodyPr/>
                                </wps:wsp>
                                <wps:wsp>
                                  <wps:cNvSpPr/>
                                  <wps:spPr>
                                    <a:xfrm>
                                      <a:off x="202680" y="887400"/>
                                      <a:ext cx="75600" cy="101520"/>
                                    </a:xfrm>
                                    <a:custGeom>
                                      <a:avLst/>
                                      <a:gdLst/>
                                      <a:ahLst/>
                                      <a:rect l="l" t="t" r="r" b="b"/>
                                      <a:pathLst>
                                        <a:path w="123" h="156">
                                          <a:moveTo>
                                            <a:pt x="96" y="156"/>
                                          </a:moveTo>
                                          <a:lnTo>
                                            <a:pt x="101" y="132"/>
                                          </a:lnTo>
                                          <a:lnTo>
                                            <a:pt x="62" y="121"/>
                                          </a:lnTo>
                                          <a:lnTo>
                                            <a:pt x="76" y="98"/>
                                          </a:lnTo>
                                          <a:lnTo>
                                            <a:pt x="74" y="81"/>
                                          </a:lnTo>
                                          <a:lnTo>
                                            <a:pt x="66" y="74"/>
                                          </a:lnTo>
                                          <a:lnTo>
                                            <a:pt x="49" y="92"/>
                                          </a:lnTo>
                                          <a:lnTo>
                                            <a:pt x="57" y="45"/>
                                          </a:lnTo>
                                          <a:lnTo>
                                            <a:pt x="48" y="52"/>
                                          </a:lnTo>
                                          <a:lnTo>
                                            <a:pt x="48" y="40"/>
                                          </a:lnTo>
                                          <a:lnTo>
                                            <a:pt x="62" y="32"/>
                                          </a:lnTo>
                                          <a:lnTo>
                                            <a:pt x="79" y="41"/>
                                          </a:lnTo>
                                          <a:lnTo>
                                            <a:pt x="82" y="77"/>
                                          </a:lnTo>
                                          <a:lnTo>
                                            <a:pt x="98" y="50"/>
                                          </a:lnTo>
                                          <a:lnTo>
                                            <a:pt x="123" y="44"/>
                                          </a:lnTo>
                                          <a:lnTo>
                                            <a:pt x="115" y="21"/>
                                          </a:lnTo>
                                          <a:lnTo>
                                            <a:pt x="97" y="25"/>
                                          </a:lnTo>
                                          <a:lnTo>
                                            <a:pt x="86" y="28"/>
                                          </a:lnTo>
                                          <a:lnTo>
                                            <a:pt x="62" y="21"/>
                                          </a:lnTo>
                                          <a:lnTo>
                                            <a:pt x="62" y="0"/>
                                          </a:lnTo>
                                          <a:lnTo>
                                            <a:pt x="45" y="8"/>
                                          </a:lnTo>
                                          <a:lnTo>
                                            <a:pt x="43" y="25"/>
                                          </a:lnTo>
                                          <a:lnTo>
                                            <a:pt x="6" y="37"/>
                                          </a:lnTo>
                                          <a:lnTo>
                                            <a:pt x="0" y="48"/>
                                          </a:lnTo>
                                          <a:lnTo>
                                            <a:pt x="11" y="48"/>
                                          </a:lnTo>
                                          <a:lnTo>
                                            <a:pt x="14" y="61"/>
                                          </a:lnTo>
                                          <a:lnTo>
                                            <a:pt x="24" y="61"/>
                                          </a:lnTo>
                                          <a:lnTo>
                                            <a:pt x="25" y="38"/>
                                          </a:lnTo>
                                          <a:lnTo>
                                            <a:pt x="33" y="56"/>
                                          </a:lnTo>
                                          <a:lnTo>
                                            <a:pt x="31" y="91"/>
                                          </a:lnTo>
                                          <a:lnTo>
                                            <a:pt x="38" y="108"/>
                                          </a:lnTo>
                                          <a:lnTo>
                                            <a:pt x="40" y="137"/>
                                          </a:lnTo>
                                          <a:lnTo>
                                            <a:pt x="60" y="147"/>
                                          </a:lnTo>
                                          <a:lnTo>
                                            <a:pt x="83" y="142"/>
                                          </a:lnTo>
                                          <a:lnTo>
                                            <a:pt x="79" y="156"/>
                                          </a:lnTo>
                                          <a:lnTo>
                                            <a:pt x="96" y="156"/>
                                          </a:lnTo>
                                          <a:lnTo>
                                            <a:pt x="96" y="156"/>
                                          </a:lnTo>
                                          <a:close/>
                                        </a:path>
                                      </a:pathLst>
                                    </a:custGeom>
                                    <a:solidFill>
                                      <a:srgbClr val="635e1a"/>
                                    </a:solidFill>
                                    <a:ln w="0">
                                      <a:noFill/>
                                    </a:ln>
                                  </wps:spPr>
                                  <wps:style>
                                    <a:lnRef idx="0"/>
                                    <a:fillRef idx="0"/>
                                    <a:effectRef idx="0"/>
                                    <a:fontRef idx="minor"/>
                                  </wps:style>
                                  <wps:bodyPr/>
                                </wps:wsp>
                                <wps:wsp>
                                  <wps:cNvSpPr/>
                                  <wps:spPr>
                                    <a:xfrm>
                                      <a:off x="324000" y="953640"/>
                                      <a:ext cx="20880" cy="20880"/>
                                    </a:xfrm>
                                    <a:custGeom>
                                      <a:avLst/>
                                      <a:gdLst/>
                                      <a:ahLst/>
                                      <a:rect l="l" t="t" r="r" b="b"/>
                                      <a:pathLst>
                                        <a:path w="35" h="32">
                                          <a:moveTo>
                                            <a:pt x="35" y="0"/>
                                          </a:moveTo>
                                          <a:lnTo>
                                            <a:pt x="0" y="15"/>
                                          </a:lnTo>
                                          <a:lnTo>
                                            <a:pt x="0" y="32"/>
                                          </a:lnTo>
                                          <a:lnTo>
                                            <a:pt x="21" y="28"/>
                                          </a:lnTo>
                                          <a:lnTo>
                                            <a:pt x="35" y="0"/>
                                          </a:lnTo>
                                          <a:lnTo>
                                            <a:pt x="35" y="0"/>
                                          </a:lnTo>
                                          <a:close/>
                                        </a:path>
                                      </a:pathLst>
                                    </a:custGeom>
                                    <a:solidFill>
                                      <a:srgbClr val="b3b02b"/>
                                    </a:solidFill>
                                    <a:ln w="0">
                                      <a:noFill/>
                                    </a:ln>
                                  </wps:spPr>
                                  <wps:style>
                                    <a:lnRef idx="0"/>
                                    <a:fillRef idx="0"/>
                                    <a:effectRef idx="0"/>
                                    <a:fontRef idx="minor"/>
                                  </wps:style>
                                  <wps:bodyPr/>
                                </wps:wsp>
                                <wps:wsp>
                                  <wps:cNvSpPr/>
                                  <wps:spPr>
                                    <a:xfrm>
                                      <a:off x="294120" y="966960"/>
                                      <a:ext cx="19800" cy="20880"/>
                                    </a:xfrm>
                                    <a:custGeom>
                                      <a:avLst/>
                                      <a:gdLst/>
                                      <a:ahLst/>
                                      <a:rect l="l" t="t" r="r" b="b"/>
                                      <a:pathLst>
                                        <a:path w="33" h="32">
                                          <a:moveTo>
                                            <a:pt x="33" y="0"/>
                                          </a:moveTo>
                                          <a:lnTo>
                                            <a:pt x="20" y="12"/>
                                          </a:lnTo>
                                          <a:lnTo>
                                            <a:pt x="1" y="21"/>
                                          </a:lnTo>
                                          <a:lnTo>
                                            <a:pt x="0" y="32"/>
                                          </a:lnTo>
                                          <a:lnTo>
                                            <a:pt x="33" y="12"/>
                                          </a:lnTo>
                                          <a:lnTo>
                                            <a:pt x="33" y="0"/>
                                          </a:lnTo>
                                          <a:lnTo>
                                            <a:pt x="33" y="0"/>
                                          </a:lnTo>
                                          <a:close/>
                                        </a:path>
                                      </a:pathLst>
                                    </a:custGeom>
                                    <a:solidFill>
                                      <a:srgbClr val="d1d142"/>
                                    </a:solidFill>
                                    <a:ln w="0">
                                      <a:noFill/>
                                    </a:ln>
                                  </wps:spPr>
                                  <wps:style>
                                    <a:lnRef idx="0"/>
                                    <a:fillRef idx="0"/>
                                    <a:effectRef idx="0"/>
                                    <a:fontRef idx="minor"/>
                                  </wps:style>
                                  <wps:bodyPr/>
                                </wps:wsp>
                                <wps:wsp>
                                  <wps:cNvSpPr/>
                                  <wps:spPr>
                                    <a:xfrm>
                                      <a:off x="296640" y="988560"/>
                                      <a:ext cx="57960" cy="39240"/>
                                    </a:xfrm>
                                    <a:custGeom>
                                      <a:avLst/>
                                      <a:gdLst/>
                                      <a:ahLst/>
                                      <a:rect l="l" t="t" r="r" b="b"/>
                                      <a:pathLst>
                                        <a:path w="94" h="61">
                                          <a:moveTo>
                                            <a:pt x="20" y="2"/>
                                          </a:moveTo>
                                          <a:lnTo>
                                            <a:pt x="8" y="0"/>
                                          </a:lnTo>
                                          <a:lnTo>
                                            <a:pt x="0" y="24"/>
                                          </a:lnTo>
                                          <a:lnTo>
                                            <a:pt x="9" y="36"/>
                                          </a:lnTo>
                                          <a:lnTo>
                                            <a:pt x="38" y="29"/>
                                          </a:lnTo>
                                          <a:lnTo>
                                            <a:pt x="82" y="30"/>
                                          </a:lnTo>
                                          <a:lnTo>
                                            <a:pt x="73" y="51"/>
                                          </a:lnTo>
                                          <a:lnTo>
                                            <a:pt x="59" y="61"/>
                                          </a:lnTo>
                                          <a:lnTo>
                                            <a:pt x="90" y="57"/>
                                          </a:lnTo>
                                          <a:lnTo>
                                            <a:pt x="94" y="19"/>
                                          </a:lnTo>
                                          <a:lnTo>
                                            <a:pt x="46" y="20"/>
                                          </a:lnTo>
                                          <a:lnTo>
                                            <a:pt x="14" y="28"/>
                                          </a:lnTo>
                                          <a:lnTo>
                                            <a:pt x="20" y="2"/>
                                          </a:lnTo>
                                          <a:lnTo>
                                            <a:pt x="20" y="2"/>
                                          </a:lnTo>
                                          <a:close/>
                                        </a:path>
                                      </a:pathLst>
                                    </a:custGeom>
                                    <a:solidFill>
                                      <a:srgbClr val="b3b02b"/>
                                    </a:solidFill>
                                    <a:ln w="0">
                                      <a:noFill/>
                                    </a:ln>
                                  </wps:spPr>
                                  <wps:style>
                                    <a:lnRef idx="0"/>
                                    <a:fillRef idx="0"/>
                                    <a:effectRef idx="0"/>
                                    <a:fontRef idx="minor"/>
                                  </wps:style>
                                  <wps:bodyPr/>
                                </wps:wsp>
                                <wps:wsp>
                                  <wps:cNvSpPr/>
                                  <wps:spPr>
                                    <a:xfrm>
                                      <a:off x="305640" y="1004400"/>
                                      <a:ext cx="41400" cy="25920"/>
                                    </a:xfrm>
                                    <a:custGeom>
                                      <a:avLst/>
                                      <a:gdLst/>
                                      <a:ahLst/>
                                      <a:rect l="l" t="t" r="r" b="b"/>
                                      <a:pathLst>
                                        <a:path w="68" h="40">
                                          <a:moveTo>
                                            <a:pt x="68" y="0"/>
                                          </a:moveTo>
                                          <a:lnTo>
                                            <a:pt x="27" y="9"/>
                                          </a:lnTo>
                                          <a:lnTo>
                                            <a:pt x="0" y="40"/>
                                          </a:lnTo>
                                          <a:lnTo>
                                            <a:pt x="44" y="37"/>
                                          </a:lnTo>
                                          <a:lnTo>
                                            <a:pt x="61" y="22"/>
                                          </a:lnTo>
                                          <a:lnTo>
                                            <a:pt x="68" y="0"/>
                                          </a:lnTo>
                                          <a:lnTo>
                                            <a:pt x="68" y="0"/>
                                          </a:lnTo>
                                          <a:close/>
                                        </a:path>
                                      </a:pathLst>
                                    </a:custGeom>
                                    <a:solidFill>
                                      <a:srgbClr val="173b00"/>
                                    </a:solidFill>
                                    <a:ln w="0">
                                      <a:noFill/>
                                    </a:ln>
                                  </wps:spPr>
                                  <wps:style>
                                    <a:lnRef idx="0"/>
                                    <a:fillRef idx="0"/>
                                    <a:effectRef idx="0"/>
                                    <a:fontRef idx="minor"/>
                                  </wps:style>
                                  <wps:bodyPr/>
                                </wps:wsp>
                                <wps:wsp>
                                  <wps:cNvSpPr/>
                                  <wps:spPr>
                                    <a:xfrm>
                                      <a:off x="230760" y="961200"/>
                                      <a:ext cx="77400" cy="72360"/>
                                    </a:xfrm>
                                    <a:custGeom>
                                      <a:avLst/>
                                      <a:gdLst/>
                                      <a:ahLst/>
                                      <a:rect l="l" t="t" r="r" b="b"/>
                                      <a:pathLst>
                                        <a:path w="126" h="111">
                                          <a:moveTo>
                                            <a:pt x="94" y="0"/>
                                          </a:moveTo>
                                          <a:lnTo>
                                            <a:pt x="80" y="3"/>
                                          </a:lnTo>
                                          <a:lnTo>
                                            <a:pt x="79" y="17"/>
                                          </a:lnTo>
                                          <a:lnTo>
                                            <a:pt x="70" y="25"/>
                                          </a:lnTo>
                                          <a:lnTo>
                                            <a:pt x="68" y="45"/>
                                          </a:lnTo>
                                          <a:lnTo>
                                            <a:pt x="62" y="70"/>
                                          </a:lnTo>
                                          <a:lnTo>
                                            <a:pt x="80" y="48"/>
                                          </a:lnTo>
                                          <a:lnTo>
                                            <a:pt x="84" y="70"/>
                                          </a:lnTo>
                                          <a:lnTo>
                                            <a:pt x="70" y="78"/>
                                          </a:lnTo>
                                          <a:lnTo>
                                            <a:pt x="55" y="78"/>
                                          </a:lnTo>
                                          <a:lnTo>
                                            <a:pt x="31" y="72"/>
                                          </a:lnTo>
                                          <a:lnTo>
                                            <a:pt x="20" y="93"/>
                                          </a:lnTo>
                                          <a:lnTo>
                                            <a:pt x="0" y="111"/>
                                          </a:lnTo>
                                          <a:lnTo>
                                            <a:pt x="112" y="106"/>
                                          </a:lnTo>
                                          <a:lnTo>
                                            <a:pt x="126" y="83"/>
                                          </a:lnTo>
                                          <a:lnTo>
                                            <a:pt x="108" y="76"/>
                                          </a:lnTo>
                                          <a:lnTo>
                                            <a:pt x="95" y="59"/>
                                          </a:lnTo>
                                          <a:lnTo>
                                            <a:pt x="108" y="59"/>
                                          </a:lnTo>
                                          <a:lnTo>
                                            <a:pt x="112" y="49"/>
                                          </a:lnTo>
                                          <a:lnTo>
                                            <a:pt x="99" y="49"/>
                                          </a:lnTo>
                                          <a:lnTo>
                                            <a:pt x="99" y="38"/>
                                          </a:lnTo>
                                          <a:lnTo>
                                            <a:pt x="82" y="33"/>
                                          </a:lnTo>
                                          <a:lnTo>
                                            <a:pt x="94" y="0"/>
                                          </a:lnTo>
                                          <a:lnTo>
                                            <a:pt x="94" y="0"/>
                                          </a:lnTo>
                                          <a:close/>
                                        </a:path>
                                      </a:pathLst>
                                    </a:custGeom>
                                    <a:solidFill>
                                      <a:srgbClr val="473600"/>
                                    </a:solidFill>
                                    <a:ln w="0">
                                      <a:noFill/>
                                    </a:ln>
                                  </wps:spPr>
                                  <wps:style>
                                    <a:lnRef idx="0"/>
                                    <a:fillRef idx="0"/>
                                    <a:effectRef idx="0"/>
                                    <a:fontRef idx="minor"/>
                                  </wps:style>
                                  <wps:bodyPr/>
                                </wps:wsp>
                                <wps:wsp>
                                  <wps:cNvSpPr/>
                                  <wps:spPr>
                                    <a:xfrm>
                                      <a:off x="388800" y="936000"/>
                                      <a:ext cx="36360" cy="36720"/>
                                    </a:xfrm>
                                    <a:custGeom>
                                      <a:avLst/>
                                      <a:gdLst/>
                                      <a:ahLst/>
                                      <a:rect l="l" t="t" r="r" b="b"/>
                                      <a:pathLst>
                                        <a:path w="59" h="57">
                                          <a:moveTo>
                                            <a:pt x="59" y="0"/>
                                          </a:moveTo>
                                          <a:lnTo>
                                            <a:pt x="25" y="10"/>
                                          </a:lnTo>
                                          <a:lnTo>
                                            <a:pt x="0" y="55"/>
                                          </a:lnTo>
                                          <a:lnTo>
                                            <a:pt x="9" y="57"/>
                                          </a:lnTo>
                                          <a:lnTo>
                                            <a:pt x="16" y="39"/>
                                          </a:lnTo>
                                          <a:lnTo>
                                            <a:pt x="25" y="36"/>
                                          </a:lnTo>
                                          <a:lnTo>
                                            <a:pt x="30" y="44"/>
                                          </a:lnTo>
                                          <a:lnTo>
                                            <a:pt x="35" y="18"/>
                                          </a:lnTo>
                                          <a:lnTo>
                                            <a:pt x="55" y="14"/>
                                          </a:lnTo>
                                          <a:lnTo>
                                            <a:pt x="59" y="0"/>
                                          </a:lnTo>
                                          <a:lnTo>
                                            <a:pt x="59" y="0"/>
                                          </a:lnTo>
                                          <a:close/>
                                        </a:path>
                                      </a:pathLst>
                                    </a:custGeom>
                                    <a:solidFill>
                                      <a:srgbClr val="b3b02b"/>
                                    </a:solidFill>
                                    <a:ln w="0">
                                      <a:noFill/>
                                    </a:ln>
                                  </wps:spPr>
                                  <wps:style>
                                    <a:lnRef idx="0"/>
                                    <a:fillRef idx="0"/>
                                    <a:effectRef idx="0"/>
                                    <a:fontRef idx="minor"/>
                                  </wps:style>
                                  <wps:bodyPr/>
                                </wps:wsp>
                                <wps:wsp>
                                  <wps:cNvSpPr/>
                                  <wps:spPr>
                                    <a:xfrm>
                                      <a:off x="357840" y="929520"/>
                                      <a:ext cx="28080" cy="10800"/>
                                    </a:xfrm>
                                    <a:custGeom>
                                      <a:avLst/>
                                      <a:gdLst/>
                                      <a:ahLst/>
                                      <a:rect l="l" t="t" r="r" b="b"/>
                                      <a:pathLst>
                                        <a:path w="46" h="17">
                                          <a:moveTo>
                                            <a:pt x="46" y="2"/>
                                          </a:moveTo>
                                          <a:lnTo>
                                            <a:pt x="9" y="0"/>
                                          </a:lnTo>
                                          <a:lnTo>
                                            <a:pt x="0" y="13"/>
                                          </a:lnTo>
                                          <a:lnTo>
                                            <a:pt x="21" y="17"/>
                                          </a:lnTo>
                                          <a:lnTo>
                                            <a:pt x="21" y="12"/>
                                          </a:lnTo>
                                          <a:lnTo>
                                            <a:pt x="46" y="2"/>
                                          </a:lnTo>
                                          <a:lnTo>
                                            <a:pt x="46" y="2"/>
                                          </a:lnTo>
                                          <a:close/>
                                        </a:path>
                                      </a:pathLst>
                                    </a:custGeom>
                                    <a:solidFill>
                                      <a:srgbClr val="b3b02b"/>
                                    </a:solidFill>
                                    <a:ln w="0">
                                      <a:noFill/>
                                    </a:ln>
                                  </wps:spPr>
                                  <wps:style>
                                    <a:lnRef idx="0"/>
                                    <a:fillRef idx="0"/>
                                    <a:effectRef idx="0"/>
                                    <a:fontRef idx="minor"/>
                                  </wps:style>
                                  <wps:bodyPr/>
                                </wps:wsp>
                                <wps:wsp>
                                  <wps:cNvSpPr/>
                                  <wps:spPr>
                                    <a:xfrm>
                                      <a:off x="286560" y="906480"/>
                                      <a:ext cx="69120" cy="71280"/>
                                    </a:xfrm>
                                    <a:custGeom>
                                      <a:avLst/>
                                      <a:gdLst/>
                                      <a:ahLst/>
                                      <a:rect l="l" t="t" r="r" b="b"/>
                                      <a:pathLst>
                                        <a:path w="113" h="109">
                                          <a:moveTo>
                                            <a:pt x="58" y="4"/>
                                          </a:moveTo>
                                          <a:lnTo>
                                            <a:pt x="61" y="30"/>
                                          </a:lnTo>
                                          <a:lnTo>
                                            <a:pt x="25" y="66"/>
                                          </a:lnTo>
                                          <a:lnTo>
                                            <a:pt x="0" y="109"/>
                                          </a:lnTo>
                                          <a:lnTo>
                                            <a:pt x="31" y="104"/>
                                          </a:lnTo>
                                          <a:lnTo>
                                            <a:pt x="37" y="71"/>
                                          </a:lnTo>
                                          <a:lnTo>
                                            <a:pt x="62" y="83"/>
                                          </a:lnTo>
                                          <a:lnTo>
                                            <a:pt x="83" y="82"/>
                                          </a:lnTo>
                                          <a:lnTo>
                                            <a:pt x="113" y="58"/>
                                          </a:lnTo>
                                          <a:lnTo>
                                            <a:pt x="107" y="2"/>
                                          </a:lnTo>
                                          <a:lnTo>
                                            <a:pt x="91" y="0"/>
                                          </a:lnTo>
                                          <a:lnTo>
                                            <a:pt x="92" y="52"/>
                                          </a:lnTo>
                                          <a:lnTo>
                                            <a:pt x="82" y="52"/>
                                          </a:lnTo>
                                          <a:lnTo>
                                            <a:pt x="78" y="32"/>
                                          </a:lnTo>
                                          <a:lnTo>
                                            <a:pt x="79" y="2"/>
                                          </a:lnTo>
                                          <a:lnTo>
                                            <a:pt x="58" y="4"/>
                                          </a:lnTo>
                                          <a:lnTo>
                                            <a:pt x="58" y="4"/>
                                          </a:lnTo>
                                          <a:close/>
                                        </a:path>
                                      </a:pathLst>
                                    </a:custGeom>
                                    <a:solidFill>
                                      <a:srgbClr val="473600"/>
                                    </a:solidFill>
                                    <a:ln w="0">
                                      <a:noFill/>
                                    </a:ln>
                                  </wps:spPr>
                                  <wps:style>
                                    <a:lnRef idx="0"/>
                                    <a:fillRef idx="0"/>
                                    <a:effectRef idx="0"/>
                                    <a:fontRef idx="minor"/>
                                  </wps:style>
                                  <wps:bodyPr/>
                                </wps:wsp>
                                <wps:wsp>
                                  <wps:cNvSpPr/>
                                  <wps:spPr>
                                    <a:xfrm>
                                      <a:off x="439560" y="968760"/>
                                      <a:ext cx="30960" cy="43920"/>
                                    </a:xfrm>
                                    <a:custGeom>
                                      <a:avLst/>
                                      <a:gdLst/>
                                      <a:ahLst/>
                                      <a:rect l="l" t="t" r="r" b="b"/>
                                      <a:pathLst>
                                        <a:path w="51" h="67">
                                          <a:moveTo>
                                            <a:pt x="0" y="0"/>
                                          </a:moveTo>
                                          <a:lnTo>
                                            <a:pt x="37" y="4"/>
                                          </a:lnTo>
                                          <a:lnTo>
                                            <a:pt x="51" y="16"/>
                                          </a:lnTo>
                                          <a:lnTo>
                                            <a:pt x="23" y="43"/>
                                          </a:lnTo>
                                          <a:lnTo>
                                            <a:pt x="25" y="64"/>
                                          </a:lnTo>
                                          <a:lnTo>
                                            <a:pt x="12" y="67"/>
                                          </a:lnTo>
                                          <a:lnTo>
                                            <a:pt x="9" y="34"/>
                                          </a:lnTo>
                                          <a:lnTo>
                                            <a:pt x="12" y="21"/>
                                          </a:lnTo>
                                          <a:lnTo>
                                            <a:pt x="0" y="0"/>
                                          </a:lnTo>
                                          <a:lnTo>
                                            <a:pt x="0" y="0"/>
                                          </a:lnTo>
                                          <a:close/>
                                        </a:path>
                                      </a:pathLst>
                                    </a:custGeom>
                                    <a:solidFill>
                                      <a:srgbClr val="b3b02b"/>
                                    </a:solidFill>
                                    <a:ln w="0">
                                      <a:noFill/>
                                    </a:ln>
                                  </wps:spPr>
                                  <wps:style>
                                    <a:lnRef idx="0"/>
                                    <a:fillRef idx="0"/>
                                    <a:effectRef idx="0"/>
                                    <a:fontRef idx="minor"/>
                                  </wps:style>
                                  <wps:bodyPr/>
                                </wps:wsp>
                                <wps:wsp>
                                  <wps:cNvSpPr/>
                                  <wps:spPr>
                                    <a:xfrm>
                                      <a:off x="388800" y="968040"/>
                                      <a:ext cx="57960" cy="38880"/>
                                    </a:xfrm>
                                    <a:custGeom>
                                      <a:avLst/>
                                      <a:gdLst/>
                                      <a:ahLst/>
                                      <a:rect l="l" t="t" r="r" b="b"/>
                                      <a:pathLst>
                                        <a:path w="95" h="60">
                                          <a:moveTo>
                                            <a:pt x="0" y="42"/>
                                          </a:moveTo>
                                          <a:lnTo>
                                            <a:pt x="20" y="26"/>
                                          </a:lnTo>
                                          <a:lnTo>
                                            <a:pt x="45" y="0"/>
                                          </a:lnTo>
                                          <a:lnTo>
                                            <a:pt x="54" y="11"/>
                                          </a:lnTo>
                                          <a:lnTo>
                                            <a:pt x="79" y="9"/>
                                          </a:lnTo>
                                          <a:lnTo>
                                            <a:pt x="95" y="17"/>
                                          </a:lnTo>
                                          <a:lnTo>
                                            <a:pt x="87" y="42"/>
                                          </a:lnTo>
                                          <a:lnTo>
                                            <a:pt x="63" y="27"/>
                                          </a:lnTo>
                                          <a:lnTo>
                                            <a:pt x="53" y="37"/>
                                          </a:lnTo>
                                          <a:lnTo>
                                            <a:pt x="69" y="46"/>
                                          </a:lnTo>
                                          <a:lnTo>
                                            <a:pt x="63" y="60"/>
                                          </a:lnTo>
                                          <a:lnTo>
                                            <a:pt x="37" y="46"/>
                                          </a:lnTo>
                                          <a:lnTo>
                                            <a:pt x="24" y="50"/>
                                          </a:lnTo>
                                          <a:lnTo>
                                            <a:pt x="0" y="42"/>
                                          </a:lnTo>
                                          <a:lnTo>
                                            <a:pt x="0" y="42"/>
                                          </a:lnTo>
                                          <a:close/>
                                        </a:path>
                                      </a:pathLst>
                                    </a:custGeom>
                                    <a:solidFill>
                                      <a:srgbClr val="4f4200"/>
                                    </a:solidFill>
                                    <a:ln w="0">
                                      <a:noFill/>
                                    </a:ln>
                                  </wps:spPr>
                                  <wps:style>
                                    <a:lnRef idx="0"/>
                                    <a:fillRef idx="0"/>
                                    <a:effectRef idx="0"/>
                                    <a:fontRef idx="minor"/>
                                  </wps:style>
                                  <wps:bodyPr/>
                                </wps:wsp>
                                <wps:wsp>
                                  <wps:cNvSpPr/>
                                  <wps:spPr>
                                    <a:xfrm>
                                      <a:off x="353880" y="893160"/>
                                      <a:ext cx="76680" cy="48960"/>
                                    </a:xfrm>
                                    <a:custGeom>
                                      <a:avLst/>
                                      <a:gdLst/>
                                      <a:ahLst/>
                                      <a:rect l="l" t="t" r="r" b="b"/>
                                      <a:pathLst>
                                        <a:path w="125" h="75">
                                          <a:moveTo>
                                            <a:pt x="125" y="28"/>
                                          </a:moveTo>
                                          <a:lnTo>
                                            <a:pt x="113" y="16"/>
                                          </a:lnTo>
                                          <a:lnTo>
                                            <a:pt x="90" y="33"/>
                                          </a:lnTo>
                                          <a:lnTo>
                                            <a:pt x="84" y="13"/>
                                          </a:lnTo>
                                          <a:lnTo>
                                            <a:pt x="72" y="30"/>
                                          </a:lnTo>
                                          <a:lnTo>
                                            <a:pt x="63" y="23"/>
                                          </a:lnTo>
                                          <a:lnTo>
                                            <a:pt x="65" y="5"/>
                                          </a:lnTo>
                                          <a:lnTo>
                                            <a:pt x="0" y="0"/>
                                          </a:lnTo>
                                          <a:lnTo>
                                            <a:pt x="10" y="24"/>
                                          </a:lnTo>
                                          <a:lnTo>
                                            <a:pt x="39" y="30"/>
                                          </a:lnTo>
                                          <a:lnTo>
                                            <a:pt x="44" y="48"/>
                                          </a:lnTo>
                                          <a:lnTo>
                                            <a:pt x="64" y="58"/>
                                          </a:lnTo>
                                          <a:lnTo>
                                            <a:pt x="81" y="40"/>
                                          </a:lnTo>
                                          <a:lnTo>
                                            <a:pt x="82" y="58"/>
                                          </a:lnTo>
                                          <a:lnTo>
                                            <a:pt x="81" y="75"/>
                                          </a:lnTo>
                                          <a:lnTo>
                                            <a:pt x="99" y="58"/>
                                          </a:lnTo>
                                          <a:lnTo>
                                            <a:pt x="98" y="44"/>
                                          </a:lnTo>
                                          <a:lnTo>
                                            <a:pt x="106" y="32"/>
                                          </a:lnTo>
                                          <a:lnTo>
                                            <a:pt x="125" y="28"/>
                                          </a:lnTo>
                                          <a:lnTo>
                                            <a:pt x="125" y="28"/>
                                          </a:lnTo>
                                          <a:close/>
                                        </a:path>
                                      </a:pathLst>
                                    </a:custGeom>
                                    <a:solidFill>
                                      <a:srgbClr val="4a524a"/>
                                    </a:solidFill>
                                    <a:ln w="0">
                                      <a:noFill/>
                                    </a:ln>
                                  </wps:spPr>
                                  <wps:style>
                                    <a:lnRef idx="0"/>
                                    <a:fillRef idx="0"/>
                                    <a:effectRef idx="0"/>
                                    <a:fontRef idx="minor"/>
                                  </wps:style>
                                  <wps:bodyPr/>
                                </wps:wsp>
                                <wps:wsp>
                                  <wps:cNvSpPr/>
                                  <wps:spPr>
                                    <a:xfrm>
                                      <a:off x="467640" y="794880"/>
                                      <a:ext cx="38160" cy="24120"/>
                                    </a:xfrm>
                                    <a:custGeom>
                                      <a:avLst/>
                                      <a:gdLst/>
                                      <a:ahLst/>
                                      <a:rect l="l" t="t" r="r" b="b"/>
                                      <a:pathLst>
                                        <a:path w="62" h="37">
                                          <a:moveTo>
                                            <a:pt x="58" y="0"/>
                                          </a:moveTo>
                                          <a:lnTo>
                                            <a:pt x="37" y="5"/>
                                          </a:lnTo>
                                          <a:lnTo>
                                            <a:pt x="0" y="14"/>
                                          </a:lnTo>
                                          <a:lnTo>
                                            <a:pt x="2" y="37"/>
                                          </a:lnTo>
                                          <a:lnTo>
                                            <a:pt x="12" y="37"/>
                                          </a:lnTo>
                                          <a:lnTo>
                                            <a:pt x="12" y="22"/>
                                          </a:lnTo>
                                          <a:lnTo>
                                            <a:pt x="33" y="17"/>
                                          </a:lnTo>
                                          <a:lnTo>
                                            <a:pt x="62" y="11"/>
                                          </a:lnTo>
                                          <a:lnTo>
                                            <a:pt x="58" y="0"/>
                                          </a:lnTo>
                                          <a:lnTo>
                                            <a:pt x="58" y="0"/>
                                          </a:lnTo>
                                          <a:close/>
                                        </a:path>
                                      </a:pathLst>
                                    </a:custGeom>
                                    <a:solidFill>
                                      <a:srgbClr val="f2d4a6"/>
                                    </a:solidFill>
                                    <a:ln w="0">
                                      <a:noFill/>
                                    </a:ln>
                                  </wps:spPr>
                                  <wps:style>
                                    <a:lnRef idx="0"/>
                                    <a:fillRef idx="0"/>
                                    <a:effectRef idx="0"/>
                                    <a:fontRef idx="minor"/>
                                  </wps:style>
                                  <wps:bodyPr/>
                                </wps:wsp>
                                <wps:wsp>
                                  <wps:cNvSpPr/>
                                  <wps:spPr>
                                    <a:xfrm>
                                      <a:off x="465120" y="770040"/>
                                      <a:ext cx="22320" cy="25560"/>
                                    </a:xfrm>
                                    <a:custGeom>
                                      <a:avLst/>
                                      <a:gdLst/>
                                      <a:ahLst/>
                                      <a:rect l="l" t="t" r="r" b="b"/>
                                      <a:pathLst>
                                        <a:path w="37" h="39">
                                          <a:moveTo>
                                            <a:pt x="14" y="0"/>
                                          </a:moveTo>
                                          <a:lnTo>
                                            <a:pt x="0" y="26"/>
                                          </a:lnTo>
                                          <a:lnTo>
                                            <a:pt x="10" y="39"/>
                                          </a:lnTo>
                                          <a:lnTo>
                                            <a:pt x="37" y="29"/>
                                          </a:lnTo>
                                          <a:lnTo>
                                            <a:pt x="14" y="0"/>
                                          </a:lnTo>
                                          <a:lnTo>
                                            <a:pt x="14" y="0"/>
                                          </a:lnTo>
                                          <a:close/>
                                        </a:path>
                                      </a:pathLst>
                                    </a:custGeom>
                                    <a:solidFill>
                                      <a:srgbClr val="e09663"/>
                                    </a:solidFill>
                                    <a:ln w="0">
                                      <a:noFill/>
                                    </a:ln>
                                  </wps:spPr>
                                  <wps:style>
                                    <a:lnRef idx="0"/>
                                    <a:fillRef idx="0"/>
                                    <a:effectRef idx="0"/>
                                    <a:fontRef idx="minor"/>
                                  </wps:style>
                                  <wps:bodyPr/>
                                </wps:wsp>
                                <wps:wsp>
                                  <wps:cNvSpPr/>
                                  <wps:spPr>
                                    <a:xfrm>
                                      <a:off x="469440" y="758520"/>
                                      <a:ext cx="43200" cy="23400"/>
                                    </a:xfrm>
                                    <a:custGeom>
                                      <a:avLst/>
                                      <a:gdLst/>
                                      <a:ahLst/>
                                      <a:rect l="l" t="t" r="r" b="b"/>
                                      <a:pathLst>
                                        <a:path w="71" h="36">
                                          <a:moveTo>
                                            <a:pt x="71" y="18"/>
                                          </a:moveTo>
                                          <a:lnTo>
                                            <a:pt x="36" y="10"/>
                                          </a:lnTo>
                                          <a:lnTo>
                                            <a:pt x="17" y="25"/>
                                          </a:lnTo>
                                          <a:lnTo>
                                            <a:pt x="12" y="5"/>
                                          </a:lnTo>
                                          <a:lnTo>
                                            <a:pt x="6" y="0"/>
                                          </a:lnTo>
                                          <a:lnTo>
                                            <a:pt x="0" y="22"/>
                                          </a:lnTo>
                                          <a:lnTo>
                                            <a:pt x="20" y="35"/>
                                          </a:lnTo>
                                          <a:lnTo>
                                            <a:pt x="62" y="36"/>
                                          </a:lnTo>
                                          <a:lnTo>
                                            <a:pt x="71" y="18"/>
                                          </a:lnTo>
                                          <a:lnTo>
                                            <a:pt x="71" y="18"/>
                                          </a:lnTo>
                                          <a:close/>
                                        </a:path>
                                      </a:pathLst>
                                    </a:custGeom>
                                    <a:solidFill>
                                      <a:srgbClr val="e3bf82"/>
                                    </a:solidFill>
                                    <a:ln w="0">
                                      <a:noFill/>
                                    </a:ln>
                                  </wps:spPr>
                                  <wps:style>
                                    <a:lnRef idx="0"/>
                                    <a:fillRef idx="0"/>
                                    <a:effectRef idx="0"/>
                                    <a:fontRef idx="minor"/>
                                  </wps:style>
                                  <wps:bodyPr/>
                                </wps:wsp>
                                <wps:wsp>
                                  <wps:cNvSpPr/>
                                  <wps:spPr>
                                    <a:xfrm>
                                      <a:off x="436320" y="788400"/>
                                      <a:ext cx="23400" cy="45000"/>
                                    </a:xfrm>
                                    <a:custGeom>
                                      <a:avLst/>
                                      <a:gdLst/>
                                      <a:ahLst/>
                                      <a:rect l="l" t="t" r="r" b="b"/>
                                      <a:pathLst>
                                        <a:path w="39" h="69">
                                          <a:moveTo>
                                            <a:pt x="17" y="0"/>
                                          </a:moveTo>
                                          <a:lnTo>
                                            <a:pt x="0" y="28"/>
                                          </a:lnTo>
                                          <a:lnTo>
                                            <a:pt x="11" y="44"/>
                                          </a:lnTo>
                                          <a:lnTo>
                                            <a:pt x="11" y="69"/>
                                          </a:lnTo>
                                          <a:lnTo>
                                            <a:pt x="39" y="51"/>
                                          </a:lnTo>
                                          <a:lnTo>
                                            <a:pt x="26" y="46"/>
                                          </a:lnTo>
                                          <a:lnTo>
                                            <a:pt x="37" y="15"/>
                                          </a:lnTo>
                                          <a:lnTo>
                                            <a:pt x="22" y="32"/>
                                          </a:lnTo>
                                          <a:lnTo>
                                            <a:pt x="18" y="21"/>
                                          </a:lnTo>
                                          <a:lnTo>
                                            <a:pt x="17" y="0"/>
                                          </a:lnTo>
                                          <a:lnTo>
                                            <a:pt x="17" y="0"/>
                                          </a:lnTo>
                                          <a:close/>
                                        </a:path>
                                      </a:pathLst>
                                    </a:custGeom>
                                    <a:solidFill>
                                      <a:srgbClr val="b8b34f"/>
                                    </a:solidFill>
                                    <a:ln w="0">
                                      <a:noFill/>
                                    </a:ln>
                                  </wps:spPr>
                                  <wps:style>
                                    <a:lnRef idx="0"/>
                                    <a:fillRef idx="0"/>
                                    <a:effectRef idx="0"/>
                                    <a:fontRef idx="minor"/>
                                  </wps:style>
                                  <wps:bodyPr/>
                                </wps:wsp>
                                <wps:wsp>
                                  <wps:cNvSpPr/>
                                  <wps:spPr>
                                    <a:xfrm>
                                      <a:off x="432720" y="761040"/>
                                      <a:ext cx="20160" cy="27360"/>
                                    </a:xfrm>
                                    <a:custGeom>
                                      <a:avLst/>
                                      <a:gdLst/>
                                      <a:ahLst/>
                                      <a:rect l="l" t="t" r="r" b="b"/>
                                      <a:pathLst>
                                        <a:path w="34" h="42">
                                          <a:moveTo>
                                            <a:pt x="34" y="0"/>
                                          </a:moveTo>
                                          <a:lnTo>
                                            <a:pt x="28" y="37"/>
                                          </a:lnTo>
                                          <a:lnTo>
                                            <a:pt x="0" y="42"/>
                                          </a:lnTo>
                                          <a:lnTo>
                                            <a:pt x="17" y="31"/>
                                          </a:lnTo>
                                          <a:lnTo>
                                            <a:pt x="34" y="0"/>
                                          </a:lnTo>
                                          <a:lnTo>
                                            <a:pt x="34" y="0"/>
                                          </a:lnTo>
                                          <a:close/>
                                        </a:path>
                                      </a:pathLst>
                                    </a:custGeom>
                                    <a:solidFill>
                                      <a:srgbClr val="807545"/>
                                    </a:solidFill>
                                    <a:ln w="0">
                                      <a:noFill/>
                                    </a:ln>
                                  </wps:spPr>
                                  <wps:style>
                                    <a:lnRef idx="0"/>
                                    <a:fillRef idx="0"/>
                                    <a:effectRef idx="0"/>
                                    <a:fontRef idx="minor"/>
                                  </wps:style>
                                  <wps:bodyPr/>
                                </wps:wsp>
                                <wps:wsp>
                                  <wps:cNvSpPr/>
                                  <wps:spPr>
                                    <a:xfrm>
                                      <a:off x="448560" y="799920"/>
                                      <a:ext cx="16560" cy="21600"/>
                                    </a:xfrm>
                                    <a:custGeom>
                                      <a:avLst/>
                                      <a:gdLst/>
                                      <a:ahLst/>
                                      <a:rect l="l" t="t" r="r" b="b"/>
                                      <a:pathLst>
                                        <a:path w="27" h="33">
                                          <a:moveTo>
                                            <a:pt x="21" y="0"/>
                                          </a:moveTo>
                                          <a:lnTo>
                                            <a:pt x="0" y="24"/>
                                          </a:lnTo>
                                          <a:lnTo>
                                            <a:pt x="17" y="28"/>
                                          </a:lnTo>
                                          <a:lnTo>
                                            <a:pt x="27" y="33"/>
                                          </a:lnTo>
                                          <a:lnTo>
                                            <a:pt x="21" y="0"/>
                                          </a:lnTo>
                                          <a:lnTo>
                                            <a:pt x="21" y="0"/>
                                          </a:lnTo>
                                          <a:close/>
                                        </a:path>
                                      </a:pathLst>
                                    </a:custGeom>
                                    <a:solidFill>
                                      <a:srgbClr val="807545"/>
                                    </a:solidFill>
                                    <a:ln w="0">
                                      <a:noFill/>
                                    </a:ln>
                                  </wps:spPr>
                                  <wps:style>
                                    <a:lnRef idx="0"/>
                                    <a:fillRef idx="0"/>
                                    <a:effectRef idx="0"/>
                                    <a:fontRef idx="minor"/>
                                  </wps:style>
                                  <wps:bodyPr/>
                                </wps:wsp>
                                <wps:wsp>
                                  <wps:cNvSpPr/>
                                  <wps:spPr>
                                    <a:xfrm>
                                      <a:off x="408600" y="777240"/>
                                      <a:ext cx="41760" cy="142200"/>
                                    </a:xfrm>
                                    <a:custGeom>
                                      <a:avLst/>
                                      <a:gdLst/>
                                      <a:ahLst/>
                                      <a:rect l="l" t="t" r="r" b="b"/>
                                      <a:pathLst>
                                        <a:path w="69" h="218">
                                          <a:moveTo>
                                            <a:pt x="33" y="0"/>
                                          </a:moveTo>
                                          <a:lnTo>
                                            <a:pt x="0" y="13"/>
                                          </a:lnTo>
                                          <a:lnTo>
                                            <a:pt x="4" y="26"/>
                                          </a:lnTo>
                                          <a:lnTo>
                                            <a:pt x="15" y="28"/>
                                          </a:lnTo>
                                          <a:lnTo>
                                            <a:pt x="17" y="41"/>
                                          </a:lnTo>
                                          <a:lnTo>
                                            <a:pt x="5" y="39"/>
                                          </a:lnTo>
                                          <a:lnTo>
                                            <a:pt x="5" y="49"/>
                                          </a:lnTo>
                                          <a:lnTo>
                                            <a:pt x="25" y="64"/>
                                          </a:lnTo>
                                          <a:lnTo>
                                            <a:pt x="22" y="85"/>
                                          </a:lnTo>
                                          <a:lnTo>
                                            <a:pt x="30" y="93"/>
                                          </a:lnTo>
                                          <a:lnTo>
                                            <a:pt x="17" y="118"/>
                                          </a:lnTo>
                                          <a:lnTo>
                                            <a:pt x="34" y="110"/>
                                          </a:lnTo>
                                          <a:lnTo>
                                            <a:pt x="39" y="132"/>
                                          </a:lnTo>
                                          <a:lnTo>
                                            <a:pt x="6" y="168"/>
                                          </a:lnTo>
                                          <a:lnTo>
                                            <a:pt x="15" y="170"/>
                                          </a:lnTo>
                                          <a:lnTo>
                                            <a:pt x="6" y="197"/>
                                          </a:lnTo>
                                          <a:lnTo>
                                            <a:pt x="45" y="218"/>
                                          </a:lnTo>
                                          <a:lnTo>
                                            <a:pt x="69" y="189"/>
                                          </a:lnTo>
                                          <a:lnTo>
                                            <a:pt x="66" y="132"/>
                                          </a:lnTo>
                                          <a:lnTo>
                                            <a:pt x="50" y="75"/>
                                          </a:lnTo>
                                          <a:lnTo>
                                            <a:pt x="49" y="52"/>
                                          </a:lnTo>
                                          <a:lnTo>
                                            <a:pt x="36" y="45"/>
                                          </a:lnTo>
                                          <a:lnTo>
                                            <a:pt x="47" y="26"/>
                                          </a:lnTo>
                                          <a:lnTo>
                                            <a:pt x="33" y="0"/>
                                          </a:lnTo>
                                          <a:lnTo>
                                            <a:pt x="33" y="0"/>
                                          </a:lnTo>
                                          <a:close/>
                                        </a:path>
                                      </a:pathLst>
                                    </a:custGeom>
                                    <a:solidFill>
                                      <a:srgbClr val="807545"/>
                                    </a:solidFill>
                                    <a:ln w="0">
                                      <a:noFill/>
                                    </a:ln>
                                  </wps:spPr>
                                  <wps:style>
                                    <a:lnRef idx="0"/>
                                    <a:fillRef idx="0"/>
                                    <a:effectRef idx="0"/>
                                    <a:fontRef idx="minor"/>
                                  </wps:style>
                                  <wps:bodyPr/>
                                </wps:wsp>
                                <wps:wsp>
                                  <wps:cNvSpPr/>
                                  <wps:spPr>
                                    <a:xfrm>
                                      <a:off x="381960" y="825840"/>
                                      <a:ext cx="29880" cy="21600"/>
                                    </a:xfrm>
                                    <a:custGeom>
                                      <a:avLst/>
                                      <a:gdLst/>
                                      <a:ahLst/>
                                      <a:rect l="l" t="t" r="r" b="b"/>
                                      <a:pathLst>
                                        <a:path w="49" h="33">
                                          <a:moveTo>
                                            <a:pt x="44" y="7"/>
                                          </a:moveTo>
                                          <a:lnTo>
                                            <a:pt x="19" y="0"/>
                                          </a:lnTo>
                                          <a:lnTo>
                                            <a:pt x="0" y="10"/>
                                          </a:lnTo>
                                          <a:lnTo>
                                            <a:pt x="9" y="23"/>
                                          </a:lnTo>
                                          <a:lnTo>
                                            <a:pt x="14" y="15"/>
                                          </a:lnTo>
                                          <a:lnTo>
                                            <a:pt x="22" y="15"/>
                                          </a:lnTo>
                                          <a:lnTo>
                                            <a:pt x="27" y="29"/>
                                          </a:lnTo>
                                          <a:lnTo>
                                            <a:pt x="37" y="22"/>
                                          </a:lnTo>
                                          <a:lnTo>
                                            <a:pt x="49" y="33"/>
                                          </a:lnTo>
                                          <a:lnTo>
                                            <a:pt x="44" y="7"/>
                                          </a:lnTo>
                                          <a:lnTo>
                                            <a:pt x="44" y="7"/>
                                          </a:lnTo>
                                          <a:close/>
                                        </a:path>
                                      </a:pathLst>
                                    </a:custGeom>
                                    <a:solidFill>
                                      <a:srgbClr val="807545"/>
                                    </a:solidFill>
                                    <a:ln w="0">
                                      <a:noFill/>
                                    </a:ln>
                                  </wps:spPr>
                                  <wps:style>
                                    <a:lnRef idx="0"/>
                                    <a:fillRef idx="0"/>
                                    <a:effectRef idx="0"/>
                                    <a:fontRef idx="minor"/>
                                  </wps:style>
                                  <wps:bodyPr/>
                                </wps:wsp>
                                <wps:wsp>
                                  <wps:cNvSpPr/>
                                  <wps:spPr>
                                    <a:xfrm>
                                      <a:off x="345600" y="800640"/>
                                      <a:ext cx="59760" cy="104760"/>
                                    </a:xfrm>
                                    <a:custGeom>
                                      <a:avLst/>
                                      <a:gdLst/>
                                      <a:ahLst/>
                                      <a:rect l="l" t="t" r="r" b="b"/>
                                      <a:pathLst>
                                        <a:path w="98" h="160">
                                          <a:moveTo>
                                            <a:pt x="24" y="0"/>
                                          </a:moveTo>
                                          <a:lnTo>
                                            <a:pt x="15" y="19"/>
                                          </a:lnTo>
                                          <a:lnTo>
                                            <a:pt x="24" y="36"/>
                                          </a:lnTo>
                                          <a:lnTo>
                                            <a:pt x="24" y="78"/>
                                          </a:lnTo>
                                          <a:lnTo>
                                            <a:pt x="31" y="94"/>
                                          </a:lnTo>
                                          <a:lnTo>
                                            <a:pt x="41" y="117"/>
                                          </a:lnTo>
                                          <a:lnTo>
                                            <a:pt x="21" y="133"/>
                                          </a:lnTo>
                                          <a:lnTo>
                                            <a:pt x="25" y="116"/>
                                          </a:lnTo>
                                          <a:lnTo>
                                            <a:pt x="12" y="103"/>
                                          </a:lnTo>
                                          <a:lnTo>
                                            <a:pt x="0" y="123"/>
                                          </a:lnTo>
                                          <a:lnTo>
                                            <a:pt x="21" y="148"/>
                                          </a:lnTo>
                                          <a:lnTo>
                                            <a:pt x="61" y="160"/>
                                          </a:lnTo>
                                          <a:lnTo>
                                            <a:pt x="82" y="156"/>
                                          </a:lnTo>
                                          <a:lnTo>
                                            <a:pt x="98" y="120"/>
                                          </a:lnTo>
                                          <a:lnTo>
                                            <a:pt x="83" y="103"/>
                                          </a:lnTo>
                                          <a:lnTo>
                                            <a:pt x="94" y="71"/>
                                          </a:lnTo>
                                          <a:lnTo>
                                            <a:pt x="78" y="66"/>
                                          </a:lnTo>
                                          <a:lnTo>
                                            <a:pt x="72" y="101"/>
                                          </a:lnTo>
                                          <a:lnTo>
                                            <a:pt x="61" y="82"/>
                                          </a:lnTo>
                                          <a:lnTo>
                                            <a:pt x="61" y="110"/>
                                          </a:lnTo>
                                          <a:lnTo>
                                            <a:pt x="41" y="92"/>
                                          </a:lnTo>
                                          <a:lnTo>
                                            <a:pt x="52" y="83"/>
                                          </a:lnTo>
                                          <a:lnTo>
                                            <a:pt x="49" y="48"/>
                                          </a:lnTo>
                                          <a:lnTo>
                                            <a:pt x="38" y="36"/>
                                          </a:lnTo>
                                          <a:lnTo>
                                            <a:pt x="35" y="16"/>
                                          </a:lnTo>
                                          <a:lnTo>
                                            <a:pt x="24" y="0"/>
                                          </a:lnTo>
                                          <a:lnTo>
                                            <a:pt x="24" y="0"/>
                                          </a:lnTo>
                                          <a:close/>
                                        </a:path>
                                      </a:pathLst>
                                    </a:custGeom>
                                    <a:solidFill>
                                      <a:srgbClr val="807545"/>
                                    </a:solidFill>
                                    <a:ln w="0">
                                      <a:noFill/>
                                    </a:ln>
                                  </wps:spPr>
                                  <wps:style>
                                    <a:lnRef idx="0"/>
                                    <a:fillRef idx="0"/>
                                    <a:effectRef idx="0"/>
                                    <a:fontRef idx="minor"/>
                                  </wps:style>
                                  <wps:bodyPr/>
                                </wps:wsp>
                                <wps:wsp>
                                  <wps:cNvSpPr/>
                                  <wps:spPr>
                                    <a:xfrm>
                                      <a:off x="348120" y="736920"/>
                                      <a:ext cx="124920" cy="92160"/>
                                    </a:xfrm>
                                    <a:custGeom>
                                      <a:avLst/>
                                      <a:gdLst/>
                                      <a:ahLst/>
                                      <a:rect l="l" t="t" r="r" b="b"/>
                                      <a:pathLst>
                                        <a:path w="204" h="141">
                                          <a:moveTo>
                                            <a:pt x="189" y="0"/>
                                          </a:moveTo>
                                          <a:lnTo>
                                            <a:pt x="166" y="13"/>
                                          </a:lnTo>
                                          <a:lnTo>
                                            <a:pt x="109" y="17"/>
                                          </a:lnTo>
                                          <a:lnTo>
                                            <a:pt x="64" y="58"/>
                                          </a:lnTo>
                                          <a:lnTo>
                                            <a:pt x="33" y="69"/>
                                          </a:lnTo>
                                          <a:lnTo>
                                            <a:pt x="40" y="40"/>
                                          </a:lnTo>
                                          <a:lnTo>
                                            <a:pt x="31" y="16"/>
                                          </a:lnTo>
                                          <a:lnTo>
                                            <a:pt x="17" y="26"/>
                                          </a:lnTo>
                                          <a:lnTo>
                                            <a:pt x="27" y="37"/>
                                          </a:lnTo>
                                          <a:lnTo>
                                            <a:pt x="13" y="47"/>
                                          </a:lnTo>
                                          <a:lnTo>
                                            <a:pt x="11" y="75"/>
                                          </a:lnTo>
                                          <a:lnTo>
                                            <a:pt x="0" y="89"/>
                                          </a:lnTo>
                                          <a:lnTo>
                                            <a:pt x="7" y="95"/>
                                          </a:lnTo>
                                          <a:lnTo>
                                            <a:pt x="41" y="99"/>
                                          </a:lnTo>
                                          <a:lnTo>
                                            <a:pt x="41" y="125"/>
                                          </a:lnTo>
                                          <a:lnTo>
                                            <a:pt x="58" y="141"/>
                                          </a:lnTo>
                                          <a:lnTo>
                                            <a:pt x="83" y="93"/>
                                          </a:lnTo>
                                          <a:lnTo>
                                            <a:pt x="73" y="92"/>
                                          </a:lnTo>
                                          <a:lnTo>
                                            <a:pt x="63" y="99"/>
                                          </a:lnTo>
                                          <a:lnTo>
                                            <a:pt x="57" y="79"/>
                                          </a:lnTo>
                                          <a:lnTo>
                                            <a:pt x="100" y="54"/>
                                          </a:lnTo>
                                          <a:lnTo>
                                            <a:pt x="104" y="41"/>
                                          </a:lnTo>
                                          <a:lnTo>
                                            <a:pt x="127" y="51"/>
                                          </a:lnTo>
                                          <a:lnTo>
                                            <a:pt x="145" y="26"/>
                                          </a:lnTo>
                                          <a:lnTo>
                                            <a:pt x="144" y="37"/>
                                          </a:lnTo>
                                          <a:lnTo>
                                            <a:pt x="170" y="33"/>
                                          </a:lnTo>
                                          <a:lnTo>
                                            <a:pt x="204" y="5"/>
                                          </a:lnTo>
                                          <a:lnTo>
                                            <a:pt x="189" y="0"/>
                                          </a:lnTo>
                                          <a:lnTo>
                                            <a:pt x="189" y="0"/>
                                          </a:lnTo>
                                          <a:close/>
                                        </a:path>
                                      </a:pathLst>
                                    </a:custGeom>
                                    <a:solidFill>
                                      <a:srgbClr val="807545"/>
                                    </a:solidFill>
                                    <a:ln w="0">
                                      <a:noFill/>
                                    </a:ln>
                                  </wps:spPr>
                                  <wps:style>
                                    <a:lnRef idx="0"/>
                                    <a:fillRef idx="0"/>
                                    <a:effectRef idx="0"/>
                                    <a:fontRef idx="minor"/>
                                  </wps:style>
                                  <wps:bodyPr/>
                                </wps:wsp>
                                <wps:wsp>
                                  <wps:cNvSpPr/>
                                  <wps:spPr>
                                    <a:xfrm>
                                      <a:off x="457200" y="753120"/>
                                      <a:ext cx="81360" cy="59760"/>
                                    </a:xfrm>
                                    <a:custGeom>
                                      <a:avLst/>
                                      <a:gdLst/>
                                      <a:ahLst/>
                                      <a:rect l="l" t="t" r="r" b="b"/>
                                      <a:pathLst>
                                        <a:path w="133" h="92">
                                          <a:moveTo>
                                            <a:pt x="93" y="26"/>
                                          </a:moveTo>
                                          <a:lnTo>
                                            <a:pt x="87" y="55"/>
                                          </a:lnTo>
                                          <a:lnTo>
                                            <a:pt x="58" y="34"/>
                                          </a:lnTo>
                                          <a:lnTo>
                                            <a:pt x="42" y="48"/>
                                          </a:lnTo>
                                          <a:lnTo>
                                            <a:pt x="22" y="55"/>
                                          </a:lnTo>
                                          <a:lnTo>
                                            <a:pt x="27" y="27"/>
                                          </a:lnTo>
                                          <a:lnTo>
                                            <a:pt x="25" y="13"/>
                                          </a:lnTo>
                                          <a:lnTo>
                                            <a:pt x="7" y="0"/>
                                          </a:lnTo>
                                          <a:lnTo>
                                            <a:pt x="0" y="30"/>
                                          </a:lnTo>
                                          <a:lnTo>
                                            <a:pt x="7" y="65"/>
                                          </a:lnTo>
                                          <a:lnTo>
                                            <a:pt x="22" y="81"/>
                                          </a:lnTo>
                                          <a:lnTo>
                                            <a:pt x="39" y="61"/>
                                          </a:lnTo>
                                          <a:lnTo>
                                            <a:pt x="72" y="68"/>
                                          </a:lnTo>
                                          <a:lnTo>
                                            <a:pt x="104" y="90"/>
                                          </a:lnTo>
                                          <a:lnTo>
                                            <a:pt x="123" y="92"/>
                                          </a:lnTo>
                                          <a:lnTo>
                                            <a:pt x="133" y="48"/>
                                          </a:lnTo>
                                          <a:lnTo>
                                            <a:pt x="108" y="54"/>
                                          </a:lnTo>
                                          <a:lnTo>
                                            <a:pt x="100" y="31"/>
                                          </a:lnTo>
                                          <a:lnTo>
                                            <a:pt x="93" y="26"/>
                                          </a:lnTo>
                                          <a:lnTo>
                                            <a:pt x="93" y="26"/>
                                          </a:lnTo>
                                          <a:close/>
                                        </a:path>
                                      </a:pathLst>
                                    </a:custGeom>
                                    <a:solidFill>
                                      <a:srgbClr val="807545"/>
                                    </a:solidFill>
                                    <a:ln w="0">
                                      <a:noFill/>
                                    </a:ln>
                                  </wps:spPr>
                                  <wps:style>
                                    <a:lnRef idx="0"/>
                                    <a:fillRef idx="0"/>
                                    <a:effectRef idx="0"/>
                                    <a:fontRef idx="minor"/>
                                  </wps:style>
                                  <wps:bodyPr/>
                                </wps:wsp>
                                <wps:wsp>
                                  <wps:cNvSpPr/>
                                  <wps:spPr>
                                    <a:xfrm>
                                      <a:off x="535320" y="658800"/>
                                      <a:ext cx="276120" cy="324000"/>
                                    </a:xfrm>
                                    <a:custGeom>
                                      <a:avLst/>
                                      <a:gdLst/>
                                      <a:ahLst/>
                                      <a:rect l="l" t="t" r="r" b="b"/>
                                      <a:pathLst>
                                        <a:path w="450" h="495">
                                          <a:moveTo>
                                            <a:pt x="14" y="70"/>
                                          </a:moveTo>
                                          <a:lnTo>
                                            <a:pt x="0" y="152"/>
                                          </a:lnTo>
                                          <a:lnTo>
                                            <a:pt x="58" y="237"/>
                                          </a:lnTo>
                                          <a:lnTo>
                                            <a:pt x="116" y="381"/>
                                          </a:lnTo>
                                          <a:lnTo>
                                            <a:pt x="175" y="495"/>
                                          </a:lnTo>
                                          <a:lnTo>
                                            <a:pt x="354" y="358"/>
                                          </a:lnTo>
                                          <a:lnTo>
                                            <a:pt x="450" y="281"/>
                                          </a:lnTo>
                                          <a:lnTo>
                                            <a:pt x="395" y="137"/>
                                          </a:lnTo>
                                          <a:lnTo>
                                            <a:pt x="332" y="12"/>
                                          </a:lnTo>
                                          <a:lnTo>
                                            <a:pt x="220" y="0"/>
                                          </a:lnTo>
                                          <a:lnTo>
                                            <a:pt x="87" y="45"/>
                                          </a:lnTo>
                                          <a:lnTo>
                                            <a:pt x="14" y="70"/>
                                          </a:lnTo>
                                          <a:lnTo>
                                            <a:pt x="14" y="70"/>
                                          </a:lnTo>
                                          <a:close/>
                                        </a:path>
                                      </a:pathLst>
                                    </a:custGeom>
                                    <a:solidFill>
                                      <a:srgbClr val="a1b5c4"/>
                                    </a:solidFill>
                                    <a:ln w="0">
                                      <a:noFill/>
                                    </a:ln>
                                  </wps:spPr>
                                  <wps:style>
                                    <a:lnRef idx="0"/>
                                    <a:fillRef idx="0"/>
                                    <a:effectRef idx="0"/>
                                    <a:fontRef idx="minor"/>
                                  </wps:style>
                                  <wps:bodyPr/>
                                </wps:wsp>
                                <wps:wsp>
                                  <wps:cNvSpPr/>
                                  <wps:spPr>
                                    <a:xfrm>
                                      <a:off x="501120" y="761760"/>
                                      <a:ext cx="115560" cy="163800"/>
                                    </a:xfrm>
                                    <a:custGeom>
                                      <a:avLst/>
                                      <a:gdLst/>
                                      <a:ahLst/>
                                      <a:rect l="l" t="t" r="r" b="b"/>
                                      <a:pathLst>
                                        <a:path w="188" h="251">
                                          <a:moveTo>
                                            <a:pt x="42" y="0"/>
                                          </a:moveTo>
                                          <a:lnTo>
                                            <a:pt x="96" y="2"/>
                                          </a:lnTo>
                                          <a:lnTo>
                                            <a:pt x="110" y="17"/>
                                          </a:lnTo>
                                          <a:lnTo>
                                            <a:pt x="91" y="44"/>
                                          </a:lnTo>
                                          <a:lnTo>
                                            <a:pt x="125" y="41"/>
                                          </a:lnTo>
                                          <a:lnTo>
                                            <a:pt x="124" y="3"/>
                                          </a:lnTo>
                                          <a:lnTo>
                                            <a:pt x="143" y="16"/>
                                          </a:lnTo>
                                          <a:lnTo>
                                            <a:pt x="166" y="16"/>
                                          </a:lnTo>
                                          <a:lnTo>
                                            <a:pt x="166" y="36"/>
                                          </a:lnTo>
                                          <a:lnTo>
                                            <a:pt x="188" y="23"/>
                                          </a:lnTo>
                                          <a:lnTo>
                                            <a:pt x="179" y="80"/>
                                          </a:lnTo>
                                          <a:lnTo>
                                            <a:pt x="171" y="139"/>
                                          </a:lnTo>
                                          <a:lnTo>
                                            <a:pt x="136" y="251"/>
                                          </a:lnTo>
                                          <a:lnTo>
                                            <a:pt x="28" y="239"/>
                                          </a:lnTo>
                                          <a:lnTo>
                                            <a:pt x="6" y="151"/>
                                          </a:lnTo>
                                          <a:lnTo>
                                            <a:pt x="0" y="113"/>
                                          </a:lnTo>
                                          <a:lnTo>
                                            <a:pt x="42" y="74"/>
                                          </a:lnTo>
                                          <a:lnTo>
                                            <a:pt x="59" y="34"/>
                                          </a:lnTo>
                                          <a:lnTo>
                                            <a:pt x="42" y="0"/>
                                          </a:lnTo>
                                          <a:lnTo>
                                            <a:pt x="42" y="0"/>
                                          </a:lnTo>
                                          <a:close/>
                                        </a:path>
                                      </a:pathLst>
                                    </a:custGeom>
                                    <a:solidFill>
                                      <a:srgbClr val="949114"/>
                                    </a:solidFill>
                                    <a:ln w="0">
                                      <a:noFill/>
                                    </a:ln>
                                  </wps:spPr>
                                  <wps:style>
                                    <a:lnRef idx="0"/>
                                    <a:fillRef idx="0"/>
                                    <a:effectRef idx="0"/>
                                    <a:fontRef idx="minor"/>
                                  </wps:style>
                                  <wps:bodyPr/>
                                </wps:wsp>
                                <wps:wsp>
                                  <wps:cNvSpPr/>
                                  <wps:spPr>
                                    <a:xfrm>
                                      <a:off x="556560" y="875520"/>
                                      <a:ext cx="27360" cy="55080"/>
                                    </a:xfrm>
                                    <a:custGeom>
                                      <a:avLst/>
                                      <a:gdLst/>
                                      <a:ahLst/>
                                      <a:rect l="l" t="t" r="r" b="b"/>
                                      <a:pathLst>
                                        <a:path w="45" h="85">
                                          <a:moveTo>
                                            <a:pt x="20" y="0"/>
                                          </a:moveTo>
                                          <a:lnTo>
                                            <a:pt x="0" y="46"/>
                                          </a:lnTo>
                                          <a:lnTo>
                                            <a:pt x="13" y="85"/>
                                          </a:lnTo>
                                          <a:lnTo>
                                            <a:pt x="45" y="28"/>
                                          </a:lnTo>
                                          <a:lnTo>
                                            <a:pt x="31" y="9"/>
                                          </a:lnTo>
                                          <a:lnTo>
                                            <a:pt x="20" y="0"/>
                                          </a:lnTo>
                                          <a:lnTo>
                                            <a:pt x="20" y="0"/>
                                          </a:lnTo>
                                          <a:close/>
                                        </a:path>
                                      </a:pathLst>
                                    </a:custGeom>
                                    <a:solidFill>
                                      <a:srgbClr val="788578"/>
                                    </a:solidFill>
                                    <a:ln w="0">
                                      <a:noFill/>
                                    </a:ln>
                                  </wps:spPr>
                                  <wps:style>
                                    <a:lnRef idx="0"/>
                                    <a:fillRef idx="0"/>
                                    <a:effectRef idx="0"/>
                                    <a:fontRef idx="minor"/>
                                  </wps:style>
                                  <wps:bodyPr/>
                                </wps:wsp>
                                <wps:wsp>
                                  <wps:cNvSpPr/>
                                  <wps:spPr>
                                    <a:xfrm>
                                      <a:off x="503640" y="790560"/>
                                      <a:ext cx="24120" cy="32400"/>
                                    </a:xfrm>
                                    <a:custGeom>
                                      <a:avLst/>
                                      <a:gdLst/>
                                      <a:ahLst/>
                                      <a:rect l="l" t="t" r="r" b="b"/>
                                      <a:pathLst>
                                        <a:path w="40" h="50">
                                          <a:moveTo>
                                            <a:pt x="12" y="50"/>
                                          </a:moveTo>
                                          <a:lnTo>
                                            <a:pt x="40" y="35"/>
                                          </a:lnTo>
                                          <a:lnTo>
                                            <a:pt x="18" y="0"/>
                                          </a:lnTo>
                                          <a:lnTo>
                                            <a:pt x="0" y="13"/>
                                          </a:lnTo>
                                          <a:lnTo>
                                            <a:pt x="18" y="33"/>
                                          </a:lnTo>
                                          <a:lnTo>
                                            <a:pt x="12" y="50"/>
                                          </a:lnTo>
                                          <a:lnTo>
                                            <a:pt x="12" y="50"/>
                                          </a:lnTo>
                                          <a:close/>
                                        </a:path>
                                      </a:pathLst>
                                    </a:custGeom>
                                    <a:solidFill>
                                      <a:srgbClr val="404740"/>
                                    </a:solidFill>
                                    <a:ln w="0">
                                      <a:noFill/>
                                    </a:ln>
                                  </wps:spPr>
                                  <wps:style>
                                    <a:lnRef idx="0"/>
                                    <a:fillRef idx="0"/>
                                    <a:effectRef idx="0"/>
                                    <a:fontRef idx="minor"/>
                                  </wps:style>
                                  <wps:bodyPr/>
                                </wps:wsp>
                                <wps:wsp>
                                  <wps:cNvSpPr/>
                                  <wps:spPr>
                                    <a:xfrm>
                                      <a:off x="519120" y="821520"/>
                                      <a:ext cx="34920" cy="23400"/>
                                    </a:xfrm>
                                    <a:custGeom>
                                      <a:avLst/>
                                      <a:gdLst/>
                                      <a:ahLst/>
                                      <a:rect l="l" t="t" r="r" b="b"/>
                                      <a:pathLst>
                                        <a:path w="57" h="36">
                                          <a:moveTo>
                                            <a:pt x="10" y="36"/>
                                          </a:moveTo>
                                          <a:lnTo>
                                            <a:pt x="57" y="10"/>
                                          </a:lnTo>
                                          <a:lnTo>
                                            <a:pt x="22" y="0"/>
                                          </a:lnTo>
                                          <a:lnTo>
                                            <a:pt x="0" y="15"/>
                                          </a:lnTo>
                                          <a:lnTo>
                                            <a:pt x="10" y="36"/>
                                          </a:lnTo>
                                          <a:lnTo>
                                            <a:pt x="10" y="36"/>
                                          </a:lnTo>
                                          <a:close/>
                                        </a:path>
                                      </a:pathLst>
                                    </a:custGeom>
                                    <a:solidFill>
                                      <a:srgbClr val="ffeb9e"/>
                                    </a:solidFill>
                                    <a:ln w="0">
                                      <a:noFill/>
                                    </a:ln>
                                  </wps:spPr>
                                  <wps:style>
                                    <a:lnRef idx="0"/>
                                    <a:fillRef idx="0"/>
                                    <a:effectRef idx="0"/>
                                    <a:fontRef idx="minor"/>
                                  </wps:style>
                                  <wps:bodyPr/>
                                </wps:wsp>
                                <wps:wsp>
                                  <wps:cNvSpPr/>
                                  <wps:spPr>
                                    <a:xfrm>
                                      <a:off x="440280" y="810720"/>
                                      <a:ext cx="84600" cy="102240"/>
                                    </a:xfrm>
                                    <a:custGeom>
                                      <a:avLst/>
                                      <a:gdLst/>
                                      <a:ahLst/>
                                      <a:rect l="l" t="t" r="r" b="b"/>
                                      <a:pathLst>
                                        <a:path w="138" h="157">
                                          <a:moveTo>
                                            <a:pt x="48" y="19"/>
                                          </a:moveTo>
                                          <a:lnTo>
                                            <a:pt x="101" y="0"/>
                                          </a:lnTo>
                                          <a:lnTo>
                                            <a:pt x="106" y="42"/>
                                          </a:lnTo>
                                          <a:lnTo>
                                            <a:pt x="121" y="39"/>
                                          </a:lnTo>
                                          <a:lnTo>
                                            <a:pt x="138" y="77"/>
                                          </a:lnTo>
                                          <a:lnTo>
                                            <a:pt x="75" y="135"/>
                                          </a:lnTo>
                                          <a:lnTo>
                                            <a:pt x="13" y="157"/>
                                          </a:lnTo>
                                          <a:lnTo>
                                            <a:pt x="17" y="115"/>
                                          </a:lnTo>
                                          <a:lnTo>
                                            <a:pt x="0" y="63"/>
                                          </a:lnTo>
                                          <a:lnTo>
                                            <a:pt x="19" y="42"/>
                                          </a:lnTo>
                                          <a:lnTo>
                                            <a:pt x="48" y="19"/>
                                          </a:lnTo>
                                          <a:lnTo>
                                            <a:pt x="48" y="19"/>
                                          </a:lnTo>
                                          <a:close/>
                                        </a:path>
                                      </a:pathLst>
                                    </a:custGeom>
                                    <a:solidFill>
                                      <a:srgbClr val="757833"/>
                                    </a:solidFill>
                                    <a:ln w="0">
                                      <a:noFill/>
                                    </a:ln>
                                  </wps:spPr>
                                  <wps:style>
                                    <a:lnRef idx="0"/>
                                    <a:fillRef idx="0"/>
                                    <a:effectRef idx="0"/>
                                    <a:fontRef idx="minor"/>
                                  </wps:style>
                                  <wps:bodyPr/>
                                </wps:wsp>
                                <wps:wsp>
                                  <wps:cNvSpPr/>
                                  <wps:spPr>
                                    <a:xfrm>
                                      <a:off x="496080" y="960480"/>
                                      <a:ext cx="111600" cy="67320"/>
                                    </a:xfrm>
                                    <a:custGeom>
                                      <a:avLst/>
                                      <a:gdLst/>
                                      <a:ahLst/>
                                      <a:rect l="l" t="t" r="r" b="b"/>
                                      <a:pathLst>
                                        <a:path w="182" h="103">
                                          <a:moveTo>
                                            <a:pt x="81" y="17"/>
                                          </a:moveTo>
                                          <a:lnTo>
                                            <a:pt x="133" y="0"/>
                                          </a:lnTo>
                                          <a:lnTo>
                                            <a:pt x="182" y="34"/>
                                          </a:lnTo>
                                          <a:lnTo>
                                            <a:pt x="182" y="92"/>
                                          </a:lnTo>
                                          <a:lnTo>
                                            <a:pt x="156" y="103"/>
                                          </a:lnTo>
                                          <a:lnTo>
                                            <a:pt x="49" y="103"/>
                                          </a:lnTo>
                                          <a:lnTo>
                                            <a:pt x="0" y="103"/>
                                          </a:lnTo>
                                          <a:lnTo>
                                            <a:pt x="24" y="63"/>
                                          </a:lnTo>
                                          <a:lnTo>
                                            <a:pt x="81" y="17"/>
                                          </a:lnTo>
                                          <a:lnTo>
                                            <a:pt x="81" y="17"/>
                                          </a:lnTo>
                                          <a:close/>
                                        </a:path>
                                      </a:pathLst>
                                    </a:custGeom>
                                    <a:solidFill>
                                      <a:srgbClr val="918257"/>
                                    </a:solidFill>
                                    <a:ln w="0">
                                      <a:noFill/>
                                    </a:ln>
                                  </wps:spPr>
                                  <wps:style>
                                    <a:lnRef idx="0"/>
                                    <a:fillRef idx="0"/>
                                    <a:effectRef idx="0"/>
                                    <a:fontRef idx="minor"/>
                                  </wps:style>
                                  <wps:bodyPr/>
                                </wps:wsp>
                                <wps:wsp>
                                  <wps:cNvSpPr/>
                                  <wps:spPr>
                                    <a:xfrm>
                                      <a:off x="502560" y="1008720"/>
                                      <a:ext cx="36360" cy="22320"/>
                                    </a:xfrm>
                                    <a:custGeom>
                                      <a:avLst/>
                                      <a:gdLst/>
                                      <a:ahLst/>
                                      <a:rect l="l" t="t" r="r" b="b"/>
                                      <a:pathLst>
                                        <a:path w="59" h="34">
                                          <a:moveTo>
                                            <a:pt x="39" y="0"/>
                                          </a:moveTo>
                                          <a:lnTo>
                                            <a:pt x="2" y="7"/>
                                          </a:lnTo>
                                          <a:lnTo>
                                            <a:pt x="0" y="27"/>
                                          </a:lnTo>
                                          <a:lnTo>
                                            <a:pt x="35" y="34"/>
                                          </a:lnTo>
                                          <a:lnTo>
                                            <a:pt x="59" y="29"/>
                                          </a:lnTo>
                                          <a:lnTo>
                                            <a:pt x="39" y="0"/>
                                          </a:lnTo>
                                          <a:lnTo>
                                            <a:pt x="39" y="0"/>
                                          </a:lnTo>
                                          <a:close/>
                                        </a:path>
                                      </a:pathLst>
                                    </a:custGeom>
                                    <a:solidFill>
                                      <a:srgbClr val="e6c4a8"/>
                                    </a:solidFill>
                                    <a:ln w="0">
                                      <a:noFill/>
                                    </a:ln>
                                  </wps:spPr>
                                  <wps:style>
                                    <a:lnRef idx="0"/>
                                    <a:fillRef idx="0"/>
                                    <a:effectRef idx="0"/>
                                    <a:fontRef idx="minor"/>
                                  </wps:style>
                                  <wps:bodyPr/>
                                </wps:wsp>
                                <wps:wsp>
                                  <wps:cNvSpPr/>
                                  <wps:spPr>
                                    <a:xfrm>
                                      <a:off x="543240" y="978480"/>
                                      <a:ext cx="28080" cy="41760"/>
                                    </a:xfrm>
                                    <a:custGeom>
                                      <a:avLst/>
                                      <a:gdLst/>
                                      <a:ahLst/>
                                      <a:rect l="l" t="t" r="r" b="b"/>
                                      <a:pathLst>
                                        <a:path w="46" h="64">
                                          <a:moveTo>
                                            <a:pt x="46" y="0"/>
                                          </a:moveTo>
                                          <a:lnTo>
                                            <a:pt x="5" y="19"/>
                                          </a:lnTo>
                                          <a:lnTo>
                                            <a:pt x="0" y="64"/>
                                          </a:lnTo>
                                          <a:lnTo>
                                            <a:pt x="31" y="30"/>
                                          </a:lnTo>
                                          <a:lnTo>
                                            <a:pt x="46" y="0"/>
                                          </a:lnTo>
                                          <a:lnTo>
                                            <a:pt x="46" y="0"/>
                                          </a:lnTo>
                                          <a:close/>
                                        </a:path>
                                      </a:pathLst>
                                    </a:custGeom>
                                    <a:solidFill>
                                      <a:srgbClr val="d1d142"/>
                                    </a:solidFill>
                                    <a:ln w="0">
                                      <a:noFill/>
                                    </a:ln>
                                  </wps:spPr>
                                  <wps:style>
                                    <a:lnRef idx="0"/>
                                    <a:fillRef idx="0"/>
                                    <a:effectRef idx="0"/>
                                    <a:fontRef idx="minor"/>
                                  </wps:style>
                                  <wps:bodyPr/>
                                </wps:wsp>
                                <wps:wsp>
                                  <wps:cNvSpPr/>
                                  <wps:spPr>
                                    <a:xfrm>
                                      <a:off x="525960" y="819720"/>
                                      <a:ext cx="60840" cy="88920"/>
                                    </a:xfrm>
                                    <a:custGeom>
                                      <a:avLst/>
                                      <a:gdLst/>
                                      <a:ahLst/>
                                      <a:rect l="l" t="t" r="r" b="b"/>
                                      <a:pathLst>
                                        <a:path w="100" h="136">
                                          <a:moveTo>
                                            <a:pt x="62" y="6"/>
                                          </a:moveTo>
                                          <a:lnTo>
                                            <a:pt x="80" y="25"/>
                                          </a:lnTo>
                                          <a:lnTo>
                                            <a:pt x="66" y="36"/>
                                          </a:lnTo>
                                          <a:lnTo>
                                            <a:pt x="37" y="49"/>
                                          </a:lnTo>
                                          <a:lnTo>
                                            <a:pt x="0" y="50"/>
                                          </a:lnTo>
                                          <a:lnTo>
                                            <a:pt x="8" y="69"/>
                                          </a:lnTo>
                                          <a:lnTo>
                                            <a:pt x="22" y="60"/>
                                          </a:lnTo>
                                          <a:lnTo>
                                            <a:pt x="25" y="87"/>
                                          </a:lnTo>
                                          <a:lnTo>
                                            <a:pt x="0" y="118"/>
                                          </a:lnTo>
                                          <a:lnTo>
                                            <a:pt x="30" y="136"/>
                                          </a:lnTo>
                                          <a:lnTo>
                                            <a:pt x="43" y="96"/>
                                          </a:lnTo>
                                          <a:lnTo>
                                            <a:pt x="40" y="67"/>
                                          </a:lnTo>
                                          <a:lnTo>
                                            <a:pt x="73" y="67"/>
                                          </a:lnTo>
                                          <a:lnTo>
                                            <a:pt x="85" y="51"/>
                                          </a:lnTo>
                                          <a:lnTo>
                                            <a:pt x="100" y="33"/>
                                          </a:lnTo>
                                          <a:lnTo>
                                            <a:pt x="95" y="0"/>
                                          </a:lnTo>
                                          <a:lnTo>
                                            <a:pt x="62" y="6"/>
                                          </a:lnTo>
                                          <a:lnTo>
                                            <a:pt x="62" y="6"/>
                                          </a:lnTo>
                                          <a:close/>
                                        </a:path>
                                      </a:pathLst>
                                    </a:custGeom>
                                    <a:solidFill>
                                      <a:srgbClr val="697357"/>
                                    </a:solidFill>
                                    <a:ln w="0">
                                      <a:noFill/>
                                    </a:ln>
                                  </wps:spPr>
                                  <wps:style>
                                    <a:lnRef idx="0"/>
                                    <a:fillRef idx="0"/>
                                    <a:effectRef idx="0"/>
                                    <a:fontRef idx="minor"/>
                                  </wps:style>
                                  <wps:bodyPr/>
                                </wps:wsp>
                                <wps:wsp>
                                  <wps:cNvSpPr/>
                                  <wps:spPr>
                                    <a:xfrm>
                                      <a:off x="525960" y="782280"/>
                                      <a:ext cx="34920" cy="33120"/>
                                    </a:xfrm>
                                    <a:custGeom>
                                      <a:avLst/>
                                      <a:gdLst/>
                                      <a:ahLst/>
                                      <a:rect l="l" t="t" r="r" b="b"/>
                                      <a:pathLst>
                                        <a:path w="57" h="51">
                                          <a:moveTo>
                                            <a:pt x="0" y="51"/>
                                          </a:moveTo>
                                          <a:lnTo>
                                            <a:pt x="22" y="35"/>
                                          </a:lnTo>
                                          <a:lnTo>
                                            <a:pt x="29" y="10"/>
                                          </a:lnTo>
                                          <a:lnTo>
                                            <a:pt x="57" y="0"/>
                                          </a:lnTo>
                                          <a:lnTo>
                                            <a:pt x="40" y="43"/>
                                          </a:lnTo>
                                          <a:lnTo>
                                            <a:pt x="25" y="51"/>
                                          </a:lnTo>
                                          <a:lnTo>
                                            <a:pt x="0" y="51"/>
                                          </a:lnTo>
                                          <a:lnTo>
                                            <a:pt x="0" y="51"/>
                                          </a:lnTo>
                                          <a:close/>
                                        </a:path>
                                      </a:pathLst>
                                    </a:custGeom>
                                    <a:solidFill>
                                      <a:srgbClr val="826e4d"/>
                                    </a:solidFill>
                                    <a:ln w="0">
                                      <a:noFill/>
                                    </a:ln>
                                  </wps:spPr>
                                  <wps:style>
                                    <a:lnRef idx="0"/>
                                    <a:fillRef idx="0"/>
                                    <a:effectRef idx="0"/>
                                    <a:fontRef idx="minor"/>
                                  </wps:style>
                                  <wps:bodyPr/>
                                </wps:wsp>
                                <wps:wsp>
                                  <wps:cNvSpPr/>
                                  <wps:spPr>
                                    <a:xfrm>
                                      <a:off x="563400" y="789120"/>
                                      <a:ext cx="29880" cy="19080"/>
                                    </a:xfrm>
                                    <a:custGeom>
                                      <a:avLst/>
                                      <a:gdLst/>
                                      <a:ahLst/>
                                      <a:rect l="l" t="t" r="r" b="b"/>
                                      <a:pathLst>
                                        <a:path w="49" h="30">
                                          <a:moveTo>
                                            <a:pt x="49" y="0"/>
                                          </a:moveTo>
                                          <a:lnTo>
                                            <a:pt x="0" y="11"/>
                                          </a:lnTo>
                                          <a:lnTo>
                                            <a:pt x="12" y="30"/>
                                          </a:lnTo>
                                          <a:lnTo>
                                            <a:pt x="40" y="26"/>
                                          </a:lnTo>
                                          <a:lnTo>
                                            <a:pt x="49" y="0"/>
                                          </a:lnTo>
                                          <a:lnTo>
                                            <a:pt x="49" y="0"/>
                                          </a:lnTo>
                                          <a:close/>
                                        </a:path>
                                      </a:pathLst>
                                    </a:custGeom>
                                    <a:solidFill>
                                      <a:srgbClr val="94635c"/>
                                    </a:solidFill>
                                    <a:ln w="0">
                                      <a:noFill/>
                                    </a:ln>
                                  </wps:spPr>
                                  <wps:style>
                                    <a:lnRef idx="0"/>
                                    <a:fillRef idx="0"/>
                                    <a:effectRef idx="0"/>
                                    <a:fontRef idx="minor"/>
                                  </wps:style>
                                  <wps:bodyPr/>
                                </wps:wsp>
                                <wps:wsp>
                                  <wps:cNvSpPr/>
                                  <wps:spPr>
                                    <a:xfrm>
                                      <a:off x="541800" y="780840"/>
                                      <a:ext cx="55080" cy="38880"/>
                                    </a:xfrm>
                                    <a:custGeom>
                                      <a:avLst/>
                                      <a:gdLst/>
                                      <a:ahLst/>
                                      <a:rect l="l" t="t" r="r" b="b"/>
                                      <a:pathLst>
                                        <a:path w="90" h="60">
                                          <a:moveTo>
                                            <a:pt x="90" y="7"/>
                                          </a:moveTo>
                                          <a:lnTo>
                                            <a:pt x="30" y="0"/>
                                          </a:lnTo>
                                          <a:lnTo>
                                            <a:pt x="13" y="18"/>
                                          </a:lnTo>
                                          <a:lnTo>
                                            <a:pt x="0" y="60"/>
                                          </a:lnTo>
                                          <a:lnTo>
                                            <a:pt x="20" y="57"/>
                                          </a:lnTo>
                                          <a:lnTo>
                                            <a:pt x="22" y="20"/>
                                          </a:lnTo>
                                          <a:lnTo>
                                            <a:pt x="37" y="12"/>
                                          </a:lnTo>
                                          <a:lnTo>
                                            <a:pt x="37" y="27"/>
                                          </a:lnTo>
                                          <a:lnTo>
                                            <a:pt x="60" y="18"/>
                                          </a:lnTo>
                                          <a:lnTo>
                                            <a:pt x="90" y="7"/>
                                          </a:lnTo>
                                          <a:lnTo>
                                            <a:pt x="90" y="7"/>
                                          </a:lnTo>
                                          <a:close/>
                                        </a:path>
                                      </a:pathLst>
                                    </a:custGeom>
                                    <a:solidFill>
                                      <a:srgbClr val="ded6b0"/>
                                    </a:solidFill>
                                    <a:ln w="0">
                                      <a:noFill/>
                                    </a:ln>
                                  </wps:spPr>
                                  <wps:style>
                                    <a:lnRef idx="0"/>
                                    <a:fillRef idx="0"/>
                                    <a:effectRef idx="0"/>
                                    <a:fontRef idx="minor"/>
                                  </wps:style>
                                  <wps:bodyPr/>
                                </wps:wsp>
                                <wps:wsp>
                                  <wps:cNvSpPr/>
                                  <wps:spPr>
                                    <a:xfrm>
                                      <a:off x="642960" y="821520"/>
                                      <a:ext cx="200520" cy="209520"/>
                                    </a:xfrm>
                                    <a:custGeom>
                                      <a:avLst/>
                                      <a:gdLst/>
                                      <a:ahLst/>
                                      <a:rect l="l" t="t" r="r" b="b"/>
                                      <a:pathLst>
                                        <a:path w="327" h="320">
                                          <a:moveTo>
                                            <a:pt x="42" y="76"/>
                                          </a:moveTo>
                                          <a:lnTo>
                                            <a:pt x="62" y="95"/>
                                          </a:lnTo>
                                          <a:lnTo>
                                            <a:pt x="71" y="69"/>
                                          </a:lnTo>
                                          <a:lnTo>
                                            <a:pt x="88" y="74"/>
                                          </a:lnTo>
                                          <a:lnTo>
                                            <a:pt x="95" y="47"/>
                                          </a:lnTo>
                                          <a:lnTo>
                                            <a:pt x="112" y="66"/>
                                          </a:lnTo>
                                          <a:lnTo>
                                            <a:pt x="112" y="39"/>
                                          </a:lnTo>
                                          <a:lnTo>
                                            <a:pt x="130" y="28"/>
                                          </a:lnTo>
                                          <a:lnTo>
                                            <a:pt x="130" y="53"/>
                                          </a:lnTo>
                                          <a:lnTo>
                                            <a:pt x="152" y="64"/>
                                          </a:lnTo>
                                          <a:lnTo>
                                            <a:pt x="163" y="53"/>
                                          </a:lnTo>
                                          <a:lnTo>
                                            <a:pt x="146" y="48"/>
                                          </a:lnTo>
                                          <a:lnTo>
                                            <a:pt x="167" y="25"/>
                                          </a:lnTo>
                                          <a:lnTo>
                                            <a:pt x="172" y="2"/>
                                          </a:lnTo>
                                          <a:lnTo>
                                            <a:pt x="188" y="13"/>
                                          </a:lnTo>
                                          <a:lnTo>
                                            <a:pt x="181" y="33"/>
                                          </a:lnTo>
                                          <a:lnTo>
                                            <a:pt x="207" y="37"/>
                                          </a:lnTo>
                                          <a:lnTo>
                                            <a:pt x="222" y="53"/>
                                          </a:lnTo>
                                          <a:lnTo>
                                            <a:pt x="251" y="33"/>
                                          </a:lnTo>
                                          <a:lnTo>
                                            <a:pt x="264" y="0"/>
                                          </a:lnTo>
                                          <a:lnTo>
                                            <a:pt x="309" y="18"/>
                                          </a:lnTo>
                                          <a:lnTo>
                                            <a:pt x="327" y="161"/>
                                          </a:lnTo>
                                          <a:lnTo>
                                            <a:pt x="268" y="289"/>
                                          </a:lnTo>
                                          <a:lnTo>
                                            <a:pt x="210" y="313"/>
                                          </a:lnTo>
                                          <a:lnTo>
                                            <a:pt x="101" y="320"/>
                                          </a:lnTo>
                                          <a:lnTo>
                                            <a:pt x="15" y="306"/>
                                          </a:lnTo>
                                          <a:lnTo>
                                            <a:pt x="17" y="164"/>
                                          </a:lnTo>
                                          <a:lnTo>
                                            <a:pt x="0" y="98"/>
                                          </a:lnTo>
                                          <a:lnTo>
                                            <a:pt x="42" y="76"/>
                                          </a:lnTo>
                                          <a:lnTo>
                                            <a:pt x="42" y="76"/>
                                          </a:lnTo>
                                          <a:close/>
                                        </a:path>
                                      </a:pathLst>
                                    </a:custGeom>
                                    <a:solidFill>
                                      <a:srgbClr val="8f9494"/>
                                    </a:solidFill>
                                    <a:ln w="0">
                                      <a:noFill/>
                                    </a:ln>
                                  </wps:spPr>
                                  <wps:style>
                                    <a:lnRef idx="0"/>
                                    <a:fillRef idx="0"/>
                                    <a:effectRef idx="0"/>
                                    <a:fontRef idx="minor"/>
                                  </wps:style>
                                  <wps:bodyPr/>
                                </wps:wsp>
                                <wps:wsp>
                                  <wps:cNvSpPr/>
                                  <wps:spPr>
                                    <a:xfrm>
                                      <a:off x="623160" y="863280"/>
                                      <a:ext cx="79920" cy="168120"/>
                                    </a:xfrm>
                                    <a:custGeom>
                                      <a:avLst/>
                                      <a:gdLst/>
                                      <a:ahLst/>
                                      <a:rect l="l" t="t" r="r" b="b"/>
                                      <a:pathLst>
                                        <a:path w="131" h="257">
                                          <a:moveTo>
                                            <a:pt x="103" y="89"/>
                                          </a:moveTo>
                                          <a:lnTo>
                                            <a:pt x="120" y="104"/>
                                          </a:lnTo>
                                          <a:lnTo>
                                            <a:pt x="100" y="124"/>
                                          </a:lnTo>
                                          <a:lnTo>
                                            <a:pt x="106" y="147"/>
                                          </a:lnTo>
                                          <a:lnTo>
                                            <a:pt x="123" y="131"/>
                                          </a:lnTo>
                                          <a:lnTo>
                                            <a:pt x="123" y="170"/>
                                          </a:lnTo>
                                          <a:lnTo>
                                            <a:pt x="106" y="225"/>
                                          </a:lnTo>
                                          <a:lnTo>
                                            <a:pt x="120" y="240"/>
                                          </a:lnTo>
                                          <a:lnTo>
                                            <a:pt x="131" y="257"/>
                                          </a:lnTo>
                                          <a:lnTo>
                                            <a:pt x="47" y="237"/>
                                          </a:lnTo>
                                          <a:lnTo>
                                            <a:pt x="0" y="113"/>
                                          </a:lnTo>
                                          <a:lnTo>
                                            <a:pt x="0" y="0"/>
                                          </a:lnTo>
                                          <a:lnTo>
                                            <a:pt x="72" y="42"/>
                                          </a:lnTo>
                                          <a:lnTo>
                                            <a:pt x="103" y="89"/>
                                          </a:lnTo>
                                          <a:lnTo>
                                            <a:pt x="103" y="89"/>
                                          </a:lnTo>
                                          <a:close/>
                                        </a:path>
                                      </a:pathLst>
                                    </a:custGeom>
                                    <a:solidFill>
                                      <a:srgbClr val="788578"/>
                                    </a:solidFill>
                                    <a:ln w="0">
                                      <a:noFill/>
                                    </a:ln>
                                  </wps:spPr>
                                  <wps:style>
                                    <a:lnRef idx="0"/>
                                    <a:fillRef idx="0"/>
                                    <a:effectRef idx="0"/>
                                    <a:fontRef idx="minor"/>
                                  </wps:style>
                                  <wps:bodyPr/>
                                </wps:wsp>
                                <wps:wsp>
                                  <wps:cNvSpPr/>
                                  <wps:spPr>
                                    <a:xfrm>
                                      <a:off x="608040" y="805680"/>
                                      <a:ext cx="55080" cy="97200"/>
                                    </a:xfrm>
                                    <a:custGeom>
                                      <a:avLst/>
                                      <a:gdLst/>
                                      <a:ahLst/>
                                      <a:rect l="l" t="t" r="r" b="b"/>
                                      <a:pathLst>
                                        <a:path w="90" h="149">
                                          <a:moveTo>
                                            <a:pt x="39" y="15"/>
                                          </a:moveTo>
                                          <a:lnTo>
                                            <a:pt x="13" y="6"/>
                                          </a:lnTo>
                                          <a:lnTo>
                                            <a:pt x="13" y="34"/>
                                          </a:lnTo>
                                          <a:lnTo>
                                            <a:pt x="3" y="49"/>
                                          </a:lnTo>
                                          <a:lnTo>
                                            <a:pt x="25" y="34"/>
                                          </a:lnTo>
                                          <a:lnTo>
                                            <a:pt x="40" y="42"/>
                                          </a:lnTo>
                                          <a:lnTo>
                                            <a:pt x="10" y="61"/>
                                          </a:lnTo>
                                          <a:lnTo>
                                            <a:pt x="0" y="84"/>
                                          </a:lnTo>
                                          <a:lnTo>
                                            <a:pt x="27" y="132"/>
                                          </a:lnTo>
                                          <a:lnTo>
                                            <a:pt x="49" y="149"/>
                                          </a:lnTo>
                                          <a:lnTo>
                                            <a:pt x="90" y="128"/>
                                          </a:lnTo>
                                          <a:lnTo>
                                            <a:pt x="81" y="84"/>
                                          </a:lnTo>
                                          <a:lnTo>
                                            <a:pt x="57" y="57"/>
                                          </a:lnTo>
                                          <a:lnTo>
                                            <a:pt x="64" y="21"/>
                                          </a:lnTo>
                                          <a:lnTo>
                                            <a:pt x="52" y="0"/>
                                          </a:lnTo>
                                          <a:lnTo>
                                            <a:pt x="39" y="15"/>
                                          </a:lnTo>
                                          <a:lnTo>
                                            <a:pt x="39" y="15"/>
                                          </a:lnTo>
                                          <a:close/>
                                        </a:path>
                                      </a:pathLst>
                                    </a:custGeom>
                                    <a:solidFill>
                                      <a:srgbClr val="9cb366"/>
                                    </a:solidFill>
                                    <a:ln w="0">
                                      <a:noFill/>
                                    </a:ln>
                                  </wps:spPr>
                                  <wps:style>
                                    <a:lnRef idx="0"/>
                                    <a:fillRef idx="0"/>
                                    <a:effectRef idx="0"/>
                                    <a:fontRef idx="minor"/>
                                  </wps:style>
                                  <wps:bodyPr/>
                                </wps:wsp>
                                <wps:wsp>
                                  <wps:cNvSpPr/>
                                  <wps:spPr>
                                    <a:xfrm>
                                      <a:off x="627480" y="909720"/>
                                      <a:ext cx="52200" cy="65880"/>
                                    </a:xfrm>
                                    <a:custGeom>
                                      <a:avLst/>
                                      <a:gdLst/>
                                      <a:ahLst/>
                                      <a:rect l="l" t="t" r="r" b="b"/>
                                      <a:pathLst>
                                        <a:path w="85" h="101">
                                          <a:moveTo>
                                            <a:pt x="0" y="32"/>
                                          </a:moveTo>
                                          <a:lnTo>
                                            <a:pt x="20" y="29"/>
                                          </a:lnTo>
                                          <a:lnTo>
                                            <a:pt x="17" y="6"/>
                                          </a:lnTo>
                                          <a:lnTo>
                                            <a:pt x="27" y="3"/>
                                          </a:lnTo>
                                          <a:lnTo>
                                            <a:pt x="40" y="18"/>
                                          </a:lnTo>
                                          <a:lnTo>
                                            <a:pt x="52" y="0"/>
                                          </a:lnTo>
                                          <a:lnTo>
                                            <a:pt x="52" y="33"/>
                                          </a:lnTo>
                                          <a:lnTo>
                                            <a:pt x="85" y="29"/>
                                          </a:lnTo>
                                          <a:lnTo>
                                            <a:pt x="67" y="50"/>
                                          </a:lnTo>
                                          <a:lnTo>
                                            <a:pt x="85" y="81"/>
                                          </a:lnTo>
                                          <a:lnTo>
                                            <a:pt x="77" y="101"/>
                                          </a:lnTo>
                                          <a:lnTo>
                                            <a:pt x="28" y="98"/>
                                          </a:lnTo>
                                          <a:lnTo>
                                            <a:pt x="1" y="60"/>
                                          </a:lnTo>
                                          <a:lnTo>
                                            <a:pt x="0" y="32"/>
                                          </a:lnTo>
                                          <a:lnTo>
                                            <a:pt x="0" y="32"/>
                                          </a:lnTo>
                                          <a:close/>
                                        </a:path>
                                      </a:pathLst>
                                    </a:custGeom>
                                    <a:solidFill>
                                      <a:srgbClr val="697357"/>
                                    </a:solidFill>
                                    <a:ln w="0">
                                      <a:noFill/>
                                    </a:ln>
                                  </wps:spPr>
                                  <wps:style>
                                    <a:lnRef idx="0"/>
                                    <a:fillRef idx="0"/>
                                    <a:effectRef idx="0"/>
                                    <a:fontRef idx="minor"/>
                                  </wps:style>
                                  <wps:bodyPr/>
                                </wps:wsp>
                                <wps:wsp>
                                  <wps:cNvSpPr/>
                                  <wps:spPr>
                                    <a:xfrm>
                                      <a:off x="583560" y="819720"/>
                                      <a:ext cx="24840" cy="47160"/>
                                    </a:xfrm>
                                    <a:custGeom>
                                      <a:avLst/>
                                      <a:gdLst/>
                                      <a:ahLst/>
                                      <a:rect l="l" t="t" r="r" b="b"/>
                                      <a:pathLst>
                                        <a:path w="41" h="72">
                                          <a:moveTo>
                                            <a:pt x="10" y="13"/>
                                          </a:moveTo>
                                          <a:lnTo>
                                            <a:pt x="0" y="56"/>
                                          </a:lnTo>
                                          <a:lnTo>
                                            <a:pt x="36" y="72"/>
                                          </a:lnTo>
                                          <a:lnTo>
                                            <a:pt x="41" y="39"/>
                                          </a:lnTo>
                                          <a:lnTo>
                                            <a:pt x="21" y="0"/>
                                          </a:lnTo>
                                          <a:lnTo>
                                            <a:pt x="10" y="13"/>
                                          </a:lnTo>
                                          <a:lnTo>
                                            <a:pt x="10" y="13"/>
                                          </a:lnTo>
                                          <a:close/>
                                        </a:path>
                                      </a:pathLst>
                                    </a:custGeom>
                                    <a:solidFill>
                                      <a:srgbClr val="b8ab4f"/>
                                    </a:solidFill>
                                    <a:ln w="0">
                                      <a:noFill/>
                                    </a:ln>
                                  </wps:spPr>
                                  <wps:style>
                                    <a:lnRef idx="0"/>
                                    <a:fillRef idx="0"/>
                                    <a:effectRef idx="0"/>
                                    <a:fontRef idx="minor"/>
                                  </wps:style>
                                  <wps:bodyPr/>
                                </wps:wsp>
                                <wps:wsp>
                                  <wps:cNvSpPr/>
                                  <wps:spPr>
                                    <a:xfrm>
                                      <a:off x="650880" y="933120"/>
                                      <a:ext cx="8280" cy="38160"/>
                                    </a:xfrm>
                                    <a:custGeom>
                                      <a:avLst/>
                                      <a:gdLst/>
                                      <a:ahLst/>
                                      <a:rect l="l" t="t" r="r" b="b"/>
                                      <a:pathLst>
                                        <a:path w="14" h="59">
                                          <a:moveTo>
                                            <a:pt x="9" y="14"/>
                                          </a:moveTo>
                                          <a:lnTo>
                                            <a:pt x="14" y="59"/>
                                          </a:lnTo>
                                          <a:lnTo>
                                            <a:pt x="4" y="53"/>
                                          </a:lnTo>
                                          <a:lnTo>
                                            <a:pt x="0" y="0"/>
                                          </a:lnTo>
                                          <a:lnTo>
                                            <a:pt x="9" y="14"/>
                                          </a:lnTo>
                                          <a:lnTo>
                                            <a:pt x="9" y="14"/>
                                          </a:lnTo>
                                          <a:close/>
                                        </a:path>
                                      </a:pathLst>
                                    </a:custGeom>
                                    <a:solidFill>
                                      <a:srgbClr val="404740"/>
                                    </a:solidFill>
                                    <a:ln w="0">
                                      <a:noFill/>
                                    </a:ln>
                                  </wps:spPr>
                                  <wps:style>
                                    <a:lnRef idx="0"/>
                                    <a:fillRef idx="0"/>
                                    <a:effectRef idx="0"/>
                                    <a:fontRef idx="minor"/>
                                  </wps:style>
                                  <wps:bodyPr/>
                                </wps:wsp>
                                <wps:wsp>
                                  <wps:cNvSpPr/>
                                  <wps:spPr>
                                    <a:xfrm>
                                      <a:off x="616680" y="843120"/>
                                      <a:ext cx="15120" cy="17280"/>
                                    </a:xfrm>
                                    <a:custGeom>
                                      <a:avLst/>
                                      <a:gdLst/>
                                      <a:ahLst/>
                                      <a:rect l="l" t="t" r="r" b="b"/>
                                      <a:pathLst>
                                        <a:path w="25" h="27">
                                          <a:moveTo>
                                            <a:pt x="0" y="14"/>
                                          </a:moveTo>
                                          <a:lnTo>
                                            <a:pt x="25" y="27"/>
                                          </a:lnTo>
                                          <a:lnTo>
                                            <a:pt x="25" y="7"/>
                                          </a:lnTo>
                                          <a:lnTo>
                                            <a:pt x="3" y="0"/>
                                          </a:lnTo>
                                          <a:lnTo>
                                            <a:pt x="0" y="14"/>
                                          </a:lnTo>
                                          <a:lnTo>
                                            <a:pt x="0" y="14"/>
                                          </a:lnTo>
                                          <a:close/>
                                        </a:path>
                                      </a:pathLst>
                                    </a:custGeom>
                                    <a:solidFill>
                                      <a:srgbClr val="697357"/>
                                    </a:solidFill>
                                    <a:ln w="0">
                                      <a:noFill/>
                                    </a:ln>
                                  </wps:spPr>
                                  <wps:style>
                                    <a:lnRef idx="0"/>
                                    <a:fillRef idx="0"/>
                                    <a:effectRef idx="0"/>
                                    <a:fontRef idx="minor"/>
                                  </wps:style>
                                  <wps:bodyPr/>
                                </wps:wsp>
                                <wps:wsp>
                                  <wps:cNvSpPr/>
                                  <wps:spPr>
                                    <a:xfrm>
                                      <a:off x="597240" y="782280"/>
                                      <a:ext cx="12600" cy="27360"/>
                                    </a:xfrm>
                                    <a:custGeom>
                                      <a:avLst/>
                                      <a:gdLst/>
                                      <a:ahLst/>
                                      <a:rect l="l" t="t" r="r" b="b"/>
                                      <a:pathLst>
                                        <a:path w="21" h="42">
                                          <a:moveTo>
                                            <a:pt x="13" y="0"/>
                                          </a:moveTo>
                                          <a:lnTo>
                                            <a:pt x="21" y="42"/>
                                          </a:lnTo>
                                          <a:lnTo>
                                            <a:pt x="0" y="25"/>
                                          </a:lnTo>
                                          <a:lnTo>
                                            <a:pt x="13" y="0"/>
                                          </a:lnTo>
                                          <a:lnTo>
                                            <a:pt x="13" y="0"/>
                                          </a:lnTo>
                                          <a:close/>
                                        </a:path>
                                      </a:pathLst>
                                    </a:custGeom>
                                    <a:solidFill>
                                      <a:srgbClr val="757833"/>
                                    </a:solidFill>
                                    <a:ln w="0">
                                      <a:noFill/>
                                    </a:ln>
                                  </wps:spPr>
                                  <wps:style>
                                    <a:lnRef idx="0"/>
                                    <a:fillRef idx="0"/>
                                    <a:effectRef idx="0"/>
                                    <a:fontRef idx="minor"/>
                                  </wps:style>
                                  <wps:bodyPr/>
                                </wps:wsp>
                                <wps:wsp>
                                  <wps:cNvSpPr/>
                                  <wps:spPr>
                                    <a:xfrm>
                                      <a:off x="573480" y="689400"/>
                                      <a:ext cx="83880" cy="39960"/>
                                    </a:xfrm>
                                    <a:custGeom>
                                      <a:avLst/>
                                      <a:gdLst/>
                                      <a:ahLst/>
                                      <a:rect l="l" t="t" r="r" b="b"/>
                                      <a:pathLst>
                                        <a:path w="137" h="62">
                                          <a:moveTo>
                                            <a:pt x="38" y="56"/>
                                          </a:moveTo>
                                          <a:lnTo>
                                            <a:pt x="123" y="62"/>
                                          </a:lnTo>
                                          <a:lnTo>
                                            <a:pt x="137" y="24"/>
                                          </a:lnTo>
                                          <a:lnTo>
                                            <a:pt x="62" y="13"/>
                                          </a:lnTo>
                                          <a:lnTo>
                                            <a:pt x="38" y="15"/>
                                          </a:lnTo>
                                          <a:lnTo>
                                            <a:pt x="0" y="0"/>
                                          </a:lnTo>
                                          <a:lnTo>
                                            <a:pt x="27" y="59"/>
                                          </a:lnTo>
                                          <a:lnTo>
                                            <a:pt x="38" y="56"/>
                                          </a:lnTo>
                                          <a:lnTo>
                                            <a:pt x="38" y="56"/>
                                          </a:lnTo>
                                          <a:close/>
                                        </a:path>
                                      </a:pathLst>
                                    </a:custGeom>
                                    <a:solidFill>
                                      <a:srgbClr val="d6e0e6"/>
                                    </a:solidFill>
                                    <a:ln w="0">
                                      <a:noFill/>
                                    </a:ln>
                                  </wps:spPr>
                                  <wps:style>
                                    <a:lnRef idx="0"/>
                                    <a:fillRef idx="0"/>
                                    <a:effectRef idx="0"/>
                                    <a:fontRef idx="minor"/>
                                  </wps:style>
                                  <wps:bodyPr/>
                                </wps:wsp>
                                <wps:wsp>
                                  <wps:cNvSpPr/>
                                  <wps:spPr>
                                    <a:xfrm>
                                      <a:off x="575640" y="693720"/>
                                      <a:ext cx="25560" cy="50040"/>
                                    </a:xfrm>
                                    <a:custGeom>
                                      <a:avLst/>
                                      <a:gdLst/>
                                      <a:ahLst/>
                                      <a:rect l="l" t="t" r="r" b="b"/>
                                      <a:pathLst>
                                        <a:path w="42" h="77">
                                          <a:moveTo>
                                            <a:pt x="35" y="13"/>
                                          </a:moveTo>
                                          <a:lnTo>
                                            <a:pt x="42" y="34"/>
                                          </a:lnTo>
                                          <a:lnTo>
                                            <a:pt x="42" y="65"/>
                                          </a:lnTo>
                                          <a:lnTo>
                                            <a:pt x="20" y="77"/>
                                          </a:lnTo>
                                          <a:lnTo>
                                            <a:pt x="7" y="63"/>
                                          </a:lnTo>
                                          <a:lnTo>
                                            <a:pt x="27" y="55"/>
                                          </a:lnTo>
                                          <a:lnTo>
                                            <a:pt x="24" y="45"/>
                                          </a:lnTo>
                                          <a:lnTo>
                                            <a:pt x="0" y="0"/>
                                          </a:lnTo>
                                          <a:lnTo>
                                            <a:pt x="35" y="13"/>
                                          </a:lnTo>
                                          <a:lnTo>
                                            <a:pt x="35" y="13"/>
                                          </a:lnTo>
                                          <a:close/>
                                        </a:path>
                                      </a:pathLst>
                                    </a:custGeom>
                                    <a:solidFill>
                                      <a:srgbClr val="8f8c8c"/>
                                    </a:solidFill>
                                    <a:ln w="0">
                                      <a:noFill/>
                                    </a:ln>
                                  </wps:spPr>
                                  <wps:style>
                                    <a:lnRef idx="0"/>
                                    <a:fillRef idx="0"/>
                                    <a:effectRef idx="0"/>
                                    <a:fontRef idx="minor"/>
                                  </wps:style>
                                  <wps:bodyPr/>
                                </wps:wsp>
                                <wps:wsp>
                                  <wps:cNvSpPr/>
                                  <wps:spPr>
                                    <a:xfrm>
                                      <a:off x="544320" y="702000"/>
                                      <a:ext cx="68760" cy="56520"/>
                                    </a:xfrm>
                                    <a:custGeom>
                                      <a:avLst/>
                                      <a:gdLst/>
                                      <a:ahLst/>
                                      <a:rect l="l" t="t" r="r" b="b"/>
                                      <a:pathLst>
                                        <a:path w="112" h="87">
                                          <a:moveTo>
                                            <a:pt x="5" y="83"/>
                                          </a:moveTo>
                                          <a:lnTo>
                                            <a:pt x="55" y="87"/>
                                          </a:lnTo>
                                          <a:lnTo>
                                            <a:pt x="74" y="87"/>
                                          </a:lnTo>
                                          <a:lnTo>
                                            <a:pt x="112" y="62"/>
                                          </a:lnTo>
                                          <a:lnTo>
                                            <a:pt x="81" y="62"/>
                                          </a:lnTo>
                                          <a:lnTo>
                                            <a:pt x="72" y="76"/>
                                          </a:lnTo>
                                          <a:lnTo>
                                            <a:pt x="50" y="73"/>
                                          </a:lnTo>
                                          <a:lnTo>
                                            <a:pt x="55" y="37"/>
                                          </a:lnTo>
                                          <a:lnTo>
                                            <a:pt x="65" y="4"/>
                                          </a:lnTo>
                                          <a:lnTo>
                                            <a:pt x="32" y="0"/>
                                          </a:lnTo>
                                          <a:lnTo>
                                            <a:pt x="0" y="56"/>
                                          </a:lnTo>
                                          <a:lnTo>
                                            <a:pt x="5" y="83"/>
                                          </a:lnTo>
                                          <a:lnTo>
                                            <a:pt x="5" y="83"/>
                                          </a:lnTo>
                                          <a:close/>
                                        </a:path>
                                      </a:pathLst>
                                    </a:custGeom>
                                    <a:solidFill>
                                      <a:srgbClr val="9c99a3"/>
                                    </a:solidFill>
                                    <a:ln w="0">
                                      <a:noFill/>
                                    </a:ln>
                                  </wps:spPr>
                                  <wps:style>
                                    <a:lnRef idx="0"/>
                                    <a:fillRef idx="0"/>
                                    <a:effectRef idx="0"/>
                                    <a:fontRef idx="minor"/>
                                  </wps:style>
                                  <wps:bodyPr/>
                                </wps:wsp>
                                <wps:wsp>
                                  <wps:cNvSpPr/>
                                  <wps:spPr>
                                    <a:xfrm>
                                      <a:off x="609120" y="693360"/>
                                      <a:ext cx="38880" cy="13320"/>
                                    </a:xfrm>
                                    <a:custGeom>
                                      <a:avLst/>
                                      <a:gdLst/>
                                      <a:ahLst/>
                                      <a:rect l="l" t="t" r="r" b="b"/>
                                      <a:pathLst>
                                        <a:path w="64" h="21">
                                          <a:moveTo>
                                            <a:pt x="64" y="21"/>
                                          </a:moveTo>
                                          <a:lnTo>
                                            <a:pt x="15" y="20"/>
                                          </a:lnTo>
                                          <a:lnTo>
                                            <a:pt x="0" y="0"/>
                                          </a:lnTo>
                                          <a:lnTo>
                                            <a:pt x="27" y="6"/>
                                          </a:lnTo>
                                          <a:lnTo>
                                            <a:pt x="64" y="9"/>
                                          </a:lnTo>
                                          <a:lnTo>
                                            <a:pt x="64" y="21"/>
                                          </a:lnTo>
                                          <a:lnTo>
                                            <a:pt x="64" y="21"/>
                                          </a:lnTo>
                                          <a:close/>
                                        </a:path>
                                      </a:pathLst>
                                    </a:custGeom>
                                    <a:solidFill>
                                      <a:srgbClr val="9999b8"/>
                                    </a:solidFill>
                                    <a:ln w="0">
                                      <a:noFill/>
                                    </a:ln>
                                  </wps:spPr>
                                  <wps:style>
                                    <a:lnRef idx="0"/>
                                    <a:fillRef idx="0"/>
                                    <a:effectRef idx="0"/>
                                    <a:fontRef idx="minor"/>
                                  </wps:style>
                                  <wps:bodyPr/>
                                </wps:wsp>
                                <wps:wsp>
                                  <wps:cNvSpPr/>
                                  <wps:spPr>
                                    <a:xfrm>
                                      <a:off x="667440" y="903600"/>
                                      <a:ext cx="25560" cy="23040"/>
                                    </a:xfrm>
                                    <a:custGeom>
                                      <a:avLst/>
                                      <a:gdLst/>
                                      <a:ahLst/>
                                      <a:rect l="l" t="t" r="r" b="b"/>
                                      <a:pathLst>
                                        <a:path w="42" h="35">
                                          <a:moveTo>
                                            <a:pt x="0" y="0"/>
                                          </a:moveTo>
                                          <a:lnTo>
                                            <a:pt x="31" y="8"/>
                                          </a:lnTo>
                                          <a:lnTo>
                                            <a:pt x="42" y="35"/>
                                          </a:lnTo>
                                          <a:lnTo>
                                            <a:pt x="20" y="33"/>
                                          </a:lnTo>
                                          <a:lnTo>
                                            <a:pt x="0" y="0"/>
                                          </a:lnTo>
                                          <a:lnTo>
                                            <a:pt x="0" y="0"/>
                                          </a:lnTo>
                                          <a:close/>
                                        </a:path>
                                      </a:pathLst>
                                    </a:custGeom>
                                    <a:solidFill>
                                      <a:srgbClr val="c2bf47"/>
                                    </a:solidFill>
                                    <a:ln w="0">
                                      <a:noFill/>
                                    </a:ln>
                                  </wps:spPr>
                                  <wps:style>
                                    <a:lnRef idx="0"/>
                                    <a:fillRef idx="0"/>
                                    <a:effectRef idx="0"/>
                                    <a:fontRef idx="minor"/>
                                  </wps:style>
                                  <wps:bodyPr/>
                                </wps:wsp>
                                <wps:wsp>
                                  <wps:cNvSpPr/>
                                  <wps:spPr>
                                    <a:xfrm>
                                      <a:off x="302400" y="778320"/>
                                      <a:ext cx="392400" cy="252000"/>
                                    </a:xfrm>
                                    <a:custGeom>
                                      <a:avLst/>
                                      <a:gdLst/>
                                      <a:ahLst/>
                                      <a:rect l="l" t="t" r="r" b="b"/>
                                      <a:pathLst>
                                        <a:path w="639" h="385">
                                          <a:moveTo>
                                            <a:pt x="497" y="148"/>
                                          </a:moveTo>
                                          <a:lnTo>
                                            <a:pt x="516" y="164"/>
                                          </a:lnTo>
                                          <a:lnTo>
                                            <a:pt x="525" y="168"/>
                                          </a:lnTo>
                                          <a:lnTo>
                                            <a:pt x="548" y="230"/>
                                          </a:lnTo>
                                          <a:lnTo>
                                            <a:pt x="531" y="219"/>
                                          </a:lnTo>
                                          <a:lnTo>
                                            <a:pt x="535" y="236"/>
                                          </a:lnTo>
                                          <a:lnTo>
                                            <a:pt x="555" y="258"/>
                                          </a:lnTo>
                                          <a:lnTo>
                                            <a:pt x="572" y="289"/>
                                          </a:lnTo>
                                          <a:lnTo>
                                            <a:pt x="604" y="287"/>
                                          </a:lnTo>
                                          <a:lnTo>
                                            <a:pt x="604" y="277"/>
                                          </a:lnTo>
                                          <a:lnTo>
                                            <a:pt x="558" y="230"/>
                                          </a:lnTo>
                                          <a:lnTo>
                                            <a:pt x="581" y="213"/>
                                          </a:lnTo>
                                          <a:lnTo>
                                            <a:pt x="583" y="226"/>
                                          </a:lnTo>
                                          <a:lnTo>
                                            <a:pt x="622" y="277"/>
                                          </a:lnTo>
                                          <a:lnTo>
                                            <a:pt x="634" y="281"/>
                                          </a:lnTo>
                                          <a:lnTo>
                                            <a:pt x="606" y="310"/>
                                          </a:lnTo>
                                          <a:lnTo>
                                            <a:pt x="614" y="333"/>
                                          </a:lnTo>
                                          <a:lnTo>
                                            <a:pt x="638" y="315"/>
                                          </a:lnTo>
                                          <a:lnTo>
                                            <a:pt x="639" y="330"/>
                                          </a:lnTo>
                                          <a:lnTo>
                                            <a:pt x="615" y="346"/>
                                          </a:lnTo>
                                          <a:lnTo>
                                            <a:pt x="604" y="333"/>
                                          </a:lnTo>
                                          <a:lnTo>
                                            <a:pt x="594" y="364"/>
                                          </a:lnTo>
                                          <a:lnTo>
                                            <a:pt x="612" y="378"/>
                                          </a:lnTo>
                                          <a:lnTo>
                                            <a:pt x="599" y="385"/>
                                          </a:lnTo>
                                          <a:lnTo>
                                            <a:pt x="468" y="385"/>
                                          </a:lnTo>
                                          <a:lnTo>
                                            <a:pt x="480" y="359"/>
                                          </a:lnTo>
                                          <a:lnTo>
                                            <a:pt x="468" y="342"/>
                                          </a:lnTo>
                                          <a:lnTo>
                                            <a:pt x="465" y="368"/>
                                          </a:lnTo>
                                          <a:lnTo>
                                            <a:pt x="452" y="381"/>
                                          </a:lnTo>
                                          <a:lnTo>
                                            <a:pt x="451" y="359"/>
                                          </a:lnTo>
                                          <a:lnTo>
                                            <a:pt x="441" y="364"/>
                                          </a:lnTo>
                                          <a:lnTo>
                                            <a:pt x="430" y="345"/>
                                          </a:lnTo>
                                          <a:lnTo>
                                            <a:pt x="414" y="361"/>
                                          </a:lnTo>
                                          <a:lnTo>
                                            <a:pt x="424" y="382"/>
                                          </a:lnTo>
                                          <a:lnTo>
                                            <a:pt x="384" y="381"/>
                                          </a:lnTo>
                                          <a:lnTo>
                                            <a:pt x="392" y="361"/>
                                          </a:lnTo>
                                          <a:lnTo>
                                            <a:pt x="406" y="352"/>
                                          </a:lnTo>
                                          <a:lnTo>
                                            <a:pt x="441" y="317"/>
                                          </a:lnTo>
                                          <a:lnTo>
                                            <a:pt x="439" y="287"/>
                                          </a:lnTo>
                                          <a:lnTo>
                                            <a:pt x="426" y="310"/>
                                          </a:lnTo>
                                          <a:lnTo>
                                            <a:pt x="399" y="330"/>
                                          </a:lnTo>
                                          <a:lnTo>
                                            <a:pt x="384" y="353"/>
                                          </a:lnTo>
                                          <a:lnTo>
                                            <a:pt x="367" y="333"/>
                                          </a:lnTo>
                                          <a:lnTo>
                                            <a:pt x="368" y="361"/>
                                          </a:lnTo>
                                          <a:lnTo>
                                            <a:pt x="343" y="362"/>
                                          </a:lnTo>
                                          <a:lnTo>
                                            <a:pt x="330" y="382"/>
                                          </a:lnTo>
                                          <a:lnTo>
                                            <a:pt x="85" y="382"/>
                                          </a:lnTo>
                                          <a:lnTo>
                                            <a:pt x="115" y="368"/>
                                          </a:lnTo>
                                          <a:lnTo>
                                            <a:pt x="105" y="361"/>
                                          </a:lnTo>
                                          <a:lnTo>
                                            <a:pt x="126" y="333"/>
                                          </a:lnTo>
                                          <a:lnTo>
                                            <a:pt x="107" y="333"/>
                                          </a:lnTo>
                                          <a:lnTo>
                                            <a:pt x="94" y="352"/>
                                          </a:lnTo>
                                          <a:lnTo>
                                            <a:pt x="87" y="331"/>
                                          </a:lnTo>
                                          <a:lnTo>
                                            <a:pt x="76" y="321"/>
                                          </a:lnTo>
                                          <a:lnTo>
                                            <a:pt x="29" y="336"/>
                                          </a:lnTo>
                                          <a:lnTo>
                                            <a:pt x="22" y="326"/>
                                          </a:lnTo>
                                          <a:lnTo>
                                            <a:pt x="0" y="318"/>
                                          </a:lnTo>
                                          <a:lnTo>
                                            <a:pt x="22" y="314"/>
                                          </a:lnTo>
                                          <a:lnTo>
                                            <a:pt x="37" y="296"/>
                                          </a:lnTo>
                                          <a:lnTo>
                                            <a:pt x="84" y="292"/>
                                          </a:lnTo>
                                          <a:lnTo>
                                            <a:pt x="101" y="286"/>
                                          </a:lnTo>
                                          <a:lnTo>
                                            <a:pt x="114" y="268"/>
                                          </a:lnTo>
                                          <a:lnTo>
                                            <a:pt x="118" y="287"/>
                                          </a:lnTo>
                                          <a:lnTo>
                                            <a:pt x="126" y="302"/>
                                          </a:lnTo>
                                          <a:lnTo>
                                            <a:pt x="132" y="315"/>
                                          </a:lnTo>
                                          <a:lnTo>
                                            <a:pt x="136" y="290"/>
                                          </a:lnTo>
                                          <a:lnTo>
                                            <a:pt x="126" y="258"/>
                                          </a:lnTo>
                                          <a:lnTo>
                                            <a:pt x="129" y="236"/>
                                          </a:lnTo>
                                          <a:lnTo>
                                            <a:pt x="146" y="236"/>
                                          </a:lnTo>
                                          <a:lnTo>
                                            <a:pt x="161" y="250"/>
                                          </a:lnTo>
                                          <a:lnTo>
                                            <a:pt x="145" y="290"/>
                                          </a:lnTo>
                                          <a:lnTo>
                                            <a:pt x="143" y="337"/>
                                          </a:lnTo>
                                          <a:lnTo>
                                            <a:pt x="180" y="353"/>
                                          </a:lnTo>
                                          <a:lnTo>
                                            <a:pt x="214" y="369"/>
                                          </a:lnTo>
                                          <a:lnTo>
                                            <a:pt x="268" y="343"/>
                                          </a:lnTo>
                                          <a:lnTo>
                                            <a:pt x="271" y="289"/>
                                          </a:lnTo>
                                          <a:lnTo>
                                            <a:pt x="251" y="270"/>
                                          </a:lnTo>
                                          <a:lnTo>
                                            <a:pt x="254" y="292"/>
                                          </a:lnTo>
                                          <a:lnTo>
                                            <a:pt x="222" y="287"/>
                                          </a:lnTo>
                                          <a:lnTo>
                                            <a:pt x="201" y="297"/>
                                          </a:lnTo>
                                          <a:lnTo>
                                            <a:pt x="195" y="286"/>
                                          </a:lnTo>
                                          <a:lnTo>
                                            <a:pt x="182" y="281"/>
                                          </a:lnTo>
                                          <a:lnTo>
                                            <a:pt x="176" y="261"/>
                                          </a:lnTo>
                                          <a:lnTo>
                                            <a:pt x="189" y="264"/>
                                          </a:lnTo>
                                          <a:lnTo>
                                            <a:pt x="199" y="243"/>
                                          </a:lnTo>
                                          <a:lnTo>
                                            <a:pt x="188" y="230"/>
                                          </a:lnTo>
                                          <a:lnTo>
                                            <a:pt x="204" y="217"/>
                                          </a:lnTo>
                                          <a:lnTo>
                                            <a:pt x="186" y="205"/>
                                          </a:lnTo>
                                          <a:lnTo>
                                            <a:pt x="185" y="194"/>
                                          </a:lnTo>
                                          <a:lnTo>
                                            <a:pt x="205" y="208"/>
                                          </a:lnTo>
                                          <a:lnTo>
                                            <a:pt x="236" y="173"/>
                                          </a:lnTo>
                                          <a:lnTo>
                                            <a:pt x="211" y="182"/>
                                          </a:lnTo>
                                          <a:lnTo>
                                            <a:pt x="222" y="145"/>
                                          </a:lnTo>
                                          <a:lnTo>
                                            <a:pt x="211" y="133"/>
                                          </a:lnTo>
                                          <a:lnTo>
                                            <a:pt x="211" y="95"/>
                                          </a:lnTo>
                                          <a:lnTo>
                                            <a:pt x="198" y="88"/>
                                          </a:lnTo>
                                          <a:lnTo>
                                            <a:pt x="189" y="79"/>
                                          </a:lnTo>
                                          <a:lnTo>
                                            <a:pt x="198" y="68"/>
                                          </a:lnTo>
                                          <a:lnTo>
                                            <a:pt x="198" y="15"/>
                                          </a:lnTo>
                                          <a:lnTo>
                                            <a:pt x="208" y="0"/>
                                          </a:lnTo>
                                          <a:lnTo>
                                            <a:pt x="205" y="28"/>
                                          </a:lnTo>
                                          <a:lnTo>
                                            <a:pt x="214" y="43"/>
                                          </a:lnTo>
                                          <a:lnTo>
                                            <a:pt x="208" y="79"/>
                                          </a:lnTo>
                                          <a:lnTo>
                                            <a:pt x="222" y="82"/>
                                          </a:lnTo>
                                          <a:lnTo>
                                            <a:pt x="225" y="103"/>
                                          </a:lnTo>
                                          <a:lnTo>
                                            <a:pt x="238" y="113"/>
                                          </a:lnTo>
                                          <a:lnTo>
                                            <a:pt x="238" y="144"/>
                                          </a:lnTo>
                                          <a:lnTo>
                                            <a:pt x="255" y="139"/>
                                          </a:lnTo>
                                          <a:lnTo>
                                            <a:pt x="260" y="126"/>
                                          </a:lnTo>
                                          <a:lnTo>
                                            <a:pt x="249" y="116"/>
                                          </a:lnTo>
                                          <a:lnTo>
                                            <a:pt x="254" y="99"/>
                                          </a:lnTo>
                                          <a:lnTo>
                                            <a:pt x="241" y="91"/>
                                          </a:lnTo>
                                          <a:lnTo>
                                            <a:pt x="254" y="84"/>
                                          </a:lnTo>
                                          <a:lnTo>
                                            <a:pt x="281" y="100"/>
                                          </a:lnTo>
                                          <a:lnTo>
                                            <a:pt x="271" y="84"/>
                                          </a:lnTo>
                                          <a:lnTo>
                                            <a:pt x="258" y="59"/>
                                          </a:lnTo>
                                          <a:lnTo>
                                            <a:pt x="284" y="66"/>
                                          </a:lnTo>
                                          <a:lnTo>
                                            <a:pt x="299" y="57"/>
                                          </a:lnTo>
                                          <a:lnTo>
                                            <a:pt x="292" y="84"/>
                                          </a:lnTo>
                                          <a:lnTo>
                                            <a:pt x="310" y="75"/>
                                          </a:lnTo>
                                          <a:lnTo>
                                            <a:pt x="318" y="46"/>
                                          </a:lnTo>
                                          <a:lnTo>
                                            <a:pt x="330" y="46"/>
                                          </a:lnTo>
                                          <a:lnTo>
                                            <a:pt x="331" y="75"/>
                                          </a:lnTo>
                                          <a:lnTo>
                                            <a:pt x="321" y="95"/>
                                          </a:lnTo>
                                          <a:lnTo>
                                            <a:pt x="318" y="113"/>
                                          </a:lnTo>
                                          <a:lnTo>
                                            <a:pt x="331" y="123"/>
                                          </a:lnTo>
                                          <a:lnTo>
                                            <a:pt x="344" y="113"/>
                                          </a:lnTo>
                                          <a:lnTo>
                                            <a:pt x="350" y="132"/>
                                          </a:lnTo>
                                          <a:lnTo>
                                            <a:pt x="361" y="81"/>
                                          </a:lnTo>
                                          <a:lnTo>
                                            <a:pt x="374" y="71"/>
                                          </a:lnTo>
                                          <a:lnTo>
                                            <a:pt x="367" y="126"/>
                                          </a:lnTo>
                                          <a:lnTo>
                                            <a:pt x="367" y="164"/>
                                          </a:lnTo>
                                          <a:lnTo>
                                            <a:pt x="396" y="188"/>
                                          </a:lnTo>
                                          <a:lnTo>
                                            <a:pt x="411" y="197"/>
                                          </a:lnTo>
                                          <a:lnTo>
                                            <a:pt x="414" y="178"/>
                                          </a:lnTo>
                                          <a:lnTo>
                                            <a:pt x="433" y="200"/>
                                          </a:lnTo>
                                          <a:lnTo>
                                            <a:pt x="445" y="178"/>
                                          </a:lnTo>
                                          <a:lnTo>
                                            <a:pt x="439" y="160"/>
                                          </a:lnTo>
                                          <a:lnTo>
                                            <a:pt x="424" y="164"/>
                                          </a:lnTo>
                                          <a:lnTo>
                                            <a:pt x="427" y="139"/>
                                          </a:lnTo>
                                          <a:lnTo>
                                            <a:pt x="412" y="122"/>
                                          </a:lnTo>
                                          <a:lnTo>
                                            <a:pt x="396" y="123"/>
                                          </a:lnTo>
                                          <a:lnTo>
                                            <a:pt x="399" y="108"/>
                                          </a:lnTo>
                                          <a:lnTo>
                                            <a:pt x="414" y="99"/>
                                          </a:lnTo>
                                          <a:lnTo>
                                            <a:pt x="427" y="116"/>
                                          </a:lnTo>
                                          <a:lnTo>
                                            <a:pt x="444" y="113"/>
                                          </a:lnTo>
                                          <a:lnTo>
                                            <a:pt x="458" y="91"/>
                                          </a:lnTo>
                                          <a:lnTo>
                                            <a:pt x="455" y="75"/>
                                          </a:lnTo>
                                          <a:lnTo>
                                            <a:pt x="402" y="82"/>
                                          </a:lnTo>
                                          <a:lnTo>
                                            <a:pt x="418" y="63"/>
                                          </a:lnTo>
                                          <a:lnTo>
                                            <a:pt x="433" y="43"/>
                                          </a:lnTo>
                                          <a:lnTo>
                                            <a:pt x="483" y="32"/>
                                          </a:lnTo>
                                          <a:lnTo>
                                            <a:pt x="473" y="53"/>
                                          </a:lnTo>
                                          <a:lnTo>
                                            <a:pt x="494" y="60"/>
                                          </a:lnTo>
                                          <a:lnTo>
                                            <a:pt x="499" y="88"/>
                                          </a:lnTo>
                                          <a:lnTo>
                                            <a:pt x="518" y="91"/>
                                          </a:lnTo>
                                          <a:lnTo>
                                            <a:pt x="514" y="132"/>
                                          </a:lnTo>
                                          <a:lnTo>
                                            <a:pt x="499" y="123"/>
                                          </a:lnTo>
                                          <a:lnTo>
                                            <a:pt x="496" y="106"/>
                                          </a:lnTo>
                                          <a:lnTo>
                                            <a:pt x="475" y="68"/>
                                          </a:lnTo>
                                          <a:lnTo>
                                            <a:pt x="475" y="95"/>
                                          </a:lnTo>
                                          <a:lnTo>
                                            <a:pt x="456" y="122"/>
                                          </a:lnTo>
                                          <a:lnTo>
                                            <a:pt x="465" y="130"/>
                                          </a:lnTo>
                                          <a:lnTo>
                                            <a:pt x="462" y="148"/>
                                          </a:lnTo>
                                          <a:lnTo>
                                            <a:pt x="486" y="144"/>
                                          </a:lnTo>
                                          <a:lnTo>
                                            <a:pt x="497" y="148"/>
                                          </a:lnTo>
                                          <a:lnTo>
                                            <a:pt x="497" y="148"/>
                                          </a:lnTo>
                                          <a:close/>
                                        </a:path>
                                      </a:pathLst>
                                    </a:custGeom>
                                    <a:solidFill>
                                      <a:srgbClr val="473600"/>
                                    </a:solidFill>
                                    <a:ln w="0">
                                      <a:noFill/>
                                    </a:ln>
                                  </wps:spPr>
                                  <wps:style>
                                    <a:lnRef idx="0"/>
                                    <a:fillRef idx="0"/>
                                    <a:effectRef idx="0"/>
                                    <a:fontRef idx="minor"/>
                                  </wps:style>
                                  <wps:bodyPr/>
                                </wps:wsp>
                                <wps:wsp>
                                  <wps:cNvSpPr/>
                                  <wps:spPr>
                                    <a:xfrm>
                                      <a:off x="602640" y="852480"/>
                                      <a:ext cx="83160" cy="70560"/>
                                    </a:xfrm>
                                    <a:custGeom>
                                      <a:avLst/>
                                      <a:gdLst/>
                                      <a:ahLst/>
                                      <a:rect l="l" t="t" r="r" b="b"/>
                                      <a:pathLst>
                                        <a:path w="136" h="108">
                                          <a:moveTo>
                                            <a:pt x="66" y="15"/>
                                          </a:moveTo>
                                          <a:lnTo>
                                            <a:pt x="63" y="62"/>
                                          </a:lnTo>
                                          <a:lnTo>
                                            <a:pt x="43" y="22"/>
                                          </a:lnTo>
                                          <a:lnTo>
                                            <a:pt x="4" y="0"/>
                                          </a:lnTo>
                                          <a:lnTo>
                                            <a:pt x="0" y="38"/>
                                          </a:lnTo>
                                          <a:lnTo>
                                            <a:pt x="30" y="68"/>
                                          </a:lnTo>
                                          <a:lnTo>
                                            <a:pt x="40" y="51"/>
                                          </a:lnTo>
                                          <a:lnTo>
                                            <a:pt x="57" y="81"/>
                                          </a:lnTo>
                                          <a:lnTo>
                                            <a:pt x="73" y="66"/>
                                          </a:lnTo>
                                          <a:lnTo>
                                            <a:pt x="89" y="81"/>
                                          </a:lnTo>
                                          <a:lnTo>
                                            <a:pt x="89" y="98"/>
                                          </a:lnTo>
                                          <a:lnTo>
                                            <a:pt x="101" y="95"/>
                                          </a:lnTo>
                                          <a:lnTo>
                                            <a:pt x="136" y="108"/>
                                          </a:lnTo>
                                          <a:lnTo>
                                            <a:pt x="99" y="68"/>
                                          </a:lnTo>
                                          <a:lnTo>
                                            <a:pt x="82" y="51"/>
                                          </a:lnTo>
                                          <a:lnTo>
                                            <a:pt x="66" y="15"/>
                                          </a:lnTo>
                                          <a:lnTo>
                                            <a:pt x="66" y="15"/>
                                          </a:lnTo>
                                          <a:close/>
                                        </a:path>
                                      </a:pathLst>
                                    </a:custGeom>
                                    <a:solidFill>
                                      <a:srgbClr val="697357"/>
                                    </a:solidFill>
                                    <a:ln w="0">
                                      <a:noFill/>
                                    </a:ln>
                                  </wps:spPr>
                                  <wps:style>
                                    <a:lnRef idx="0"/>
                                    <a:fillRef idx="0"/>
                                    <a:effectRef idx="0"/>
                                    <a:fontRef idx="minor"/>
                                  </wps:style>
                                  <wps:bodyPr/>
                                </wps:wsp>
                                <wps:wsp>
                                  <wps:cNvSpPr/>
                                  <wps:spPr>
                                    <a:xfrm>
                                      <a:off x="697320" y="980280"/>
                                      <a:ext cx="36360" cy="39240"/>
                                    </a:xfrm>
                                    <a:custGeom>
                                      <a:avLst/>
                                      <a:gdLst/>
                                      <a:ahLst/>
                                      <a:rect l="l" t="t" r="r" b="b"/>
                                      <a:pathLst>
                                        <a:path w="59" h="61">
                                          <a:moveTo>
                                            <a:pt x="59" y="28"/>
                                          </a:moveTo>
                                          <a:lnTo>
                                            <a:pt x="11" y="61"/>
                                          </a:lnTo>
                                          <a:lnTo>
                                            <a:pt x="0" y="29"/>
                                          </a:lnTo>
                                          <a:lnTo>
                                            <a:pt x="9" y="0"/>
                                          </a:lnTo>
                                          <a:lnTo>
                                            <a:pt x="21" y="4"/>
                                          </a:lnTo>
                                          <a:lnTo>
                                            <a:pt x="21" y="38"/>
                                          </a:lnTo>
                                          <a:lnTo>
                                            <a:pt x="34" y="23"/>
                                          </a:lnTo>
                                          <a:lnTo>
                                            <a:pt x="59" y="28"/>
                                          </a:lnTo>
                                          <a:lnTo>
                                            <a:pt x="59" y="28"/>
                                          </a:lnTo>
                                          <a:close/>
                                        </a:path>
                                      </a:pathLst>
                                    </a:custGeom>
                                    <a:solidFill>
                                      <a:srgbClr val="757000"/>
                                    </a:solidFill>
                                    <a:ln w="0">
                                      <a:noFill/>
                                    </a:ln>
                                  </wps:spPr>
                                  <wps:style>
                                    <a:lnRef idx="0"/>
                                    <a:fillRef idx="0"/>
                                    <a:effectRef idx="0"/>
                                    <a:fontRef idx="minor"/>
                                  </wps:style>
                                  <wps:bodyPr/>
                                </wps:wsp>
                                <wps:wsp>
                                  <wps:cNvSpPr/>
                                  <wps:spPr>
                                    <a:xfrm>
                                      <a:off x="709920" y="984600"/>
                                      <a:ext cx="14760" cy="19800"/>
                                    </a:xfrm>
                                    <a:custGeom>
                                      <a:avLst/>
                                      <a:gdLst/>
                                      <a:ahLst/>
                                      <a:rect l="l" t="t" r="r" b="b"/>
                                      <a:pathLst>
                                        <a:path w="24" h="31">
                                          <a:moveTo>
                                            <a:pt x="24" y="0"/>
                                          </a:moveTo>
                                          <a:lnTo>
                                            <a:pt x="10" y="18"/>
                                          </a:lnTo>
                                          <a:lnTo>
                                            <a:pt x="0" y="31"/>
                                          </a:lnTo>
                                          <a:lnTo>
                                            <a:pt x="0" y="8"/>
                                          </a:lnTo>
                                          <a:lnTo>
                                            <a:pt x="24" y="0"/>
                                          </a:lnTo>
                                          <a:lnTo>
                                            <a:pt x="24" y="0"/>
                                          </a:lnTo>
                                          <a:close/>
                                        </a:path>
                                      </a:pathLst>
                                    </a:custGeom>
                                    <a:solidFill>
                                      <a:srgbClr val="c2bf47"/>
                                    </a:solidFill>
                                    <a:ln w="0">
                                      <a:noFill/>
                                    </a:ln>
                                  </wps:spPr>
                                  <wps:style>
                                    <a:lnRef idx="0"/>
                                    <a:fillRef idx="0"/>
                                    <a:effectRef idx="0"/>
                                    <a:fontRef idx="minor"/>
                                  </wps:style>
                                  <wps:bodyPr/>
                                </wps:wsp>
                                <wps:wsp>
                                  <wps:cNvSpPr/>
                                  <wps:spPr>
                                    <a:xfrm>
                                      <a:off x="709920" y="884880"/>
                                      <a:ext cx="106560" cy="146520"/>
                                    </a:xfrm>
                                    <a:custGeom>
                                      <a:avLst/>
                                      <a:gdLst/>
                                      <a:ahLst/>
                                      <a:rect l="l" t="t" r="r" b="b"/>
                                      <a:pathLst>
                                        <a:path w="174" h="224">
                                          <a:moveTo>
                                            <a:pt x="150" y="0"/>
                                          </a:moveTo>
                                          <a:lnTo>
                                            <a:pt x="121" y="31"/>
                                          </a:lnTo>
                                          <a:lnTo>
                                            <a:pt x="143" y="82"/>
                                          </a:lnTo>
                                          <a:lnTo>
                                            <a:pt x="147" y="98"/>
                                          </a:lnTo>
                                          <a:lnTo>
                                            <a:pt x="129" y="110"/>
                                          </a:lnTo>
                                          <a:lnTo>
                                            <a:pt x="97" y="85"/>
                                          </a:lnTo>
                                          <a:lnTo>
                                            <a:pt x="78" y="91"/>
                                          </a:lnTo>
                                          <a:lnTo>
                                            <a:pt x="103" y="114"/>
                                          </a:lnTo>
                                          <a:lnTo>
                                            <a:pt x="68" y="107"/>
                                          </a:lnTo>
                                          <a:lnTo>
                                            <a:pt x="81" y="134"/>
                                          </a:lnTo>
                                          <a:lnTo>
                                            <a:pt x="47" y="131"/>
                                          </a:lnTo>
                                          <a:lnTo>
                                            <a:pt x="44" y="101"/>
                                          </a:lnTo>
                                          <a:lnTo>
                                            <a:pt x="31" y="119"/>
                                          </a:lnTo>
                                          <a:lnTo>
                                            <a:pt x="37" y="149"/>
                                          </a:lnTo>
                                          <a:lnTo>
                                            <a:pt x="76" y="149"/>
                                          </a:lnTo>
                                          <a:lnTo>
                                            <a:pt x="86" y="163"/>
                                          </a:lnTo>
                                          <a:lnTo>
                                            <a:pt x="44" y="163"/>
                                          </a:lnTo>
                                          <a:lnTo>
                                            <a:pt x="66" y="182"/>
                                          </a:lnTo>
                                          <a:lnTo>
                                            <a:pt x="34" y="190"/>
                                          </a:lnTo>
                                          <a:lnTo>
                                            <a:pt x="0" y="224"/>
                                          </a:lnTo>
                                          <a:lnTo>
                                            <a:pt x="131" y="222"/>
                                          </a:lnTo>
                                          <a:lnTo>
                                            <a:pt x="174" y="133"/>
                                          </a:lnTo>
                                          <a:lnTo>
                                            <a:pt x="169" y="32"/>
                                          </a:lnTo>
                                          <a:lnTo>
                                            <a:pt x="150" y="0"/>
                                          </a:lnTo>
                                          <a:lnTo>
                                            <a:pt x="150" y="0"/>
                                          </a:lnTo>
                                          <a:close/>
                                        </a:path>
                                      </a:pathLst>
                                    </a:custGeom>
                                    <a:solidFill>
                                      <a:srgbClr val="757000"/>
                                    </a:solidFill>
                                    <a:ln w="0">
                                      <a:noFill/>
                                    </a:ln>
                                  </wps:spPr>
                                  <wps:style>
                                    <a:lnRef idx="0"/>
                                    <a:fillRef idx="0"/>
                                    <a:effectRef idx="0"/>
                                    <a:fontRef idx="minor"/>
                                  </wps:style>
                                  <wps:bodyPr/>
                                </wps:wsp>
                                <wps:wsp>
                                  <wps:cNvSpPr/>
                                  <wps:spPr>
                                    <a:xfrm>
                                      <a:off x="793440" y="838080"/>
                                      <a:ext cx="16560" cy="15840"/>
                                    </a:xfrm>
                                    <a:custGeom>
                                      <a:avLst/>
                                      <a:gdLst/>
                                      <a:ahLst/>
                                      <a:rect l="l" t="t" r="r" b="b"/>
                                      <a:pathLst>
                                        <a:path w="27" h="25">
                                          <a:moveTo>
                                            <a:pt x="27" y="11"/>
                                          </a:moveTo>
                                          <a:lnTo>
                                            <a:pt x="5" y="25"/>
                                          </a:lnTo>
                                          <a:lnTo>
                                            <a:pt x="0" y="8"/>
                                          </a:lnTo>
                                          <a:lnTo>
                                            <a:pt x="9" y="0"/>
                                          </a:lnTo>
                                          <a:lnTo>
                                            <a:pt x="27" y="11"/>
                                          </a:lnTo>
                                          <a:lnTo>
                                            <a:pt x="27" y="11"/>
                                          </a:lnTo>
                                          <a:close/>
                                        </a:path>
                                      </a:pathLst>
                                    </a:custGeom>
                                    <a:solidFill>
                                      <a:srgbClr val="757000"/>
                                    </a:solidFill>
                                    <a:ln w="0">
                                      <a:noFill/>
                                    </a:ln>
                                  </wps:spPr>
                                  <wps:style>
                                    <a:lnRef idx="0"/>
                                    <a:fillRef idx="0"/>
                                    <a:effectRef idx="0"/>
                                    <a:fontRef idx="minor"/>
                                  </wps:style>
                                  <wps:bodyPr/>
                                </wps:wsp>
                                <wps:wsp>
                                  <wps:cNvSpPr/>
                                  <wps:spPr>
                                    <a:xfrm>
                                      <a:off x="734760" y="1017000"/>
                                      <a:ext cx="51480" cy="14040"/>
                                    </a:xfrm>
                                    <a:custGeom>
                                      <a:avLst/>
                                      <a:gdLst/>
                                      <a:ahLst/>
                                      <a:rect l="l" t="t" r="r" b="b"/>
                                      <a:pathLst>
                                        <a:path w="84" h="22">
                                          <a:moveTo>
                                            <a:pt x="84" y="12"/>
                                          </a:moveTo>
                                          <a:lnTo>
                                            <a:pt x="62" y="0"/>
                                          </a:lnTo>
                                          <a:lnTo>
                                            <a:pt x="38" y="14"/>
                                          </a:lnTo>
                                          <a:lnTo>
                                            <a:pt x="1" y="2"/>
                                          </a:lnTo>
                                          <a:lnTo>
                                            <a:pt x="0" y="22"/>
                                          </a:lnTo>
                                          <a:lnTo>
                                            <a:pt x="56" y="21"/>
                                          </a:lnTo>
                                          <a:lnTo>
                                            <a:pt x="66" y="15"/>
                                          </a:lnTo>
                                          <a:lnTo>
                                            <a:pt x="75" y="17"/>
                                          </a:lnTo>
                                          <a:lnTo>
                                            <a:pt x="84" y="12"/>
                                          </a:lnTo>
                                          <a:lnTo>
                                            <a:pt x="84" y="12"/>
                                          </a:lnTo>
                                          <a:close/>
                                        </a:path>
                                      </a:pathLst>
                                    </a:custGeom>
                                    <a:solidFill>
                                      <a:srgbClr val="4f4200"/>
                                    </a:solidFill>
                                    <a:ln w="0">
                                      <a:noFill/>
                                    </a:ln>
                                  </wps:spPr>
                                  <wps:style>
                                    <a:lnRef idx="0"/>
                                    <a:fillRef idx="0"/>
                                    <a:effectRef idx="0"/>
                                    <a:fontRef idx="minor"/>
                                  </wps:style>
                                  <wps:bodyPr/>
                                </wps:wsp>
                                <wps:wsp>
                                  <wps:cNvSpPr/>
                                  <wps:spPr>
                                    <a:xfrm>
                                      <a:off x="744480" y="992160"/>
                                      <a:ext cx="22320" cy="34920"/>
                                    </a:xfrm>
                                    <a:custGeom>
                                      <a:avLst/>
                                      <a:gdLst/>
                                      <a:ahLst/>
                                      <a:rect l="l" t="t" r="r" b="b"/>
                                      <a:pathLst>
                                        <a:path w="37" h="54">
                                          <a:moveTo>
                                            <a:pt x="37" y="0"/>
                                          </a:moveTo>
                                          <a:lnTo>
                                            <a:pt x="9" y="22"/>
                                          </a:lnTo>
                                          <a:lnTo>
                                            <a:pt x="0" y="54"/>
                                          </a:lnTo>
                                          <a:lnTo>
                                            <a:pt x="9" y="46"/>
                                          </a:lnTo>
                                          <a:lnTo>
                                            <a:pt x="23" y="52"/>
                                          </a:lnTo>
                                          <a:lnTo>
                                            <a:pt x="30" y="42"/>
                                          </a:lnTo>
                                          <a:lnTo>
                                            <a:pt x="19" y="35"/>
                                          </a:lnTo>
                                          <a:lnTo>
                                            <a:pt x="23" y="22"/>
                                          </a:lnTo>
                                          <a:lnTo>
                                            <a:pt x="37" y="0"/>
                                          </a:lnTo>
                                          <a:lnTo>
                                            <a:pt x="37" y="0"/>
                                          </a:lnTo>
                                          <a:close/>
                                        </a:path>
                                      </a:pathLst>
                                    </a:custGeom>
                                    <a:solidFill>
                                      <a:srgbClr val="c2bf47"/>
                                    </a:solidFill>
                                    <a:ln w="0">
                                      <a:noFill/>
                                    </a:ln>
                                  </wps:spPr>
                                  <wps:style>
                                    <a:lnRef idx="0"/>
                                    <a:fillRef idx="0"/>
                                    <a:effectRef idx="0"/>
                                    <a:fontRef idx="minor"/>
                                  </wps:style>
                                  <wps:bodyPr/>
                                </wps:wsp>
                                <wps:wsp>
                                  <wps:cNvSpPr/>
                                  <wps:spPr>
                                    <a:xfrm>
                                      <a:off x="754560" y="980280"/>
                                      <a:ext cx="23040" cy="23040"/>
                                    </a:xfrm>
                                    <a:custGeom>
                                      <a:avLst/>
                                      <a:gdLst/>
                                      <a:ahLst/>
                                      <a:rect l="l" t="t" r="r" b="b"/>
                                      <a:pathLst>
                                        <a:path w="38" h="35">
                                          <a:moveTo>
                                            <a:pt x="38" y="13"/>
                                          </a:moveTo>
                                          <a:lnTo>
                                            <a:pt x="24" y="10"/>
                                          </a:lnTo>
                                          <a:lnTo>
                                            <a:pt x="21" y="0"/>
                                          </a:lnTo>
                                          <a:lnTo>
                                            <a:pt x="6" y="4"/>
                                          </a:lnTo>
                                          <a:lnTo>
                                            <a:pt x="7" y="15"/>
                                          </a:lnTo>
                                          <a:lnTo>
                                            <a:pt x="0" y="35"/>
                                          </a:lnTo>
                                          <a:lnTo>
                                            <a:pt x="38" y="13"/>
                                          </a:lnTo>
                                          <a:lnTo>
                                            <a:pt x="38" y="13"/>
                                          </a:lnTo>
                                          <a:close/>
                                        </a:path>
                                      </a:pathLst>
                                    </a:custGeom>
                                    <a:solidFill>
                                      <a:srgbClr val="4f4200"/>
                                    </a:solidFill>
                                    <a:ln w="0">
                                      <a:noFill/>
                                    </a:ln>
                                  </wps:spPr>
                                  <wps:style>
                                    <a:lnRef idx="0"/>
                                    <a:fillRef idx="0"/>
                                    <a:effectRef idx="0"/>
                                    <a:fontRef idx="minor"/>
                                  </wps:style>
                                  <wps:bodyPr/>
                                </wps:wsp>
                                <wps:wsp>
                                  <wps:cNvSpPr/>
                                  <wps:spPr>
                                    <a:xfrm>
                                      <a:off x="771840" y="968040"/>
                                      <a:ext cx="23040" cy="21600"/>
                                    </a:xfrm>
                                    <a:custGeom>
                                      <a:avLst/>
                                      <a:gdLst/>
                                      <a:ahLst/>
                                      <a:rect l="l" t="t" r="r" b="b"/>
                                      <a:pathLst>
                                        <a:path w="38" h="33">
                                          <a:moveTo>
                                            <a:pt x="10" y="13"/>
                                          </a:moveTo>
                                          <a:lnTo>
                                            <a:pt x="16" y="33"/>
                                          </a:lnTo>
                                          <a:lnTo>
                                            <a:pt x="38" y="25"/>
                                          </a:lnTo>
                                          <a:lnTo>
                                            <a:pt x="38" y="9"/>
                                          </a:lnTo>
                                          <a:lnTo>
                                            <a:pt x="3" y="0"/>
                                          </a:lnTo>
                                          <a:lnTo>
                                            <a:pt x="0" y="10"/>
                                          </a:lnTo>
                                          <a:lnTo>
                                            <a:pt x="10" y="13"/>
                                          </a:lnTo>
                                          <a:lnTo>
                                            <a:pt x="10" y="13"/>
                                          </a:lnTo>
                                          <a:close/>
                                        </a:path>
                                      </a:pathLst>
                                    </a:custGeom>
                                    <a:solidFill>
                                      <a:srgbClr val="473600"/>
                                    </a:solidFill>
                                    <a:ln w="0">
                                      <a:noFill/>
                                    </a:ln>
                                  </wps:spPr>
                                  <wps:style>
                                    <a:lnRef idx="0"/>
                                    <a:fillRef idx="0"/>
                                    <a:effectRef idx="0"/>
                                    <a:fontRef idx="minor"/>
                                  </wps:style>
                                  <wps:bodyPr/>
                                </wps:wsp>
                                <wps:wsp>
                                  <wps:cNvSpPr/>
                                  <wps:spPr>
                                    <a:xfrm>
                                      <a:off x="758520" y="879480"/>
                                      <a:ext cx="36360" cy="49680"/>
                                    </a:xfrm>
                                    <a:custGeom>
                                      <a:avLst/>
                                      <a:gdLst/>
                                      <a:ahLst/>
                                      <a:rect l="l" t="t" r="r" b="b"/>
                                      <a:pathLst>
                                        <a:path w="59" h="76">
                                          <a:moveTo>
                                            <a:pt x="34" y="0"/>
                                          </a:moveTo>
                                          <a:lnTo>
                                            <a:pt x="20" y="14"/>
                                          </a:lnTo>
                                          <a:lnTo>
                                            <a:pt x="0" y="54"/>
                                          </a:lnTo>
                                          <a:lnTo>
                                            <a:pt x="7" y="63"/>
                                          </a:lnTo>
                                          <a:lnTo>
                                            <a:pt x="18" y="60"/>
                                          </a:lnTo>
                                          <a:lnTo>
                                            <a:pt x="30" y="65"/>
                                          </a:lnTo>
                                          <a:lnTo>
                                            <a:pt x="45" y="76"/>
                                          </a:lnTo>
                                          <a:lnTo>
                                            <a:pt x="39" y="51"/>
                                          </a:lnTo>
                                          <a:lnTo>
                                            <a:pt x="42" y="31"/>
                                          </a:lnTo>
                                          <a:lnTo>
                                            <a:pt x="59" y="24"/>
                                          </a:lnTo>
                                          <a:lnTo>
                                            <a:pt x="56" y="16"/>
                                          </a:lnTo>
                                          <a:lnTo>
                                            <a:pt x="23" y="24"/>
                                          </a:lnTo>
                                          <a:lnTo>
                                            <a:pt x="34" y="0"/>
                                          </a:lnTo>
                                          <a:lnTo>
                                            <a:pt x="34" y="0"/>
                                          </a:lnTo>
                                          <a:close/>
                                        </a:path>
                                      </a:pathLst>
                                    </a:custGeom>
                                    <a:solidFill>
                                      <a:srgbClr val="757000"/>
                                    </a:solidFill>
                                    <a:ln w="0">
                                      <a:noFill/>
                                    </a:ln>
                                  </wps:spPr>
                                  <wps:style>
                                    <a:lnRef idx="0"/>
                                    <a:fillRef idx="0"/>
                                    <a:effectRef idx="0"/>
                                    <a:fontRef idx="minor"/>
                                  </wps:style>
                                  <wps:bodyPr/>
                                </wps:wsp>
                                <wps:wsp>
                                  <wps:cNvSpPr/>
                                  <wps:spPr>
                                    <a:xfrm>
                                      <a:off x="769320" y="860400"/>
                                      <a:ext cx="21600" cy="18360"/>
                                    </a:xfrm>
                                    <a:custGeom>
                                      <a:avLst/>
                                      <a:gdLst/>
                                      <a:ahLst/>
                                      <a:rect l="l" t="t" r="r" b="b"/>
                                      <a:pathLst>
                                        <a:path w="36" h="29">
                                          <a:moveTo>
                                            <a:pt x="0" y="3"/>
                                          </a:moveTo>
                                          <a:lnTo>
                                            <a:pt x="14" y="15"/>
                                          </a:lnTo>
                                          <a:lnTo>
                                            <a:pt x="22" y="29"/>
                                          </a:lnTo>
                                          <a:lnTo>
                                            <a:pt x="35" y="26"/>
                                          </a:lnTo>
                                          <a:lnTo>
                                            <a:pt x="36" y="17"/>
                                          </a:lnTo>
                                          <a:lnTo>
                                            <a:pt x="13" y="0"/>
                                          </a:lnTo>
                                          <a:lnTo>
                                            <a:pt x="0" y="3"/>
                                          </a:lnTo>
                                          <a:lnTo>
                                            <a:pt x="0" y="3"/>
                                          </a:lnTo>
                                          <a:close/>
                                        </a:path>
                                      </a:pathLst>
                                    </a:custGeom>
                                    <a:solidFill>
                                      <a:srgbClr val="757000"/>
                                    </a:solidFill>
                                    <a:ln w="0">
                                      <a:noFill/>
                                    </a:ln>
                                  </wps:spPr>
                                  <wps:style>
                                    <a:lnRef idx="0"/>
                                    <a:fillRef idx="0"/>
                                    <a:effectRef idx="0"/>
                                    <a:fontRef idx="minor"/>
                                  </wps:style>
                                  <wps:bodyPr/>
                                </wps:wsp>
                                <wps:wsp>
                                  <wps:cNvSpPr/>
                                  <wps:spPr>
                                    <a:xfrm>
                                      <a:off x="652320" y="834120"/>
                                      <a:ext cx="38160" cy="63360"/>
                                    </a:xfrm>
                                    <a:custGeom>
                                      <a:avLst/>
                                      <a:gdLst/>
                                      <a:ahLst/>
                                      <a:rect l="l" t="t" r="r" b="b"/>
                                      <a:pathLst>
                                        <a:path w="62" h="97">
                                          <a:moveTo>
                                            <a:pt x="46" y="0"/>
                                          </a:moveTo>
                                          <a:lnTo>
                                            <a:pt x="37" y="31"/>
                                          </a:lnTo>
                                          <a:lnTo>
                                            <a:pt x="0" y="63"/>
                                          </a:lnTo>
                                          <a:lnTo>
                                            <a:pt x="14" y="82"/>
                                          </a:lnTo>
                                          <a:lnTo>
                                            <a:pt x="19" y="97"/>
                                          </a:lnTo>
                                          <a:lnTo>
                                            <a:pt x="62" y="88"/>
                                          </a:lnTo>
                                          <a:lnTo>
                                            <a:pt x="49" y="75"/>
                                          </a:lnTo>
                                          <a:lnTo>
                                            <a:pt x="24" y="75"/>
                                          </a:lnTo>
                                          <a:lnTo>
                                            <a:pt x="25" y="60"/>
                                          </a:lnTo>
                                          <a:lnTo>
                                            <a:pt x="45" y="37"/>
                                          </a:lnTo>
                                          <a:lnTo>
                                            <a:pt x="46" y="0"/>
                                          </a:lnTo>
                                          <a:lnTo>
                                            <a:pt x="46" y="0"/>
                                          </a:lnTo>
                                          <a:close/>
                                        </a:path>
                                      </a:pathLst>
                                    </a:custGeom>
                                    <a:solidFill>
                                      <a:srgbClr val="666100"/>
                                    </a:solidFill>
                                    <a:ln w="0">
                                      <a:noFill/>
                                    </a:ln>
                                  </wps:spPr>
                                  <wps:style>
                                    <a:lnRef idx="0"/>
                                    <a:fillRef idx="0"/>
                                    <a:effectRef idx="0"/>
                                    <a:fontRef idx="minor"/>
                                  </wps:style>
                                  <wps:bodyPr/>
                                </wps:wsp>
                                <wps:wsp>
                                  <wps:cNvSpPr/>
                                  <wps:spPr>
                                    <a:xfrm>
                                      <a:off x="633240" y="813240"/>
                                      <a:ext cx="24120" cy="45000"/>
                                    </a:xfrm>
                                    <a:custGeom>
                                      <a:avLst/>
                                      <a:gdLst/>
                                      <a:ahLst/>
                                      <a:rect l="l" t="t" r="r" b="b"/>
                                      <a:pathLst>
                                        <a:path w="40" h="69">
                                          <a:moveTo>
                                            <a:pt x="21" y="0"/>
                                          </a:moveTo>
                                          <a:lnTo>
                                            <a:pt x="6" y="9"/>
                                          </a:lnTo>
                                          <a:lnTo>
                                            <a:pt x="18" y="22"/>
                                          </a:lnTo>
                                          <a:lnTo>
                                            <a:pt x="15" y="46"/>
                                          </a:lnTo>
                                          <a:lnTo>
                                            <a:pt x="0" y="60"/>
                                          </a:lnTo>
                                          <a:lnTo>
                                            <a:pt x="8" y="69"/>
                                          </a:lnTo>
                                          <a:lnTo>
                                            <a:pt x="40" y="42"/>
                                          </a:lnTo>
                                          <a:lnTo>
                                            <a:pt x="26" y="31"/>
                                          </a:lnTo>
                                          <a:lnTo>
                                            <a:pt x="34" y="15"/>
                                          </a:lnTo>
                                          <a:lnTo>
                                            <a:pt x="21" y="0"/>
                                          </a:lnTo>
                                          <a:lnTo>
                                            <a:pt x="21" y="0"/>
                                          </a:lnTo>
                                          <a:close/>
                                        </a:path>
                                      </a:pathLst>
                                    </a:custGeom>
                                    <a:solidFill>
                                      <a:srgbClr val="757000"/>
                                    </a:solidFill>
                                    <a:ln w="0">
                                      <a:noFill/>
                                    </a:ln>
                                  </wps:spPr>
                                  <wps:style>
                                    <a:lnRef idx="0"/>
                                    <a:fillRef idx="0"/>
                                    <a:effectRef idx="0"/>
                                    <a:fontRef idx="minor"/>
                                  </wps:style>
                                  <wps:bodyPr/>
                                </wps:wsp>
                                <wps:wsp>
                                  <wps:cNvSpPr/>
                                  <wps:spPr>
                                    <a:xfrm>
                                      <a:off x="611640" y="752400"/>
                                      <a:ext cx="84960" cy="104040"/>
                                    </a:xfrm>
                                    <a:custGeom>
                                      <a:avLst/>
                                      <a:gdLst/>
                                      <a:ahLst/>
                                      <a:rect l="l" t="t" r="r" b="b"/>
                                      <a:pathLst>
                                        <a:path w="139" h="159">
                                          <a:moveTo>
                                            <a:pt x="69" y="0"/>
                                          </a:moveTo>
                                          <a:lnTo>
                                            <a:pt x="59" y="65"/>
                                          </a:lnTo>
                                          <a:lnTo>
                                            <a:pt x="78" y="66"/>
                                          </a:lnTo>
                                          <a:lnTo>
                                            <a:pt x="80" y="32"/>
                                          </a:lnTo>
                                          <a:lnTo>
                                            <a:pt x="94" y="52"/>
                                          </a:lnTo>
                                          <a:lnTo>
                                            <a:pt x="112" y="46"/>
                                          </a:lnTo>
                                          <a:lnTo>
                                            <a:pt x="115" y="56"/>
                                          </a:lnTo>
                                          <a:lnTo>
                                            <a:pt x="106" y="68"/>
                                          </a:lnTo>
                                          <a:lnTo>
                                            <a:pt x="112" y="86"/>
                                          </a:lnTo>
                                          <a:lnTo>
                                            <a:pt x="131" y="81"/>
                                          </a:lnTo>
                                          <a:lnTo>
                                            <a:pt x="128" y="93"/>
                                          </a:lnTo>
                                          <a:lnTo>
                                            <a:pt x="139" y="97"/>
                                          </a:lnTo>
                                          <a:lnTo>
                                            <a:pt x="125" y="109"/>
                                          </a:lnTo>
                                          <a:lnTo>
                                            <a:pt x="119" y="159"/>
                                          </a:lnTo>
                                          <a:lnTo>
                                            <a:pt x="109" y="128"/>
                                          </a:lnTo>
                                          <a:lnTo>
                                            <a:pt x="101" y="111"/>
                                          </a:lnTo>
                                          <a:lnTo>
                                            <a:pt x="63" y="108"/>
                                          </a:lnTo>
                                          <a:lnTo>
                                            <a:pt x="63" y="97"/>
                                          </a:lnTo>
                                          <a:lnTo>
                                            <a:pt x="82" y="95"/>
                                          </a:lnTo>
                                          <a:lnTo>
                                            <a:pt x="111" y="103"/>
                                          </a:lnTo>
                                          <a:lnTo>
                                            <a:pt x="97" y="81"/>
                                          </a:lnTo>
                                          <a:lnTo>
                                            <a:pt x="87" y="71"/>
                                          </a:lnTo>
                                          <a:lnTo>
                                            <a:pt x="74" y="86"/>
                                          </a:lnTo>
                                          <a:lnTo>
                                            <a:pt x="49" y="71"/>
                                          </a:lnTo>
                                          <a:lnTo>
                                            <a:pt x="49" y="43"/>
                                          </a:lnTo>
                                          <a:lnTo>
                                            <a:pt x="5" y="25"/>
                                          </a:lnTo>
                                          <a:lnTo>
                                            <a:pt x="0" y="4"/>
                                          </a:lnTo>
                                          <a:lnTo>
                                            <a:pt x="16" y="20"/>
                                          </a:lnTo>
                                          <a:lnTo>
                                            <a:pt x="55" y="30"/>
                                          </a:lnTo>
                                          <a:lnTo>
                                            <a:pt x="55" y="4"/>
                                          </a:lnTo>
                                          <a:lnTo>
                                            <a:pt x="69" y="0"/>
                                          </a:lnTo>
                                          <a:lnTo>
                                            <a:pt x="69" y="0"/>
                                          </a:lnTo>
                                          <a:close/>
                                        </a:path>
                                      </a:pathLst>
                                    </a:custGeom>
                                    <a:solidFill>
                                      <a:srgbClr val="949114"/>
                                    </a:solidFill>
                                    <a:ln w="0">
                                      <a:noFill/>
                                    </a:ln>
                                  </wps:spPr>
                                  <wps:style>
                                    <a:lnRef idx="0"/>
                                    <a:fillRef idx="0"/>
                                    <a:effectRef idx="0"/>
                                    <a:fontRef idx="minor"/>
                                  </wps:style>
                                  <wps:bodyPr/>
                                </wps:wsp>
                                <wps:wsp>
                                  <wps:cNvSpPr/>
                                  <wps:spPr>
                                    <a:xfrm>
                                      <a:off x="626400" y="712440"/>
                                      <a:ext cx="25560" cy="39960"/>
                                    </a:xfrm>
                                    <a:custGeom>
                                      <a:avLst/>
                                      <a:gdLst/>
                                      <a:ahLst/>
                                      <a:rect l="l" t="t" r="r" b="b"/>
                                      <a:pathLst>
                                        <a:path w="42" h="62">
                                          <a:moveTo>
                                            <a:pt x="28" y="0"/>
                                          </a:moveTo>
                                          <a:lnTo>
                                            <a:pt x="21" y="15"/>
                                          </a:lnTo>
                                          <a:lnTo>
                                            <a:pt x="0" y="25"/>
                                          </a:lnTo>
                                          <a:lnTo>
                                            <a:pt x="19" y="38"/>
                                          </a:lnTo>
                                          <a:lnTo>
                                            <a:pt x="5" y="53"/>
                                          </a:lnTo>
                                          <a:lnTo>
                                            <a:pt x="28" y="62"/>
                                          </a:lnTo>
                                          <a:lnTo>
                                            <a:pt x="42" y="40"/>
                                          </a:lnTo>
                                          <a:lnTo>
                                            <a:pt x="37" y="28"/>
                                          </a:lnTo>
                                          <a:lnTo>
                                            <a:pt x="28" y="0"/>
                                          </a:lnTo>
                                          <a:lnTo>
                                            <a:pt x="28" y="0"/>
                                          </a:lnTo>
                                          <a:close/>
                                        </a:path>
                                      </a:pathLst>
                                    </a:custGeom>
                                    <a:solidFill>
                                      <a:srgbClr val="949114"/>
                                    </a:solidFill>
                                    <a:ln w="0">
                                      <a:noFill/>
                                    </a:ln>
                                  </wps:spPr>
                                  <wps:style>
                                    <a:lnRef idx="0"/>
                                    <a:fillRef idx="0"/>
                                    <a:effectRef idx="0"/>
                                    <a:fontRef idx="minor"/>
                                  </wps:style>
                                  <wps:bodyPr/>
                                </wps:wsp>
                                <wps:wsp>
                                  <wps:cNvSpPr/>
                                  <wps:spPr>
                                    <a:xfrm>
                                      <a:off x="658080" y="610560"/>
                                      <a:ext cx="79920" cy="99720"/>
                                    </a:xfrm>
                                    <a:custGeom>
                                      <a:avLst/>
                                      <a:gdLst/>
                                      <a:ahLst/>
                                      <a:rect l="l" t="t" r="r" b="b"/>
                                      <a:pathLst>
                                        <a:path w="131" h="153">
                                          <a:moveTo>
                                            <a:pt x="0" y="103"/>
                                          </a:moveTo>
                                          <a:lnTo>
                                            <a:pt x="40" y="111"/>
                                          </a:lnTo>
                                          <a:lnTo>
                                            <a:pt x="70" y="109"/>
                                          </a:lnTo>
                                          <a:lnTo>
                                            <a:pt x="85" y="123"/>
                                          </a:lnTo>
                                          <a:lnTo>
                                            <a:pt x="88" y="139"/>
                                          </a:lnTo>
                                          <a:lnTo>
                                            <a:pt x="131" y="153"/>
                                          </a:lnTo>
                                          <a:lnTo>
                                            <a:pt x="129" y="111"/>
                                          </a:lnTo>
                                          <a:lnTo>
                                            <a:pt x="106" y="34"/>
                                          </a:lnTo>
                                          <a:lnTo>
                                            <a:pt x="77" y="0"/>
                                          </a:lnTo>
                                          <a:lnTo>
                                            <a:pt x="53" y="32"/>
                                          </a:lnTo>
                                          <a:lnTo>
                                            <a:pt x="18" y="78"/>
                                          </a:lnTo>
                                          <a:lnTo>
                                            <a:pt x="0" y="103"/>
                                          </a:lnTo>
                                          <a:lnTo>
                                            <a:pt x="0" y="103"/>
                                          </a:lnTo>
                                          <a:close/>
                                        </a:path>
                                      </a:pathLst>
                                    </a:custGeom>
                                    <a:solidFill>
                                      <a:srgbClr val="4a524a"/>
                                    </a:solidFill>
                                    <a:ln w="0">
                                      <a:noFill/>
                                    </a:ln>
                                  </wps:spPr>
                                  <wps:style>
                                    <a:lnRef idx="0"/>
                                    <a:fillRef idx="0"/>
                                    <a:effectRef idx="0"/>
                                    <a:fontRef idx="minor"/>
                                  </wps:style>
                                  <wps:bodyPr/>
                                </wps:wsp>
                                <wps:wsp>
                                  <wps:cNvSpPr/>
                                  <wps:spPr>
                                    <a:xfrm>
                                      <a:off x="408960" y="494640"/>
                                      <a:ext cx="112320" cy="210960"/>
                                    </a:xfrm>
                                    <a:custGeom>
                                      <a:avLst/>
                                      <a:gdLst/>
                                      <a:ahLst/>
                                      <a:rect l="l" t="t" r="r" b="b"/>
                                      <a:pathLst>
                                        <a:path w="183" h="322">
                                          <a:moveTo>
                                            <a:pt x="2" y="6"/>
                                          </a:moveTo>
                                          <a:lnTo>
                                            <a:pt x="0" y="108"/>
                                          </a:lnTo>
                                          <a:lnTo>
                                            <a:pt x="11" y="177"/>
                                          </a:lnTo>
                                          <a:lnTo>
                                            <a:pt x="58" y="276"/>
                                          </a:lnTo>
                                          <a:lnTo>
                                            <a:pt x="83" y="317"/>
                                          </a:lnTo>
                                          <a:lnTo>
                                            <a:pt x="125" y="322"/>
                                          </a:lnTo>
                                          <a:lnTo>
                                            <a:pt x="183" y="203"/>
                                          </a:lnTo>
                                          <a:lnTo>
                                            <a:pt x="178" y="29"/>
                                          </a:lnTo>
                                          <a:lnTo>
                                            <a:pt x="62" y="0"/>
                                          </a:lnTo>
                                          <a:lnTo>
                                            <a:pt x="2" y="6"/>
                                          </a:lnTo>
                                          <a:lnTo>
                                            <a:pt x="2" y="6"/>
                                          </a:lnTo>
                                          <a:close/>
                                        </a:path>
                                      </a:pathLst>
                                    </a:custGeom>
                                    <a:solidFill>
                                      <a:srgbClr val="ccc4a1"/>
                                    </a:solidFill>
                                    <a:ln w="0">
                                      <a:noFill/>
                                    </a:ln>
                                  </wps:spPr>
                                  <wps:style>
                                    <a:lnRef idx="0"/>
                                    <a:fillRef idx="0"/>
                                    <a:effectRef idx="0"/>
                                    <a:fontRef idx="minor"/>
                                  </wps:style>
                                  <wps:bodyPr/>
                                </wps:wsp>
                                <wps:wsp>
                                  <wps:cNvSpPr/>
                                  <wps:spPr>
                                    <a:xfrm>
                                      <a:off x="482040" y="637920"/>
                                      <a:ext cx="14040" cy="62280"/>
                                    </a:xfrm>
                                    <a:custGeom>
                                      <a:avLst/>
                                      <a:gdLst/>
                                      <a:ahLst/>
                                      <a:rect l="l" t="t" r="r" b="b"/>
                                      <a:pathLst>
                                        <a:path w="23" h="95">
                                          <a:moveTo>
                                            <a:pt x="23" y="0"/>
                                          </a:moveTo>
                                          <a:lnTo>
                                            <a:pt x="9" y="9"/>
                                          </a:lnTo>
                                          <a:lnTo>
                                            <a:pt x="0" y="95"/>
                                          </a:lnTo>
                                          <a:lnTo>
                                            <a:pt x="20" y="64"/>
                                          </a:lnTo>
                                          <a:lnTo>
                                            <a:pt x="23" y="0"/>
                                          </a:lnTo>
                                          <a:lnTo>
                                            <a:pt x="23" y="0"/>
                                          </a:lnTo>
                                          <a:close/>
                                        </a:path>
                                      </a:pathLst>
                                    </a:custGeom>
                                    <a:solidFill>
                                      <a:srgbClr val="a69c8c"/>
                                    </a:solidFill>
                                    <a:ln w="0">
                                      <a:noFill/>
                                    </a:ln>
                                  </wps:spPr>
                                  <wps:style>
                                    <a:lnRef idx="0"/>
                                    <a:fillRef idx="0"/>
                                    <a:effectRef idx="0"/>
                                    <a:fontRef idx="minor"/>
                                  </wps:style>
                                  <wps:bodyPr/>
                                </wps:wsp>
                                <wps:wsp>
                                  <wps:cNvSpPr/>
                                  <wps:spPr>
                                    <a:xfrm>
                                      <a:off x="422280" y="618840"/>
                                      <a:ext cx="46440" cy="92880"/>
                                    </a:xfrm>
                                    <a:custGeom>
                                      <a:avLst/>
                                      <a:gdLst/>
                                      <a:ahLst/>
                                      <a:rect l="l" t="t" r="r" b="b"/>
                                      <a:pathLst>
                                        <a:path w="76" h="142">
                                          <a:moveTo>
                                            <a:pt x="0" y="0"/>
                                          </a:moveTo>
                                          <a:lnTo>
                                            <a:pt x="37" y="7"/>
                                          </a:lnTo>
                                          <a:lnTo>
                                            <a:pt x="46" y="69"/>
                                          </a:lnTo>
                                          <a:lnTo>
                                            <a:pt x="63" y="83"/>
                                          </a:lnTo>
                                          <a:lnTo>
                                            <a:pt x="76" y="132"/>
                                          </a:lnTo>
                                          <a:lnTo>
                                            <a:pt x="63" y="142"/>
                                          </a:lnTo>
                                          <a:lnTo>
                                            <a:pt x="28" y="93"/>
                                          </a:lnTo>
                                          <a:lnTo>
                                            <a:pt x="7" y="83"/>
                                          </a:lnTo>
                                          <a:lnTo>
                                            <a:pt x="0" y="92"/>
                                          </a:lnTo>
                                          <a:lnTo>
                                            <a:pt x="1" y="75"/>
                                          </a:lnTo>
                                          <a:lnTo>
                                            <a:pt x="9" y="48"/>
                                          </a:lnTo>
                                          <a:lnTo>
                                            <a:pt x="0" y="0"/>
                                          </a:lnTo>
                                          <a:lnTo>
                                            <a:pt x="0" y="0"/>
                                          </a:lnTo>
                                          <a:close/>
                                        </a:path>
                                      </a:pathLst>
                                    </a:custGeom>
                                    <a:solidFill>
                                      <a:srgbClr val="8f8273"/>
                                    </a:solidFill>
                                    <a:ln w="0">
                                      <a:noFill/>
                                    </a:ln>
                                  </wps:spPr>
                                  <wps:style>
                                    <a:lnRef idx="0"/>
                                    <a:fillRef idx="0"/>
                                    <a:effectRef idx="0"/>
                                    <a:fontRef idx="minor"/>
                                  </wps:style>
                                  <wps:bodyPr/>
                                </wps:wsp>
                                <wps:wsp>
                                  <wps:cNvSpPr/>
                                  <wps:spPr>
                                    <a:xfrm>
                                      <a:off x="412920" y="485640"/>
                                      <a:ext cx="47520" cy="66600"/>
                                    </a:xfrm>
                                    <a:custGeom>
                                      <a:avLst/>
                                      <a:gdLst/>
                                      <a:ahLst/>
                                      <a:rect l="l" t="t" r="r" b="b"/>
                                      <a:pathLst>
                                        <a:path w="78" h="102">
                                          <a:moveTo>
                                            <a:pt x="0" y="31"/>
                                          </a:moveTo>
                                          <a:lnTo>
                                            <a:pt x="28" y="41"/>
                                          </a:lnTo>
                                          <a:lnTo>
                                            <a:pt x="52" y="67"/>
                                          </a:lnTo>
                                          <a:lnTo>
                                            <a:pt x="61" y="102"/>
                                          </a:lnTo>
                                          <a:lnTo>
                                            <a:pt x="78" y="41"/>
                                          </a:lnTo>
                                          <a:lnTo>
                                            <a:pt x="45" y="0"/>
                                          </a:lnTo>
                                          <a:lnTo>
                                            <a:pt x="0" y="9"/>
                                          </a:lnTo>
                                          <a:lnTo>
                                            <a:pt x="0" y="31"/>
                                          </a:lnTo>
                                          <a:lnTo>
                                            <a:pt x="0" y="31"/>
                                          </a:lnTo>
                                          <a:close/>
                                        </a:path>
                                      </a:pathLst>
                                    </a:custGeom>
                                    <a:solidFill>
                                      <a:srgbClr val="a69c8c"/>
                                    </a:solidFill>
                                    <a:ln w="0">
                                      <a:noFill/>
                                    </a:ln>
                                  </wps:spPr>
                                  <wps:style>
                                    <a:lnRef idx="0"/>
                                    <a:fillRef idx="0"/>
                                    <a:effectRef idx="0"/>
                                    <a:fontRef idx="minor"/>
                                  </wps:style>
                                  <wps:bodyPr/>
                                </wps:wsp>
                                <wps:wsp>
                                  <wps:cNvSpPr/>
                                  <wps:spPr>
                                    <a:xfrm>
                                      <a:off x="217800" y="503280"/>
                                      <a:ext cx="215280" cy="202680"/>
                                    </a:xfrm>
                                    <a:custGeom>
                                      <a:avLst/>
                                      <a:gdLst/>
                                      <a:ahLst/>
                                      <a:rect l="l" t="t" r="r" b="b"/>
                                      <a:pathLst>
                                        <a:path w="351" h="310">
                                          <a:moveTo>
                                            <a:pt x="329" y="23"/>
                                          </a:moveTo>
                                          <a:lnTo>
                                            <a:pt x="303" y="14"/>
                                          </a:lnTo>
                                          <a:lnTo>
                                            <a:pt x="225" y="0"/>
                                          </a:lnTo>
                                          <a:lnTo>
                                            <a:pt x="99" y="16"/>
                                          </a:lnTo>
                                          <a:lnTo>
                                            <a:pt x="48" y="17"/>
                                          </a:lnTo>
                                          <a:lnTo>
                                            <a:pt x="0" y="32"/>
                                          </a:lnTo>
                                          <a:lnTo>
                                            <a:pt x="19" y="91"/>
                                          </a:lnTo>
                                          <a:lnTo>
                                            <a:pt x="15" y="137"/>
                                          </a:lnTo>
                                          <a:lnTo>
                                            <a:pt x="27" y="149"/>
                                          </a:lnTo>
                                          <a:lnTo>
                                            <a:pt x="23" y="190"/>
                                          </a:lnTo>
                                          <a:lnTo>
                                            <a:pt x="40" y="209"/>
                                          </a:lnTo>
                                          <a:lnTo>
                                            <a:pt x="55" y="225"/>
                                          </a:lnTo>
                                          <a:lnTo>
                                            <a:pt x="61" y="209"/>
                                          </a:lnTo>
                                          <a:lnTo>
                                            <a:pt x="118" y="220"/>
                                          </a:lnTo>
                                          <a:lnTo>
                                            <a:pt x="123" y="264"/>
                                          </a:lnTo>
                                          <a:lnTo>
                                            <a:pt x="147" y="277"/>
                                          </a:lnTo>
                                          <a:lnTo>
                                            <a:pt x="169" y="300"/>
                                          </a:lnTo>
                                          <a:lnTo>
                                            <a:pt x="187" y="293"/>
                                          </a:lnTo>
                                          <a:lnTo>
                                            <a:pt x="224" y="253"/>
                                          </a:lnTo>
                                          <a:lnTo>
                                            <a:pt x="252" y="260"/>
                                          </a:lnTo>
                                          <a:lnTo>
                                            <a:pt x="249" y="298"/>
                                          </a:lnTo>
                                          <a:lnTo>
                                            <a:pt x="258" y="310"/>
                                          </a:lnTo>
                                          <a:lnTo>
                                            <a:pt x="279" y="269"/>
                                          </a:lnTo>
                                          <a:lnTo>
                                            <a:pt x="280" y="209"/>
                                          </a:lnTo>
                                          <a:lnTo>
                                            <a:pt x="295" y="225"/>
                                          </a:lnTo>
                                          <a:lnTo>
                                            <a:pt x="301" y="222"/>
                                          </a:lnTo>
                                          <a:lnTo>
                                            <a:pt x="294" y="202"/>
                                          </a:lnTo>
                                          <a:lnTo>
                                            <a:pt x="306" y="183"/>
                                          </a:lnTo>
                                          <a:lnTo>
                                            <a:pt x="338" y="198"/>
                                          </a:lnTo>
                                          <a:lnTo>
                                            <a:pt x="351" y="181"/>
                                          </a:lnTo>
                                          <a:lnTo>
                                            <a:pt x="332" y="145"/>
                                          </a:lnTo>
                                          <a:lnTo>
                                            <a:pt x="330" y="43"/>
                                          </a:lnTo>
                                          <a:lnTo>
                                            <a:pt x="329" y="23"/>
                                          </a:lnTo>
                                          <a:lnTo>
                                            <a:pt x="329" y="23"/>
                                          </a:lnTo>
                                          <a:close/>
                                        </a:path>
                                      </a:pathLst>
                                    </a:custGeom>
                                    <a:solidFill>
                                      <a:srgbClr val="173b00"/>
                                    </a:solidFill>
                                    <a:ln w="0">
                                      <a:noFill/>
                                    </a:ln>
                                  </wps:spPr>
                                  <wps:style>
                                    <a:lnRef idx="0"/>
                                    <a:fillRef idx="0"/>
                                    <a:effectRef idx="0"/>
                                    <a:fontRef idx="minor"/>
                                  </wps:style>
                                  <wps:bodyPr/>
                                </wps:wsp>
                                <wps:wsp>
                                  <wps:cNvSpPr/>
                                  <wps:spPr>
                                    <a:xfrm>
                                      <a:off x="421200" y="530640"/>
                                      <a:ext cx="85680" cy="69840"/>
                                    </a:xfrm>
                                    <a:custGeom>
                                      <a:avLst/>
                                      <a:gdLst/>
                                      <a:ahLst/>
                                      <a:rect l="l" t="t" r="r" b="b"/>
                                      <a:pathLst>
                                        <a:path w="140" h="107">
                                          <a:moveTo>
                                            <a:pt x="108" y="24"/>
                                          </a:moveTo>
                                          <a:lnTo>
                                            <a:pt x="116" y="38"/>
                                          </a:lnTo>
                                          <a:lnTo>
                                            <a:pt x="137" y="44"/>
                                          </a:lnTo>
                                          <a:lnTo>
                                            <a:pt x="140" y="82"/>
                                          </a:lnTo>
                                          <a:lnTo>
                                            <a:pt x="125" y="64"/>
                                          </a:lnTo>
                                          <a:lnTo>
                                            <a:pt x="112" y="107"/>
                                          </a:lnTo>
                                          <a:lnTo>
                                            <a:pt x="81" y="90"/>
                                          </a:lnTo>
                                          <a:lnTo>
                                            <a:pt x="58" y="72"/>
                                          </a:lnTo>
                                          <a:lnTo>
                                            <a:pt x="25" y="85"/>
                                          </a:lnTo>
                                          <a:lnTo>
                                            <a:pt x="6" y="76"/>
                                          </a:lnTo>
                                          <a:lnTo>
                                            <a:pt x="0" y="4"/>
                                          </a:lnTo>
                                          <a:lnTo>
                                            <a:pt x="22" y="0"/>
                                          </a:lnTo>
                                          <a:lnTo>
                                            <a:pt x="51" y="41"/>
                                          </a:lnTo>
                                          <a:lnTo>
                                            <a:pt x="108" y="24"/>
                                          </a:lnTo>
                                          <a:lnTo>
                                            <a:pt x="108" y="24"/>
                                          </a:lnTo>
                                          <a:close/>
                                        </a:path>
                                      </a:pathLst>
                                    </a:custGeom>
                                    <a:solidFill>
                                      <a:srgbClr val="e8e0b5"/>
                                    </a:solidFill>
                                    <a:ln w="0">
                                      <a:noFill/>
                                    </a:ln>
                                  </wps:spPr>
                                  <wps:style>
                                    <a:lnRef idx="0"/>
                                    <a:fillRef idx="0"/>
                                    <a:effectRef idx="0"/>
                                    <a:fontRef idx="minor"/>
                                  </wps:style>
                                  <wps:bodyPr/>
                                </wps:wsp>
                                <wps:wsp>
                                  <wps:cNvSpPr/>
                                  <wps:spPr>
                                    <a:xfrm>
                                      <a:off x="574200" y="502200"/>
                                      <a:ext cx="41760" cy="57240"/>
                                    </a:xfrm>
                                    <a:custGeom>
                                      <a:avLst/>
                                      <a:gdLst/>
                                      <a:ahLst/>
                                      <a:rect l="l" t="t" r="r" b="b"/>
                                      <a:pathLst>
                                        <a:path w="69" h="88">
                                          <a:moveTo>
                                            <a:pt x="0" y="2"/>
                                          </a:moveTo>
                                          <a:lnTo>
                                            <a:pt x="47" y="51"/>
                                          </a:lnTo>
                                          <a:lnTo>
                                            <a:pt x="64" y="88"/>
                                          </a:lnTo>
                                          <a:lnTo>
                                            <a:pt x="69" y="28"/>
                                          </a:lnTo>
                                          <a:lnTo>
                                            <a:pt x="44" y="0"/>
                                          </a:lnTo>
                                          <a:lnTo>
                                            <a:pt x="0" y="2"/>
                                          </a:lnTo>
                                          <a:lnTo>
                                            <a:pt x="0" y="2"/>
                                          </a:lnTo>
                                          <a:close/>
                                        </a:path>
                                      </a:pathLst>
                                    </a:custGeom>
                                    <a:solidFill>
                                      <a:srgbClr val="826e4d"/>
                                    </a:solidFill>
                                    <a:ln w="0">
                                      <a:noFill/>
                                    </a:ln>
                                  </wps:spPr>
                                  <wps:style>
                                    <a:lnRef idx="0"/>
                                    <a:fillRef idx="0"/>
                                    <a:effectRef idx="0"/>
                                    <a:fontRef idx="minor"/>
                                  </wps:style>
                                  <wps:bodyPr/>
                                </wps:wsp>
                                <wps:wsp>
                                  <wps:cNvSpPr/>
                                  <wps:spPr>
                                    <a:xfrm>
                                      <a:off x="472680" y="500040"/>
                                      <a:ext cx="143640" cy="109080"/>
                                    </a:xfrm>
                                    <a:custGeom>
                                      <a:avLst/>
                                      <a:gdLst/>
                                      <a:ahLst/>
                                      <a:rect l="l" t="t" r="r" b="b"/>
                                      <a:pathLst>
                                        <a:path w="234" h="167">
                                          <a:moveTo>
                                            <a:pt x="21" y="32"/>
                                          </a:moveTo>
                                          <a:lnTo>
                                            <a:pt x="39" y="37"/>
                                          </a:lnTo>
                                          <a:lnTo>
                                            <a:pt x="59" y="56"/>
                                          </a:lnTo>
                                          <a:lnTo>
                                            <a:pt x="59" y="88"/>
                                          </a:lnTo>
                                          <a:lnTo>
                                            <a:pt x="69" y="133"/>
                                          </a:lnTo>
                                          <a:lnTo>
                                            <a:pt x="137" y="163"/>
                                          </a:lnTo>
                                          <a:lnTo>
                                            <a:pt x="209" y="167"/>
                                          </a:lnTo>
                                          <a:lnTo>
                                            <a:pt x="234" y="132"/>
                                          </a:lnTo>
                                          <a:lnTo>
                                            <a:pt x="229" y="85"/>
                                          </a:lnTo>
                                          <a:lnTo>
                                            <a:pt x="226" y="71"/>
                                          </a:lnTo>
                                          <a:lnTo>
                                            <a:pt x="217" y="48"/>
                                          </a:lnTo>
                                          <a:lnTo>
                                            <a:pt x="167" y="1"/>
                                          </a:lnTo>
                                          <a:lnTo>
                                            <a:pt x="110" y="1"/>
                                          </a:lnTo>
                                          <a:lnTo>
                                            <a:pt x="54" y="0"/>
                                          </a:lnTo>
                                          <a:lnTo>
                                            <a:pt x="0" y="22"/>
                                          </a:lnTo>
                                          <a:lnTo>
                                            <a:pt x="21" y="32"/>
                                          </a:lnTo>
                                          <a:lnTo>
                                            <a:pt x="21" y="32"/>
                                          </a:lnTo>
                                          <a:close/>
                                        </a:path>
                                      </a:pathLst>
                                    </a:custGeom>
                                    <a:solidFill>
                                      <a:srgbClr val="9c99a3"/>
                                    </a:solidFill>
                                    <a:ln w="0">
                                      <a:noFill/>
                                    </a:ln>
                                  </wps:spPr>
                                  <wps:style>
                                    <a:lnRef idx="0"/>
                                    <a:fillRef idx="0"/>
                                    <a:effectRef idx="0"/>
                                    <a:fontRef idx="minor"/>
                                  </wps:style>
                                  <wps:bodyPr/>
                                </wps:wsp>
                                <wps:wsp>
                                  <wps:cNvSpPr/>
                                  <wps:spPr>
                                    <a:xfrm>
                                      <a:off x="508680" y="559800"/>
                                      <a:ext cx="111600" cy="94680"/>
                                    </a:xfrm>
                                    <a:custGeom>
                                      <a:avLst/>
                                      <a:gdLst/>
                                      <a:ahLst/>
                                      <a:rect l="l" t="t" r="r" b="b"/>
                                      <a:pathLst>
                                        <a:path w="182" h="145">
                                          <a:moveTo>
                                            <a:pt x="14" y="0"/>
                                          </a:moveTo>
                                          <a:lnTo>
                                            <a:pt x="0" y="38"/>
                                          </a:lnTo>
                                          <a:lnTo>
                                            <a:pt x="1" y="145"/>
                                          </a:lnTo>
                                          <a:lnTo>
                                            <a:pt x="79" y="139"/>
                                          </a:lnTo>
                                          <a:lnTo>
                                            <a:pt x="150" y="98"/>
                                          </a:lnTo>
                                          <a:lnTo>
                                            <a:pt x="182" y="52"/>
                                          </a:lnTo>
                                          <a:lnTo>
                                            <a:pt x="132" y="56"/>
                                          </a:lnTo>
                                          <a:lnTo>
                                            <a:pt x="115" y="42"/>
                                          </a:lnTo>
                                          <a:lnTo>
                                            <a:pt x="73" y="42"/>
                                          </a:lnTo>
                                          <a:lnTo>
                                            <a:pt x="35" y="29"/>
                                          </a:lnTo>
                                          <a:lnTo>
                                            <a:pt x="14" y="0"/>
                                          </a:lnTo>
                                          <a:lnTo>
                                            <a:pt x="14" y="0"/>
                                          </a:lnTo>
                                          <a:close/>
                                        </a:path>
                                      </a:pathLst>
                                    </a:custGeom>
                                    <a:solidFill>
                                      <a:srgbClr val="6b614a"/>
                                    </a:solidFill>
                                    <a:ln w="0">
                                      <a:noFill/>
                                    </a:ln>
                                  </wps:spPr>
                                  <wps:style>
                                    <a:lnRef idx="0"/>
                                    <a:fillRef idx="0"/>
                                    <a:effectRef idx="0"/>
                                    <a:fontRef idx="minor"/>
                                  </wps:style>
                                  <wps:bodyPr/>
                                </wps:wsp>
                                <wps:wsp>
                                  <wps:cNvSpPr/>
                                  <wps:spPr>
                                    <a:xfrm>
                                      <a:off x="545040" y="557280"/>
                                      <a:ext cx="17640" cy="23040"/>
                                    </a:xfrm>
                                    <a:custGeom>
                                      <a:avLst/>
                                      <a:gdLst/>
                                      <a:ahLst/>
                                      <a:rect l="l" t="t" r="r" b="b"/>
                                      <a:pathLst>
                                        <a:path w="29" h="35">
                                          <a:moveTo>
                                            <a:pt x="25" y="3"/>
                                          </a:moveTo>
                                          <a:lnTo>
                                            <a:pt x="0" y="0"/>
                                          </a:lnTo>
                                          <a:lnTo>
                                            <a:pt x="8" y="35"/>
                                          </a:lnTo>
                                          <a:lnTo>
                                            <a:pt x="29" y="35"/>
                                          </a:lnTo>
                                          <a:lnTo>
                                            <a:pt x="25" y="3"/>
                                          </a:lnTo>
                                          <a:lnTo>
                                            <a:pt x="25" y="3"/>
                                          </a:lnTo>
                                          <a:close/>
                                        </a:path>
                                      </a:pathLst>
                                    </a:custGeom>
                                    <a:solidFill>
                                      <a:srgbClr val="6b614a"/>
                                    </a:solidFill>
                                    <a:ln w="0">
                                      <a:noFill/>
                                    </a:ln>
                                  </wps:spPr>
                                  <wps:style>
                                    <a:lnRef idx="0"/>
                                    <a:fillRef idx="0"/>
                                    <a:effectRef idx="0"/>
                                    <a:fontRef idx="minor"/>
                                  </wps:style>
                                  <wps:bodyPr/>
                                </wps:wsp>
                                <wps:wsp>
                                  <wps:cNvSpPr/>
                                  <wps:spPr>
                                    <a:xfrm>
                                      <a:off x="374760" y="462240"/>
                                      <a:ext cx="219240" cy="73080"/>
                                    </a:xfrm>
                                    <a:custGeom>
                                      <a:avLst/>
                                      <a:gdLst/>
                                      <a:ahLst/>
                                      <a:rect l="l" t="t" r="r" b="b"/>
                                      <a:pathLst>
                                        <a:path w="357" h="112">
                                          <a:moveTo>
                                            <a:pt x="226" y="112"/>
                                          </a:moveTo>
                                          <a:lnTo>
                                            <a:pt x="225" y="83"/>
                                          </a:lnTo>
                                          <a:lnTo>
                                            <a:pt x="184" y="86"/>
                                          </a:lnTo>
                                          <a:lnTo>
                                            <a:pt x="131" y="98"/>
                                          </a:lnTo>
                                          <a:lnTo>
                                            <a:pt x="93" y="56"/>
                                          </a:lnTo>
                                          <a:lnTo>
                                            <a:pt x="78" y="59"/>
                                          </a:lnTo>
                                          <a:lnTo>
                                            <a:pt x="78" y="76"/>
                                          </a:lnTo>
                                          <a:lnTo>
                                            <a:pt x="61" y="86"/>
                                          </a:lnTo>
                                          <a:lnTo>
                                            <a:pt x="18" y="80"/>
                                          </a:lnTo>
                                          <a:lnTo>
                                            <a:pt x="0" y="45"/>
                                          </a:lnTo>
                                          <a:lnTo>
                                            <a:pt x="0" y="0"/>
                                          </a:lnTo>
                                          <a:lnTo>
                                            <a:pt x="123" y="10"/>
                                          </a:lnTo>
                                          <a:lnTo>
                                            <a:pt x="268" y="21"/>
                                          </a:lnTo>
                                          <a:lnTo>
                                            <a:pt x="357" y="28"/>
                                          </a:lnTo>
                                          <a:lnTo>
                                            <a:pt x="327" y="79"/>
                                          </a:lnTo>
                                          <a:lnTo>
                                            <a:pt x="256" y="73"/>
                                          </a:lnTo>
                                          <a:lnTo>
                                            <a:pt x="250" y="87"/>
                                          </a:lnTo>
                                          <a:lnTo>
                                            <a:pt x="243" y="95"/>
                                          </a:lnTo>
                                          <a:lnTo>
                                            <a:pt x="226" y="112"/>
                                          </a:lnTo>
                                          <a:lnTo>
                                            <a:pt x="226" y="112"/>
                                          </a:lnTo>
                                          <a:close/>
                                        </a:path>
                                      </a:pathLst>
                                    </a:custGeom>
                                    <a:solidFill>
                                      <a:srgbClr val="6b614a"/>
                                    </a:solidFill>
                                    <a:ln w="0">
                                      <a:noFill/>
                                    </a:ln>
                                  </wps:spPr>
                                  <wps:style>
                                    <a:lnRef idx="0"/>
                                    <a:fillRef idx="0"/>
                                    <a:effectRef idx="0"/>
                                    <a:fontRef idx="minor"/>
                                  </wps:style>
                                  <wps:bodyPr/>
                                </wps:wsp>
                                <wps:wsp>
                                  <wps:cNvSpPr/>
                                  <wps:spPr>
                                    <a:xfrm>
                                      <a:off x="403560" y="460080"/>
                                      <a:ext cx="289080" cy="332640"/>
                                    </a:xfrm>
                                    <a:custGeom>
                                      <a:avLst/>
                                      <a:gdLst/>
                                      <a:ahLst/>
                                      <a:rect l="l" t="t" r="r" b="b"/>
                                      <a:pathLst>
                                        <a:path w="470" h="508">
                                          <a:moveTo>
                                            <a:pt x="117" y="0"/>
                                          </a:moveTo>
                                          <a:lnTo>
                                            <a:pt x="182" y="7"/>
                                          </a:lnTo>
                                          <a:lnTo>
                                            <a:pt x="209" y="39"/>
                                          </a:lnTo>
                                          <a:lnTo>
                                            <a:pt x="197" y="48"/>
                                          </a:lnTo>
                                          <a:lnTo>
                                            <a:pt x="212" y="76"/>
                                          </a:lnTo>
                                          <a:lnTo>
                                            <a:pt x="193" y="66"/>
                                          </a:lnTo>
                                          <a:lnTo>
                                            <a:pt x="167" y="73"/>
                                          </a:lnTo>
                                          <a:lnTo>
                                            <a:pt x="154" y="89"/>
                                          </a:lnTo>
                                          <a:lnTo>
                                            <a:pt x="138" y="58"/>
                                          </a:lnTo>
                                          <a:lnTo>
                                            <a:pt x="135" y="149"/>
                                          </a:lnTo>
                                          <a:lnTo>
                                            <a:pt x="110" y="348"/>
                                          </a:lnTo>
                                          <a:lnTo>
                                            <a:pt x="110" y="370"/>
                                          </a:lnTo>
                                          <a:lnTo>
                                            <a:pt x="179" y="268"/>
                                          </a:lnTo>
                                          <a:lnTo>
                                            <a:pt x="191" y="225"/>
                                          </a:lnTo>
                                          <a:lnTo>
                                            <a:pt x="185" y="181"/>
                                          </a:lnTo>
                                          <a:lnTo>
                                            <a:pt x="201" y="187"/>
                                          </a:lnTo>
                                          <a:lnTo>
                                            <a:pt x="266" y="201"/>
                                          </a:lnTo>
                                          <a:lnTo>
                                            <a:pt x="280" y="211"/>
                                          </a:lnTo>
                                          <a:lnTo>
                                            <a:pt x="301" y="211"/>
                                          </a:lnTo>
                                          <a:lnTo>
                                            <a:pt x="283" y="227"/>
                                          </a:lnTo>
                                          <a:lnTo>
                                            <a:pt x="294" y="240"/>
                                          </a:lnTo>
                                          <a:lnTo>
                                            <a:pt x="309" y="237"/>
                                          </a:lnTo>
                                          <a:lnTo>
                                            <a:pt x="349" y="203"/>
                                          </a:lnTo>
                                          <a:lnTo>
                                            <a:pt x="423" y="294"/>
                                          </a:lnTo>
                                          <a:lnTo>
                                            <a:pt x="440" y="304"/>
                                          </a:lnTo>
                                          <a:lnTo>
                                            <a:pt x="424" y="341"/>
                                          </a:lnTo>
                                          <a:lnTo>
                                            <a:pt x="440" y="343"/>
                                          </a:lnTo>
                                          <a:lnTo>
                                            <a:pt x="435" y="353"/>
                                          </a:lnTo>
                                          <a:lnTo>
                                            <a:pt x="470" y="361"/>
                                          </a:lnTo>
                                          <a:lnTo>
                                            <a:pt x="443" y="364"/>
                                          </a:lnTo>
                                          <a:lnTo>
                                            <a:pt x="400" y="363"/>
                                          </a:lnTo>
                                          <a:lnTo>
                                            <a:pt x="363" y="357"/>
                                          </a:lnTo>
                                          <a:lnTo>
                                            <a:pt x="365" y="370"/>
                                          </a:lnTo>
                                          <a:lnTo>
                                            <a:pt x="322" y="370"/>
                                          </a:lnTo>
                                          <a:lnTo>
                                            <a:pt x="312" y="392"/>
                                          </a:lnTo>
                                          <a:lnTo>
                                            <a:pt x="295" y="397"/>
                                          </a:lnTo>
                                          <a:lnTo>
                                            <a:pt x="295" y="388"/>
                                          </a:lnTo>
                                          <a:lnTo>
                                            <a:pt x="269" y="383"/>
                                          </a:lnTo>
                                          <a:lnTo>
                                            <a:pt x="266" y="438"/>
                                          </a:lnTo>
                                          <a:lnTo>
                                            <a:pt x="244" y="432"/>
                                          </a:lnTo>
                                          <a:lnTo>
                                            <a:pt x="231" y="446"/>
                                          </a:lnTo>
                                          <a:lnTo>
                                            <a:pt x="251" y="447"/>
                                          </a:lnTo>
                                          <a:lnTo>
                                            <a:pt x="245" y="463"/>
                                          </a:lnTo>
                                          <a:lnTo>
                                            <a:pt x="247" y="478"/>
                                          </a:lnTo>
                                          <a:lnTo>
                                            <a:pt x="216" y="508"/>
                                          </a:lnTo>
                                          <a:lnTo>
                                            <a:pt x="190" y="501"/>
                                          </a:lnTo>
                                          <a:lnTo>
                                            <a:pt x="201" y="481"/>
                                          </a:lnTo>
                                          <a:lnTo>
                                            <a:pt x="194" y="471"/>
                                          </a:lnTo>
                                          <a:lnTo>
                                            <a:pt x="151" y="454"/>
                                          </a:lnTo>
                                          <a:lnTo>
                                            <a:pt x="151" y="426"/>
                                          </a:lnTo>
                                          <a:lnTo>
                                            <a:pt x="142" y="426"/>
                                          </a:lnTo>
                                          <a:lnTo>
                                            <a:pt x="118" y="444"/>
                                          </a:lnTo>
                                          <a:lnTo>
                                            <a:pt x="107" y="438"/>
                                          </a:lnTo>
                                          <a:lnTo>
                                            <a:pt x="107" y="419"/>
                                          </a:lnTo>
                                          <a:lnTo>
                                            <a:pt x="88" y="420"/>
                                          </a:lnTo>
                                          <a:lnTo>
                                            <a:pt x="87" y="406"/>
                                          </a:lnTo>
                                          <a:lnTo>
                                            <a:pt x="43" y="379"/>
                                          </a:lnTo>
                                          <a:lnTo>
                                            <a:pt x="34" y="375"/>
                                          </a:lnTo>
                                          <a:lnTo>
                                            <a:pt x="34" y="367"/>
                                          </a:lnTo>
                                          <a:lnTo>
                                            <a:pt x="44" y="359"/>
                                          </a:lnTo>
                                          <a:lnTo>
                                            <a:pt x="54" y="341"/>
                                          </a:lnTo>
                                          <a:lnTo>
                                            <a:pt x="37" y="326"/>
                                          </a:lnTo>
                                          <a:lnTo>
                                            <a:pt x="43" y="294"/>
                                          </a:lnTo>
                                          <a:lnTo>
                                            <a:pt x="56" y="288"/>
                                          </a:lnTo>
                                          <a:lnTo>
                                            <a:pt x="62" y="302"/>
                                          </a:lnTo>
                                          <a:lnTo>
                                            <a:pt x="58" y="326"/>
                                          </a:lnTo>
                                          <a:lnTo>
                                            <a:pt x="72" y="353"/>
                                          </a:lnTo>
                                          <a:lnTo>
                                            <a:pt x="82" y="370"/>
                                          </a:lnTo>
                                          <a:lnTo>
                                            <a:pt x="93" y="373"/>
                                          </a:lnTo>
                                          <a:lnTo>
                                            <a:pt x="90" y="306"/>
                                          </a:lnTo>
                                          <a:lnTo>
                                            <a:pt x="80" y="240"/>
                                          </a:lnTo>
                                          <a:lnTo>
                                            <a:pt x="72" y="132"/>
                                          </a:lnTo>
                                          <a:lnTo>
                                            <a:pt x="80" y="98"/>
                                          </a:lnTo>
                                          <a:lnTo>
                                            <a:pt x="71" y="70"/>
                                          </a:lnTo>
                                          <a:lnTo>
                                            <a:pt x="66" y="45"/>
                                          </a:lnTo>
                                          <a:lnTo>
                                            <a:pt x="44" y="45"/>
                                          </a:lnTo>
                                          <a:lnTo>
                                            <a:pt x="15" y="48"/>
                                          </a:lnTo>
                                          <a:lnTo>
                                            <a:pt x="2" y="66"/>
                                          </a:lnTo>
                                          <a:lnTo>
                                            <a:pt x="0" y="39"/>
                                          </a:lnTo>
                                          <a:lnTo>
                                            <a:pt x="38" y="29"/>
                                          </a:lnTo>
                                          <a:lnTo>
                                            <a:pt x="65" y="33"/>
                                          </a:lnTo>
                                          <a:lnTo>
                                            <a:pt x="80" y="35"/>
                                          </a:lnTo>
                                          <a:lnTo>
                                            <a:pt x="80" y="1"/>
                                          </a:lnTo>
                                          <a:lnTo>
                                            <a:pt x="117" y="0"/>
                                          </a:lnTo>
                                          <a:lnTo>
                                            <a:pt x="117" y="0"/>
                                          </a:lnTo>
                                          <a:close/>
                                        </a:path>
                                      </a:pathLst>
                                    </a:custGeom>
                                    <a:solidFill>
                                      <a:srgbClr val="173b00"/>
                                    </a:solidFill>
                                    <a:ln w="0">
                                      <a:noFill/>
                                    </a:ln>
                                  </wps:spPr>
                                  <wps:style>
                                    <a:lnRef idx="0"/>
                                    <a:fillRef idx="0"/>
                                    <a:effectRef idx="0"/>
                                    <a:fontRef idx="minor"/>
                                  </wps:style>
                                  <wps:bodyPr/>
                                </wps:wsp>
                                <wps:wsp>
                                  <wps:cNvSpPr/>
                                  <wps:spPr>
                                    <a:xfrm>
                                      <a:off x="531720" y="513720"/>
                                      <a:ext cx="74160" cy="70560"/>
                                    </a:xfrm>
                                    <a:custGeom>
                                      <a:avLst/>
                                      <a:gdLst/>
                                      <a:ahLst/>
                                      <a:rect l="l" t="t" r="r" b="b"/>
                                      <a:pathLst>
                                        <a:path w="121" h="108">
                                          <a:moveTo>
                                            <a:pt x="14" y="10"/>
                                          </a:moveTo>
                                          <a:lnTo>
                                            <a:pt x="0" y="35"/>
                                          </a:lnTo>
                                          <a:lnTo>
                                            <a:pt x="3" y="72"/>
                                          </a:lnTo>
                                          <a:lnTo>
                                            <a:pt x="19" y="88"/>
                                          </a:lnTo>
                                          <a:lnTo>
                                            <a:pt x="14" y="45"/>
                                          </a:lnTo>
                                          <a:lnTo>
                                            <a:pt x="42" y="46"/>
                                          </a:lnTo>
                                          <a:lnTo>
                                            <a:pt x="57" y="102"/>
                                          </a:lnTo>
                                          <a:lnTo>
                                            <a:pt x="100" y="81"/>
                                          </a:lnTo>
                                          <a:lnTo>
                                            <a:pt x="98" y="108"/>
                                          </a:lnTo>
                                          <a:lnTo>
                                            <a:pt x="116" y="94"/>
                                          </a:lnTo>
                                          <a:lnTo>
                                            <a:pt x="121" y="72"/>
                                          </a:lnTo>
                                          <a:lnTo>
                                            <a:pt x="86" y="13"/>
                                          </a:lnTo>
                                          <a:lnTo>
                                            <a:pt x="57" y="0"/>
                                          </a:lnTo>
                                          <a:lnTo>
                                            <a:pt x="47" y="17"/>
                                          </a:lnTo>
                                          <a:lnTo>
                                            <a:pt x="14" y="10"/>
                                          </a:lnTo>
                                          <a:lnTo>
                                            <a:pt x="14" y="10"/>
                                          </a:lnTo>
                                          <a:close/>
                                        </a:path>
                                      </a:pathLst>
                                    </a:custGeom>
                                    <a:solidFill>
                                      <a:srgbClr val="bdb5a6"/>
                                    </a:solidFill>
                                    <a:ln w="0">
                                      <a:noFill/>
                                    </a:ln>
                                  </wps:spPr>
                                  <wps:style>
                                    <a:lnRef idx="0"/>
                                    <a:fillRef idx="0"/>
                                    <a:effectRef idx="0"/>
                                    <a:fontRef idx="minor"/>
                                  </wps:style>
                                  <wps:bodyPr/>
                                </wps:wsp>
                                <wps:wsp>
                                  <wps:cNvSpPr/>
                                  <wps:spPr>
                                    <a:xfrm>
                                      <a:off x="503640" y="234000"/>
                                      <a:ext cx="163800" cy="118800"/>
                                    </a:xfrm>
                                    <a:custGeom>
                                      <a:avLst/>
                                      <a:gdLst/>
                                      <a:ahLst/>
                                      <a:rect l="l" t="t" r="r" b="b"/>
                                      <a:pathLst>
                                        <a:path w="267" h="182">
                                          <a:moveTo>
                                            <a:pt x="255" y="0"/>
                                          </a:moveTo>
                                          <a:lnTo>
                                            <a:pt x="41" y="27"/>
                                          </a:lnTo>
                                          <a:lnTo>
                                            <a:pt x="42" y="57"/>
                                          </a:lnTo>
                                          <a:lnTo>
                                            <a:pt x="54" y="107"/>
                                          </a:lnTo>
                                          <a:lnTo>
                                            <a:pt x="12" y="167"/>
                                          </a:lnTo>
                                          <a:lnTo>
                                            <a:pt x="0" y="182"/>
                                          </a:lnTo>
                                          <a:lnTo>
                                            <a:pt x="162" y="170"/>
                                          </a:lnTo>
                                          <a:lnTo>
                                            <a:pt x="267" y="22"/>
                                          </a:lnTo>
                                          <a:lnTo>
                                            <a:pt x="255" y="0"/>
                                          </a:lnTo>
                                          <a:lnTo>
                                            <a:pt x="255" y="0"/>
                                          </a:lnTo>
                                          <a:close/>
                                        </a:path>
                                      </a:pathLst>
                                    </a:custGeom>
                                    <a:solidFill>
                                      <a:srgbClr val="9e8563"/>
                                    </a:solidFill>
                                    <a:ln w="0">
                                      <a:noFill/>
                                    </a:ln>
                                  </wps:spPr>
                                  <wps:style>
                                    <a:lnRef idx="0"/>
                                    <a:fillRef idx="0"/>
                                    <a:effectRef idx="0"/>
                                    <a:fontRef idx="minor"/>
                                  </wps:style>
                                  <wps:bodyPr/>
                                </wps:wsp>
                                <wps:wsp>
                                  <wps:cNvSpPr/>
                                  <wps:spPr>
                                    <a:xfrm>
                                      <a:off x="542520" y="263520"/>
                                      <a:ext cx="54720" cy="30960"/>
                                    </a:xfrm>
                                    <a:custGeom>
                                      <a:avLst/>
                                      <a:gdLst/>
                                      <a:ahLst/>
                                      <a:rect l="l" t="t" r="r" b="b"/>
                                      <a:pathLst>
                                        <a:path w="89" h="48">
                                          <a:moveTo>
                                            <a:pt x="89" y="0"/>
                                          </a:moveTo>
                                          <a:lnTo>
                                            <a:pt x="37" y="17"/>
                                          </a:lnTo>
                                          <a:lnTo>
                                            <a:pt x="1" y="10"/>
                                          </a:lnTo>
                                          <a:lnTo>
                                            <a:pt x="0" y="42"/>
                                          </a:lnTo>
                                          <a:lnTo>
                                            <a:pt x="15" y="48"/>
                                          </a:lnTo>
                                          <a:lnTo>
                                            <a:pt x="57" y="29"/>
                                          </a:lnTo>
                                          <a:lnTo>
                                            <a:pt x="89" y="0"/>
                                          </a:lnTo>
                                          <a:lnTo>
                                            <a:pt x="89" y="0"/>
                                          </a:lnTo>
                                          <a:close/>
                                        </a:path>
                                      </a:pathLst>
                                    </a:custGeom>
                                    <a:solidFill>
                                      <a:srgbClr val="786959"/>
                                    </a:solidFill>
                                    <a:ln w="0">
                                      <a:noFill/>
                                    </a:ln>
                                  </wps:spPr>
                                  <wps:style>
                                    <a:lnRef idx="0"/>
                                    <a:fillRef idx="0"/>
                                    <a:effectRef idx="0"/>
                                    <a:fontRef idx="minor"/>
                                  </wps:style>
                                  <wps:bodyPr/>
                                </wps:wsp>
                                <wps:wsp>
                                  <wps:cNvSpPr/>
                                  <wps:spPr>
                                    <a:xfrm>
                                      <a:off x="605160" y="253800"/>
                                      <a:ext cx="43200" cy="18360"/>
                                    </a:xfrm>
                                    <a:custGeom>
                                      <a:avLst/>
                                      <a:gdLst/>
                                      <a:ahLst/>
                                      <a:rect l="l" t="t" r="r" b="b"/>
                                      <a:pathLst>
                                        <a:path w="71" h="29">
                                          <a:moveTo>
                                            <a:pt x="71" y="0"/>
                                          </a:moveTo>
                                          <a:lnTo>
                                            <a:pt x="14" y="12"/>
                                          </a:lnTo>
                                          <a:lnTo>
                                            <a:pt x="0" y="29"/>
                                          </a:lnTo>
                                          <a:lnTo>
                                            <a:pt x="40" y="22"/>
                                          </a:lnTo>
                                          <a:lnTo>
                                            <a:pt x="71" y="0"/>
                                          </a:lnTo>
                                          <a:lnTo>
                                            <a:pt x="71" y="0"/>
                                          </a:lnTo>
                                          <a:close/>
                                        </a:path>
                                      </a:pathLst>
                                    </a:custGeom>
                                    <a:solidFill>
                                      <a:srgbClr val="786959"/>
                                    </a:solidFill>
                                    <a:ln w="0">
                                      <a:noFill/>
                                    </a:ln>
                                  </wps:spPr>
                                  <wps:style>
                                    <a:lnRef idx="0"/>
                                    <a:fillRef idx="0"/>
                                    <a:effectRef idx="0"/>
                                    <a:fontRef idx="minor"/>
                                  </wps:style>
                                  <wps:bodyPr/>
                                </wps:wsp>
                                <wps:wsp>
                                  <wps:cNvSpPr/>
                                  <wps:spPr>
                                    <a:xfrm>
                                      <a:off x="538560" y="281160"/>
                                      <a:ext cx="108000" cy="66600"/>
                                    </a:xfrm>
                                    <a:custGeom>
                                      <a:avLst/>
                                      <a:gdLst/>
                                      <a:ahLst/>
                                      <a:rect l="l" t="t" r="r" b="b"/>
                                      <a:pathLst>
                                        <a:path w="176" h="102">
                                          <a:moveTo>
                                            <a:pt x="153" y="10"/>
                                          </a:moveTo>
                                          <a:lnTo>
                                            <a:pt x="123" y="12"/>
                                          </a:lnTo>
                                          <a:lnTo>
                                            <a:pt x="85" y="21"/>
                                          </a:lnTo>
                                          <a:lnTo>
                                            <a:pt x="81" y="10"/>
                                          </a:lnTo>
                                          <a:lnTo>
                                            <a:pt x="63" y="45"/>
                                          </a:lnTo>
                                          <a:lnTo>
                                            <a:pt x="29" y="45"/>
                                          </a:lnTo>
                                          <a:lnTo>
                                            <a:pt x="46" y="61"/>
                                          </a:lnTo>
                                          <a:lnTo>
                                            <a:pt x="41" y="80"/>
                                          </a:lnTo>
                                          <a:lnTo>
                                            <a:pt x="17" y="73"/>
                                          </a:lnTo>
                                          <a:lnTo>
                                            <a:pt x="0" y="98"/>
                                          </a:lnTo>
                                          <a:lnTo>
                                            <a:pt x="46" y="102"/>
                                          </a:lnTo>
                                          <a:lnTo>
                                            <a:pt x="116" y="91"/>
                                          </a:lnTo>
                                          <a:lnTo>
                                            <a:pt x="176" y="0"/>
                                          </a:lnTo>
                                          <a:lnTo>
                                            <a:pt x="153" y="10"/>
                                          </a:lnTo>
                                          <a:lnTo>
                                            <a:pt x="153" y="10"/>
                                          </a:lnTo>
                                          <a:close/>
                                        </a:path>
                                      </a:pathLst>
                                    </a:custGeom>
                                    <a:solidFill>
                                      <a:srgbClr val="786959"/>
                                    </a:solidFill>
                                    <a:ln w="0">
                                      <a:noFill/>
                                    </a:ln>
                                  </wps:spPr>
                                  <wps:style>
                                    <a:lnRef idx="0"/>
                                    <a:fillRef idx="0"/>
                                    <a:effectRef idx="0"/>
                                    <a:fontRef idx="minor"/>
                                  </wps:style>
                                  <wps:bodyPr/>
                                </wps:wsp>
                                <wps:wsp>
                                  <wps:cNvSpPr/>
                                  <wps:spPr>
                                    <a:xfrm>
                                      <a:off x="417240" y="196560"/>
                                      <a:ext cx="93240" cy="222120"/>
                                    </a:xfrm>
                                    <a:custGeom>
                                      <a:avLst/>
                                      <a:gdLst/>
                                      <a:ahLst/>
                                      <a:rect l="l" t="t" r="r" b="b"/>
                                      <a:pathLst>
                                        <a:path w="152" h="340">
                                          <a:moveTo>
                                            <a:pt x="59" y="0"/>
                                          </a:moveTo>
                                          <a:lnTo>
                                            <a:pt x="2" y="167"/>
                                          </a:lnTo>
                                          <a:lnTo>
                                            <a:pt x="0" y="332"/>
                                          </a:lnTo>
                                          <a:lnTo>
                                            <a:pt x="99" y="340"/>
                                          </a:lnTo>
                                          <a:lnTo>
                                            <a:pt x="152" y="334"/>
                                          </a:lnTo>
                                          <a:lnTo>
                                            <a:pt x="152" y="102"/>
                                          </a:lnTo>
                                          <a:lnTo>
                                            <a:pt x="92" y="5"/>
                                          </a:lnTo>
                                          <a:lnTo>
                                            <a:pt x="59" y="0"/>
                                          </a:lnTo>
                                          <a:lnTo>
                                            <a:pt x="59" y="0"/>
                                          </a:lnTo>
                                          <a:close/>
                                        </a:path>
                                      </a:pathLst>
                                    </a:custGeom>
                                    <a:solidFill>
                                      <a:srgbClr val="fff5f5"/>
                                    </a:solidFill>
                                    <a:ln w="0">
                                      <a:noFill/>
                                    </a:ln>
                                  </wps:spPr>
                                  <wps:style>
                                    <a:lnRef idx="0"/>
                                    <a:fillRef idx="0"/>
                                    <a:effectRef idx="0"/>
                                    <a:fontRef idx="minor"/>
                                  </wps:style>
                                  <wps:bodyPr/>
                                </wps:wsp>
                                <wps:wsp>
                                  <wps:cNvSpPr/>
                                  <wps:spPr>
                                    <a:xfrm>
                                      <a:off x="417240" y="192960"/>
                                      <a:ext cx="42480" cy="117360"/>
                                    </a:xfrm>
                                    <a:custGeom>
                                      <a:avLst/>
                                      <a:gdLst/>
                                      <a:ahLst/>
                                      <a:rect l="l" t="t" r="r" b="b"/>
                                      <a:pathLst>
                                        <a:path w="70" h="180">
                                          <a:moveTo>
                                            <a:pt x="63" y="60"/>
                                          </a:moveTo>
                                          <a:lnTo>
                                            <a:pt x="48" y="85"/>
                                          </a:lnTo>
                                          <a:lnTo>
                                            <a:pt x="32" y="138"/>
                                          </a:lnTo>
                                          <a:lnTo>
                                            <a:pt x="6" y="180"/>
                                          </a:lnTo>
                                          <a:lnTo>
                                            <a:pt x="0" y="145"/>
                                          </a:lnTo>
                                          <a:lnTo>
                                            <a:pt x="22" y="92"/>
                                          </a:lnTo>
                                          <a:lnTo>
                                            <a:pt x="30" y="68"/>
                                          </a:lnTo>
                                          <a:lnTo>
                                            <a:pt x="37" y="59"/>
                                          </a:lnTo>
                                          <a:lnTo>
                                            <a:pt x="47" y="11"/>
                                          </a:lnTo>
                                          <a:lnTo>
                                            <a:pt x="59" y="0"/>
                                          </a:lnTo>
                                          <a:lnTo>
                                            <a:pt x="70" y="15"/>
                                          </a:lnTo>
                                          <a:lnTo>
                                            <a:pt x="63" y="60"/>
                                          </a:lnTo>
                                          <a:lnTo>
                                            <a:pt x="63" y="60"/>
                                          </a:lnTo>
                                          <a:close/>
                                        </a:path>
                                      </a:pathLst>
                                    </a:custGeom>
                                    <a:solidFill>
                                      <a:srgbClr val="c7c7d1"/>
                                    </a:solidFill>
                                    <a:ln w="0">
                                      <a:noFill/>
                                    </a:ln>
                                  </wps:spPr>
                                  <wps:style>
                                    <a:lnRef idx="0"/>
                                    <a:fillRef idx="0"/>
                                    <a:effectRef idx="0"/>
                                    <a:fontRef idx="minor"/>
                                  </wps:style>
                                  <wps:bodyPr/>
                                </wps:wsp>
                                <wps:wsp>
                                  <wps:cNvSpPr/>
                                  <wps:spPr>
                                    <a:xfrm>
                                      <a:off x="501840" y="264600"/>
                                      <a:ext cx="34920" cy="78120"/>
                                    </a:xfrm>
                                    <a:custGeom>
                                      <a:avLst/>
                                      <a:gdLst/>
                                      <a:ahLst/>
                                      <a:rect l="l" t="t" r="r" b="b"/>
                                      <a:pathLst>
                                        <a:path w="57" h="120">
                                          <a:moveTo>
                                            <a:pt x="0" y="8"/>
                                          </a:moveTo>
                                          <a:lnTo>
                                            <a:pt x="8" y="60"/>
                                          </a:lnTo>
                                          <a:lnTo>
                                            <a:pt x="8" y="120"/>
                                          </a:lnTo>
                                          <a:lnTo>
                                            <a:pt x="22" y="115"/>
                                          </a:lnTo>
                                          <a:lnTo>
                                            <a:pt x="52" y="70"/>
                                          </a:lnTo>
                                          <a:lnTo>
                                            <a:pt x="57" y="27"/>
                                          </a:lnTo>
                                          <a:lnTo>
                                            <a:pt x="23" y="0"/>
                                          </a:lnTo>
                                          <a:lnTo>
                                            <a:pt x="0" y="8"/>
                                          </a:lnTo>
                                          <a:lnTo>
                                            <a:pt x="0" y="8"/>
                                          </a:lnTo>
                                          <a:close/>
                                        </a:path>
                                      </a:pathLst>
                                    </a:custGeom>
                                    <a:solidFill>
                                      <a:srgbClr val="d1bdbd"/>
                                    </a:solidFill>
                                    <a:ln w="0">
                                      <a:noFill/>
                                    </a:ln>
                                  </wps:spPr>
                                  <wps:style>
                                    <a:lnRef idx="0"/>
                                    <a:fillRef idx="0"/>
                                    <a:effectRef idx="0"/>
                                    <a:fontRef idx="minor"/>
                                  </wps:style>
                                  <wps:bodyPr/>
                                </wps:wsp>
                                <wps:wsp>
                                  <wps:cNvSpPr/>
                                  <wps:spPr>
                                    <a:xfrm>
                                      <a:off x="494280" y="268560"/>
                                      <a:ext cx="43920" cy="63360"/>
                                    </a:xfrm>
                                    <a:custGeom>
                                      <a:avLst/>
                                      <a:gdLst/>
                                      <a:ahLst/>
                                      <a:rect l="l" t="t" r="r" b="b"/>
                                      <a:pathLst>
                                        <a:path w="72" h="97">
                                          <a:moveTo>
                                            <a:pt x="0" y="0"/>
                                          </a:moveTo>
                                          <a:lnTo>
                                            <a:pt x="34" y="54"/>
                                          </a:lnTo>
                                          <a:lnTo>
                                            <a:pt x="35" y="97"/>
                                          </a:lnTo>
                                          <a:lnTo>
                                            <a:pt x="63" y="82"/>
                                          </a:lnTo>
                                          <a:lnTo>
                                            <a:pt x="72" y="34"/>
                                          </a:lnTo>
                                          <a:lnTo>
                                            <a:pt x="39" y="19"/>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524520" y="406800"/>
                                      <a:ext cx="72360" cy="36720"/>
                                    </a:xfrm>
                                    <a:custGeom>
                                      <a:avLst/>
                                      <a:gdLst/>
                                      <a:ahLst/>
                                      <a:rect l="l" t="t" r="r" b="b"/>
                                      <a:pathLst>
                                        <a:path w="118" h="57">
                                          <a:moveTo>
                                            <a:pt x="0" y="0"/>
                                          </a:moveTo>
                                          <a:lnTo>
                                            <a:pt x="118" y="28"/>
                                          </a:lnTo>
                                          <a:lnTo>
                                            <a:pt x="100" y="57"/>
                                          </a:lnTo>
                                          <a:lnTo>
                                            <a:pt x="2" y="52"/>
                                          </a:lnTo>
                                          <a:lnTo>
                                            <a:pt x="0" y="0"/>
                                          </a:lnTo>
                                          <a:lnTo>
                                            <a:pt x="0" y="0"/>
                                          </a:lnTo>
                                          <a:close/>
                                        </a:path>
                                      </a:pathLst>
                                    </a:custGeom>
                                    <a:solidFill>
                                      <a:srgbClr val="bfbfbf"/>
                                    </a:solidFill>
                                    <a:ln w="0">
                                      <a:noFill/>
                                    </a:ln>
                                  </wps:spPr>
                                  <wps:style>
                                    <a:lnRef idx="0"/>
                                    <a:fillRef idx="0"/>
                                    <a:effectRef idx="0"/>
                                    <a:fontRef idx="minor"/>
                                  </wps:style>
                                  <wps:bodyPr/>
                                </wps:wsp>
                              </wpg:grpSp>
                              <wps:wsp>
                                <wps:cNvSpPr/>
                                <wps:spPr>
                                  <a:xfrm>
                                    <a:off x="347400" y="364320"/>
                                    <a:ext cx="242640" cy="111600"/>
                                  </a:xfrm>
                                  <a:custGeom>
                                    <a:avLst/>
                                    <a:gdLst/>
                                    <a:ahLst/>
                                    <a:rect l="l" t="t" r="r" b="b"/>
                                    <a:pathLst>
                                      <a:path w="395" h="171">
                                        <a:moveTo>
                                          <a:pt x="188" y="0"/>
                                        </a:moveTo>
                                        <a:lnTo>
                                          <a:pt x="161" y="32"/>
                                        </a:lnTo>
                                        <a:lnTo>
                                          <a:pt x="149" y="47"/>
                                        </a:lnTo>
                                        <a:lnTo>
                                          <a:pt x="134" y="49"/>
                                        </a:lnTo>
                                        <a:lnTo>
                                          <a:pt x="125" y="49"/>
                                        </a:lnTo>
                                        <a:lnTo>
                                          <a:pt x="117" y="27"/>
                                        </a:lnTo>
                                        <a:lnTo>
                                          <a:pt x="96" y="22"/>
                                        </a:lnTo>
                                        <a:lnTo>
                                          <a:pt x="48" y="36"/>
                                        </a:lnTo>
                                        <a:lnTo>
                                          <a:pt x="0" y="74"/>
                                        </a:lnTo>
                                        <a:lnTo>
                                          <a:pt x="0" y="130"/>
                                        </a:lnTo>
                                        <a:lnTo>
                                          <a:pt x="56" y="157"/>
                                        </a:lnTo>
                                        <a:lnTo>
                                          <a:pt x="139" y="147"/>
                                        </a:lnTo>
                                        <a:lnTo>
                                          <a:pt x="240" y="156"/>
                                        </a:lnTo>
                                        <a:lnTo>
                                          <a:pt x="303" y="170"/>
                                        </a:lnTo>
                                        <a:lnTo>
                                          <a:pt x="395" y="171"/>
                                        </a:lnTo>
                                        <a:lnTo>
                                          <a:pt x="385" y="119"/>
                                        </a:lnTo>
                                        <a:lnTo>
                                          <a:pt x="326" y="110"/>
                                        </a:lnTo>
                                        <a:lnTo>
                                          <a:pt x="328" y="83"/>
                                        </a:lnTo>
                                        <a:lnTo>
                                          <a:pt x="263" y="71"/>
                                        </a:lnTo>
                                        <a:lnTo>
                                          <a:pt x="254" y="29"/>
                                        </a:lnTo>
                                        <a:lnTo>
                                          <a:pt x="228" y="30"/>
                                        </a:lnTo>
                                        <a:lnTo>
                                          <a:pt x="188" y="0"/>
                                        </a:lnTo>
                                        <a:lnTo>
                                          <a:pt x="188" y="0"/>
                                        </a:lnTo>
                                        <a:close/>
                                      </a:path>
                                    </a:pathLst>
                                  </a:custGeom>
                                  <a:solidFill>
                                    <a:srgbClr val="8a964d"/>
                                  </a:solidFill>
                                  <a:ln w="0">
                                    <a:noFill/>
                                  </a:ln>
                                </wps:spPr>
                                <wps:style>
                                  <a:lnRef idx="0"/>
                                  <a:fillRef idx="0"/>
                                  <a:effectRef idx="0"/>
                                  <a:fontRef idx="minor"/>
                                </wps:style>
                                <wps:bodyPr/>
                              </wps:wsp>
                              <wps:wsp>
                                <wps:cNvSpPr/>
                                <wps:spPr>
                                  <a:xfrm>
                                    <a:off x="409680" y="396720"/>
                                    <a:ext cx="18360" cy="17280"/>
                                  </a:xfrm>
                                  <a:custGeom>
                                    <a:avLst/>
                                    <a:gdLst/>
                                    <a:ahLst/>
                                    <a:rect l="l" t="t" r="r" b="b"/>
                                    <a:pathLst>
                                      <a:path w="30" h="27">
                                        <a:moveTo>
                                          <a:pt x="7" y="0"/>
                                        </a:moveTo>
                                        <a:lnTo>
                                          <a:pt x="0" y="14"/>
                                        </a:lnTo>
                                        <a:lnTo>
                                          <a:pt x="22" y="27"/>
                                        </a:lnTo>
                                        <a:lnTo>
                                          <a:pt x="30" y="4"/>
                                        </a:lnTo>
                                        <a:lnTo>
                                          <a:pt x="7" y="0"/>
                                        </a:lnTo>
                                        <a:lnTo>
                                          <a:pt x="7" y="0"/>
                                        </a:lnTo>
                                        <a:close/>
                                      </a:path>
                                    </a:pathLst>
                                  </a:custGeom>
                                  <a:solidFill>
                                    <a:srgbClr val="c9d496"/>
                                  </a:solidFill>
                                  <a:ln w="0">
                                    <a:noFill/>
                                  </a:ln>
                                </wps:spPr>
                                <wps:style>
                                  <a:lnRef idx="0"/>
                                  <a:fillRef idx="0"/>
                                  <a:effectRef idx="0"/>
                                  <a:fontRef idx="minor"/>
                                </wps:style>
                                <wps:bodyPr/>
                              </wps:wsp>
                              <wps:wsp>
                                <wps:cNvSpPr/>
                                <wps:spPr>
                                  <a:xfrm>
                                    <a:off x="460440" y="209880"/>
                                    <a:ext cx="29160" cy="184680"/>
                                  </a:xfrm>
                                  <a:custGeom>
                                    <a:avLst/>
                                    <a:gdLst/>
                                    <a:ahLst/>
                                    <a:rect l="l" t="t" r="r" b="b"/>
                                    <a:pathLst>
                                      <a:path w="48" h="282">
                                        <a:moveTo>
                                          <a:pt x="11" y="0"/>
                                        </a:moveTo>
                                        <a:lnTo>
                                          <a:pt x="48" y="282"/>
                                        </a:lnTo>
                                        <a:lnTo>
                                          <a:pt x="27" y="279"/>
                                        </a:lnTo>
                                        <a:lnTo>
                                          <a:pt x="0" y="124"/>
                                        </a:lnTo>
                                        <a:lnTo>
                                          <a:pt x="0" y="6"/>
                                        </a:lnTo>
                                        <a:lnTo>
                                          <a:pt x="11" y="0"/>
                                        </a:lnTo>
                                        <a:lnTo>
                                          <a:pt x="11" y="0"/>
                                        </a:lnTo>
                                        <a:close/>
                                      </a:path>
                                    </a:pathLst>
                                  </a:custGeom>
                                  <a:solidFill>
                                    <a:srgbClr val="a69c8c"/>
                                  </a:solidFill>
                                  <a:ln w="0">
                                    <a:noFill/>
                                  </a:ln>
                                </wps:spPr>
                                <wps:style>
                                  <a:lnRef idx="0"/>
                                  <a:fillRef idx="0"/>
                                  <a:effectRef idx="0"/>
                                  <a:fontRef idx="minor"/>
                                </wps:style>
                                <wps:bodyPr/>
                              </wps:wsp>
                              <wps:wsp>
                                <wps:cNvSpPr/>
                                <wps:spPr>
                                  <a:xfrm>
                                    <a:off x="442080" y="194760"/>
                                    <a:ext cx="45720" cy="204480"/>
                                  </a:xfrm>
                                  <a:custGeom>
                                    <a:avLst/>
                                    <a:gdLst/>
                                    <a:ahLst/>
                                    <a:rect l="l" t="t" r="r" b="b"/>
                                    <a:pathLst>
                                      <a:path w="75" h="312">
                                        <a:moveTo>
                                          <a:pt x="27" y="5"/>
                                        </a:moveTo>
                                        <a:lnTo>
                                          <a:pt x="0" y="288"/>
                                        </a:lnTo>
                                        <a:lnTo>
                                          <a:pt x="34" y="299"/>
                                        </a:lnTo>
                                        <a:lnTo>
                                          <a:pt x="23" y="273"/>
                                        </a:lnTo>
                                        <a:lnTo>
                                          <a:pt x="37" y="271"/>
                                        </a:lnTo>
                                        <a:lnTo>
                                          <a:pt x="42" y="304"/>
                                        </a:lnTo>
                                        <a:lnTo>
                                          <a:pt x="75" y="312"/>
                                        </a:lnTo>
                                        <a:lnTo>
                                          <a:pt x="67" y="284"/>
                                        </a:lnTo>
                                        <a:lnTo>
                                          <a:pt x="57" y="277"/>
                                        </a:lnTo>
                                        <a:lnTo>
                                          <a:pt x="65" y="266"/>
                                        </a:lnTo>
                                        <a:lnTo>
                                          <a:pt x="52" y="251"/>
                                        </a:lnTo>
                                        <a:lnTo>
                                          <a:pt x="51" y="210"/>
                                        </a:lnTo>
                                        <a:lnTo>
                                          <a:pt x="52" y="188"/>
                                        </a:lnTo>
                                        <a:lnTo>
                                          <a:pt x="41" y="0"/>
                                        </a:lnTo>
                                        <a:lnTo>
                                          <a:pt x="27" y="5"/>
                                        </a:lnTo>
                                        <a:lnTo>
                                          <a:pt x="27" y="5"/>
                                        </a:lnTo>
                                        <a:close/>
                                      </a:path>
                                    </a:pathLst>
                                  </a:custGeom>
                                  <a:solidFill>
                                    <a:srgbClr val="6b614a"/>
                                  </a:solidFill>
                                  <a:ln w="0">
                                    <a:noFill/>
                                  </a:ln>
                                </wps:spPr>
                                <wps:style>
                                  <a:lnRef idx="0"/>
                                  <a:fillRef idx="0"/>
                                  <a:effectRef idx="0"/>
                                  <a:fontRef idx="minor"/>
                                </wps:style>
                                <wps:bodyPr/>
                              </wps:wsp>
                              <wps:wsp>
                                <wps:cNvSpPr/>
                                <wps:spPr>
                                  <a:xfrm>
                                    <a:off x="343080" y="361080"/>
                                    <a:ext cx="71640" cy="91440"/>
                                  </a:xfrm>
                                  <a:custGeom>
                                    <a:avLst/>
                                    <a:gdLst/>
                                    <a:ahLst/>
                                    <a:rect l="l" t="t" r="r" b="b"/>
                                    <a:pathLst>
                                      <a:path w="117" h="140">
                                        <a:moveTo>
                                          <a:pt x="101" y="19"/>
                                        </a:moveTo>
                                        <a:lnTo>
                                          <a:pt x="32" y="28"/>
                                        </a:lnTo>
                                        <a:lnTo>
                                          <a:pt x="0" y="86"/>
                                        </a:lnTo>
                                        <a:lnTo>
                                          <a:pt x="11" y="140"/>
                                        </a:lnTo>
                                        <a:lnTo>
                                          <a:pt x="53" y="103"/>
                                        </a:lnTo>
                                        <a:lnTo>
                                          <a:pt x="86" y="89"/>
                                        </a:lnTo>
                                        <a:lnTo>
                                          <a:pt x="79" y="85"/>
                                        </a:lnTo>
                                        <a:lnTo>
                                          <a:pt x="59" y="86"/>
                                        </a:lnTo>
                                        <a:lnTo>
                                          <a:pt x="45" y="72"/>
                                        </a:lnTo>
                                        <a:lnTo>
                                          <a:pt x="66" y="45"/>
                                        </a:lnTo>
                                        <a:lnTo>
                                          <a:pt x="87" y="45"/>
                                        </a:lnTo>
                                        <a:lnTo>
                                          <a:pt x="79" y="62"/>
                                        </a:lnTo>
                                        <a:lnTo>
                                          <a:pt x="96" y="70"/>
                                        </a:lnTo>
                                        <a:lnTo>
                                          <a:pt x="117" y="30"/>
                                        </a:lnTo>
                                        <a:lnTo>
                                          <a:pt x="114" y="0"/>
                                        </a:lnTo>
                                        <a:lnTo>
                                          <a:pt x="101" y="19"/>
                                        </a:lnTo>
                                        <a:lnTo>
                                          <a:pt x="101" y="19"/>
                                        </a:lnTo>
                                        <a:close/>
                                      </a:path>
                                    </a:pathLst>
                                  </a:custGeom>
                                  <a:solidFill>
                                    <a:srgbClr val="666100"/>
                                  </a:solidFill>
                                  <a:ln w="0">
                                    <a:noFill/>
                                  </a:ln>
                                </wps:spPr>
                                <wps:style>
                                  <a:lnRef idx="0"/>
                                  <a:fillRef idx="0"/>
                                  <a:effectRef idx="0"/>
                                  <a:fontRef idx="minor"/>
                                </wps:style>
                                <wps:bodyPr/>
                              </wps:wsp>
                              <wps:wsp>
                                <wps:cNvSpPr/>
                                <wps:spPr>
                                  <a:xfrm>
                                    <a:off x="215280" y="323640"/>
                                    <a:ext cx="241200" cy="191160"/>
                                  </a:xfrm>
                                  <a:custGeom>
                                    <a:avLst/>
                                    <a:gdLst/>
                                    <a:ahLst/>
                                    <a:rect l="l" t="t" r="r" b="b"/>
                                    <a:pathLst>
                                      <a:path w="393" h="292">
                                        <a:moveTo>
                                          <a:pt x="328" y="52"/>
                                        </a:moveTo>
                                        <a:lnTo>
                                          <a:pt x="326" y="91"/>
                                        </a:lnTo>
                                        <a:lnTo>
                                          <a:pt x="294" y="101"/>
                                        </a:lnTo>
                                        <a:lnTo>
                                          <a:pt x="269" y="108"/>
                                        </a:lnTo>
                                        <a:lnTo>
                                          <a:pt x="249" y="101"/>
                                        </a:lnTo>
                                        <a:lnTo>
                                          <a:pt x="242" y="129"/>
                                        </a:lnTo>
                                        <a:lnTo>
                                          <a:pt x="222" y="133"/>
                                        </a:lnTo>
                                        <a:lnTo>
                                          <a:pt x="226" y="159"/>
                                        </a:lnTo>
                                        <a:lnTo>
                                          <a:pt x="262" y="153"/>
                                        </a:lnTo>
                                        <a:lnTo>
                                          <a:pt x="229" y="181"/>
                                        </a:lnTo>
                                        <a:lnTo>
                                          <a:pt x="262" y="184"/>
                                        </a:lnTo>
                                        <a:lnTo>
                                          <a:pt x="279" y="199"/>
                                        </a:lnTo>
                                        <a:lnTo>
                                          <a:pt x="363" y="175"/>
                                        </a:lnTo>
                                        <a:lnTo>
                                          <a:pt x="393" y="196"/>
                                        </a:lnTo>
                                        <a:lnTo>
                                          <a:pt x="380" y="244"/>
                                        </a:lnTo>
                                        <a:lnTo>
                                          <a:pt x="334" y="219"/>
                                        </a:lnTo>
                                        <a:lnTo>
                                          <a:pt x="273" y="221"/>
                                        </a:lnTo>
                                        <a:lnTo>
                                          <a:pt x="273" y="264"/>
                                        </a:lnTo>
                                        <a:lnTo>
                                          <a:pt x="279" y="285"/>
                                        </a:lnTo>
                                        <a:lnTo>
                                          <a:pt x="53" y="292"/>
                                        </a:lnTo>
                                        <a:lnTo>
                                          <a:pt x="27" y="269"/>
                                        </a:lnTo>
                                        <a:lnTo>
                                          <a:pt x="12" y="270"/>
                                        </a:lnTo>
                                        <a:lnTo>
                                          <a:pt x="12" y="253"/>
                                        </a:lnTo>
                                        <a:lnTo>
                                          <a:pt x="0" y="253"/>
                                        </a:lnTo>
                                        <a:lnTo>
                                          <a:pt x="12" y="221"/>
                                        </a:lnTo>
                                        <a:lnTo>
                                          <a:pt x="45" y="226"/>
                                        </a:lnTo>
                                        <a:lnTo>
                                          <a:pt x="61" y="153"/>
                                        </a:lnTo>
                                        <a:lnTo>
                                          <a:pt x="115" y="146"/>
                                        </a:lnTo>
                                        <a:lnTo>
                                          <a:pt x="118" y="136"/>
                                        </a:lnTo>
                                        <a:lnTo>
                                          <a:pt x="100" y="108"/>
                                        </a:lnTo>
                                        <a:lnTo>
                                          <a:pt x="108" y="80"/>
                                        </a:lnTo>
                                        <a:lnTo>
                                          <a:pt x="118" y="89"/>
                                        </a:lnTo>
                                        <a:lnTo>
                                          <a:pt x="137" y="89"/>
                                        </a:lnTo>
                                        <a:lnTo>
                                          <a:pt x="148" y="73"/>
                                        </a:lnTo>
                                        <a:lnTo>
                                          <a:pt x="152" y="101"/>
                                        </a:lnTo>
                                        <a:lnTo>
                                          <a:pt x="169" y="78"/>
                                        </a:lnTo>
                                        <a:lnTo>
                                          <a:pt x="181" y="78"/>
                                        </a:lnTo>
                                        <a:lnTo>
                                          <a:pt x="177" y="91"/>
                                        </a:lnTo>
                                        <a:lnTo>
                                          <a:pt x="217" y="91"/>
                                        </a:lnTo>
                                        <a:lnTo>
                                          <a:pt x="207" y="78"/>
                                        </a:lnTo>
                                        <a:lnTo>
                                          <a:pt x="196" y="62"/>
                                        </a:lnTo>
                                        <a:lnTo>
                                          <a:pt x="202" y="1"/>
                                        </a:lnTo>
                                        <a:lnTo>
                                          <a:pt x="236" y="0"/>
                                        </a:lnTo>
                                        <a:lnTo>
                                          <a:pt x="251" y="33"/>
                                        </a:lnTo>
                                        <a:lnTo>
                                          <a:pt x="249" y="63"/>
                                        </a:lnTo>
                                        <a:lnTo>
                                          <a:pt x="269" y="73"/>
                                        </a:lnTo>
                                        <a:lnTo>
                                          <a:pt x="273" y="48"/>
                                        </a:lnTo>
                                        <a:lnTo>
                                          <a:pt x="284" y="62"/>
                                        </a:lnTo>
                                        <a:lnTo>
                                          <a:pt x="328" y="52"/>
                                        </a:lnTo>
                                        <a:lnTo>
                                          <a:pt x="328" y="52"/>
                                        </a:lnTo>
                                        <a:close/>
                                      </a:path>
                                    </a:pathLst>
                                  </a:custGeom>
                                  <a:solidFill>
                                    <a:srgbClr val="473600"/>
                                  </a:solidFill>
                                  <a:ln w="0">
                                    <a:noFill/>
                                  </a:ln>
                                </wps:spPr>
                                <wps:style>
                                  <a:lnRef idx="0"/>
                                  <a:fillRef idx="0"/>
                                  <a:effectRef idx="0"/>
                                  <a:fontRef idx="minor"/>
                                </wps:style>
                                <wps:bodyPr/>
                              </wps:wsp>
                              <wps:wsp>
                                <wps:cNvSpPr/>
                                <wps:spPr>
                                  <a:xfrm>
                                    <a:off x="381240" y="439920"/>
                                    <a:ext cx="53280" cy="16560"/>
                                  </a:xfrm>
                                  <a:custGeom>
                                    <a:avLst/>
                                    <a:gdLst/>
                                    <a:ahLst/>
                                    <a:rect l="l" t="t" r="r" b="b"/>
                                    <a:pathLst>
                                      <a:path w="87" h="26">
                                        <a:moveTo>
                                          <a:pt x="87" y="0"/>
                                        </a:moveTo>
                                        <a:lnTo>
                                          <a:pt x="0" y="12"/>
                                        </a:lnTo>
                                        <a:lnTo>
                                          <a:pt x="12" y="26"/>
                                        </a:lnTo>
                                        <a:lnTo>
                                          <a:pt x="61" y="26"/>
                                        </a:lnTo>
                                        <a:lnTo>
                                          <a:pt x="87" y="0"/>
                                        </a:lnTo>
                                        <a:lnTo>
                                          <a:pt x="87" y="0"/>
                                        </a:lnTo>
                                        <a:close/>
                                      </a:path>
                                    </a:pathLst>
                                  </a:custGeom>
                                  <a:solidFill>
                                    <a:srgbClr val="635e1a"/>
                                  </a:solidFill>
                                  <a:ln w="0">
                                    <a:noFill/>
                                  </a:ln>
                                </wps:spPr>
                                <wps:style>
                                  <a:lnRef idx="0"/>
                                  <a:fillRef idx="0"/>
                                  <a:effectRef idx="0"/>
                                  <a:fontRef idx="minor"/>
                                </wps:style>
                                <wps:bodyPr/>
                              </wps:wsp>
                              <wps:wsp>
                                <wps:cNvSpPr/>
                                <wps:spPr>
                                  <a:xfrm>
                                    <a:off x="388800" y="425160"/>
                                    <a:ext cx="15120" cy="23040"/>
                                  </a:xfrm>
                                  <a:custGeom>
                                    <a:avLst/>
                                    <a:gdLst/>
                                    <a:ahLst/>
                                    <a:rect l="l" t="t" r="r" b="b"/>
                                    <a:pathLst>
                                      <a:path w="25" h="35">
                                        <a:moveTo>
                                          <a:pt x="25" y="12"/>
                                        </a:moveTo>
                                        <a:lnTo>
                                          <a:pt x="8" y="0"/>
                                        </a:lnTo>
                                        <a:lnTo>
                                          <a:pt x="0" y="17"/>
                                        </a:lnTo>
                                        <a:lnTo>
                                          <a:pt x="3" y="35"/>
                                        </a:lnTo>
                                        <a:lnTo>
                                          <a:pt x="25" y="12"/>
                                        </a:lnTo>
                                        <a:lnTo>
                                          <a:pt x="25" y="12"/>
                                        </a:lnTo>
                                        <a:close/>
                                      </a:path>
                                    </a:pathLst>
                                  </a:custGeom>
                                  <a:solidFill>
                                    <a:srgbClr val="635e1a"/>
                                  </a:solidFill>
                                  <a:ln w="0">
                                    <a:noFill/>
                                  </a:ln>
                                </wps:spPr>
                                <wps:style>
                                  <a:lnRef idx="0"/>
                                  <a:fillRef idx="0"/>
                                  <a:effectRef idx="0"/>
                                  <a:fontRef idx="minor"/>
                                </wps:style>
                                <wps:bodyPr/>
                              </wps:wsp>
                              <wps:wsp>
                                <wps:cNvSpPr/>
                                <wps:spPr>
                                  <a:xfrm>
                                    <a:off x="424440" y="394920"/>
                                    <a:ext cx="106200" cy="82440"/>
                                  </a:xfrm>
                                  <a:custGeom>
                                    <a:avLst/>
                                    <a:gdLst/>
                                    <a:ahLst/>
                                    <a:rect l="l" t="t" r="r" b="b"/>
                                    <a:pathLst>
                                      <a:path w="173" h="126">
                                        <a:moveTo>
                                          <a:pt x="129" y="45"/>
                                        </a:moveTo>
                                        <a:lnTo>
                                          <a:pt x="108" y="62"/>
                                        </a:lnTo>
                                        <a:lnTo>
                                          <a:pt x="66" y="45"/>
                                        </a:lnTo>
                                        <a:lnTo>
                                          <a:pt x="71" y="19"/>
                                        </a:lnTo>
                                        <a:lnTo>
                                          <a:pt x="71" y="0"/>
                                        </a:lnTo>
                                        <a:lnTo>
                                          <a:pt x="56" y="3"/>
                                        </a:lnTo>
                                        <a:lnTo>
                                          <a:pt x="59" y="32"/>
                                        </a:lnTo>
                                        <a:lnTo>
                                          <a:pt x="39" y="37"/>
                                        </a:lnTo>
                                        <a:lnTo>
                                          <a:pt x="21" y="32"/>
                                        </a:lnTo>
                                        <a:lnTo>
                                          <a:pt x="39" y="56"/>
                                        </a:lnTo>
                                        <a:lnTo>
                                          <a:pt x="9" y="52"/>
                                        </a:lnTo>
                                        <a:lnTo>
                                          <a:pt x="6" y="66"/>
                                        </a:lnTo>
                                        <a:lnTo>
                                          <a:pt x="24" y="67"/>
                                        </a:lnTo>
                                        <a:lnTo>
                                          <a:pt x="6" y="86"/>
                                        </a:lnTo>
                                        <a:lnTo>
                                          <a:pt x="0" y="103"/>
                                        </a:lnTo>
                                        <a:lnTo>
                                          <a:pt x="21" y="118"/>
                                        </a:lnTo>
                                        <a:lnTo>
                                          <a:pt x="74" y="110"/>
                                        </a:lnTo>
                                        <a:lnTo>
                                          <a:pt x="133" y="116"/>
                                        </a:lnTo>
                                        <a:lnTo>
                                          <a:pt x="173" y="126"/>
                                        </a:lnTo>
                                        <a:lnTo>
                                          <a:pt x="166" y="93"/>
                                        </a:lnTo>
                                        <a:lnTo>
                                          <a:pt x="158" y="79"/>
                                        </a:lnTo>
                                        <a:lnTo>
                                          <a:pt x="171" y="66"/>
                                        </a:lnTo>
                                        <a:lnTo>
                                          <a:pt x="160" y="56"/>
                                        </a:lnTo>
                                        <a:lnTo>
                                          <a:pt x="146" y="86"/>
                                        </a:lnTo>
                                        <a:lnTo>
                                          <a:pt x="129" y="71"/>
                                        </a:lnTo>
                                        <a:lnTo>
                                          <a:pt x="141" y="54"/>
                                        </a:lnTo>
                                        <a:lnTo>
                                          <a:pt x="129" y="45"/>
                                        </a:lnTo>
                                        <a:lnTo>
                                          <a:pt x="129" y="45"/>
                                        </a:lnTo>
                                        <a:close/>
                                      </a:path>
                                    </a:pathLst>
                                  </a:custGeom>
                                  <a:solidFill>
                                    <a:srgbClr val="635e1a"/>
                                  </a:solidFill>
                                  <a:ln w="0">
                                    <a:noFill/>
                                  </a:ln>
                                </wps:spPr>
                                <wps:style>
                                  <a:lnRef idx="0"/>
                                  <a:fillRef idx="0"/>
                                  <a:effectRef idx="0"/>
                                  <a:fontRef idx="minor"/>
                                </wps:style>
                                <wps:bodyPr/>
                              </wps:wsp>
                              <wps:wsp>
                                <wps:cNvSpPr/>
                                <wps:spPr>
                                  <a:xfrm>
                                    <a:off x="467640" y="396720"/>
                                    <a:ext cx="29160" cy="39240"/>
                                  </a:xfrm>
                                  <a:custGeom>
                                    <a:avLst/>
                                    <a:gdLst/>
                                    <a:ahLst/>
                                    <a:rect l="l" t="t" r="r" b="b"/>
                                    <a:pathLst>
                                      <a:path w="48" h="61">
                                        <a:moveTo>
                                          <a:pt x="20" y="61"/>
                                        </a:moveTo>
                                        <a:lnTo>
                                          <a:pt x="28" y="31"/>
                                        </a:lnTo>
                                        <a:lnTo>
                                          <a:pt x="48" y="22"/>
                                        </a:lnTo>
                                        <a:lnTo>
                                          <a:pt x="21" y="18"/>
                                        </a:lnTo>
                                        <a:lnTo>
                                          <a:pt x="21" y="0"/>
                                        </a:lnTo>
                                        <a:lnTo>
                                          <a:pt x="0" y="18"/>
                                        </a:lnTo>
                                        <a:lnTo>
                                          <a:pt x="1" y="51"/>
                                        </a:lnTo>
                                        <a:lnTo>
                                          <a:pt x="20" y="61"/>
                                        </a:lnTo>
                                        <a:lnTo>
                                          <a:pt x="20" y="61"/>
                                        </a:lnTo>
                                        <a:close/>
                                      </a:path>
                                    </a:pathLst>
                                  </a:custGeom>
                                  <a:solidFill>
                                    <a:srgbClr val="4f4200"/>
                                  </a:solidFill>
                                  <a:ln w="0">
                                    <a:noFill/>
                                  </a:ln>
                                </wps:spPr>
                                <wps:style>
                                  <a:lnRef idx="0"/>
                                  <a:fillRef idx="0"/>
                                  <a:effectRef idx="0"/>
                                  <a:fontRef idx="minor"/>
                                </wps:style>
                                <wps:bodyPr/>
                              </wps:wsp>
                              <wps:wsp>
                                <wps:cNvSpPr/>
                                <wps:spPr>
                                  <a:xfrm>
                                    <a:off x="544320" y="417600"/>
                                    <a:ext cx="33120" cy="13320"/>
                                  </a:xfrm>
                                  <a:custGeom>
                                    <a:avLst/>
                                    <a:gdLst/>
                                    <a:ahLst/>
                                    <a:rect l="l" t="t" r="r" b="b"/>
                                    <a:pathLst>
                                      <a:path w="54" h="21">
                                        <a:moveTo>
                                          <a:pt x="0" y="0"/>
                                        </a:moveTo>
                                        <a:lnTo>
                                          <a:pt x="54" y="12"/>
                                        </a:lnTo>
                                        <a:lnTo>
                                          <a:pt x="34" y="21"/>
                                        </a:lnTo>
                                        <a:lnTo>
                                          <a:pt x="15" y="21"/>
                                        </a:lnTo>
                                        <a:lnTo>
                                          <a:pt x="0" y="0"/>
                                        </a:lnTo>
                                        <a:lnTo>
                                          <a:pt x="0" y="0"/>
                                        </a:lnTo>
                                        <a:close/>
                                      </a:path>
                                    </a:pathLst>
                                  </a:custGeom>
                                  <a:solidFill>
                                    <a:srgbClr val="9e8563"/>
                                  </a:solidFill>
                                  <a:ln w="0">
                                    <a:noFill/>
                                  </a:ln>
                                </wps:spPr>
                                <wps:style>
                                  <a:lnRef idx="0"/>
                                  <a:fillRef idx="0"/>
                                  <a:effectRef idx="0"/>
                                  <a:fontRef idx="minor"/>
                                </wps:style>
                                <wps:bodyPr/>
                              </wps:wsp>
                              <wps:wsp>
                                <wps:cNvSpPr/>
                                <wps:spPr>
                                  <a:xfrm>
                                    <a:off x="556560" y="403560"/>
                                    <a:ext cx="29880" cy="11520"/>
                                  </a:xfrm>
                                  <a:custGeom>
                                    <a:avLst/>
                                    <a:gdLst/>
                                    <a:ahLst/>
                                    <a:rect l="l" t="t" r="r" b="b"/>
                                    <a:pathLst>
                                      <a:path w="49" h="18">
                                        <a:moveTo>
                                          <a:pt x="0" y="7"/>
                                        </a:moveTo>
                                        <a:lnTo>
                                          <a:pt x="49" y="0"/>
                                        </a:lnTo>
                                        <a:lnTo>
                                          <a:pt x="39" y="18"/>
                                        </a:lnTo>
                                        <a:lnTo>
                                          <a:pt x="14" y="18"/>
                                        </a:lnTo>
                                        <a:lnTo>
                                          <a:pt x="0" y="7"/>
                                        </a:lnTo>
                                        <a:lnTo>
                                          <a:pt x="0" y="7"/>
                                        </a:lnTo>
                                        <a:close/>
                                      </a:path>
                                    </a:pathLst>
                                  </a:custGeom>
                                  <a:solidFill>
                                    <a:srgbClr val="fff5f5"/>
                                  </a:solidFill>
                                  <a:ln w="0">
                                    <a:noFill/>
                                  </a:ln>
                                </wps:spPr>
                                <wps:style>
                                  <a:lnRef idx="0"/>
                                  <a:fillRef idx="0"/>
                                  <a:effectRef idx="0"/>
                                  <a:fontRef idx="minor"/>
                                </wps:style>
                                <wps:bodyPr/>
                              </wps:wsp>
                              <wps:wsp>
                                <wps:cNvSpPr/>
                                <wps:spPr>
                                  <a:xfrm>
                                    <a:off x="508680" y="248760"/>
                                    <a:ext cx="317520" cy="175320"/>
                                  </a:xfrm>
                                  <a:custGeom>
                                    <a:avLst/>
                                    <a:gdLst/>
                                    <a:ahLst/>
                                    <a:rect l="l" t="t" r="r" b="b"/>
                                    <a:pathLst>
                                      <a:path w="517" h="268">
                                        <a:moveTo>
                                          <a:pt x="482" y="37"/>
                                        </a:moveTo>
                                        <a:lnTo>
                                          <a:pt x="414" y="50"/>
                                        </a:lnTo>
                                        <a:lnTo>
                                          <a:pt x="432" y="71"/>
                                        </a:lnTo>
                                        <a:lnTo>
                                          <a:pt x="429" y="95"/>
                                        </a:lnTo>
                                        <a:lnTo>
                                          <a:pt x="437" y="92"/>
                                        </a:lnTo>
                                        <a:lnTo>
                                          <a:pt x="438" y="118"/>
                                        </a:lnTo>
                                        <a:lnTo>
                                          <a:pt x="479" y="188"/>
                                        </a:lnTo>
                                        <a:lnTo>
                                          <a:pt x="489" y="163"/>
                                        </a:lnTo>
                                        <a:lnTo>
                                          <a:pt x="479" y="126"/>
                                        </a:lnTo>
                                        <a:lnTo>
                                          <a:pt x="474" y="85"/>
                                        </a:lnTo>
                                        <a:lnTo>
                                          <a:pt x="493" y="118"/>
                                        </a:lnTo>
                                        <a:lnTo>
                                          <a:pt x="517" y="204"/>
                                        </a:lnTo>
                                        <a:lnTo>
                                          <a:pt x="511" y="244"/>
                                        </a:lnTo>
                                        <a:lnTo>
                                          <a:pt x="326" y="247"/>
                                        </a:lnTo>
                                        <a:lnTo>
                                          <a:pt x="161" y="268"/>
                                        </a:lnTo>
                                        <a:lnTo>
                                          <a:pt x="150" y="250"/>
                                        </a:lnTo>
                                        <a:lnTo>
                                          <a:pt x="150" y="154"/>
                                        </a:lnTo>
                                        <a:lnTo>
                                          <a:pt x="115" y="158"/>
                                        </a:lnTo>
                                        <a:lnTo>
                                          <a:pt x="69" y="158"/>
                                        </a:lnTo>
                                        <a:lnTo>
                                          <a:pt x="30" y="163"/>
                                        </a:lnTo>
                                        <a:lnTo>
                                          <a:pt x="25" y="197"/>
                                        </a:lnTo>
                                        <a:lnTo>
                                          <a:pt x="35" y="253"/>
                                        </a:lnTo>
                                        <a:lnTo>
                                          <a:pt x="0" y="244"/>
                                        </a:lnTo>
                                        <a:lnTo>
                                          <a:pt x="0" y="154"/>
                                        </a:lnTo>
                                        <a:lnTo>
                                          <a:pt x="55" y="147"/>
                                        </a:lnTo>
                                        <a:lnTo>
                                          <a:pt x="143" y="141"/>
                                        </a:lnTo>
                                        <a:lnTo>
                                          <a:pt x="217" y="42"/>
                                        </a:lnTo>
                                        <a:lnTo>
                                          <a:pt x="246" y="0"/>
                                        </a:lnTo>
                                        <a:lnTo>
                                          <a:pt x="286" y="48"/>
                                        </a:lnTo>
                                        <a:lnTo>
                                          <a:pt x="383" y="47"/>
                                        </a:lnTo>
                                        <a:lnTo>
                                          <a:pt x="380" y="27"/>
                                        </a:lnTo>
                                        <a:lnTo>
                                          <a:pt x="467" y="23"/>
                                        </a:lnTo>
                                        <a:lnTo>
                                          <a:pt x="485" y="23"/>
                                        </a:lnTo>
                                        <a:lnTo>
                                          <a:pt x="482" y="37"/>
                                        </a:lnTo>
                                        <a:lnTo>
                                          <a:pt x="482" y="37"/>
                                        </a:lnTo>
                                        <a:close/>
                                      </a:path>
                                    </a:pathLst>
                                  </a:custGeom>
                                  <a:solidFill>
                                    <a:srgbClr val="bfbfbf"/>
                                  </a:solidFill>
                                  <a:ln w="0">
                                    <a:noFill/>
                                  </a:ln>
                                </wps:spPr>
                                <wps:style>
                                  <a:lnRef idx="0"/>
                                  <a:fillRef idx="0"/>
                                  <a:effectRef idx="0"/>
                                  <a:fontRef idx="minor"/>
                                </wps:style>
                                <wps:bodyPr/>
                              </wps:wsp>
                              <wps:wsp>
                                <wps:cNvSpPr/>
                                <wps:spPr>
                                  <a:xfrm>
                                    <a:off x="755280" y="293040"/>
                                    <a:ext cx="10080" cy="23040"/>
                                  </a:xfrm>
                                  <a:custGeom>
                                    <a:avLst/>
                                    <a:gdLst/>
                                    <a:ahLst/>
                                    <a:rect l="l" t="t" r="r" b="b"/>
                                    <a:pathLst>
                                      <a:path w="17" h="35">
                                        <a:moveTo>
                                          <a:pt x="17" y="7"/>
                                        </a:moveTo>
                                        <a:lnTo>
                                          <a:pt x="5" y="35"/>
                                        </a:lnTo>
                                        <a:lnTo>
                                          <a:pt x="0" y="0"/>
                                        </a:lnTo>
                                        <a:lnTo>
                                          <a:pt x="17" y="7"/>
                                        </a:lnTo>
                                        <a:lnTo>
                                          <a:pt x="17" y="7"/>
                                        </a:lnTo>
                                        <a:close/>
                                      </a:path>
                                    </a:pathLst>
                                  </a:custGeom>
                                  <a:solidFill>
                                    <a:srgbClr val="a69c8c"/>
                                  </a:solidFill>
                                  <a:ln w="0">
                                    <a:noFill/>
                                  </a:ln>
                                </wps:spPr>
                                <wps:style>
                                  <a:lnRef idx="0"/>
                                  <a:fillRef idx="0"/>
                                  <a:effectRef idx="0"/>
                                  <a:fontRef idx="minor"/>
                                </wps:style>
                                <wps:bodyPr/>
                              </wps:wsp>
                              <wps:wsp>
                                <wps:cNvSpPr/>
                                <wps:spPr>
                                  <a:xfrm>
                                    <a:off x="863280" y="338760"/>
                                    <a:ext cx="59760" cy="73800"/>
                                  </a:xfrm>
                                  <a:custGeom>
                                    <a:avLst/>
                                    <a:gdLst/>
                                    <a:ahLst/>
                                    <a:rect l="l" t="t" r="r" b="b"/>
                                    <a:pathLst>
                                      <a:path w="98" h="113">
                                        <a:moveTo>
                                          <a:pt x="57" y="37"/>
                                        </a:moveTo>
                                        <a:lnTo>
                                          <a:pt x="87" y="44"/>
                                        </a:lnTo>
                                        <a:lnTo>
                                          <a:pt x="98" y="92"/>
                                        </a:lnTo>
                                        <a:lnTo>
                                          <a:pt x="83" y="113"/>
                                        </a:lnTo>
                                        <a:lnTo>
                                          <a:pt x="39" y="110"/>
                                        </a:lnTo>
                                        <a:lnTo>
                                          <a:pt x="25" y="66"/>
                                        </a:lnTo>
                                        <a:lnTo>
                                          <a:pt x="0" y="44"/>
                                        </a:lnTo>
                                        <a:lnTo>
                                          <a:pt x="25" y="0"/>
                                        </a:lnTo>
                                        <a:lnTo>
                                          <a:pt x="57" y="37"/>
                                        </a:lnTo>
                                        <a:lnTo>
                                          <a:pt x="57" y="37"/>
                                        </a:lnTo>
                                        <a:close/>
                                      </a:path>
                                    </a:pathLst>
                                  </a:custGeom>
                                  <a:solidFill>
                                    <a:srgbClr val="c4c9db"/>
                                  </a:solidFill>
                                  <a:ln w="0">
                                    <a:noFill/>
                                  </a:ln>
                                </wps:spPr>
                                <wps:style>
                                  <a:lnRef idx="0"/>
                                  <a:fillRef idx="0"/>
                                  <a:effectRef idx="0"/>
                                  <a:fontRef idx="minor"/>
                                </wps:style>
                                <wps:bodyPr/>
                              </wps:wsp>
                              <wps:wsp>
                                <wps:cNvSpPr/>
                                <wps:spPr>
                                  <a:xfrm>
                                    <a:off x="896040" y="332640"/>
                                    <a:ext cx="45720" cy="47160"/>
                                  </a:xfrm>
                                  <a:custGeom>
                                    <a:avLst/>
                                    <a:gdLst/>
                                    <a:ahLst/>
                                    <a:rect l="l" t="t" r="r" b="b"/>
                                    <a:pathLst>
                                      <a:path w="75" h="72">
                                        <a:moveTo>
                                          <a:pt x="73" y="4"/>
                                        </a:moveTo>
                                        <a:lnTo>
                                          <a:pt x="3" y="0"/>
                                        </a:lnTo>
                                        <a:lnTo>
                                          <a:pt x="0" y="72"/>
                                        </a:lnTo>
                                        <a:lnTo>
                                          <a:pt x="75" y="71"/>
                                        </a:lnTo>
                                        <a:lnTo>
                                          <a:pt x="73" y="4"/>
                                        </a:lnTo>
                                        <a:lnTo>
                                          <a:pt x="73" y="4"/>
                                        </a:lnTo>
                                        <a:close/>
                                      </a:path>
                                    </a:pathLst>
                                  </a:custGeom>
                                  <a:solidFill>
                                    <a:srgbClr val="544230"/>
                                  </a:solidFill>
                                  <a:ln w="0">
                                    <a:noFill/>
                                  </a:ln>
                                </wps:spPr>
                                <wps:style>
                                  <a:lnRef idx="0"/>
                                  <a:fillRef idx="0"/>
                                  <a:effectRef idx="0"/>
                                  <a:fontRef idx="minor"/>
                                </wps:style>
                                <wps:bodyPr/>
                              </wps:wsp>
                              <wps:wsp>
                                <wps:cNvSpPr/>
                                <wps:spPr>
                                  <a:xfrm>
                                    <a:off x="578520" y="361080"/>
                                    <a:ext cx="570240" cy="484560"/>
                                  </a:xfrm>
                                  <a:custGeom>
                                    <a:avLst/>
                                    <a:gdLst/>
                                    <a:ahLst/>
                                    <a:rect l="l" t="t" r="r" b="b"/>
                                    <a:pathLst>
                                      <a:path w="928" h="740">
                                        <a:moveTo>
                                          <a:pt x="6" y="144"/>
                                        </a:moveTo>
                                        <a:lnTo>
                                          <a:pt x="0" y="102"/>
                                        </a:lnTo>
                                        <a:lnTo>
                                          <a:pt x="36" y="89"/>
                                        </a:lnTo>
                                        <a:lnTo>
                                          <a:pt x="51" y="54"/>
                                        </a:lnTo>
                                        <a:lnTo>
                                          <a:pt x="69" y="58"/>
                                        </a:lnTo>
                                        <a:lnTo>
                                          <a:pt x="74" y="76"/>
                                        </a:lnTo>
                                        <a:lnTo>
                                          <a:pt x="88" y="52"/>
                                        </a:lnTo>
                                        <a:lnTo>
                                          <a:pt x="96" y="58"/>
                                        </a:lnTo>
                                        <a:lnTo>
                                          <a:pt x="108" y="76"/>
                                        </a:lnTo>
                                        <a:lnTo>
                                          <a:pt x="115" y="50"/>
                                        </a:lnTo>
                                        <a:lnTo>
                                          <a:pt x="123" y="54"/>
                                        </a:lnTo>
                                        <a:lnTo>
                                          <a:pt x="141" y="54"/>
                                        </a:lnTo>
                                        <a:lnTo>
                                          <a:pt x="177" y="76"/>
                                        </a:lnTo>
                                        <a:lnTo>
                                          <a:pt x="179" y="32"/>
                                        </a:lnTo>
                                        <a:lnTo>
                                          <a:pt x="197" y="28"/>
                                        </a:lnTo>
                                        <a:lnTo>
                                          <a:pt x="223" y="42"/>
                                        </a:lnTo>
                                        <a:lnTo>
                                          <a:pt x="253" y="16"/>
                                        </a:lnTo>
                                        <a:lnTo>
                                          <a:pt x="252" y="35"/>
                                        </a:lnTo>
                                        <a:lnTo>
                                          <a:pt x="287" y="37"/>
                                        </a:lnTo>
                                        <a:lnTo>
                                          <a:pt x="287" y="23"/>
                                        </a:lnTo>
                                        <a:lnTo>
                                          <a:pt x="319" y="50"/>
                                        </a:lnTo>
                                        <a:lnTo>
                                          <a:pt x="349" y="25"/>
                                        </a:lnTo>
                                        <a:lnTo>
                                          <a:pt x="366" y="28"/>
                                        </a:lnTo>
                                        <a:lnTo>
                                          <a:pt x="352" y="52"/>
                                        </a:lnTo>
                                        <a:lnTo>
                                          <a:pt x="366" y="52"/>
                                        </a:lnTo>
                                        <a:lnTo>
                                          <a:pt x="372" y="45"/>
                                        </a:lnTo>
                                        <a:lnTo>
                                          <a:pt x="380" y="45"/>
                                        </a:lnTo>
                                        <a:lnTo>
                                          <a:pt x="444" y="30"/>
                                        </a:lnTo>
                                        <a:lnTo>
                                          <a:pt x="474" y="52"/>
                                        </a:lnTo>
                                        <a:lnTo>
                                          <a:pt x="478" y="10"/>
                                        </a:lnTo>
                                        <a:lnTo>
                                          <a:pt x="500" y="16"/>
                                        </a:lnTo>
                                        <a:lnTo>
                                          <a:pt x="520" y="41"/>
                                        </a:lnTo>
                                        <a:lnTo>
                                          <a:pt x="525" y="51"/>
                                        </a:lnTo>
                                        <a:lnTo>
                                          <a:pt x="511" y="58"/>
                                        </a:lnTo>
                                        <a:lnTo>
                                          <a:pt x="548" y="61"/>
                                        </a:lnTo>
                                        <a:lnTo>
                                          <a:pt x="539" y="25"/>
                                        </a:lnTo>
                                        <a:lnTo>
                                          <a:pt x="585" y="21"/>
                                        </a:lnTo>
                                        <a:lnTo>
                                          <a:pt x="613" y="30"/>
                                        </a:lnTo>
                                        <a:lnTo>
                                          <a:pt x="619" y="19"/>
                                        </a:lnTo>
                                        <a:lnTo>
                                          <a:pt x="664" y="19"/>
                                        </a:lnTo>
                                        <a:lnTo>
                                          <a:pt x="788" y="32"/>
                                        </a:lnTo>
                                        <a:lnTo>
                                          <a:pt x="866" y="0"/>
                                        </a:lnTo>
                                        <a:lnTo>
                                          <a:pt x="915" y="17"/>
                                        </a:lnTo>
                                        <a:lnTo>
                                          <a:pt x="920" y="54"/>
                                        </a:lnTo>
                                        <a:lnTo>
                                          <a:pt x="928" y="414"/>
                                        </a:lnTo>
                                        <a:lnTo>
                                          <a:pt x="747" y="516"/>
                                        </a:lnTo>
                                        <a:lnTo>
                                          <a:pt x="443" y="658"/>
                                        </a:lnTo>
                                        <a:lnTo>
                                          <a:pt x="358" y="740"/>
                                        </a:lnTo>
                                        <a:lnTo>
                                          <a:pt x="336" y="739"/>
                                        </a:lnTo>
                                        <a:lnTo>
                                          <a:pt x="319" y="718"/>
                                        </a:lnTo>
                                        <a:lnTo>
                                          <a:pt x="296" y="678"/>
                                        </a:lnTo>
                                        <a:lnTo>
                                          <a:pt x="284" y="687"/>
                                        </a:lnTo>
                                        <a:lnTo>
                                          <a:pt x="268" y="665"/>
                                        </a:lnTo>
                                        <a:lnTo>
                                          <a:pt x="268" y="648"/>
                                        </a:lnTo>
                                        <a:lnTo>
                                          <a:pt x="248" y="658"/>
                                        </a:lnTo>
                                        <a:lnTo>
                                          <a:pt x="221" y="658"/>
                                        </a:lnTo>
                                        <a:lnTo>
                                          <a:pt x="245" y="643"/>
                                        </a:lnTo>
                                        <a:lnTo>
                                          <a:pt x="235" y="622"/>
                                        </a:lnTo>
                                        <a:lnTo>
                                          <a:pt x="255" y="556"/>
                                        </a:lnTo>
                                        <a:lnTo>
                                          <a:pt x="252" y="523"/>
                                        </a:lnTo>
                                        <a:lnTo>
                                          <a:pt x="223" y="501"/>
                                        </a:lnTo>
                                        <a:lnTo>
                                          <a:pt x="215" y="418"/>
                                        </a:lnTo>
                                        <a:lnTo>
                                          <a:pt x="140" y="280"/>
                                        </a:lnTo>
                                        <a:lnTo>
                                          <a:pt x="6" y="144"/>
                                        </a:lnTo>
                                        <a:lnTo>
                                          <a:pt x="6" y="144"/>
                                        </a:lnTo>
                                        <a:close/>
                                      </a:path>
                                    </a:pathLst>
                                  </a:custGeom>
                                  <a:solidFill>
                                    <a:srgbClr val="b8ab4f"/>
                                  </a:solidFill>
                                  <a:ln w="0">
                                    <a:noFill/>
                                  </a:ln>
                                </wps:spPr>
                                <wps:style>
                                  <a:lnRef idx="0"/>
                                  <a:fillRef idx="0"/>
                                  <a:effectRef idx="0"/>
                                  <a:fontRef idx="minor"/>
                                </wps:style>
                                <wps:bodyPr/>
                              </wps:wsp>
                              <wps:wsp>
                                <wps:cNvSpPr/>
                                <wps:spPr>
                                  <a:xfrm>
                                    <a:off x="577440" y="497160"/>
                                    <a:ext cx="186840" cy="189720"/>
                                  </a:xfrm>
                                  <a:custGeom>
                                    <a:avLst/>
                                    <a:gdLst/>
                                    <a:ahLst/>
                                    <a:rect l="l" t="t" r="r" b="b"/>
                                    <a:pathLst>
                                      <a:path w="304" h="290">
                                        <a:moveTo>
                                          <a:pt x="0" y="0"/>
                                        </a:moveTo>
                                        <a:lnTo>
                                          <a:pt x="55" y="53"/>
                                        </a:lnTo>
                                        <a:lnTo>
                                          <a:pt x="52" y="147"/>
                                        </a:lnTo>
                                        <a:lnTo>
                                          <a:pt x="66" y="174"/>
                                        </a:lnTo>
                                        <a:lnTo>
                                          <a:pt x="66" y="206"/>
                                        </a:lnTo>
                                        <a:lnTo>
                                          <a:pt x="104" y="238"/>
                                        </a:lnTo>
                                        <a:lnTo>
                                          <a:pt x="134" y="290"/>
                                        </a:lnTo>
                                        <a:lnTo>
                                          <a:pt x="176" y="248"/>
                                        </a:lnTo>
                                        <a:lnTo>
                                          <a:pt x="176" y="226"/>
                                        </a:lnTo>
                                        <a:lnTo>
                                          <a:pt x="225" y="161"/>
                                        </a:lnTo>
                                        <a:lnTo>
                                          <a:pt x="253" y="174"/>
                                        </a:lnTo>
                                        <a:lnTo>
                                          <a:pt x="280" y="161"/>
                                        </a:lnTo>
                                        <a:lnTo>
                                          <a:pt x="301" y="171"/>
                                        </a:lnTo>
                                        <a:lnTo>
                                          <a:pt x="304" y="116"/>
                                        </a:lnTo>
                                        <a:lnTo>
                                          <a:pt x="291" y="105"/>
                                        </a:lnTo>
                                        <a:lnTo>
                                          <a:pt x="274" y="116"/>
                                        </a:lnTo>
                                        <a:lnTo>
                                          <a:pt x="239" y="132"/>
                                        </a:lnTo>
                                        <a:lnTo>
                                          <a:pt x="239" y="116"/>
                                        </a:lnTo>
                                        <a:lnTo>
                                          <a:pt x="270" y="88"/>
                                        </a:lnTo>
                                        <a:lnTo>
                                          <a:pt x="294" y="80"/>
                                        </a:lnTo>
                                        <a:lnTo>
                                          <a:pt x="294" y="66"/>
                                        </a:lnTo>
                                        <a:lnTo>
                                          <a:pt x="260" y="74"/>
                                        </a:lnTo>
                                        <a:lnTo>
                                          <a:pt x="260" y="46"/>
                                        </a:lnTo>
                                        <a:lnTo>
                                          <a:pt x="215" y="24"/>
                                        </a:lnTo>
                                        <a:lnTo>
                                          <a:pt x="215" y="10"/>
                                        </a:lnTo>
                                        <a:lnTo>
                                          <a:pt x="90" y="0"/>
                                        </a:lnTo>
                                        <a:lnTo>
                                          <a:pt x="0" y="0"/>
                                        </a:lnTo>
                                        <a:lnTo>
                                          <a:pt x="0" y="0"/>
                                        </a:lnTo>
                                        <a:close/>
                                      </a:path>
                                    </a:pathLst>
                                  </a:custGeom>
                                  <a:solidFill>
                                    <a:srgbClr val="697357"/>
                                  </a:solidFill>
                                  <a:ln w="0">
                                    <a:noFill/>
                                  </a:ln>
                                </wps:spPr>
                                <wps:style>
                                  <a:lnRef idx="0"/>
                                  <a:fillRef idx="0"/>
                                  <a:effectRef idx="0"/>
                                  <a:fontRef idx="minor"/>
                                </wps:style>
                                <wps:bodyPr/>
                              </wps:wsp>
                              <wps:wsp>
                                <wps:cNvSpPr/>
                                <wps:spPr>
                                  <a:xfrm>
                                    <a:off x="867600" y="430200"/>
                                    <a:ext cx="18360" cy="30600"/>
                                  </a:xfrm>
                                  <a:custGeom>
                                    <a:avLst/>
                                    <a:gdLst/>
                                    <a:ahLst/>
                                    <a:rect l="l" t="t" r="r" b="b"/>
                                    <a:pathLst>
                                      <a:path w="30" h="47">
                                        <a:moveTo>
                                          <a:pt x="17" y="0"/>
                                        </a:moveTo>
                                        <a:lnTo>
                                          <a:pt x="0" y="0"/>
                                        </a:lnTo>
                                        <a:lnTo>
                                          <a:pt x="15" y="17"/>
                                        </a:lnTo>
                                        <a:lnTo>
                                          <a:pt x="11" y="47"/>
                                        </a:lnTo>
                                        <a:lnTo>
                                          <a:pt x="30" y="39"/>
                                        </a:lnTo>
                                        <a:lnTo>
                                          <a:pt x="17" y="0"/>
                                        </a:lnTo>
                                        <a:lnTo>
                                          <a:pt x="17" y="0"/>
                                        </a:lnTo>
                                        <a:close/>
                                      </a:path>
                                    </a:pathLst>
                                  </a:custGeom>
                                  <a:solidFill>
                                    <a:srgbClr val="757833"/>
                                  </a:solidFill>
                                  <a:ln w="0">
                                    <a:noFill/>
                                  </a:ln>
                                </wps:spPr>
                                <wps:style>
                                  <a:lnRef idx="0"/>
                                  <a:fillRef idx="0"/>
                                  <a:effectRef idx="0"/>
                                  <a:fontRef idx="minor"/>
                                </wps:style>
                                <wps:bodyPr/>
                              </wps:wsp>
                              <wps:wsp>
                                <wps:cNvSpPr/>
                                <wps:spPr>
                                  <a:xfrm>
                                    <a:off x="727200" y="724320"/>
                                    <a:ext cx="52200" cy="77400"/>
                                  </a:xfrm>
                                  <a:custGeom>
                                    <a:avLst/>
                                    <a:gdLst/>
                                    <a:ahLst/>
                                    <a:rect l="l" t="t" r="r" b="b"/>
                                    <a:pathLst>
                                      <a:path w="85" h="119">
                                        <a:moveTo>
                                          <a:pt x="74" y="0"/>
                                        </a:moveTo>
                                        <a:lnTo>
                                          <a:pt x="62" y="40"/>
                                        </a:lnTo>
                                        <a:lnTo>
                                          <a:pt x="40" y="58"/>
                                        </a:lnTo>
                                        <a:lnTo>
                                          <a:pt x="30" y="36"/>
                                        </a:lnTo>
                                        <a:lnTo>
                                          <a:pt x="20" y="51"/>
                                        </a:lnTo>
                                        <a:lnTo>
                                          <a:pt x="0" y="75"/>
                                        </a:lnTo>
                                        <a:lnTo>
                                          <a:pt x="17" y="70"/>
                                        </a:lnTo>
                                        <a:lnTo>
                                          <a:pt x="32" y="77"/>
                                        </a:lnTo>
                                        <a:lnTo>
                                          <a:pt x="33" y="119"/>
                                        </a:lnTo>
                                        <a:lnTo>
                                          <a:pt x="42" y="89"/>
                                        </a:lnTo>
                                        <a:lnTo>
                                          <a:pt x="57" y="78"/>
                                        </a:lnTo>
                                        <a:lnTo>
                                          <a:pt x="72" y="81"/>
                                        </a:lnTo>
                                        <a:lnTo>
                                          <a:pt x="85" y="50"/>
                                        </a:lnTo>
                                        <a:lnTo>
                                          <a:pt x="74" y="43"/>
                                        </a:lnTo>
                                        <a:lnTo>
                                          <a:pt x="75" y="11"/>
                                        </a:lnTo>
                                        <a:lnTo>
                                          <a:pt x="74" y="0"/>
                                        </a:lnTo>
                                        <a:lnTo>
                                          <a:pt x="74" y="0"/>
                                        </a:lnTo>
                                        <a:close/>
                                      </a:path>
                                    </a:pathLst>
                                  </a:custGeom>
                                  <a:solidFill>
                                    <a:srgbClr val="826e4d"/>
                                  </a:solidFill>
                                  <a:ln w="0">
                                    <a:noFill/>
                                  </a:ln>
                                </wps:spPr>
                                <wps:style>
                                  <a:lnRef idx="0"/>
                                  <a:fillRef idx="0"/>
                                  <a:effectRef idx="0"/>
                                  <a:fontRef idx="minor"/>
                                </wps:style>
                                <wps:bodyPr/>
                              </wps:wsp>
                              <wps:wsp>
                                <wps:cNvSpPr/>
                                <wps:spPr>
                                  <a:xfrm>
                                    <a:off x="964800" y="301320"/>
                                    <a:ext cx="127080" cy="73080"/>
                                  </a:xfrm>
                                  <a:custGeom>
                                    <a:avLst/>
                                    <a:gdLst/>
                                    <a:ahLst/>
                                    <a:rect l="l" t="t" r="r" b="b"/>
                                    <a:pathLst>
                                      <a:path w="207" h="112">
                                        <a:moveTo>
                                          <a:pt x="9" y="49"/>
                                        </a:moveTo>
                                        <a:lnTo>
                                          <a:pt x="98" y="0"/>
                                        </a:lnTo>
                                        <a:lnTo>
                                          <a:pt x="207" y="45"/>
                                        </a:lnTo>
                                        <a:lnTo>
                                          <a:pt x="161" y="110"/>
                                        </a:lnTo>
                                        <a:lnTo>
                                          <a:pt x="0" y="112"/>
                                        </a:lnTo>
                                        <a:lnTo>
                                          <a:pt x="9" y="49"/>
                                        </a:lnTo>
                                        <a:lnTo>
                                          <a:pt x="9" y="49"/>
                                        </a:lnTo>
                                        <a:close/>
                                      </a:path>
                                    </a:pathLst>
                                  </a:custGeom>
                                  <a:solidFill>
                                    <a:srgbClr val="bfbfbf"/>
                                  </a:solidFill>
                                  <a:ln w="0">
                                    <a:noFill/>
                                  </a:ln>
                                </wps:spPr>
                                <wps:style>
                                  <a:lnRef idx="0"/>
                                  <a:fillRef idx="0"/>
                                  <a:effectRef idx="0"/>
                                  <a:fontRef idx="minor"/>
                                </wps:style>
                                <wps:bodyPr/>
                              </wps:wsp>
                              <wps:wsp>
                                <wps:cNvSpPr/>
                                <wps:spPr>
                                  <a:xfrm>
                                    <a:off x="969120" y="335160"/>
                                    <a:ext cx="62280" cy="36720"/>
                                  </a:xfrm>
                                  <a:custGeom>
                                    <a:avLst/>
                                    <a:gdLst/>
                                    <a:ahLst/>
                                    <a:rect l="l" t="t" r="r" b="b"/>
                                    <a:pathLst>
                                      <a:path w="102" h="57">
                                        <a:moveTo>
                                          <a:pt x="14" y="13"/>
                                        </a:moveTo>
                                        <a:lnTo>
                                          <a:pt x="88" y="0"/>
                                        </a:lnTo>
                                        <a:lnTo>
                                          <a:pt x="102" y="30"/>
                                        </a:lnTo>
                                        <a:lnTo>
                                          <a:pt x="56" y="57"/>
                                        </a:lnTo>
                                        <a:lnTo>
                                          <a:pt x="0" y="48"/>
                                        </a:lnTo>
                                        <a:lnTo>
                                          <a:pt x="0" y="11"/>
                                        </a:lnTo>
                                        <a:lnTo>
                                          <a:pt x="14" y="13"/>
                                        </a:lnTo>
                                        <a:lnTo>
                                          <a:pt x="14" y="13"/>
                                        </a:lnTo>
                                        <a:close/>
                                      </a:path>
                                    </a:pathLst>
                                  </a:custGeom>
                                  <a:solidFill>
                                    <a:srgbClr val="948c91"/>
                                  </a:solidFill>
                                  <a:ln w="0">
                                    <a:noFill/>
                                  </a:ln>
                                </wps:spPr>
                                <wps:style>
                                  <a:lnRef idx="0"/>
                                  <a:fillRef idx="0"/>
                                  <a:effectRef idx="0"/>
                                  <a:fontRef idx="minor"/>
                                </wps:style>
                                <wps:bodyPr/>
                              </wps:wsp>
                              <wps:wsp>
                                <wps:cNvSpPr/>
                                <wps:spPr>
                                  <a:xfrm>
                                    <a:off x="600840" y="483840"/>
                                    <a:ext cx="124920" cy="64800"/>
                                  </a:xfrm>
                                  <a:custGeom>
                                    <a:avLst/>
                                    <a:gdLst/>
                                    <a:ahLst/>
                                    <a:rect l="l" t="t" r="r" b="b"/>
                                    <a:pathLst>
                                      <a:path w="204" h="99">
                                        <a:moveTo>
                                          <a:pt x="0" y="34"/>
                                        </a:moveTo>
                                        <a:lnTo>
                                          <a:pt x="9" y="60"/>
                                        </a:lnTo>
                                        <a:lnTo>
                                          <a:pt x="92" y="63"/>
                                        </a:lnTo>
                                        <a:lnTo>
                                          <a:pt x="111" y="56"/>
                                        </a:lnTo>
                                        <a:lnTo>
                                          <a:pt x="164" y="75"/>
                                        </a:lnTo>
                                        <a:lnTo>
                                          <a:pt x="175" y="99"/>
                                        </a:lnTo>
                                        <a:lnTo>
                                          <a:pt x="204" y="75"/>
                                        </a:lnTo>
                                        <a:lnTo>
                                          <a:pt x="195" y="26"/>
                                        </a:lnTo>
                                        <a:lnTo>
                                          <a:pt x="140" y="0"/>
                                        </a:lnTo>
                                        <a:lnTo>
                                          <a:pt x="63" y="23"/>
                                        </a:lnTo>
                                        <a:lnTo>
                                          <a:pt x="0" y="34"/>
                                        </a:lnTo>
                                        <a:lnTo>
                                          <a:pt x="0" y="34"/>
                                        </a:lnTo>
                                        <a:close/>
                                      </a:path>
                                    </a:pathLst>
                                  </a:custGeom>
                                  <a:solidFill>
                                    <a:srgbClr val="4f4200"/>
                                  </a:solidFill>
                                  <a:ln w="0">
                                    <a:noFill/>
                                  </a:ln>
                                </wps:spPr>
                                <wps:style>
                                  <a:lnRef idx="0"/>
                                  <a:fillRef idx="0"/>
                                  <a:effectRef idx="0"/>
                                  <a:fontRef idx="minor"/>
                                </wps:style>
                                <wps:bodyPr/>
                              </wps:wsp>
                              <wps:wsp>
                                <wps:cNvSpPr/>
                                <wps:spPr>
                                  <a:xfrm>
                                    <a:off x="855360" y="425160"/>
                                    <a:ext cx="162000" cy="55800"/>
                                  </a:xfrm>
                                  <a:custGeom>
                                    <a:avLst/>
                                    <a:gdLst/>
                                    <a:ahLst/>
                                    <a:rect l="l" t="t" r="r" b="b"/>
                                    <a:pathLst>
                                      <a:path w="264" h="86">
                                        <a:moveTo>
                                          <a:pt x="232" y="2"/>
                                        </a:moveTo>
                                        <a:lnTo>
                                          <a:pt x="148" y="16"/>
                                        </a:lnTo>
                                        <a:lnTo>
                                          <a:pt x="131" y="46"/>
                                        </a:lnTo>
                                        <a:lnTo>
                                          <a:pt x="69" y="46"/>
                                        </a:lnTo>
                                        <a:lnTo>
                                          <a:pt x="0" y="75"/>
                                        </a:lnTo>
                                        <a:lnTo>
                                          <a:pt x="38" y="86"/>
                                        </a:lnTo>
                                        <a:lnTo>
                                          <a:pt x="125" y="63"/>
                                        </a:lnTo>
                                        <a:lnTo>
                                          <a:pt x="201" y="40"/>
                                        </a:lnTo>
                                        <a:lnTo>
                                          <a:pt x="264" y="0"/>
                                        </a:lnTo>
                                        <a:lnTo>
                                          <a:pt x="232" y="2"/>
                                        </a:lnTo>
                                        <a:lnTo>
                                          <a:pt x="232" y="2"/>
                                        </a:lnTo>
                                        <a:close/>
                                      </a:path>
                                    </a:pathLst>
                                  </a:custGeom>
                                  <a:solidFill>
                                    <a:srgbClr val="d1d142"/>
                                  </a:solidFill>
                                  <a:ln w="0">
                                    <a:noFill/>
                                  </a:ln>
                                </wps:spPr>
                                <wps:style>
                                  <a:lnRef idx="0"/>
                                  <a:fillRef idx="0"/>
                                  <a:effectRef idx="0"/>
                                  <a:fontRef idx="minor"/>
                                </wps:style>
                                <wps:bodyPr/>
                              </wps:wsp>
                              <wps:wsp>
                                <wps:cNvSpPr/>
                                <wps:spPr>
                                  <a:xfrm>
                                    <a:off x="971640" y="340200"/>
                                    <a:ext cx="39240" cy="24120"/>
                                  </a:xfrm>
                                  <a:custGeom>
                                    <a:avLst/>
                                    <a:gdLst/>
                                    <a:ahLst/>
                                    <a:rect l="l" t="t" r="r" b="b"/>
                                    <a:pathLst>
                                      <a:path w="65" h="37">
                                        <a:moveTo>
                                          <a:pt x="0" y="5"/>
                                        </a:moveTo>
                                        <a:lnTo>
                                          <a:pt x="65" y="0"/>
                                        </a:lnTo>
                                        <a:lnTo>
                                          <a:pt x="40" y="22"/>
                                        </a:lnTo>
                                        <a:lnTo>
                                          <a:pt x="54" y="37"/>
                                        </a:lnTo>
                                        <a:lnTo>
                                          <a:pt x="4" y="32"/>
                                        </a:lnTo>
                                        <a:lnTo>
                                          <a:pt x="0" y="5"/>
                                        </a:lnTo>
                                        <a:lnTo>
                                          <a:pt x="0" y="5"/>
                                        </a:lnTo>
                                        <a:close/>
                                      </a:path>
                                    </a:pathLst>
                                  </a:custGeom>
                                  <a:solidFill>
                                    <a:srgbClr val="667066"/>
                                  </a:solidFill>
                                  <a:ln w="0">
                                    <a:noFill/>
                                  </a:ln>
                                </wps:spPr>
                                <wps:style>
                                  <a:lnRef idx="0"/>
                                  <a:fillRef idx="0"/>
                                  <a:effectRef idx="0"/>
                                  <a:fontRef idx="minor"/>
                                </wps:style>
                                <wps:bodyPr/>
                              </wps:wsp>
                              <wps:wsp>
                                <wps:cNvSpPr/>
                                <wps:spPr>
                                  <a:xfrm>
                                    <a:off x="980640" y="356760"/>
                                    <a:ext cx="126360" cy="55800"/>
                                  </a:xfrm>
                                  <a:custGeom>
                                    <a:avLst/>
                                    <a:gdLst/>
                                    <a:ahLst/>
                                    <a:rect l="l" t="t" r="r" b="b"/>
                                    <a:pathLst>
                                      <a:path w="206" h="86">
                                        <a:moveTo>
                                          <a:pt x="86" y="59"/>
                                        </a:moveTo>
                                        <a:lnTo>
                                          <a:pt x="157" y="58"/>
                                        </a:lnTo>
                                        <a:lnTo>
                                          <a:pt x="206" y="57"/>
                                        </a:lnTo>
                                        <a:lnTo>
                                          <a:pt x="196" y="7"/>
                                        </a:lnTo>
                                        <a:lnTo>
                                          <a:pt x="130" y="15"/>
                                        </a:lnTo>
                                        <a:lnTo>
                                          <a:pt x="72" y="0"/>
                                        </a:lnTo>
                                        <a:lnTo>
                                          <a:pt x="25" y="12"/>
                                        </a:lnTo>
                                        <a:lnTo>
                                          <a:pt x="0" y="72"/>
                                        </a:lnTo>
                                        <a:lnTo>
                                          <a:pt x="33" y="86"/>
                                        </a:lnTo>
                                        <a:lnTo>
                                          <a:pt x="86" y="59"/>
                                        </a:lnTo>
                                        <a:lnTo>
                                          <a:pt x="86" y="59"/>
                                        </a:lnTo>
                                        <a:close/>
                                      </a:path>
                                    </a:pathLst>
                                  </a:custGeom>
                                  <a:solidFill>
                                    <a:srgbClr val="826e4d"/>
                                  </a:solidFill>
                                  <a:ln w="0">
                                    <a:noFill/>
                                  </a:ln>
                                </wps:spPr>
                                <wps:style>
                                  <a:lnRef idx="0"/>
                                  <a:fillRef idx="0"/>
                                  <a:effectRef idx="0"/>
                                  <a:fontRef idx="minor"/>
                                </wps:style>
                                <wps:bodyPr/>
                              </wps:wsp>
                              <wps:wsp>
                                <wps:cNvSpPr/>
                                <wps:spPr>
                                  <a:xfrm>
                                    <a:off x="690480" y="390240"/>
                                    <a:ext cx="23400" cy="27360"/>
                                  </a:xfrm>
                                  <a:custGeom>
                                    <a:avLst/>
                                    <a:gdLst/>
                                    <a:ahLst/>
                                    <a:rect l="l" t="t" r="r" b="b"/>
                                    <a:pathLst>
                                      <a:path w="39" h="42">
                                        <a:moveTo>
                                          <a:pt x="0" y="28"/>
                                        </a:moveTo>
                                        <a:lnTo>
                                          <a:pt x="3" y="7"/>
                                        </a:lnTo>
                                        <a:lnTo>
                                          <a:pt x="39" y="0"/>
                                        </a:lnTo>
                                        <a:lnTo>
                                          <a:pt x="25" y="18"/>
                                        </a:lnTo>
                                        <a:lnTo>
                                          <a:pt x="35" y="26"/>
                                        </a:lnTo>
                                        <a:lnTo>
                                          <a:pt x="15" y="42"/>
                                        </a:lnTo>
                                        <a:lnTo>
                                          <a:pt x="15" y="21"/>
                                        </a:lnTo>
                                        <a:lnTo>
                                          <a:pt x="0" y="28"/>
                                        </a:lnTo>
                                        <a:lnTo>
                                          <a:pt x="0" y="28"/>
                                        </a:lnTo>
                                        <a:close/>
                                      </a:path>
                                    </a:pathLst>
                                  </a:custGeom>
                                  <a:solidFill>
                                    <a:srgbClr val="635e1a"/>
                                  </a:solidFill>
                                  <a:ln w="0">
                                    <a:noFill/>
                                  </a:ln>
                                </wps:spPr>
                                <wps:style>
                                  <a:lnRef idx="0"/>
                                  <a:fillRef idx="0"/>
                                  <a:effectRef idx="0"/>
                                  <a:fontRef idx="minor"/>
                                </wps:style>
                                <wps:bodyPr/>
                              </wps:wsp>
                              <wps:wsp>
                                <wps:cNvSpPr/>
                                <wps:spPr>
                                  <a:xfrm>
                                    <a:off x="720360" y="564480"/>
                                    <a:ext cx="23040" cy="13320"/>
                                  </a:xfrm>
                                  <a:custGeom>
                                    <a:avLst/>
                                    <a:gdLst/>
                                    <a:ahLst/>
                                    <a:rect l="l" t="t" r="r" b="b"/>
                                    <a:pathLst>
                                      <a:path w="38" h="21">
                                        <a:moveTo>
                                          <a:pt x="18" y="0"/>
                                        </a:moveTo>
                                        <a:lnTo>
                                          <a:pt x="38" y="7"/>
                                        </a:lnTo>
                                        <a:lnTo>
                                          <a:pt x="23" y="21"/>
                                        </a:lnTo>
                                        <a:lnTo>
                                          <a:pt x="0" y="2"/>
                                        </a:lnTo>
                                        <a:lnTo>
                                          <a:pt x="18" y="0"/>
                                        </a:lnTo>
                                        <a:lnTo>
                                          <a:pt x="18" y="0"/>
                                        </a:lnTo>
                                        <a:close/>
                                      </a:path>
                                    </a:pathLst>
                                  </a:custGeom>
                                  <a:solidFill>
                                    <a:srgbClr val="635e1a"/>
                                  </a:solidFill>
                                  <a:ln w="0">
                                    <a:noFill/>
                                  </a:ln>
                                </wps:spPr>
                                <wps:style>
                                  <a:lnRef idx="0"/>
                                  <a:fillRef idx="0"/>
                                  <a:effectRef idx="0"/>
                                  <a:fontRef idx="minor"/>
                                </wps:style>
                                <wps:bodyPr/>
                              </wps:wsp>
                              <wps:wsp>
                                <wps:cNvSpPr/>
                                <wps:spPr>
                                  <a:xfrm>
                                    <a:off x="750240" y="559440"/>
                                    <a:ext cx="22320" cy="11520"/>
                                  </a:xfrm>
                                  <a:custGeom>
                                    <a:avLst/>
                                    <a:gdLst/>
                                    <a:ahLst/>
                                    <a:rect l="l" t="t" r="r" b="b"/>
                                    <a:pathLst>
                                      <a:path w="37" h="18">
                                        <a:moveTo>
                                          <a:pt x="0" y="10"/>
                                        </a:moveTo>
                                        <a:lnTo>
                                          <a:pt x="13" y="0"/>
                                        </a:lnTo>
                                        <a:lnTo>
                                          <a:pt x="37" y="2"/>
                                        </a:lnTo>
                                        <a:lnTo>
                                          <a:pt x="20" y="18"/>
                                        </a:lnTo>
                                        <a:lnTo>
                                          <a:pt x="0" y="10"/>
                                        </a:lnTo>
                                        <a:lnTo>
                                          <a:pt x="0" y="10"/>
                                        </a:lnTo>
                                        <a:close/>
                                      </a:path>
                                    </a:pathLst>
                                  </a:custGeom>
                                  <a:solidFill>
                                    <a:srgbClr val="635e1a"/>
                                  </a:solidFill>
                                  <a:ln w="0">
                                    <a:noFill/>
                                  </a:ln>
                                </wps:spPr>
                                <wps:style>
                                  <a:lnRef idx="0"/>
                                  <a:fillRef idx="0"/>
                                  <a:effectRef idx="0"/>
                                  <a:fontRef idx="minor"/>
                                </wps:style>
                                <wps:bodyPr/>
                              </wps:wsp>
                              <wps:wsp>
                                <wps:cNvSpPr/>
                                <wps:spPr>
                                  <a:xfrm>
                                    <a:off x="734400" y="472320"/>
                                    <a:ext cx="414720" cy="382320"/>
                                  </a:xfrm>
                                  <a:custGeom>
                                    <a:avLst/>
                                    <a:gdLst/>
                                    <a:ahLst/>
                                    <a:rect l="l" t="t" r="r" b="b"/>
                                    <a:pathLst>
                                      <a:path w="675" h="584">
                                        <a:moveTo>
                                          <a:pt x="661" y="48"/>
                                        </a:moveTo>
                                        <a:lnTo>
                                          <a:pt x="602" y="0"/>
                                        </a:lnTo>
                                        <a:lnTo>
                                          <a:pt x="553" y="15"/>
                                        </a:lnTo>
                                        <a:lnTo>
                                          <a:pt x="480" y="20"/>
                                        </a:lnTo>
                                        <a:lnTo>
                                          <a:pt x="474" y="41"/>
                                        </a:lnTo>
                                        <a:lnTo>
                                          <a:pt x="431" y="4"/>
                                        </a:lnTo>
                                        <a:lnTo>
                                          <a:pt x="370" y="44"/>
                                        </a:lnTo>
                                        <a:lnTo>
                                          <a:pt x="366" y="99"/>
                                        </a:lnTo>
                                        <a:lnTo>
                                          <a:pt x="307" y="97"/>
                                        </a:lnTo>
                                        <a:lnTo>
                                          <a:pt x="270" y="145"/>
                                        </a:lnTo>
                                        <a:lnTo>
                                          <a:pt x="172" y="205"/>
                                        </a:lnTo>
                                        <a:lnTo>
                                          <a:pt x="96" y="227"/>
                                        </a:lnTo>
                                        <a:lnTo>
                                          <a:pt x="22" y="318"/>
                                        </a:lnTo>
                                        <a:lnTo>
                                          <a:pt x="2" y="364"/>
                                        </a:lnTo>
                                        <a:lnTo>
                                          <a:pt x="0" y="425"/>
                                        </a:lnTo>
                                        <a:lnTo>
                                          <a:pt x="46" y="456"/>
                                        </a:lnTo>
                                        <a:lnTo>
                                          <a:pt x="30" y="513"/>
                                        </a:lnTo>
                                        <a:lnTo>
                                          <a:pt x="53" y="570"/>
                                        </a:lnTo>
                                        <a:lnTo>
                                          <a:pt x="105" y="584"/>
                                        </a:lnTo>
                                        <a:lnTo>
                                          <a:pt x="179" y="541"/>
                                        </a:lnTo>
                                        <a:lnTo>
                                          <a:pt x="250" y="248"/>
                                        </a:lnTo>
                                        <a:lnTo>
                                          <a:pt x="389" y="201"/>
                                        </a:lnTo>
                                        <a:lnTo>
                                          <a:pt x="553" y="166"/>
                                        </a:lnTo>
                                        <a:lnTo>
                                          <a:pt x="675" y="132"/>
                                        </a:lnTo>
                                        <a:lnTo>
                                          <a:pt x="661" y="48"/>
                                        </a:lnTo>
                                        <a:lnTo>
                                          <a:pt x="661" y="48"/>
                                        </a:lnTo>
                                        <a:close/>
                                      </a:path>
                                    </a:pathLst>
                                  </a:custGeom>
                                  <a:solidFill>
                                    <a:srgbClr val="aba370"/>
                                  </a:solidFill>
                                  <a:ln w="0">
                                    <a:noFill/>
                                  </a:ln>
                                </wps:spPr>
                                <wps:style>
                                  <a:lnRef idx="0"/>
                                  <a:fillRef idx="0"/>
                                  <a:effectRef idx="0"/>
                                  <a:fontRef idx="minor"/>
                                </wps:style>
                                <wps:bodyPr/>
                              </wps:wsp>
                              <wps:wsp>
                                <wps:cNvSpPr/>
                                <wps:spPr>
                                  <a:xfrm>
                                    <a:off x="767160" y="448920"/>
                                    <a:ext cx="25560" cy="17640"/>
                                  </a:xfrm>
                                  <a:custGeom>
                                    <a:avLst/>
                                    <a:gdLst/>
                                    <a:ahLst/>
                                    <a:rect l="l" t="t" r="r" b="b"/>
                                    <a:pathLst>
                                      <a:path w="42" h="28">
                                        <a:moveTo>
                                          <a:pt x="42" y="9"/>
                                        </a:moveTo>
                                        <a:lnTo>
                                          <a:pt x="9" y="0"/>
                                        </a:lnTo>
                                        <a:lnTo>
                                          <a:pt x="0" y="25"/>
                                        </a:lnTo>
                                        <a:lnTo>
                                          <a:pt x="20" y="21"/>
                                        </a:lnTo>
                                        <a:lnTo>
                                          <a:pt x="37" y="28"/>
                                        </a:lnTo>
                                        <a:lnTo>
                                          <a:pt x="42" y="9"/>
                                        </a:lnTo>
                                        <a:lnTo>
                                          <a:pt x="42" y="9"/>
                                        </a:lnTo>
                                        <a:close/>
                                      </a:path>
                                    </a:pathLst>
                                  </a:custGeom>
                                  <a:solidFill>
                                    <a:srgbClr val="697357"/>
                                  </a:solidFill>
                                  <a:ln w="0">
                                    <a:noFill/>
                                  </a:ln>
                                </wps:spPr>
                                <wps:style>
                                  <a:lnRef idx="0"/>
                                  <a:fillRef idx="0"/>
                                  <a:effectRef idx="0"/>
                                  <a:fontRef idx="minor"/>
                                </wps:style>
                                <wps:bodyPr/>
                              </wps:wsp>
                              <wps:wsp>
                                <wps:cNvSpPr/>
                                <wps:spPr>
                                  <a:xfrm>
                                    <a:off x="959040" y="435600"/>
                                    <a:ext cx="20880" cy="12600"/>
                                  </a:xfrm>
                                  <a:custGeom>
                                    <a:avLst/>
                                    <a:gdLst/>
                                    <a:ahLst/>
                                    <a:rect l="l" t="t" r="r" b="b"/>
                                    <a:pathLst>
                                      <a:path w="35" h="20">
                                        <a:moveTo>
                                          <a:pt x="35" y="5"/>
                                        </a:moveTo>
                                        <a:lnTo>
                                          <a:pt x="18" y="0"/>
                                        </a:lnTo>
                                        <a:lnTo>
                                          <a:pt x="0" y="9"/>
                                        </a:lnTo>
                                        <a:lnTo>
                                          <a:pt x="16" y="20"/>
                                        </a:lnTo>
                                        <a:lnTo>
                                          <a:pt x="35" y="5"/>
                                        </a:lnTo>
                                        <a:lnTo>
                                          <a:pt x="35" y="5"/>
                                        </a:lnTo>
                                        <a:close/>
                                      </a:path>
                                    </a:pathLst>
                                  </a:custGeom>
                                  <a:solidFill>
                                    <a:srgbClr val="f7a694"/>
                                  </a:solidFill>
                                  <a:ln w="0">
                                    <a:noFill/>
                                  </a:ln>
                                </wps:spPr>
                                <wps:style>
                                  <a:lnRef idx="0"/>
                                  <a:fillRef idx="0"/>
                                  <a:effectRef idx="0"/>
                                  <a:fontRef idx="minor"/>
                                </wps:style>
                                <wps:bodyPr/>
                              </wps:wsp>
                              <wps:wsp>
                                <wps:cNvSpPr/>
                                <wps:spPr>
                                  <a:xfrm>
                                    <a:off x="955080" y="457200"/>
                                    <a:ext cx="22320" cy="8280"/>
                                  </a:xfrm>
                                  <a:custGeom>
                                    <a:avLst/>
                                    <a:gdLst/>
                                    <a:ahLst/>
                                    <a:rect l="l" t="t" r="r" b="b"/>
                                    <a:pathLst>
                                      <a:path w="37" h="13">
                                        <a:moveTo>
                                          <a:pt x="37" y="6"/>
                                        </a:moveTo>
                                        <a:lnTo>
                                          <a:pt x="0" y="0"/>
                                        </a:lnTo>
                                        <a:lnTo>
                                          <a:pt x="14" y="13"/>
                                        </a:lnTo>
                                        <a:lnTo>
                                          <a:pt x="37" y="6"/>
                                        </a:lnTo>
                                        <a:lnTo>
                                          <a:pt x="37" y="6"/>
                                        </a:lnTo>
                                        <a:close/>
                                      </a:path>
                                    </a:pathLst>
                                  </a:custGeom>
                                  <a:solidFill>
                                    <a:srgbClr val="c2bf47"/>
                                  </a:solidFill>
                                  <a:ln w="0">
                                    <a:noFill/>
                                  </a:ln>
                                </wps:spPr>
                                <wps:style>
                                  <a:lnRef idx="0"/>
                                  <a:fillRef idx="0"/>
                                  <a:effectRef idx="0"/>
                                  <a:fontRef idx="minor"/>
                                </wps:style>
                                <wps:bodyPr/>
                              </wps:wsp>
                              <wps:wsp>
                                <wps:cNvSpPr/>
                                <wps:spPr>
                                  <a:xfrm>
                                    <a:off x="817560" y="438120"/>
                                    <a:ext cx="30960" cy="92160"/>
                                  </a:xfrm>
                                  <a:custGeom>
                                    <a:avLst/>
                                    <a:gdLst/>
                                    <a:ahLst/>
                                    <a:rect l="l" t="t" r="r" b="b"/>
                                    <a:pathLst>
                                      <a:path w="51" h="141">
                                        <a:moveTo>
                                          <a:pt x="20" y="15"/>
                                        </a:moveTo>
                                        <a:lnTo>
                                          <a:pt x="31" y="23"/>
                                        </a:lnTo>
                                        <a:lnTo>
                                          <a:pt x="19" y="47"/>
                                        </a:lnTo>
                                        <a:lnTo>
                                          <a:pt x="10" y="60"/>
                                        </a:lnTo>
                                        <a:lnTo>
                                          <a:pt x="6" y="79"/>
                                        </a:lnTo>
                                        <a:lnTo>
                                          <a:pt x="19" y="87"/>
                                        </a:lnTo>
                                        <a:lnTo>
                                          <a:pt x="0" y="100"/>
                                        </a:lnTo>
                                        <a:lnTo>
                                          <a:pt x="2" y="141"/>
                                        </a:lnTo>
                                        <a:lnTo>
                                          <a:pt x="19" y="140"/>
                                        </a:lnTo>
                                        <a:lnTo>
                                          <a:pt x="19" y="114"/>
                                        </a:lnTo>
                                        <a:lnTo>
                                          <a:pt x="51" y="104"/>
                                        </a:lnTo>
                                        <a:lnTo>
                                          <a:pt x="44" y="77"/>
                                        </a:lnTo>
                                        <a:lnTo>
                                          <a:pt x="38" y="65"/>
                                        </a:lnTo>
                                        <a:lnTo>
                                          <a:pt x="43" y="29"/>
                                        </a:lnTo>
                                        <a:lnTo>
                                          <a:pt x="49" y="0"/>
                                        </a:lnTo>
                                        <a:lnTo>
                                          <a:pt x="34" y="8"/>
                                        </a:lnTo>
                                        <a:lnTo>
                                          <a:pt x="23" y="0"/>
                                        </a:lnTo>
                                        <a:lnTo>
                                          <a:pt x="20" y="15"/>
                                        </a:lnTo>
                                        <a:lnTo>
                                          <a:pt x="20" y="15"/>
                                        </a:lnTo>
                                        <a:close/>
                                      </a:path>
                                    </a:pathLst>
                                  </a:custGeom>
                                  <a:solidFill>
                                    <a:srgbClr val="635e1a"/>
                                  </a:solidFill>
                                  <a:ln w="0">
                                    <a:noFill/>
                                  </a:ln>
                                </wps:spPr>
                                <wps:style>
                                  <a:lnRef idx="0"/>
                                  <a:fillRef idx="0"/>
                                  <a:effectRef idx="0"/>
                                  <a:fontRef idx="minor"/>
                                </wps:style>
                                <wps:bodyPr/>
                              </wps:wsp>
                              <wps:wsp>
                                <wps:cNvSpPr/>
                                <wps:spPr>
                                  <a:xfrm>
                                    <a:off x="786960" y="412560"/>
                                    <a:ext cx="39960" cy="102960"/>
                                  </a:xfrm>
                                  <a:custGeom>
                                    <a:avLst/>
                                    <a:gdLst/>
                                    <a:ahLst/>
                                    <a:rect l="l" t="t" r="r" b="b"/>
                                    <a:pathLst>
                                      <a:path w="66" h="157">
                                        <a:moveTo>
                                          <a:pt x="27" y="157"/>
                                        </a:moveTo>
                                        <a:lnTo>
                                          <a:pt x="10" y="147"/>
                                        </a:lnTo>
                                        <a:lnTo>
                                          <a:pt x="0" y="125"/>
                                        </a:lnTo>
                                        <a:lnTo>
                                          <a:pt x="15" y="121"/>
                                        </a:lnTo>
                                        <a:lnTo>
                                          <a:pt x="30" y="101"/>
                                        </a:lnTo>
                                        <a:lnTo>
                                          <a:pt x="8" y="98"/>
                                        </a:lnTo>
                                        <a:lnTo>
                                          <a:pt x="0" y="66"/>
                                        </a:lnTo>
                                        <a:lnTo>
                                          <a:pt x="10" y="66"/>
                                        </a:lnTo>
                                        <a:lnTo>
                                          <a:pt x="13" y="49"/>
                                        </a:lnTo>
                                        <a:lnTo>
                                          <a:pt x="24" y="52"/>
                                        </a:lnTo>
                                        <a:lnTo>
                                          <a:pt x="25" y="74"/>
                                        </a:lnTo>
                                        <a:lnTo>
                                          <a:pt x="37" y="59"/>
                                        </a:lnTo>
                                        <a:lnTo>
                                          <a:pt x="30" y="42"/>
                                        </a:lnTo>
                                        <a:lnTo>
                                          <a:pt x="45" y="46"/>
                                        </a:lnTo>
                                        <a:lnTo>
                                          <a:pt x="41" y="29"/>
                                        </a:lnTo>
                                        <a:lnTo>
                                          <a:pt x="48" y="20"/>
                                        </a:lnTo>
                                        <a:lnTo>
                                          <a:pt x="42" y="3"/>
                                        </a:lnTo>
                                        <a:lnTo>
                                          <a:pt x="52" y="0"/>
                                        </a:lnTo>
                                        <a:lnTo>
                                          <a:pt x="66" y="49"/>
                                        </a:lnTo>
                                        <a:lnTo>
                                          <a:pt x="51" y="66"/>
                                        </a:lnTo>
                                        <a:lnTo>
                                          <a:pt x="37" y="84"/>
                                        </a:lnTo>
                                        <a:lnTo>
                                          <a:pt x="52" y="83"/>
                                        </a:lnTo>
                                        <a:lnTo>
                                          <a:pt x="45" y="115"/>
                                        </a:lnTo>
                                        <a:lnTo>
                                          <a:pt x="30" y="135"/>
                                        </a:lnTo>
                                        <a:lnTo>
                                          <a:pt x="48" y="137"/>
                                        </a:lnTo>
                                        <a:lnTo>
                                          <a:pt x="27" y="157"/>
                                        </a:lnTo>
                                        <a:lnTo>
                                          <a:pt x="27" y="157"/>
                                        </a:lnTo>
                                        <a:close/>
                                      </a:path>
                                    </a:pathLst>
                                  </a:custGeom>
                                  <a:solidFill>
                                    <a:srgbClr val="736952"/>
                                  </a:solidFill>
                                  <a:ln w="0">
                                    <a:noFill/>
                                  </a:ln>
                                </wps:spPr>
                                <wps:style>
                                  <a:lnRef idx="0"/>
                                  <a:fillRef idx="0"/>
                                  <a:effectRef idx="0"/>
                                  <a:fontRef idx="minor"/>
                                </wps:style>
                                <wps:bodyPr/>
                              </wps:wsp>
                              <wps:wsp>
                                <wps:cNvSpPr/>
                                <wps:spPr>
                                  <a:xfrm>
                                    <a:off x="726120" y="518760"/>
                                    <a:ext cx="92160" cy="36720"/>
                                  </a:xfrm>
                                  <a:custGeom>
                                    <a:avLst/>
                                    <a:gdLst/>
                                    <a:ahLst/>
                                    <a:rect l="l" t="t" r="r" b="b"/>
                                    <a:pathLst>
                                      <a:path w="150" h="57">
                                        <a:moveTo>
                                          <a:pt x="144" y="17"/>
                                        </a:moveTo>
                                        <a:lnTo>
                                          <a:pt x="44" y="0"/>
                                        </a:lnTo>
                                        <a:lnTo>
                                          <a:pt x="9" y="9"/>
                                        </a:lnTo>
                                        <a:lnTo>
                                          <a:pt x="9" y="31"/>
                                        </a:lnTo>
                                        <a:lnTo>
                                          <a:pt x="0" y="46"/>
                                        </a:lnTo>
                                        <a:lnTo>
                                          <a:pt x="54" y="40"/>
                                        </a:lnTo>
                                        <a:lnTo>
                                          <a:pt x="27" y="57"/>
                                        </a:lnTo>
                                        <a:lnTo>
                                          <a:pt x="74" y="51"/>
                                        </a:lnTo>
                                        <a:lnTo>
                                          <a:pt x="76" y="32"/>
                                        </a:lnTo>
                                        <a:lnTo>
                                          <a:pt x="150" y="25"/>
                                        </a:lnTo>
                                        <a:lnTo>
                                          <a:pt x="144" y="17"/>
                                        </a:lnTo>
                                        <a:lnTo>
                                          <a:pt x="144" y="17"/>
                                        </a:lnTo>
                                        <a:close/>
                                      </a:path>
                                    </a:pathLst>
                                  </a:custGeom>
                                  <a:solidFill>
                                    <a:srgbClr val="666100"/>
                                  </a:solidFill>
                                  <a:ln w="0">
                                    <a:noFill/>
                                  </a:ln>
                                </wps:spPr>
                                <wps:style>
                                  <a:lnRef idx="0"/>
                                  <a:fillRef idx="0"/>
                                  <a:effectRef idx="0"/>
                                  <a:fontRef idx="minor"/>
                                </wps:style>
                                <wps:bodyPr/>
                              </wps:wsp>
                              <wps:wsp>
                                <wps:cNvSpPr/>
                                <wps:spPr>
                                  <a:xfrm>
                                    <a:off x="756360" y="466560"/>
                                    <a:ext cx="29880" cy="28080"/>
                                  </a:xfrm>
                                  <a:custGeom>
                                    <a:avLst/>
                                    <a:gdLst/>
                                    <a:ahLst/>
                                    <a:rect l="l" t="t" r="r" b="b"/>
                                    <a:pathLst>
                                      <a:path w="49" h="43">
                                        <a:moveTo>
                                          <a:pt x="38" y="0"/>
                                        </a:moveTo>
                                        <a:lnTo>
                                          <a:pt x="25" y="21"/>
                                        </a:lnTo>
                                        <a:lnTo>
                                          <a:pt x="0" y="21"/>
                                        </a:lnTo>
                                        <a:lnTo>
                                          <a:pt x="12" y="38"/>
                                        </a:lnTo>
                                        <a:lnTo>
                                          <a:pt x="40" y="43"/>
                                        </a:lnTo>
                                        <a:lnTo>
                                          <a:pt x="40" y="26"/>
                                        </a:lnTo>
                                        <a:lnTo>
                                          <a:pt x="49" y="21"/>
                                        </a:lnTo>
                                        <a:lnTo>
                                          <a:pt x="38" y="0"/>
                                        </a:lnTo>
                                        <a:lnTo>
                                          <a:pt x="38" y="0"/>
                                        </a:lnTo>
                                        <a:close/>
                                      </a:path>
                                    </a:pathLst>
                                  </a:custGeom>
                                  <a:solidFill>
                                    <a:srgbClr val="4f4200"/>
                                  </a:solidFill>
                                  <a:ln w="0">
                                    <a:noFill/>
                                  </a:ln>
                                </wps:spPr>
                                <wps:style>
                                  <a:lnRef idx="0"/>
                                  <a:fillRef idx="0"/>
                                  <a:effectRef idx="0"/>
                                  <a:fontRef idx="minor"/>
                                </wps:style>
                                <wps:bodyPr/>
                              </wps:wsp>
                              <wps:wsp>
                                <wps:cNvSpPr/>
                                <wps:spPr>
                                  <a:xfrm>
                                    <a:off x="713880" y="492120"/>
                                    <a:ext cx="83160" cy="34200"/>
                                  </a:xfrm>
                                  <a:custGeom>
                                    <a:avLst/>
                                    <a:gdLst/>
                                    <a:ahLst/>
                                    <a:rect l="l" t="t" r="r" b="b"/>
                                    <a:pathLst>
                                      <a:path w="136" h="53">
                                        <a:moveTo>
                                          <a:pt x="47" y="13"/>
                                        </a:moveTo>
                                        <a:lnTo>
                                          <a:pt x="35" y="24"/>
                                        </a:lnTo>
                                        <a:lnTo>
                                          <a:pt x="44" y="29"/>
                                        </a:lnTo>
                                        <a:lnTo>
                                          <a:pt x="54" y="24"/>
                                        </a:lnTo>
                                        <a:lnTo>
                                          <a:pt x="77" y="16"/>
                                        </a:lnTo>
                                        <a:lnTo>
                                          <a:pt x="76" y="0"/>
                                        </a:lnTo>
                                        <a:lnTo>
                                          <a:pt x="85" y="7"/>
                                        </a:lnTo>
                                        <a:lnTo>
                                          <a:pt x="92" y="22"/>
                                        </a:lnTo>
                                        <a:lnTo>
                                          <a:pt x="118" y="38"/>
                                        </a:lnTo>
                                        <a:lnTo>
                                          <a:pt x="136" y="41"/>
                                        </a:lnTo>
                                        <a:lnTo>
                                          <a:pt x="116" y="53"/>
                                        </a:lnTo>
                                        <a:lnTo>
                                          <a:pt x="76" y="44"/>
                                        </a:lnTo>
                                        <a:lnTo>
                                          <a:pt x="20" y="51"/>
                                        </a:lnTo>
                                        <a:lnTo>
                                          <a:pt x="0" y="35"/>
                                        </a:lnTo>
                                        <a:lnTo>
                                          <a:pt x="13" y="32"/>
                                        </a:lnTo>
                                        <a:lnTo>
                                          <a:pt x="25" y="4"/>
                                        </a:lnTo>
                                        <a:lnTo>
                                          <a:pt x="47" y="13"/>
                                        </a:lnTo>
                                        <a:lnTo>
                                          <a:pt x="47" y="13"/>
                                        </a:lnTo>
                                        <a:close/>
                                      </a:path>
                                    </a:pathLst>
                                  </a:custGeom>
                                  <a:solidFill>
                                    <a:srgbClr val="c9d496"/>
                                  </a:solidFill>
                                  <a:ln w="0">
                                    <a:noFill/>
                                  </a:ln>
                                </wps:spPr>
                                <wps:style>
                                  <a:lnRef idx="0"/>
                                  <a:fillRef idx="0"/>
                                  <a:effectRef idx="0"/>
                                  <a:fontRef idx="minor"/>
                                </wps:style>
                                <wps:bodyPr/>
                              </wps:wsp>
                              <wps:wsp>
                                <wps:cNvSpPr/>
                                <wps:spPr>
                                  <a:xfrm>
                                    <a:off x="1046520" y="439920"/>
                                    <a:ext cx="26640" cy="36360"/>
                                  </a:xfrm>
                                  <a:custGeom>
                                    <a:avLst/>
                                    <a:gdLst/>
                                    <a:ahLst/>
                                    <a:rect l="l" t="t" r="r" b="b"/>
                                    <a:pathLst>
                                      <a:path w="44" h="56">
                                        <a:moveTo>
                                          <a:pt x="28" y="0"/>
                                        </a:moveTo>
                                        <a:lnTo>
                                          <a:pt x="18" y="12"/>
                                        </a:lnTo>
                                        <a:lnTo>
                                          <a:pt x="0" y="5"/>
                                        </a:lnTo>
                                        <a:lnTo>
                                          <a:pt x="18" y="30"/>
                                        </a:lnTo>
                                        <a:lnTo>
                                          <a:pt x="13" y="56"/>
                                        </a:lnTo>
                                        <a:lnTo>
                                          <a:pt x="40" y="42"/>
                                        </a:lnTo>
                                        <a:lnTo>
                                          <a:pt x="28" y="26"/>
                                        </a:lnTo>
                                        <a:lnTo>
                                          <a:pt x="44" y="32"/>
                                        </a:lnTo>
                                        <a:lnTo>
                                          <a:pt x="28" y="0"/>
                                        </a:lnTo>
                                        <a:lnTo>
                                          <a:pt x="28" y="0"/>
                                        </a:lnTo>
                                        <a:close/>
                                      </a:path>
                                    </a:pathLst>
                                  </a:custGeom>
                                  <a:solidFill>
                                    <a:srgbClr val="ccc4a1"/>
                                  </a:solidFill>
                                  <a:ln w="0">
                                    <a:noFill/>
                                  </a:ln>
                                </wps:spPr>
                                <wps:style>
                                  <a:lnRef idx="0"/>
                                  <a:fillRef idx="0"/>
                                  <a:effectRef idx="0"/>
                                  <a:fontRef idx="minor"/>
                                </wps:style>
                                <wps:bodyPr/>
                              </wps:wsp>
                              <wps:wsp>
                                <wps:cNvSpPr/>
                                <wps:spPr>
                                  <a:xfrm>
                                    <a:off x="945720" y="478800"/>
                                    <a:ext cx="32400" cy="27360"/>
                                  </a:xfrm>
                                  <a:custGeom>
                                    <a:avLst/>
                                    <a:gdLst/>
                                    <a:ahLst/>
                                    <a:rect l="l" t="t" r="r" b="b"/>
                                    <a:pathLst>
                                      <a:path w="53" h="42">
                                        <a:moveTo>
                                          <a:pt x="53" y="11"/>
                                        </a:moveTo>
                                        <a:lnTo>
                                          <a:pt x="31" y="0"/>
                                        </a:lnTo>
                                        <a:lnTo>
                                          <a:pt x="31" y="17"/>
                                        </a:lnTo>
                                        <a:lnTo>
                                          <a:pt x="0" y="34"/>
                                        </a:lnTo>
                                        <a:lnTo>
                                          <a:pt x="28" y="42"/>
                                        </a:lnTo>
                                        <a:lnTo>
                                          <a:pt x="53" y="11"/>
                                        </a:lnTo>
                                        <a:lnTo>
                                          <a:pt x="53" y="11"/>
                                        </a:lnTo>
                                        <a:close/>
                                      </a:path>
                                    </a:pathLst>
                                  </a:custGeom>
                                  <a:solidFill>
                                    <a:srgbClr val="918257"/>
                                  </a:solidFill>
                                  <a:ln w="0">
                                    <a:noFill/>
                                  </a:ln>
                                </wps:spPr>
                                <wps:style>
                                  <a:lnRef idx="0"/>
                                  <a:fillRef idx="0"/>
                                  <a:effectRef idx="0"/>
                                  <a:fontRef idx="minor"/>
                                </wps:style>
                                <wps:bodyPr/>
                              </wps:wsp>
                              <wps:wsp>
                                <wps:cNvSpPr/>
                                <wps:spPr>
                                  <a:xfrm>
                                    <a:off x="913320" y="424080"/>
                                    <a:ext cx="39240" cy="28080"/>
                                  </a:xfrm>
                                  <a:custGeom>
                                    <a:avLst/>
                                    <a:gdLst/>
                                    <a:ahLst/>
                                    <a:rect l="l" t="t" r="r" b="b"/>
                                    <a:pathLst>
                                      <a:path w="65" h="43">
                                        <a:moveTo>
                                          <a:pt x="48" y="0"/>
                                        </a:moveTo>
                                        <a:lnTo>
                                          <a:pt x="30" y="9"/>
                                        </a:lnTo>
                                        <a:lnTo>
                                          <a:pt x="0" y="9"/>
                                        </a:lnTo>
                                        <a:lnTo>
                                          <a:pt x="17" y="24"/>
                                        </a:lnTo>
                                        <a:lnTo>
                                          <a:pt x="20" y="43"/>
                                        </a:lnTo>
                                        <a:lnTo>
                                          <a:pt x="41" y="24"/>
                                        </a:lnTo>
                                        <a:lnTo>
                                          <a:pt x="65" y="17"/>
                                        </a:lnTo>
                                        <a:lnTo>
                                          <a:pt x="48" y="0"/>
                                        </a:lnTo>
                                        <a:lnTo>
                                          <a:pt x="48" y="0"/>
                                        </a:lnTo>
                                        <a:close/>
                                      </a:path>
                                    </a:pathLst>
                                  </a:custGeom>
                                  <a:solidFill>
                                    <a:srgbClr val="918257"/>
                                  </a:solidFill>
                                  <a:ln w="0">
                                    <a:noFill/>
                                  </a:ln>
                                </wps:spPr>
                                <wps:style>
                                  <a:lnRef idx="0"/>
                                  <a:fillRef idx="0"/>
                                  <a:effectRef idx="0"/>
                                  <a:fontRef idx="minor"/>
                                </wps:style>
                                <wps:bodyPr/>
                              </wps:wsp>
                              <wps:wsp>
                                <wps:cNvSpPr/>
                                <wps:spPr>
                                  <a:xfrm>
                                    <a:off x="849960" y="442440"/>
                                    <a:ext cx="25560" cy="37440"/>
                                  </a:xfrm>
                                  <a:custGeom>
                                    <a:avLst/>
                                    <a:gdLst/>
                                    <a:ahLst/>
                                    <a:rect l="l" t="t" r="r" b="b"/>
                                    <a:pathLst>
                                      <a:path w="42" h="58">
                                        <a:moveTo>
                                          <a:pt x="24" y="0"/>
                                        </a:moveTo>
                                        <a:lnTo>
                                          <a:pt x="0" y="16"/>
                                        </a:lnTo>
                                        <a:lnTo>
                                          <a:pt x="9" y="26"/>
                                        </a:lnTo>
                                        <a:lnTo>
                                          <a:pt x="3" y="40"/>
                                        </a:lnTo>
                                        <a:lnTo>
                                          <a:pt x="17" y="43"/>
                                        </a:lnTo>
                                        <a:lnTo>
                                          <a:pt x="32" y="58"/>
                                        </a:lnTo>
                                        <a:lnTo>
                                          <a:pt x="42" y="30"/>
                                        </a:lnTo>
                                        <a:lnTo>
                                          <a:pt x="32" y="34"/>
                                        </a:lnTo>
                                        <a:lnTo>
                                          <a:pt x="20" y="13"/>
                                        </a:lnTo>
                                        <a:lnTo>
                                          <a:pt x="24" y="0"/>
                                        </a:lnTo>
                                        <a:lnTo>
                                          <a:pt x="24" y="0"/>
                                        </a:lnTo>
                                        <a:close/>
                                      </a:path>
                                    </a:pathLst>
                                  </a:custGeom>
                                  <a:solidFill>
                                    <a:srgbClr val="757833"/>
                                  </a:solidFill>
                                  <a:ln w="0">
                                    <a:noFill/>
                                  </a:ln>
                                </wps:spPr>
                                <wps:style>
                                  <a:lnRef idx="0"/>
                                  <a:fillRef idx="0"/>
                                  <a:effectRef idx="0"/>
                                  <a:fontRef idx="minor"/>
                                </wps:style>
                                <wps:bodyPr/>
                              </wps:wsp>
                              <wps:wsp>
                                <wps:cNvSpPr/>
                                <wps:spPr>
                                  <a:xfrm>
                                    <a:off x="801360" y="326160"/>
                                    <a:ext cx="26640" cy="57960"/>
                                  </a:xfrm>
                                  <a:custGeom>
                                    <a:avLst/>
                                    <a:gdLst/>
                                    <a:ahLst/>
                                    <a:rect l="l" t="t" r="r" b="b"/>
                                    <a:pathLst>
                                      <a:path w="44" h="89">
                                        <a:moveTo>
                                          <a:pt x="24" y="89"/>
                                        </a:moveTo>
                                        <a:lnTo>
                                          <a:pt x="18" y="59"/>
                                        </a:lnTo>
                                        <a:lnTo>
                                          <a:pt x="1" y="30"/>
                                        </a:lnTo>
                                        <a:lnTo>
                                          <a:pt x="6" y="20"/>
                                        </a:lnTo>
                                        <a:lnTo>
                                          <a:pt x="0" y="0"/>
                                        </a:lnTo>
                                        <a:lnTo>
                                          <a:pt x="13" y="2"/>
                                        </a:lnTo>
                                        <a:lnTo>
                                          <a:pt x="17" y="32"/>
                                        </a:lnTo>
                                        <a:lnTo>
                                          <a:pt x="33" y="49"/>
                                        </a:lnTo>
                                        <a:lnTo>
                                          <a:pt x="31" y="66"/>
                                        </a:lnTo>
                                        <a:lnTo>
                                          <a:pt x="44" y="79"/>
                                        </a:lnTo>
                                        <a:lnTo>
                                          <a:pt x="24" y="89"/>
                                        </a:lnTo>
                                        <a:lnTo>
                                          <a:pt x="24" y="89"/>
                                        </a:lnTo>
                                        <a:close/>
                                      </a:path>
                                    </a:pathLst>
                                  </a:custGeom>
                                  <a:solidFill>
                                    <a:srgbClr val="807545"/>
                                  </a:solidFill>
                                  <a:ln w="0">
                                    <a:noFill/>
                                  </a:ln>
                                </wps:spPr>
                                <wps:style>
                                  <a:lnRef idx="0"/>
                                  <a:fillRef idx="0"/>
                                  <a:effectRef idx="0"/>
                                  <a:fontRef idx="minor"/>
                                </wps:style>
                                <wps:bodyPr/>
                              </wps:wsp>
                              <wps:wsp>
                                <wps:cNvSpPr/>
                                <wps:spPr>
                                  <a:xfrm>
                                    <a:off x="815040" y="311040"/>
                                    <a:ext cx="26640" cy="76680"/>
                                  </a:xfrm>
                                  <a:custGeom>
                                    <a:avLst/>
                                    <a:gdLst/>
                                    <a:ahLst/>
                                    <a:rect l="l" t="t" r="r" b="b"/>
                                    <a:pathLst>
                                      <a:path w="44" h="118">
                                        <a:moveTo>
                                          <a:pt x="0" y="118"/>
                                        </a:moveTo>
                                        <a:lnTo>
                                          <a:pt x="16" y="82"/>
                                        </a:lnTo>
                                        <a:lnTo>
                                          <a:pt x="16" y="57"/>
                                        </a:lnTo>
                                        <a:lnTo>
                                          <a:pt x="16" y="0"/>
                                        </a:lnTo>
                                        <a:lnTo>
                                          <a:pt x="29" y="8"/>
                                        </a:lnTo>
                                        <a:lnTo>
                                          <a:pt x="30" y="63"/>
                                        </a:lnTo>
                                        <a:lnTo>
                                          <a:pt x="44" y="100"/>
                                        </a:lnTo>
                                        <a:lnTo>
                                          <a:pt x="29" y="111"/>
                                        </a:lnTo>
                                        <a:lnTo>
                                          <a:pt x="0" y="118"/>
                                        </a:lnTo>
                                        <a:lnTo>
                                          <a:pt x="0" y="118"/>
                                        </a:lnTo>
                                        <a:close/>
                                      </a:path>
                                    </a:pathLst>
                                  </a:custGeom>
                                  <a:solidFill>
                                    <a:srgbClr val="4f4200"/>
                                  </a:solidFill>
                                  <a:ln w="0">
                                    <a:noFill/>
                                  </a:ln>
                                </wps:spPr>
                                <wps:style>
                                  <a:lnRef idx="0"/>
                                  <a:fillRef idx="0"/>
                                  <a:effectRef idx="0"/>
                                  <a:fontRef idx="minor"/>
                                </wps:style>
                                <wps:bodyPr/>
                              </wps:wsp>
                              <wps:wsp>
                                <wps:cNvSpPr/>
                                <wps:spPr>
                                  <a:xfrm>
                                    <a:off x="816840" y="375120"/>
                                    <a:ext cx="50760" cy="48960"/>
                                  </a:xfrm>
                                  <a:custGeom>
                                    <a:avLst/>
                                    <a:gdLst/>
                                    <a:ahLst/>
                                    <a:rect l="l" t="t" r="r" b="b"/>
                                    <a:pathLst>
                                      <a:path w="83" h="75">
                                        <a:moveTo>
                                          <a:pt x="49" y="67"/>
                                        </a:moveTo>
                                        <a:lnTo>
                                          <a:pt x="61" y="58"/>
                                        </a:lnTo>
                                        <a:lnTo>
                                          <a:pt x="83" y="60"/>
                                        </a:lnTo>
                                        <a:lnTo>
                                          <a:pt x="83" y="51"/>
                                        </a:lnTo>
                                        <a:lnTo>
                                          <a:pt x="64" y="44"/>
                                        </a:lnTo>
                                        <a:lnTo>
                                          <a:pt x="50" y="49"/>
                                        </a:lnTo>
                                        <a:lnTo>
                                          <a:pt x="64" y="29"/>
                                        </a:lnTo>
                                        <a:lnTo>
                                          <a:pt x="39" y="0"/>
                                        </a:lnTo>
                                        <a:lnTo>
                                          <a:pt x="32" y="27"/>
                                        </a:lnTo>
                                        <a:lnTo>
                                          <a:pt x="17" y="9"/>
                                        </a:lnTo>
                                        <a:lnTo>
                                          <a:pt x="1" y="16"/>
                                        </a:lnTo>
                                        <a:lnTo>
                                          <a:pt x="0" y="33"/>
                                        </a:lnTo>
                                        <a:lnTo>
                                          <a:pt x="17" y="47"/>
                                        </a:lnTo>
                                        <a:lnTo>
                                          <a:pt x="17" y="75"/>
                                        </a:lnTo>
                                        <a:lnTo>
                                          <a:pt x="49" y="67"/>
                                        </a:lnTo>
                                        <a:lnTo>
                                          <a:pt x="49" y="67"/>
                                        </a:lnTo>
                                        <a:close/>
                                      </a:path>
                                    </a:pathLst>
                                  </a:custGeom>
                                  <a:solidFill>
                                    <a:srgbClr val="757833"/>
                                  </a:solidFill>
                                  <a:ln w="0">
                                    <a:noFill/>
                                  </a:ln>
                                </wps:spPr>
                                <wps:style>
                                  <a:lnRef idx="0"/>
                                  <a:fillRef idx="0"/>
                                  <a:effectRef idx="0"/>
                                  <a:fontRef idx="minor"/>
                                </wps:style>
                                <wps:bodyPr/>
                              </wps:wsp>
                              <wps:wsp>
                                <wps:cNvSpPr/>
                                <wps:spPr>
                                  <a:xfrm>
                                    <a:off x="872640" y="373680"/>
                                    <a:ext cx="41400" cy="82080"/>
                                  </a:xfrm>
                                  <a:custGeom>
                                    <a:avLst/>
                                    <a:gdLst/>
                                    <a:ahLst/>
                                    <a:rect l="l" t="t" r="r" b="b"/>
                                    <a:pathLst>
                                      <a:path w="68" h="125">
                                        <a:moveTo>
                                          <a:pt x="0" y="0"/>
                                        </a:moveTo>
                                        <a:lnTo>
                                          <a:pt x="22" y="16"/>
                                        </a:lnTo>
                                        <a:lnTo>
                                          <a:pt x="25" y="39"/>
                                        </a:lnTo>
                                        <a:lnTo>
                                          <a:pt x="33" y="43"/>
                                        </a:lnTo>
                                        <a:lnTo>
                                          <a:pt x="37" y="64"/>
                                        </a:lnTo>
                                        <a:lnTo>
                                          <a:pt x="52" y="77"/>
                                        </a:lnTo>
                                        <a:lnTo>
                                          <a:pt x="68" y="64"/>
                                        </a:lnTo>
                                        <a:lnTo>
                                          <a:pt x="47" y="125"/>
                                        </a:lnTo>
                                        <a:lnTo>
                                          <a:pt x="25" y="103"/>
                                        </a:lnTo>
                                        <a:lnTo>
                                          <a:pt x="33" y="83"/>
                                        </a:lnTo>
                                        <a:lnTo>
                                          <a:pt x="20" y="69"/>
                                        </a:lnTo>
                                        <a:lnTo>
                                          <a:pt x="20" y="59"/>
                                        </a:lnTo>
                                        <a:lnTo>
                                          <a:pt x="5" y="46"/>
                                        </a:lnTo>
                                        <a:lnTo>
                                          <a:pt x="5" y="23"/>
                                        </a:lnTo>
                                        <a:lnTo>
                                          <a:pt x="0" y="0"/>
                                        </a:lnTo>
                                        <a:lnTo>
                                          <a:pt x="0" y="0"/>
                                        </a:lnTo>
                                        <a:close/>
                                      </a:path>
                                    </a:pathLst>
                                  </a:custGeom>
                                  <a:solidFill>
                                    <a:srgbClr val="857566"/>
                                  </a:solidFill>
                                  <a:ln w="0">
                                    <a:noFill/>
                                  </a:ln>
                                </wps:spPr>
                                <wps:style>
                                  <a:lnRef idx="0"/>
                                  <a:fillRef idx="0"/>
                                  <a:effectRef idx="0"/>
                                  <a:fontRef idx="minor"/>
                                </wps:style>
                                <wps:bodyPr/>
                              </wps:wsp>
                              <wps:wsp>
                                <wps:cNvSpPr/>
                                <wps:spPr>
                                  <a:xfrm>
                                    <a:off x="929880" y="373680"/>
                                    <a:ext cx="25560" cy="45720"/>
                                  </a:xfrm>
                                  <a:custGeom>
                                    <a:avLst/>
                                    <a:gdLst/>
                                    <a:ahLst/>
                                    <a:rect l="l" t="t" r="r" b="b"/>
                                    <a:pathLst>
                                      <a:path w="42" h="70">
                                        <a:moveTo>
                                          <a:pt x="27" y="13"/>
                                        </a:moveTo>
                                        <a:lnTo>
                                          <a:pt x="27" y="53"/>
                                        </a:lnTo>
                                        <a:lnTo>
                                          <a:pt x="42" y="69"/>
                                        </a:lnTo>
                                        <a:lnTo>
                                          <a:pt x="9" y="70"/>
                                        </a:lnTo>
                                        <a:lnTo>
                                          <a:pt x="0" y="49"/>
                                        </a:lnTo>
                                        <a:lnTo>
                                          <a:pt x="14" y="42"/>
                                        </a:lnTo>
                                        <a:lnTo>
                                          <a:pt x="14" y="16"/>
                                        </a:lnTo>
                                        <a:lnTo>
                                          <a:pt x="24" y="0"/>
                                        </a:lnTo>
                                        <a:lnTo>
                                          <a:pt x="27" y="13"/>
                                        </a:lnTo>
                                        <a:lnTo>
                                          <a:pt x="27" y="13"/>
                                        </a:lnTo>
                                        <a:close/>
                                      </a:path>
                                    </a:pathLst>
                                  </a:custGeom>
                                  <a:solidFill>
                                    <a:srgbClr val="857566"/>
                                  </a:solidFill>
                                  <a:ln w="0">
                                    <a:noFill/>
                                  </a:ln>
                                </wps:spPr>
                                <wps:style>
                                  <a:lnRef idx="0"/>
                                  <a:fillRef idx="0"/>
                                  <a:effectRef idx="0"/>
                                  <a:fontRef idx="minor"/>
                                </wps:style>
                                <wps:bodyPr/>
                              </wps:wsp>
                              <wps:wsp>
                                <wps:cNvSpPr/>
                                <wps:spPr>
                                  <a:xfrm>
                                    <a:off x="1024920" y="399240"/>
                                    <a:ext cx="121320" cy="101520"/>
                                  </a:xfrm>
                                  <a:custGeom>
                                    <a:avLst/>
                                    <a:gdLst/>
                                    <a:ahLst/>
                                    <a:rect l="l" t="t" r="r" b="b"/>
                                    <a:pathLst>
                                      <a:path w="198" h="155">
                                        <a:moveTo>
                                          <a:pt x="0" y="7"/>
                                        </a:moveTo>
                                        <a:lnTo>
                                          <a:pt x="125" y="12"/>
                                        </a:lnTo>
                                        <a:lnTo>
                                          <a:pt x="162" y="0"/>
                                        </a:lnTo>
                                        <a:lnTo>
                                          <a:pt x="171" y="12"/>
                                        </a:lnTo>
                                        <a:lnTo>
                                          <a:pt x="181" y="31"/>
                                        </a:lnTo>
                                        <a:lnTo>
                                          <a:pt x="198" y="49"/>
                                        </a:lnTo>
                                        <a:lnTo>
                                          <a:pt x="194" y="155"/>
                                        </a:lnTo>
                                        <a:lnTo>
                                          <a:pt x="162" y="128"/>
                                        </a:lnTo>
                                        <a:lnTo>
                                          <a:pt x="187" y="114"/>
                                        </a:lnTo>
                                        <a:lnTo>
                                          <a:pt x="182" y="96"/>
                                        </a:lnTo>
                                        <a:lnTo>
                                          <a:pt x="85" y="97"/>
                                        </a:lnTo>
                                        <a:lnTo>
                                          <a:pt x="82" y="75"/>
                                        </a:lnTo>
                                        <a:lnTo>
                                          <a:pt x="109" y="77"/>
                                        </a:lnTo>
                                        <a:lnTo>
                                          <a:pt x="124" y="79"/>
                                        </a:lnTo>
                                        <a:lnTo>
                                          <a:pt x="122" y="66"/>
                                        </a:lnTo>
                                        <a:lnTo>
                                          <a:pt x="94" y="40"/>
                                        </a:lnTo>
                                        <a:lnTo>
                                          <a:pt x="140" y="38"/>
                                        </a:lnTo>
                                        <a:lnTo>
                                          <a:pt x="94" y="30"/>
                                        </a:lnTo>
                                        <a:lnTo>
                                          <a:pt x="46" y="35"/>
                                        </a:lnTo>
                                        <a:lnTo>
                                          <a:pt x="4" y="27"/>
                                        </a:lnTo>
                                        <a:lnTo>
                                          <a:pt x="0" y="7"/>
                                        </a:lnTo>
                                        <a:lnTo>
                                          <a:pt x="0" y="7"/>
                                        </a:lnTo>
                                        <a:close/>
                                      </a:path>
                                    </a:pathLst>
                                  </a:custGeom>
                                  <a:solidFill>
                                    <a:srgbClr val="ffd487"/>
                                  </a:solidFill>
                                  <a:ln w="0">
                                    <a:noFill/>
                                  </a:ln>
                                </wps:spPr>
                                <wps:style>
                                  <a:lnRef idx="0"/>
                                  <a:fillRef idx="0"/>
                                  <a:effectRef idx="0"/>
                                  <a:fontRef idx="minor"/>
                                </wps:style>
                                <wps:bodyPr/>
                              </wps:wsp>
                              <wps:wsp>
                                <wps:cNvSpPr/>
                                <wps:spPr>
                                  <a:xfrm>
                                    <a:off x="748800" y="606240"/>
                                    <a:ext cx="88200" cy="124920"/>
                                  </a:xfrm>
                                  <a:custGeom>
                                    <a:avLst/>
                                    <a:gdLst/>
                                    <a:ahLst/>
                                    <a:rect l="l" t="t" r="r" b="b"/>
                                    <a:pathLst>
                                      <a:path w="144" h="191">
                                        <a:moveTo>
                                          <a:pt x="39" y="48"/>
                                        </a:moveTo>
                                        <a:lnTo>
                                          <a:pt x="47" y="39"/>
                                        </a:lnTo>
                                        <a:lnTo>
                                          <a:pt x="48" y="13"/>
                                        </a:lnTo>
                                        <a:lnTo>
                                          <a:pt x="62" y="17"/>
                                        </a:lnTo>
                                        <a:lnTo>
                                          <a:pt x="81" y="13"/>
                                        </a:lnTo>
                                        <a:lnTo>
                                          <a:pt x="99" y="20"/>
                                        </a:lnTo>
                                        <a:lnTo>
                                          <a:pt x="113" y="15"/>
                                        </a:lnTo>
                                        <a:lnTo>
                                          <a:pt x="99" y="0"/>
                                        </a:lnTo>
                                        <a:lnTo>
                                          <a:pt x="111" y="0"/>
                                        </a:lnTo>
                                        <a:lnTo>
                                          <a:pt x="144" y="15"/>
                                        </a:lnTo>
                                        <a:lnTo>
                                          <a:pt x="144" y="37"/>
                                        </a:lnTo>
                                        <a:lnTo>
                                          <a:pt x="130" y="48"/>
                                        </a:lnTo>
                                        <a:lnTo>
                                          <a:pt x="130" y="85"/>
                                        </a:lnTo>
                                        <a:lnTo>
                                          <a:pt x="113" y="125"/>
                                        </a:lnTo>
                                        <a:lnTo>
                                          <a:pt x="76" y="152"/>
                                        </a:lnTo>
                                        <a:lnTo>
                                          <a:pt x="61" y="143"/>
                                        </a:lnTo>
                                        <a:lnTo>
                                          <a:pt x="52" y="162"/>
                                        </a:lnTo>
                                        <a:lnTo>
                                          <a:pt x="32" y="179"/>
                                        </a:lnTo>
                                        <a:lnTo>
                                          <a:pt x="12" y="191"/>
                                        </a:lnTo>
                                        <a:lnTo>
                                          <a:pt x="0" y="172"/>
                                        </a:lnTo>
                                        <a:lnTo>
                                          <a:pt x="12" y="165"/>
                                        </a:lnTo>
                                        <a:lnTo>
                                          <a:pt x="20" y="172"/>
                                        </a:lnTo>
                                        <a:lnTo>
                                          <a:pt x="28" y="162"/>
                                        </a:lnTo>
                                        <a:lnTo>
                                          <a:pt x="0" y="142"/>
                                        </a:lnTo>
                                        <a:lnTo>
                                          <a:pt x="2" y="130"/>
                                        </a:lnTo>
                                        <a:lnTo>
                                          <a:pt x="24" y="140"/>
                                        </a:lnTo>
                                        <a:lnTo>
                                          <a:pt x="37" y="149"/>
                                        </a:lnTo>
                                        <a:lnTo>
                                          <a:pt x="40" y="123"/>
                                        </a:lnTo>
                                        <a:lnTo>
                                          <a:pt x="55" y="115"/>
                                        </a:lnTo>
                                        <a:lnTo>
                                          <a:pt x="69" y="98"/>
                                        </a:lnTo>
                                        <a:lnTo>
                                          <a:pt x="69" y="116"/>
                                        </a:lnTo>
                                        <a:lnTo>
                                          <a:pt x="84" y="106"/>
                                        </a:lnTo>
                                        <a:lnTo>
                                          <a:pt x="65" y="74"/>
                                        </a:lnTo>
                                        <a:lnTo>
                                          <a:pt x="79" y="74"/>
                                        </a:lnTo>
                                        <a:lnTo>
                                          <a:pt x="84" y="30"/>
                                        </a:lnTo>
                                        <a:lnTo>
                                          <a:pt x="65" y="33"/>
                                        </a:lnTo>
                                        <a:lnTo>
                                          <a:pt x="59" y="55"/>
                                        </a:lnTo>
                                        <a:lnTo>
                                          <a:pt x="39" y="48"/>
                                        </a:lnTo>
                                        <a:lnTo>
                                          <a:pt x="39" y="48"/>
                                        </a:lnTo>
                                        <a:close/>
                                      </a:path>
                                    </a:pathLst>
                                  </a:custGeom>
                                  <a:solidFill>
                                    <a:srgbClr val="757833"/>
                                  </a:solidFill>
                                  <a:ln w="0">
                                    <a:noFill/>
                                  </a:ln>
                                </wps:spPr>
                                <wps:style>
                                  <a:lnRef idx="0"/>
                                  <a:fillRef idx="0"/>
                                  <a:effectRef idx="0"/>
                                  <a:fontRef idx="minor"/>
                                </wps:style>
                                <wps:bodyPr/>
                              </wps:wsp>
                              <wps:wsp>
                                <wps:cNvSpPr/>
                                <wps:spPr>
                                  <a:xfrm>
                                    <a:off x="987480" y="462600"/>
                                    <a:ext cx="30960" cy="41760"/>
                                  </a:xfrm>
                                  <a:custGeom>
                                    <a:avLst/>
                                    <a:gdLst/>
                                    <a:ahLst/>
                                    <a:rect l="l" t="t" r="r" b="b"/>
                                    <a:pathLst>
                                      <a:path w="51" h="64">
                                        <a:moveTo>
                                          <a:pt x="15" y="52"/>
                                        </a:moveTo>
                                        <a:lnTo>
                                          <a:pt x="0" y="35"/>
                                        </a:lnTo>
                                        <a:lnTo>
                                          <a:pt x="0" y="14"/>
                                        </a:lnTo>
                                        <a:lnTo>
                                          <a:pt x="11" y="0"/>
                                        </a:lnTo>
                                        <a:lnTo>
                                          <a:pt x="19" y="6"/>
                                        </a:lnTo>
                                        <a:lnTo>
                                          <a:pt x="9" y="22"/>
                                        </a:lnTo>
                                        <a:lnTo>
                                          <a:pt x="21" y="38"/>
                                        </a:lnTo>
                                        <a:lnTo>
                                          <a:pt x="29" y="15"/>
                                        </a:lnTo>
                                        <a:lnTo>
                                          <a:pt x="48" y="24"/>
                                        </a:lnTo>
                                        <a:lnTo>
                                          <a:pt x="34" y="35"/>
                                        </a:lnTo>
                                        <a:lnTo>
                                          <a:pt x="32" y="48"/>
                                        </a:lnTo>
                                        <a:lnTo>
                                          <a:pt x="46" y="44"/>
                                        </a:lnTo>
                                        <a:lnTo>
                                          <a:pt x="51" y="55"/>
                                        </a:lnTo>
                                        <a:lnTo>
                                          <a:pt x="22" y="64"/>
                                        </a:lnTo>
                                        <a:lnTo>
                                          <a:pt x="15" y="52"/>
                                        </a:lnTo>
                                        <a:lnTo>
                                          <a:pt x="15" y="52"/>
                                        </a:lnTo>
                                        <a:close/>
                                      </a:path>
                                    </a:pathLst>
                                  </a:custGeom>
                                  <a:solidFill>
                                    <a:srgbClr val="807545"/>
                                  </a:solidFill>
                                  <a:ln w="0">
                                    <a:noFill/>
                                  </a:ln>
                                </wps:spPr>
                                <wps:style>
                                  <a:lnRef idx="0"/>
                                  <a:fillRef idx="0"/>
                                  <a:effectRef idx="0"/>
                                  <a:fontRef idx="minor"/>
                                </wps:style>
                                <wps:bodyPr/>
                              </wps:wsp>
                              <wps:wsp>
                                <wps:cNvSpPr/>
                                <wps:spPr>
                                  <a:xfrm>
                                    <a:off x="951480" y="494640"/>
                                    <a:ext cx="64080" cy="55800"/>
                                  </a:xfrm>
                                  <a:custGeom>
                                    <a:avLst/>
                                    <a:gdLst/>
                                    <a:ahLst/>
                                    <a:rect l="l" t="t" r="r" b="b"/>
                                    <a:pathLst>
                                      <a:path w="105" h="86">
                                        <a:moveTo>
                                          <a:pt x="83" y="7"/>
                                        </a:moveTo>
                                        <a:lnTo>
                                          <a:pt x="56" y="0"/>
                                        </a:lnTo>
                                        <a:lnTo>
                                          <a:pt x="63" y="14"/>
                                        </a:lnTo>
                                        <a:lnTo>
                                          <a:pt x="43" y="16"/>
                                        </a:lnTo>
                                        <a:lnTo>
                                          <a:pt x="58" y="28"/>
                                        </a:lnTo>
                                        <a:lnTo>
                                          <a:pt x="43" y="47"/>
                                        </a:lnTo>
                                        <a:lnTo>
                                          <a:pt x="36" y="40"/>
                                        </a:lnTo>
                                        <a:lnTo>
                                          <a:pt x="39" y="28"/>
                                        </a:lnTo>
                                        <a:lnTo>
                                          <a:pt x="29" y="22"/>
                                        </a:lnTo>
                                        <a:lnTo>
                                          <a:pt x="21" y="32"/>
                                        </a:lnTo>
                                        <a:lnTo>
                                          <a:pt x="0" y="28"/>
                                        </a:lnTo>
                                        <a:lnTo>
                                          <a:pt x="21" y="44"/>
                                        </a:lnTo>
                                        <a:lnTo>
                                          <a:pt x="3" y="51"/>
                                        </a:lnTo>
                                        <a:lnTo>
                                          <a:pt x="24" y="74"/>
                                        </a:lnTo>
                                        <a:lnTo>
                                          <a:pt x="26" y="86"/>
                                        </a:lnTo>
                                        <a:lnTo>
                                          <a:pt x="41" y="84"/>
                                        </a:lnTo>
                                        <a:lnTo>
                                          <a:pt x="43" y="72"/>
                                        </a:lnTo>
                                        <a:lnTo>
                                          <a:pt x="51" y="64"/>
                                        </a:lnTo>
                                        <a:lnTo>
                                          <a:pt x="58" y="77"/>
                                        </a:lnTo>
                                        <a:lnTo>
                                          <a:pt x="78" y="83"/>
                                        </a:lnTo>
                                        <a:lnTo>
                                          <a:pt x="88" y="69"/>
                                        </a:lnTo>
                                        <a:lnTo>
                                          <a:pt x="78" y="61"/>
                                        </a:lnTo>
                                        <a:lnTo>
                                          <a:pt x="105" y="27"/>
                                        </a:lnTo>
                                        <a:lnTo>
                                          <a:pt x="83" y="22"/>
                                        </a:lnTo>
                                        <a:lnTo>
                                          <a:pt x="83" y="7"/>
                                        </a:lnTo>
                                        <a:lnTo>
                                          <a:pt x="83" y="7"/>
                                        </a:lnTo>
                                        <a:close/>
                                      </a:path>
                                    </a:pathLst>
                                  </a:custGeom>
                                  <a:solidFill>
                                    <a:srgbClr val="807545"/>
                                  </a:solidFill>
                                  <a:ln w="0">
                                    <a:noFill/>
                                  </a:ln>
                                </wps:spPr>
                                <wps:style>
                                  <a:lnRef idx="0"/>
                                  <a:fillRef idx="0"/>
                                  <a:effectRef idx="0"/>
                                  <a:fontRef idx="minor"/>
                                </wps:style>
                                <wps:bodyPr/>
                              </wps:wsp>
                              <wps:wsp>
                                <wps:cNvSpPr/>
                                <wps:spPr>
                                  <a:xfrm>
                                    <a:off x="882720" y="483120"/>
                                    <a:ext cx="23040" cy="17280"/>
                                  </a:xfrm>
                                  <a:custGeom>
                                    <a:avLst/>
                                    <a:gdLst/>
                                    <a:ahLst/>
                                    <a:rect l="l" t="t" r="r" b="b"/>
                                    <a:pathLst>
                                      <a:path w="38" h="27">
                                        <a:moveTo>
                                          <a:pt x="38" y="0"/>
                                        </a:moveTo>
                                        <a:lnTo>
                                          <a:pt x="23" y="10"/>
                                        </a:lnTo>
                                        <a:lnTo>
                                          <a:pt x="0" y="20"/>
                                        </a:lnTo>
                                        <a:lnTo>
                                          <a:pt x="22" y="27"/>
                                        </a:lnTo>
                                        <a:lnTo>
                                          <a:pt x="38" y="0"/>
                                        </a:lnTo>
                                        <a:lnTo>
                                          <a:pt x="38" y="0"/>
                                        </a:lnTo>
                                        <a:close/>
                                      </a:path>
                                    </a:pathLst>
                                  </a:custGeom>
                                  <a:solidFill>
                                    <a:srgbClr val="c2bf47"/>
                                  </a:solidFill>
                                  <a:ln w="0">
                                    <a:noFill/>
                                  </a:ln>
                                </wps:spPr>
                                <wps:style>
                                  <a:lnRef idx="0"/>
                                  <a:fillRef idx="0"/>
                                  <a:effectRef idx="0"/>
                                  <a:fontRef idx="minor"/>
                                </wps:style>
                                <wps:bodyPr/>
                              </wps:wsp>
                              <wps:wsp>
                                <wps:cNvSpPr/>
                                <wps:spPr>
                                  <a:xfrm>
                                    <a:off x="857520" y="485640"/>
                                    <a:ext cx="25560" cy="14760"/>
                                  </a:xfrm>
                                  <a:custGeom>
                                    <a:avLst/>
                                    <a:gdLst/>
                                    <a:ahLst/>
                                    <a:rect l="l" t="t" r="r" b="b"/>
                                    <a:pathLst>
                                      <a:path w="42" h="23">
                                        <a:moveTo>
                                          <a:pt x="29" y="0"/>
                                        </a:moveTo>
                                        <a:lnTo>
                                          <a:pt x="11" y="3"/>
                                        </a:lnTo>
                                        <a:lnTo>
                                          <a:pt x="0" y="23"/>
                                        </a:lnTo>
                                        <a:lnTo>
                                          <a:pt x="29" y="14"/>
                                        </a:lnTo>
                                        <a:lnTo>
                                          <a:pt x="42" y="14"/>
                                        </a:lnTo>
                                        <a:lnTo>
                                          <a:pt x="29" y="0"/>
                                        </a:lnTo>
                                        <a:lnTo>
                                          <a:pt x="29" y="0"/>
                                        </a:lnTo>
                                        <a:close/>
                                      </a:path>
                                    </a:pathLst>
                                  </a:custGeom>
                                  <a:solidFill>
                                    <a:srgbClr val="c2bf47"/>
                                  </a:solidFill>
                                  <a:ln w="0">
                                    <a:noFill/>
                                  </a:ln>
                                </wps:spPr>
                                <wps:style>
                                  <a:lnRef idx="0"/>
                                  <a:fillRef idx="0"/>
                                  <a:effectRef idx="0"/>
                                  <a:fontRef idx="minor"/>
                                </wps:style>
                                <wps:bodyPr/>
                              </wps:wsp>
                              <wps:wsp>
                                <wps:cNvSpPr/>
                                <wps:spPr>
                                  <a:xfrm>
                                    <a:off x="788760" y="560520"/>
                                    <a:ext cx="19080" cy="15120"/>
                                  </a:xfrm>
                                  <a:custGeom>
                                    <a:avLst/>
                                    <a:gdLst/>
                                    <a:ahLst/>
                                    <a:rect l="l" t="t" r="r" b="b"/>
                                    <a:pathLst>
                                      <a:path w="31" h="24">
                                        <a:moveTo>
                                          <a:pt x="30" y="0"/>
                                        </a:moveTo>
                                        <a:lnTo>
                                          <a:pt x="7" y="10"/>
                                        </a:lnTo>
                                        <a:lnTo>
                                          <a:pt x="0" y="24"/>
                                        </a:lnTo>
                                        <a:lnTo>
                                          <a:pt x="31" y="13"/>
                                        </a:lnTo>
                                        <a:lnTo>
                                          <a:pt x="30" y="0"/>
                                        </a:lnTo>
                                        <a:lnTo>
                                          <a:pt x="30" y="0"/>
                                        </a:lnTo>
                                        <a:close/>
                                      </a:path>
                                    </a:pathLst>
                                  </a:custGeom>
                                  <a:solidFill>
                                    <a:srgbClr val="c2bf47"/>
                                  </a:solidFill>
                                  <a:ln w="0">
                                    <a:noFill/>
                                  </a:ln>
                                </wps:spPr>
                                <wps:style>
                                  <a:lnRef idx="0"/>
                                  <a:fillRef idx="0"/>
                                  <a:effectRef idx="0"/>
                                  <a:fontRef idx="minor"/>
                                </wps:style>
                                <wps:bodyPr/>
                              </wps:wsp>
                              <wps:wsp>
                                <wps:cNvSpPr/>
                                <wps:spPr>
                                  <a:xfrm>
                                    <a:off x="796320" y="532080"/>
                                    <a:ext cx="25560" cy="26640"/>
                                  </a:xfrm>
                                  <a:custGeom>
                                    <a:avLst/>
                                    <a:gdLst/>
                                    <a:ahLst/>
                                    <a:rect l="l" t="t" r="r" b="b"/>
                                    <a:pathLst>
                                      <a:path w="42" h="41">
                                        <a:moveTo>
                                          <a:pt x="37" y="19"/>
                                        </a:moveTo>
                                        <a:lnTo>
                                          <a:pt x="33" y="37"/>
                                        </a:lnTo>
                                        <a:lnTo>
                                          <a:pt x="0" y="41"/>
                                        </a:lnTo>
                                        <a:lnTo>
                                          <a:pt x="26" y="26"/>
                                        </a:lnTo>
                                        <a:lnTo>
                                          <a:pt x="42" y="0"/>
                                        </a:lnTo>
                                        <a:lnTo>
                                          <a:pt x="37" y="19"/>
                                        </a:lnTo>
                                        <a:lnTo>
                                          <a:pt x="37" y="19"/>
                                        </a:lnTo>
                                        <a:close/>
                                      </a:path>
                                    </a:pathLst>
                                  </a:custGeom>
                                  <a:solidFill>
                                    <a:srgbClr val="c2bf47"/>
                                  </a:solidFill>
                                  <a:ln w="0">
                                    <a:noFill/>
                                  </a:ln>
                                </wps:spPr>
                                <wps:style>
                                  <a:lnRef idx="0"/>
                                  <a:fillRef idx="0"/>
                                  <a:effectRef idx="0"/>
                                  <a:fontRef idx="minor"/>
                                </wps:style>
                                <wps:bodyPr/>
                              </wps:wsp>
                              <wps:wsp>
                                <wps:cNvSpPr/>
                                <wps:spPr>
                                  <a:xfrm>
                                    <a:off x="909000" y="494640"/>
                                    <a:ext cx="20880" cy="20160"/>
                                  </a:xfrm>
                                  <a:custGeom>
                                    <a:avLst/>
                                    <a:gdLst/>
                                    <a:ahLst/>
                                    <a:rect l="l" t="t" r="r" b="b"/>
                                    <a:pathLst>
                                      <a:path w="35" h="31">
                                        <a:moveTo>
                                          <a:pt x="27" y="0"/>
                                        </a:moveTo>
                                        <a:lnTo>
                                          <a:pt x="17" y="18"/>
                                        </a:lnTo>
                                        <a:lnTo>
                                          <a:pt x="0" y="31"/>
                                        </a:lnTo>
                                        <a:lnTo>
                                          <a:pt x="31" y="28"/>
                                        </a:lnTo>
                                        <a:lnTo>
                                          <a:pt x="35" y="14"/>
                                        </a:lnTo>
                                        <a:lnTo>
                                          <a:pt x="27" y="0"/>
                                        </a:lnTo>
                                        <a:lnTo>
                                          <a:pt x="27" y="0"/>
                                        </a:lnTo>
                                        <a:close/>
                                      </a:path>
                                    </a:pathLst>
                                  </a:custGeom>
                                  <a:solidFill>
                                    <a:srgbClr val="c2bf47"/>
                                  </a:solidFill>
                                  <a:ln w="0">
                                    <a:noFill/>
                                  </a:ln>
                                </wps:spPr>
                                <wps:style>
                                  <a:lnRef idx="0"/>
                                  <a:fillRef idx="0"/>
                                  <a:effectRef idx="0"/>
                                  <a:fontRef idx="minor"/>
                                </wps:style>
                                <wps:bodyPr/>
                              </wps:wsp>
                              <wps:wsp>
                                <wps:cNvSpPr/>
                                <wps:spPr>
                                  <a:xfrm>
                                    <a:off x="913320" y="477360"/>
                                    <a:ext cx="26640" cy="10080"/>
                                  </a:xfrm>
                                  <a:custGeom>
                                    <a:avLst/>
                                    <a:gdLst/>
                                    <a:ahLst/>
                                    <a:rect l="l" t="t" r="r" b="b"/>
                                    <a:pathLst>
                                      <a:path w="44" h="16">
                                        <a:moveTo>
                                          <a:pt x="9" y="0"/>
                                        </a:moveTo>
                                        <a:lnTo>
                                          <a:pt x="44" y="5"/>
                                        </a:lnTo>
                                        <a:lnTo>
                                          <a:pt x="33" y="13"/>
                                        </a:lnTo>
                                        <a:lnTo>
                                          <a:pt x="0" y="16"/>
                                        </a:lnTo>
                                        <a:lnTo>
                                          <a:pt x="9" y="0"/>
                                        </a:lnTo>
                                        <a:lnTo>
                                          <a:pt x="9" y="0"/>
                                        </a:lnTo>
                                        <a:close/>
                                      </a:path>
                                    </a:pathLst>
                                  </a:custGeom>
                                  <a:solidFill>
                                    <a:srgbClr val="f2cc99"/>
                                  </a:solidFill>
                                  <a:ln w="0">
                                    <a:noFill/>
                                  </a:ln>
                                </wps:spPr>
                                <wps:style>
                                  <a:lnRef idx="0"/>
                                  <a:fillRef idx="0"/>
                                  <a:effectRef idx="0"/>
                                  <a:fontRef idx="minor"/>
                                </wps:style>
                                <wps:bodyPr/>
                              </wps:wsp>
                              <wps:wsp>
                                <wps:cNvSpPr/>
                                <wps:spPr>
                                  <a:xfrm>
                                    <a:off x="820440" y="521640"/>
                                    <a:ext cx="132120" cy="100440"/>
                                  </a:xfrm>
                                  <a:custGeom>
                                    <a:avLst/>
                                    <a:gdLst/>
                                    <a:ahLst/>
                                    <a:rect l="l" t="t" r="r" b="b"/>
                                    <a:pathLst>
                                      <a:path w="215" h="154">
                                        <a:moveTo>
                                          <a:pt x="27" y="65"/>
                                        </a:moveTo>
                                        <a:lnTo>
                                          <a:pt x="0" y="55"/>
                                        </a:lnTo>
                                        <a:lnTo>
                                          <a:pt x="0" y="44"/>
                                        </a:lnTo>
                                        <a:lnTo>
                                          <a:pt x="20" y="49"/>
                                        </a:lnTo>
                                        <a:lnTo>
                                          <a:pt x="42" y="52"/>
                                        </a:lnTo>
                                        <a:lnTo>
                                          <a:pt x="42" y="37"/>
                                        </a:lnTo>
                                        <a:lnTo>
                                          <a:pt x="62" y="32"/>
                                        </a:lnTo>
                                        <a:lnTo>
                                          <a:pt x="54" y="59"/>
                                        </a:lnTo>
                                        <a:lnTo>
                                          <a:pt x="72" y="52"/>
                                        </a:lnTo>
                                        <a:lnTo>
                                          <a:pt x="82" y="76"/>
                                        </a:lnTo>
                                        <a:lnTo>
                                          <a:pt x="111" y="57"/>
                                        </a:lnTo>
                                        <a:lnTo>
                                          <a:pt x="101" y="50"/>
                                        </a:lnTo>
                                        <a:lnTo>
                                          <a:pt x="82" y="50"/>
                                        </a:lnTo>
                                        <a:lnTo>
                                          <a:pt x="93" y="34"/>
                                        </a:lnTo>
                                        <a:lnTo>
                                          <a:pt x="93" y="17"/>
                                        </a:lnTo>
                                        <a:lnTo>
                                          <a:pt x="109" y="27"/>
                                        </a:lnTo>
                                        <a:lnTo>
                                          <a:pt x="111" y="17"/>
                                        </a:lnTo>
                                        <a:lnTo>
                                          <a:pt x="159" y="0"/>
                                        </a:lnTo>
                                        <a:lnTo>
                                          <a:pt x="162" y="32"/>
                                        </a:lnTo>
                                        <a:lnTo>
                                          <a:pt x="180" y="37"/>
                                        </a:lnTo>
                                        <a:lnTo>
                                          <a:pt x="180" y="12"/>
                                        </a:lnTo>
                                        <a:lnTo>
                                          <a:pt x="215" y="24"/>
                                        </a:lnTo>
                                        <a:lnTo>
                                          <a:pt x="211" y="49"/>
                                        </a:lnTo>
                                        <a:lnTo>
                                          <a:pt x="184" y="82"/>
                                        </a:lnTo>
                                        <a:lnTo>
                                          <a:pt x="163" y="87"/>
                                        </a:lnTo>
                                        <a:lnTo>
                                          <a:pt x="138" y="72"/>
                                        </a:lnTo>
                                        <a:lnTo>
                                          <a:pt x="145" y="100"/>
                                        </a:lnTo>
                                        <a:lnTo>
                                          <a:pt x="86" y="107"/>
                                        </a:lnTo>
                                        <a:lnTo>
                                          <a:pt x="82" y="154"/>
                                        </a:lnTo>
                                        <a:lnTo>
                                          <a:pt x="49" y="127"/>
                                        </a:lnTo>
                                        <a:lnTo>
                                          <a:pt x="42" y="79"/>
                                        </a:lnTo>
                                        <a:lnTo>
                                          <a:pt x="27" y="65"/>
                                        </a:lnTo>
                                        <a:lnTo>
                                          <a:pt x="27" y="65"/>
                                        </a:lnTo>
                                        <a:close/>
                                      </a:path>
                                    </a:pathLst>
                                  </a:custGeom>
                                  <a:solidFill>
                                    <a:srgbClr val="807545"/>
                                  </a:solidFill>
                                  <a:ln w="0">
                                    <a:noFill/>
                                  </a:ln>
                                </wps:spPr>
                                <wps:style>
                                  <a:lnRef idx="0"/>
                                  <a:fillRef idx="0"/>
                                  <a:effectRef idx="0"/>
                                  <a:fontRef idx="minor"/>
                                </wps:style>
                                <wps:bodyPr/>
                              </wps:wsp>
                              <wps:wsp>
                                <wps:cNvSpPr/>
                                <wps:spPr>
                                  <a:xfrm>
                                    <a:off x="908280" y="549720"/>
                                    <a:ext cx="29880" cy="12240"/>
                                  </a:xfrm>
                                  <a:custGeom>
                                    <a:avLst/>
                                    <a:gdLst/>
                                    <a:ahLst/>
                                    <a:rect l="l" t="t" r="r" b="b"/>
                                    <a:pathLst>
                                      <a:path w="49" h="19">
                                        <a:moveTo>
                                          <a:pt x="8" y="4"/>
                                        </a:moveTo>
                                        <a:lnTo>
                                          <a:pt x="25" y="0"/>
                                        </a:lnTo>
                                        <a:lnTo>
                                          <a:pt x="49" y="13"/>
                                        </a:lnTo>
                                        <a:lnTo>
                                          <a:pt x="35" y="19"/>
                                        </a:lnTo>
                                        <a:lnTo>
                                          <a:pt x="18" y="13"/>
                                        </a:lnTo>
                                        <a:lnTo>
                                          <a:pt x="0" y="17"/>
                                        </a:lnTo>
                                        <a:lnTo>
                                          <a:pt x="8" y="4"/>
                                        </a:lnTo>
                                        <a:lnTo>
                                          <a:pt x="8" y="4"/>
                                        </a:lnTo>
                                        <a:close/>
                                      </a:path>
                                    </a:pathLst>
                                  </a:custGeom>
                                  <a:solidFill>
                                    <a:srgbClr val="e3ba73"/>
                                  </a:solidFill>
                                  <a:ln w="0">
                                    <a:noFill/>
                                  </a:ln>
                                </wps:spPr>
                                <wps:style>
                                  <a:lnRef idx="0"/>
                                  <a:fillRef idx="0"/>
                                  <a:effectRef idx="0"/>
                                  <a:fontRef idx="minor"/>
                                </wps:style>
                                <wps:bodyPr/>
                              </wps:wsp>
                              <wps:wsp>
                                <wps:cNvSpPr/>
                                <wps:spPr>
                                  <a:xfrm>
                                    <a:off x="858600" y="513000"/>
                                    <a:ext cx="29880" cy="14760"/>
                                  </a:xfrm>
                                  <a:custGeom>
                                    <a:avLst/>
                                    <a:gdLst/>
                                    <a:ahLst/>
                                    <a:rect l="l" t="t" r="r" b="b"/>
                                    <a:pathLst>
                                      <a:path w="49" h="23">
                                        <a:moveTo>
                                          <a:pt x="9" y="21"/>
                                        </a:moveTo>
                                        <a:lnTo>
                                          <a:pt x="32" y="23"/>
                                        </a:lnTo>
                                        <a:lnTo>
                                          <a:pt x="49" y="12"/>
                                        </a:lnTo>
                                        <a:lnTo>
                                          <a:pt x="34" y="0"/>
                                        </a:lnTo>
                                        <a:lnTo>
                                          <a:pt x="0" y="12"/>
                                        </a:lnTo>
                                        <a:lnTo>
                                          <a:pt x="9" y="21"/>
                                        </a:lnTo>
                                        <a:lnTo>
                                          <a:pt x="9" y="21"/>
                                        </a:lnTo>
                                        <a:close/>
                                      </a:path>
                                    </a:pathLst>
                                  </a:custGeom>
                                  <a:solidFill>
                                    <a:srgbClr val="deab91"/>
                                  </a:solidFill>
                                  <a:ln w="0">
                                    <a:noFill/>
                                  </a:ln>
                                </wps:spPr>
                                <wps:style>
                                  <a:lnRef idx="0"/>
                                  <a:fillRef idx="0"/>
                                  <a:effectRef idx="0"/>
                                  <a:fontRef idx="minor"/>
                                </wps:style>
                                <wps:bodyPr/>
                              </wps:wsp>
                              <wps:wsp>
                                <wps:cNvSpPr/>
                                <wps:spPr>
                                  <a:xfrm>
                                    <a:off x="801360" y="664560"/>
                                    <a:ext cx="41400" cy="33120"/>
                                  </a:xfrm>
                                  <a:custGeom>
                                    <a:avLst/>
                                    <a:gdLst/>
                                    <a:ahLst/>
                                    <a:rect l="l" t="t" r="r" b="b"/>
                                    <a:pathLst>
                                      <a:path w="68" h="51">
                                        <a:moveTo>
                                          <a:pt x="44" y="0"/>
                                        </a:moveTo>
                                        <a:lnTo>
                                          <a:pt x="25" y="10"/>
                                        </a:lnTo>
                                        <a:lnTo>
                                          <a:pt x="0" y="31"/>
                                        </a:lnTo>
                                        <a:lnTo>
                                          <a:pt x="0" y="45"/>
                                        </a:lnTo>
                                        <a:lnTo>
                                          <a:pt x="18" y="51"/>
                                        </a:lnTo>
                                        <a:lnTo>
                                          <a:pt x="68" y="17"/>
                                        </a:lnTo>
                                        <a:lnTo>
                                          <a:pt x="44" y="0"/>
                                        </a:lnTo>
                                        <a:lnTo>
                                          <a:pt x="44" y="0"/>
                                        </a:lnTo>
                                        <a:close/>
                                      </a:path>
                                    </a:pathLst>
                                  </a:custGeom>
                                  <a:solidFill>
                                    <a:srgbClr val="d4b396"/>
                                  </a:solidFill>
                                  <a:ln w="0">
                                    <a:noFill/>
                                  </a:ln>
                                </wps:spPr>
                                <wps:style>
                                  <a:lnRef idx="0"/>
                                  <a:fillRef idx="0"/>
                                  <a:effectRef idx="0"/>
                                  <a:fontRef idx="minor"/>
                                </wps:style>
                                <wps:bodyPr/>
                              </wps:wsp>
                              <wps:wsp>
                                <wps:cNvSpPr/>
                                <wps:spPr>
                                  <a:xfrm>
                                    <a:off x="793440" y="474120"/>
                                    <a:ext cx="354960" cy="559440"/>
                                  </a:xfrm>
                                  <a:custGeom>
                                    <a:avLst/>
                                    <a:gdLst/>
                                    <a:ahLst/>
                                    <a:rect l="l" t="t" r="r" b="b"/>
                                    <a:pathLst>
                                      <a:path w="578" h="854">
                                        <a:moveTo>
                                          <a:pt x="575" y="95"/>
                                        </a:moveTo>
                                        <a:lnTo>
                                          <a:pt x="556" y="98"/>
                                        </a:lnTo>
                                        <a:lnTo>
                                          <a:pt x="548" y="78"/>
                                        </a:lnTo>
                                        <a:lnTo>
                                          <a:pt x="537" y="110"/>
                                        </a:lnTo>
                                        <a:lnTo>
                                          <a:pt x="539" y="65"/>
                                        </a:lnTo>
                                        <a:lnTo>
                                          <a:pt x="528" y="55"/>
                                        </a:lnTo>
                                        <a:lnTo>
                                          <a:pt x="531" y="47"/>
                                        </a:lnTo>
                                        <a:lnTo>
                                          <a:pt x="544" y="55"/>
                                        </a:lnTo>
                                        <a:lnTo>
                                          <a:pt x="541" y="35"/>
                                        </a:lnTo>
                                        <a:lnTo>
                                          <a:pt x="529" y="32"/>
                                        </a:lnTo>
                                        <a:lnTo>
                                          <a:pt x="513" y="55"/>
                                        </a:lnTo>
                                        <a:lnTo>
                                          <a:pt x="486" y="55"/>
                                        </a:lnTo>
                                        <a:lnTo>
                                          <a:pt x="481" y="38"/>
                                        </a:lnTo>
                                        <a:lnTo>
                                          <a:pt x="498" y="42"/>
                                        </a:lnTo>
                                        <a:lnTo>
                                          <a:pt x="481" y="20"/>
                                        </a:lnTo>
                                        <a:lnTo>
                                          <a:pt x="469" y="14"/>
                                        </a:lnTo>
                                        <a:lnTo>
                                          <a:pt x="456" y="38"/>
                                        </a:lnTo>
                                        <a:lnTo>
                                          <a:pt x="433" y="59"/>
                                        </a:lnTo>
                                        <a:lnTo>
                                          <a:pt x="453" y="80"/>
                                        </a:lnTo>
                                        <a:lnTo>
                                          <a:pt x="457" y="107"/>
                                        </a:lnTo>
                                        <a:lnTo>
                                          <a:pt x="438" y="152"/>
                                        </a:lnTo>
                                        <a:lnTo>
                                          <a:pt x="438" y="128"/>
                                        </a:lnTo>
                                        <a:lnTo>
                                          <a:pt x="447" y="96"/>
                                        </a:lnTo>
                                        <a:lnTo>
                                          <a:pt x="430" y="85"/>
                                        </a:lnTo>
                                        <a:lnTo>
                                          <a:pt x="425" y="69"/>
                                        </a:lnTo>
                                        <a:lnTo>
                                          <a:pt x="412" y="73"/>
                                        </a:lnTo>
                                        <a:lnTo>
                                          <a:pt x="399" y="96"/>
                                        </a:lnTo>
                                        <a:lnTo>
                                          <a:pt x="388" y="91"/>
                                        </a:lnTo>
                                        <a:lnTo>
                                          <a:pt x="399" y="73"/>
                                        </a:lnTo>
                                        <a:lnTo>
                                          <a:pt x="399" y="51"/>
                                        </a:lnTo>
                                        <a:lnTo>
                                          <a:pt x="430" y="43"/>
                                        </a:lnTo>
                                        <a:lnTo>
                                          <a:pt x="433" y="0"/>
                                        </a:lnTo>
                                        <a:lnTo>
                                          <a:pt x="415" y="38"/>
                                        </a:lnTo>
                                        <a:lnTo>
                                          <a:pt x="396" y="37"/>
                                        </a:lnTo>
                                        <a:lnTo>
                                          <a:pt x="386" y="54"/>
                                        </a:lnTo>
                                        <a:lnTo>
                                          <a:pt x="371" y="76"/>
                                        </a:lnTo>
                                        <a:lnTo>
                                          <a:pt x="369" y="99"/>
                                        </a:lnTo>
                                        <a:lnTo>
                                          <a:pt x="371" y="128"/>
                                        </a:lnTo>
                                        <a:lnTo>
                                          <a:pt x="381" y="111"/>
                                        </a:lnTo>
                                        <a:lnTo>
                                          <a:pt x="384" y="130"/>
                                        </a:lnTo>
                                        <a:lnTo>
                                          <a:pt x="371" y="142"/>
                                        </a:lnTo>
                                        <a:lnTo>
                                          <a:pt x="361" y="128"/>
                                        </a:lnTo>
                                        <a:lnTo>
                                          <a:pt x="313" y="125"/>
                                        </a:lnTo>
                                        <a:lnTo>
                                          <a:pt x="296" y="133"/>
                                        </a:lnTo>
                                        <a:lnTo>
                                          <a:pt x="268" y="132"/>
                                        </a:lnTo>
                                        <a:lnTo>
                                          <a:pt x="279" y="142"/>
                                        </a:lnTo>
                                        <a:lnTo>
                                          <a:pt x="283" y="164"/>
                                        </a:lnTo>
                                        <a:lnTo>
                                          <a:pt x="268" y="156"/>
                                        </a:lnTo>
                                        <a:lnTo>
                                          <a:pt x="234" y="166"/>
                                        </a:lnTo>
                                        <a:lnTo>
                                          <a:pt x="178" y="167"/>
                                        </a:lnTo>
                                        <a:lnTo>
                                          <a:pt x="176" y="203"/>
                                        </a:lnTo>
                                        <a:lnTo>
                                          <a:pt x="143" y="215"/>
                                        </a:lnTo>
                                        <a:lnTo>
                                          <a:pt x="121" y="186"/>
                                        </a:lnTo>
                                        <a:lnTo>
                                          <a:pt x="87" y="209"/>
                                        </a:lnTo>
                                        <a:lnTo>
                                          <a:pt x="82" y="229"/>
                                        </a:lnTo>
                                        <a:lnTo>
                                          <a:pt x="73" y="246"/>
                                        </a:lnTo>
                                        <a:lnTo>
                                          <a:pt x="73" y="261"/>
                                        </a:lnTo>
                                        <a:lnTo>
                                          <a:pt x="91" y="252"/>
                                        </a:lnTo>
                                        <a:lnTo>
                                          <a:pt x="99" y="236"/>
                                        </a:lnTo>
                                        <a:lnTo>
                                          <a:pt x="114" y="242"/>
                                        </a:lnTo>
                                        <a:lnTo>
                                          <a:pt x="114" y="256"/>
                                        </a:lnTo>
                                        <a:lnTo>
                                          <a:pt x="94" y="287"/>
                                        </a:lnTo>
                                        <a:lnTo>
                                          <a:pt x="98" y="311"/>
                                        </a:lnTo>
                                        <a:lnTo>
                                          <a:pt x="65" y="332"/>
                                        </a:lnTo>
                                        <a:lnTo>
                                          <a:pt x="20" y="350"/>
                                        </a:lnTo>
                                        <a:lnTo>
                                          <a:pt x="34" y="398"/>
                                        </a:lnTo>
                                        <a:lnTo>
                                          <a:pt x="15" y="425"/>
                                        </a:lnTo>
                                        <a:lnTo>
                                          <a:pt x="51" y="559"/>
                                        </a:lnTo>
                                        <a:lnTo>
                                          <a:pt x="49" y="600"/>
                                        </a:lnTo>
                                        <a:lnTo>
                                          <a:pt x="0" y="631"/>
                                        </a:lnTo>
                                        <a:lnTo>
                                          <a:pt x="10" y="673"/>
                                        </a:lnTo>
                                        <a:lnTo>
                                          <a:pt x="18" y="705"/>
                                        </a:lnTo>
                                        <a:lnTo>
                                          <a:pt x="23" y="759"/>
                                        </a:lnTo>
                                        <a:lnTo>
                                          <a:pt x="12" y="851"/>
                                        </a:lnTo>
                                        <a:lnTo>
                                          <a:pt x="578" y="854"/>
                                        </a:lnTo>
                                        <a:lnTo>
                                          <a:pt x="575" y="95"/>
                                        </a:lnTo>
                                        <a:lnTo>
                                          <a:pt x="575" y="95"/>
                                        </a:lnTo>
                                        <a:close/>
                                      </a:path>
                                    </a:pathLst>
                                  </a:custGeom>
                                  <a:solidFill>
                                    <a:srgbClr val="807545"/>
                                  </a:solidFill>
                                  <a:ln w="0">
                                    <a:noFill/>
                                  </a:ln>
                                </wps:spPr>
                                <wps:style>
                                  <a:lnRef idx="0"/>
                                  <a:fillRef idx="0"/>
                                  <a:effectRef idx="0"/>
                                  <a:fontRef idx="minor"/>
                                </wps:style>
                                <wps:bodyPr/>
                              </wps:wsp>
                              <wps:wsp>
                                <wps:cNvSpPr/>
                                <wps:spPr>
                                  <a:xfrm>
                                    <a:off x="830880" y="926280"/>
                                    <a:ext cx="13320" cy="59040"/>
                                  </a:xfrm>
                                  <a:custGeom>
                                    <a:avLst/>
                                    <a:gdLst/>
                                    <a:ahLst/>
                                    <a:rect l="l" t="t" r="r" b="b"/>
                                    <a:pathLst>
                                      <a:path w="22" h="91">
                                        <a:moveTo>
                                          <a:pt x="22" y="5"/>
                                        </a:moveTo>
                                        <a:lnTo>
                                          <a:pt x="10" y="0"/>
                                        </a:lnTo>
                                        <a:lnTo>
                                          <a:pt x="0" y="18"/>
                                        </a:lnTo>
                                        <a:lnTo>
                                          <a:pt x="0" y="59"/>
                                        </a:lnTo>
                                        <a:lnTo>
                                          <a:pt x="21" y="91"/>
                                        </a:lnTo>
                                        <a:lnTo>
                                          <a:pt x="22" y="5"/>
                                        </a:lnTo>
                                        <a:lnTo>
                                          <a:pt x="22" y="5"/>
                                        </a:lnTo>
                                        <a:close/>
                                      </a:path>
                                    </a:pathLst>
                                  </a:custGeom>
                                  <a:solidFill>
                                    <a:srgbClr val="d1d142"/>
                                  </a:solidFill>
                                  <a:ln w="0">
                                    <a:noFill/>
                                  </a:ln>
                                </wps:spPr>
                                <wps:style>
                                  <a:lnRef idx="0"/>
                                  <a:fillRef idx="0"/>
                                  <a:effectRef idx="0"/>
                                  <a:fontRef idx="minor"/>
                                </wps:style>
                                <wps:bodyPr/>
                              </wps:wsp>
                              <wps:wsp>
                                <wps:cNvSpPr/>
                                <wps:spPr>
                                  <a:xfrm>
                                    <a:off x="1053000" y="583560"/>
                                    <a:ext cx="29880" cy="18360"/>
                                  </a:xfrm>
                                  <a:custGeom>
                                    <a:avLst/>
                                    <a:gdLst/>
                                    <a:ahLst/>
                                    <a:rect l="l" t="t" r="r" b="b"/>
                                    <a:pathLst>
                                      <a:path w="49" h="29">
                                        <a:moveTo>
                                          <a:pt x="34" y="0"/>
                                        </a:moveTo>
                                        <a:lnTo>
                                          <a:pt x="49" y="9"/>
                                        </a:lnTo>
                                        <a:lnTo>
                                          <a:pt x="38" y="29"/>
                                        </a:lnTo>
                                        <a:lnTo>
                                          <a:pt x="0" y="23"/>
                                        </a:lnTo>
                                        <a:lnTo>
                                          <a:pt x="17" y="12"/>
                                        </a:lnTo>
                                        <a:lnTo>
                                          <a:pt x="34" y="0"/>
                                        </a:lnTo>
                                        <a:lnTo>
                                          <a:pt x="34" y="0"/>
                                        </a:lnTo>
                                        <a:close/>
                                      </a:path>
                                    </a:pathLst>
                                  </a:custGeom>
                                  <a:solidFill>
                                    <a:srgbClr val="9cb366"/>
                                  </a:solidFill>
                                  <a:ln w="0">
                                    <a:noFill/>
                                  </a:ln>
                                </wps:spPr>
                                <wps:style>
                                  <a:lnRef idx="0"/>
                                  <a:fillRef idx="0"/>
                                  <a:effectRef idx="0"/>
                                  <a:fontRef idx="minor"/>
                                </wps:style>
                                <wps:bodyPr/>
                              </wps:wsp>
                              <wps:wsp>
                                <wps:cNvSpPr/>
                                <wps:spPr>
                                  <a:xfrm>
                                    <a:off x="855360" y="951840"/>
                                    <a:ext cx="38160" cy="22320"/>
                                  </a:xfrm>
                                  <a:custGeom>
                                    <a:avLst/>
                                    <a:gdLst/>
                                    <a:ahLst/>
                                    <a:rect l="l" t="t" r="r" b="b"/>
                                    <a:pathLst>
                                      <a:path w="62" h="34">
                                        <a:moveTo>
                                          <a:pt x="0" y="0"/>
                                        </a:moveTo>
                                        <a:lnTo>
                                          <a:pt x="50" y="13"/>
                                        </a:lnTo>
                                        <a:lnTo>
                                          <a:pt x="62" y="23"/>
                                        </a:lnTo>
                                        <a:lnTo>
                                          <a:pt x="28" y="25"/>
                                        </a:lnTo>
                                        <a:lnTo>
                                          <a:pt x="16" y="34"/>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1120320" y="877320"/>
                                    <a:ext cx="23400" cy="31680"/>
                                  </a:xfrm>
                                  <a:custGeom>
                                    <a:avLst/>
                                    <a:gdLst/>
                                    <a:ahLst/>
                                    <a:rect l="l" t="t" r="r" b="b"/>
                                    <a:pathLst>
                                      <a:path w="39" h="49">
                                        <a:moveTo>
                                          <a:pt x="23" y="1"/>
                                        </a:moveTo>
                                        <a:lnTo>
                                          <a:pt x="39" y="16"/>
                                        </a:lnTo>
                                        <a:lnTo>
                                          <a:pt x="30" y="34"/>
                                        </a:lnTo>
                                        <a:lnTo>
                                          <a:pt x="18" y="49"/>
                                        </a:lnTo>
                                        <a:lnTo>
                                          <a:pt x="9" y="49"/>
                                        </a:lnTo>
                                        <a:lnTo>
                                          <a:pt x="0" y="31"/>
                                        </a:lnTo>
                                        <a:lnTo>
                                          <a:pt x="23" y="24"/>
                                        </a:lnTo>
                                        <a:lnTo>
                                          <a:pt x="12" y="0"/>
                                        </a:lnTo>
                                        <a:lnTo>
                                          <a:pt x="23" y="1"/>
                                        </a:lnTo>
                                        <a:lnTo>
                                          <a:pt x="23" y="1"/>
                                        </a:lnTo>
                                        <a:close/>
                                      </a:path>
                                    </a:pathLst>
                                  </a:custGeom>
                                  <a:solidFill>
                                    <a:srgbClr val="8a964d"/>
                                  </a:solidFill>
                                  <a:ln w="0">
                                    <a:noFill/>
                                  </a:ln>
                                </wps:spPr>
                                <wps:style>
                                  <a:lnRef idx="0"/>
                                  <a:fillRef idx="0"/>
                                  <a:effectRef idx="0"/>
                                  <a:fontRef idx="minor"/>
                                </wps:style>
                                <wps:bodyPr/>
                              </wps:wsp>
                              <wps:wsp>
                                <wps:cNvSpPr/>
                                <wps:spPr>
                                  <a:xfrm>
                                    <a:off x="1110960" y="931320"/>
                                    <a:ext cx="31680" cy="23040"/>
                                  </a:xfrm>
                                  <a:custGeom>
                                    <a:avLst/>
                                    <a:gdLst/>
                                    <a:ahLst/>
                                    <a:rect l="l" t="t" r="r" b="b"/>
                                    <a:pathLst>
                                      <a:path w="52" h="35">
                                        <a:moveTo>
                                          <a:pt x="14" y="0"/>
                                        </a:moveTo>
                                        <a:lnTo>
                                          <a:pt x="48" y="0"/>
                                        </a:lnTo>
                                        <a:lnTo>
                                          <a:pt x="44" y="10"/>
                                        </a:lnTo>
                                        <a:lnTo>
                                          <a:pt x="52" y="31"/>
                                        </a:lnTo>
                                        <a:lnTo>
                                          <a:pt x="47" y="35"/>
                                        </a:lnTo>
                                        <a:lnTo>
                                          <a:pt x="31" y="25"/>
                                        </a:lnTo>
                                        <a:lnTo>
                                          <a:pt x="30" y="12"/>
                                        </a:lnTo>
                                        <a:lnTo>
                                          <a:pt x="0" y="14"/>
                                        </a:lnTo>
                                        <a:lnTo>
                                          <a:pt x="14" y="0"/>
                                        </a:lnTo>
                                        <a:lnTo>
                                          <a:pt x="14" y="0"/>
                                        </a:lnTo>
                                        <a:close/>
                                      </a:path>
                                    </a:pathLst>
                                  </a:custGeom>
                                  <a:solidFill>
                                    <a:srgbClr val="173b00"/>
                                  </a:solidFill>
                                  <a:ln w="0">
                                    <a:noFill/>
                                  </a:ln>
                                </wps:spPr>
                                <wps:style>
                                  <a:lnRef idx="0"/>
                                  <a:fillRef idx="0"/>
                                  <a:effectRef idx="0"/>
                                  <a:fontRef idx="minor"/>
                                </wps:style>
                                <wps:bodyPr/>
                              </wps:wsp>
                              <wps:wsp>
                                <wps:cNvSpPr/>
                                <wps:spPr>
                                  <a:xfrm>
                                    <a:off x="1094400" y="906120"/>
                                    <a:ext cx="23400" cy="38880"/>
                                  </a:xfrm>
                                  <a:custGeom>
                                    <a:avLst/>
                                    <a:gdLst/>
                                    <a:ahLst/>
                                    <a:rect l="l" t="t" r="r" b="b"/>
                                    <a:pathLst>
                                      <a:path w="39" h="60">
                                        <a:moveTo>
                                          <a:pt x="0" y="29"/>
                                        </a:moveTo>
                                        <a:lnTo>
                                          <a:pt x="5" y="20"/>
                                        </a:lnTo>
                                        <a:lnTo>
                                          <a:pt x="4" y="0"/>
                                        </a:lnTo>
                                        <a:lnTo>
                                          <a:pt x="17" y="12"/>
                                        </a:lnTo>
                                        <a:lnTo>
                                          <a:pt x="32" y="2"/>
                                        </a:lnTo>
                                        <a:lnTo>
                                          <a:pt x="39" y="20"/>
                                        </a:lnTo>
                                        <a:lnTo>
                                          <a:pt x="23" y="53"/>
                                        </a:lnTo>
                                        <a:lnTo>
                                          <a:pt x="4" y="60"/>
                                        </a:lnTo>
                                        <a:lnTo>
                                          <a:pt x="23" y="23"/>
                                        </a:lnTo>
                                        <a:lnTo>
                                          <a:pt x="0" y="29"/>
                                        </a:lnTo>
                                        <a:lnTo>
                                          <a:pt x="0" y="29"/>
                                        </a:lnTo>
                                        <a:close/>
                                      </a:path>
                                    </a:pathLst>
                                  </a:custGeom>
                                  <a:solidFill>
                                    <a:srgbClr val="173b00"/>
                                  </a:solidFill>
                                  <a:ln w="0">
                                    <a:noFill/>
                                  </a:ln>
                                </wps:spPr>
                                <wps:style>
                                  <a:lnRef idx="0"/>
                                  <a:fillRef idx="0"/>
                                  <a:effectRef idx="0"/>
                                  <a:fontRef idx="minor"/>
                                </wps:style>
                                <wps:bodyPr/>
                              </wps:wsp>
                              <wps:wsp>
                                <wps:cNvSpPr/>
                                <wps:spPr>
                                  <a:xfrm>
                                    <a:off x="1097280" y="882360"/>
                                    <a:ext cx="37440" cy="24840"/>
                                  </a:xfrm>
                                  <a:custGeom>
                                    <a:avLst/>
                                    <a:gdLst/>
                                    <a:ahLst/>
                                    <a:rect l="l" t="t" r="r" b="b"/>
                                    <a:pathLst>
                                      <a:path w="61" h="38">
                                        <a:moveTo>
                                          <a:pt x="59" y="10"/>
                                        </a:moveTo>
                                        <a:lnTo>
                                          <a:pt x="42" y="0"/>
                                        </a:lnTo>
                                        <a:lnTo>
                                          <a:pt x="18" y="27"/>
                                        </a:lnTo>
                                        <a:lnTo>
                                          <a:pt x="0" y="29"/>
                                        </a:lnTo>
                                        <a:lnTo>
                                          <a:pt x="42" y="38"/>
                                        </a:lnTo>
                                        <a:lnTo>
                                          <a:pt x="33" y="23"/>
                                        </a:lnTo>
                                        <a:lnTo>
                                          <a:pt x="44" y="18"/>
                                        </a:lnTo>
                                        <a:lnTo>
                                          <a:pt x="61" y="23"/>
                                        </a:lnTo>
                                        <a:lnTo>
                                          <a:pt x="59" y="10"/>
                                        </a:lnTo>
                                        <a:lnTo>
                                          <a:pt x="59" y="10"/>
                                        </a:lnTo>
                                        <a:close/>
                                      </a:path>
                                    </a:pathLst>
                                  </a:custGeom>
                                  <a:solidFill>
                                    <a:srgbClr val="473600"/>
                                  </a:solidFill>
                                  <a:ln w="0">
                                    <a:noFill/>
                                  </a:ln>
                                </wps:spPr>
                                <wps:style>
                                  <a:lnRef idx="0"/>
                                  <a:fillRef idx="0"/>
                                  <a:effectRef idx="0"/>
                                  <a:fontRef idx="minor"/>
                                </wps:style>
                                <wps:bodyPr/>
                              </wps:wsp>
                              <wps:wsp>
                                <wps:cNvSpPr/>
                                <wps:spPr>
                                  <a:xfrm>
                                    <a:off x="1102680" y="857160"/>
                                    <a:ext cx="15840" cy="18360"/>
                                  </a:xfrm>
                                  <a:custGeom>
                                    <a:avLst/>
                                    <a:gdLst/>
                                    <a:ahLst/>
                                    <a:rect l="l" t="t" r="r" b="b"/>
                                    <a:pathLst>
                                      <a:path w="26" h="29">
                                        <a:moveTo>
                                          <a:pt x="3" y="1"/>
                                        </a:moveTo>
                                        <a:lnTo>
                                          <a:pt x="0" y="29"/>
                                        </a:lnTo>
                                        <a:lnTo>
                                          <a:pt x="26" y="15"/>
                                        </a:lnTo>
                                        <a:lnTo>
                                          <a:pt x="10" y="0"/>
                                        </a:lnTo>
                                        <a:lnTo>
                                          <a:pt x="3" y="1"/>
                                        </a:lnTo>
                                        <a:lnTo>
                                          <a:pt x="3" y="1"/>
                                        </a:lnTo>
                                        <a:close/>
                                      </a:path>
                                    </a:pathLst>
                                  </a:custGeom>
                                  <a:solidFill>
                                    <a:srgbClr val="8a964d"/>
                                  </a:solidFill>
                                  <a:ln w="0">
                                    <a:noFill/>
                                  </a:ln>
                                </wps:spPr>
                                <wps:style>
                                  <a:lnRef idx="0"/>
                                  <a:fillRef idx="0"/>
                                  <a:effectRef idx="0"/>
                                  <a:fontRef idx="minor"/>
                                </wps:style>
                                <wps:bodyPr/>
                              </wps:wsp>
                              <wps:wsp>
                                <wps:cNvSpPr/>
                                <wps:spPr>
                                  <a:xfrm>
                                    <a:off x="976680" y="805680"/>
                                    <a:ext cx="23040" cy="41760"/>
                                  </a:xfrm>
                                  <a:custGeom>
                                    <a:avLst/>
                                    <a:gdLst/>
                                    <a:ahLst/>
                                    <a:rect l="l" t="t" r="r" b="b"/>
                                    <a:pathLst>
                                      <a:path w="38" h="64">
                                        <a:moveTo>
                                          <a:pt x="12" y="6"/>
                                        </a:moveTo>
                                        <a:lnTo>
                                          <a:pt x="38" y="18"/>
                                        </a:lnTo>
                                        <a:lnTo>
                                          <a:pt x="37" y="64"/>
                                        </a:lnTo>
                                        <a:lnTo>
                                          <a:pt x="9" y="47"/>
                                        </a:lnTo>
                                        <a:lnTo>
                                          <a:pt x="21" y="43"/>
                                        </a:lnTo>
                                        <a:lnTo>
                                          <a:pt x="26" y="28"/>
                                        </a:lnTo>
                                        <a:lnTo>
                                          <a:pt x="0" y="0"/>
                                        </a:lnTo>
                                        <a:lnTo>
                                          <a:pt x="12" y="6"/>
                                        </a:lnTo>
                                        <a:lnTo>
                                          <a:pt x="12" y="6"/>
                                        </a:lnTo>
                                        <a:close/>
                                      </a:path>
                                    </a:pathLst>
                                  </a:custGeom>
                                  <a:solidFill>
                                    <a:srgbClr val="9cb366"/>
                                  </a:solidFill>
                                  <a:ln w="0">
                                    <a:noFill/>
                                  </a:ln>
                                </wps:spPr>
                                <wps:style>
                                  <a:lnRef idx="0"/>
                                  <a:fillRef idx="0"/>
                                  <a:effectRef idx="0"/>
                                  <a:fontRef idx="minor"/>
                                </wps:style>
                                <wps:bodyPr/>
                              </wps:wsp>
                              <wps:wsp>
                                <wps:cNvSpPr/>
                                <wps:spPr>
                                  <a:xfrm>
                                    <a:off x="916560" y="764280"/>
                                    <a:ext cx="27360" cy="32400"/>
                                  </a:xfrm>
                                  <a:custGeom>
                                    <a:avLst/>
                                    <a:gdLst/>
                                    <a:ahLst/>
                                    <a:rect l="l" t="t" r="r" b="b"/>
                                    <a:pathLst>
                                      <a:path w="45" h="50">
                                        <a:moveTo>
                                          <a:pt x="0" y="0"/>
                                        </a:moveTo>
                                        <a:lnTo>
                                          <a:pt x="27" y="12"/>
                                        </a:lnTo>
                                        <a:lnTo>
                                          <a:pt x="45" y="38"/>
                                        </a:lnTo>
                                        <a:lnTo>
                                          <a:pt x="21" y="43"/>
                                        </a:lnTo>
                                        <a:lnTo>
                                          <a:pt x="7" y="50"/>
                                        </a:lnTo>
                                        <a:lnTo>
                                          <a:pt x="10" y="39"/>
                                        </a:lnTo>
                                        <a:lnTo>
                                          <a:pt x="22" y="31"/>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731160" y="667080"/>
                                    <a:ext cx="45720" cy="75600"/>
                                  </a:xfrm>
                                  <a:custGeom>
                                    <a:avLst/>
                                    <a:gdLst/>
                                    <a:ahLst/>
                                    <a:rect l="l" t="t" r="r" b="b"/>
                                    <a:pathLst>
                                      <a:path w="75" h="116">
                                        <a:moveTo>
                                          <a:pt x="68" y="0"/>
                                        </a:moveTo>
                                        <a:lnTo>
                                          <a:pt x="15" y="25"/>
                                        </a:lnTo>
                                        <a:lnTo>
                                          <a:pt x="25" y="33"/>
                                        </a:lnTo>
                                        <a:lnTo>
                                          <a:pt x="23" y="48"/>
                                        </a:lnTo>
                                        <a:lnTo>
                                          <a:pt x="0" y="63"/>
                                        </a:lnTo>
                                        <a:lnTo>
                                          <a:pt x="10" y="71"/>
                                        </a:lnTo>
                                        <a:lnTo>
                                          <a:pt x="6" y="116"/>
                                        </a:lnTo>
                                        <a:lnTo>
                                          <a:pt x="19" y="104"/>
                                        </a:lnTo>
                                        <a:lnTo>
                                          <a:pt x="21" y="63"/>
                                        </a:lnTo>
                                        <a:lnTo>
                                          <a:pt x="32" y="55"/>
                                        </a:lnTo>
                                        <a:lnTo>
                                          <a:pt x="41" y="33"/>
                                        </a:lnTo>
                                        <a:lnTo>
                                          <a:pt x="75" y="13"/>
                                        </a:lnTo>
                                        <a:lnTo>
                                          <a:pt x="68" y="0"/>
                                        </a:lnTo>
                                        <a:lnTo>
                                          <a:pt x="68" y="0"/>
                                        </a:lnTo>
                                        <a:close/>
                                      </a:path>
                                    </a:pathLst>
                                  </a:custGeom>
                                  <a:solidFill>
                                    <a:srgbClr val="635e1a"/>
                                  </a:solidFill>
                                  <a:ln w="0">
                                    <a:noFill/>
                                  </a:ln>
                                </wps:spPr>
                                <wps:style>
                                  <a:lnRef idx="0"/>
                                  <a:fillRef idx="0"/>
                                  <a:effectRef idx="0"/>
                                  <a:fontRef idx="minor"/>
                                </wps:style>
                                <wps:bodyPr/>
                              </wps:wsp>
                              <wps:wsp>
                                <wps:cNvSpPr/>
                                <wps:spPr>
                                  <a:xfrm>
                                    <a:off x="786240" y="653760"/>
                                    <a:ext cx="43920" cy="53280"/>
                                  </a:xfrm>
                                  <a:custGeom>
                                    <a:avLst/>
                                    <a:gdLst/>
                                    <a:ahLst/>
                                    <a:rect l="l" t="t" r="r" b="b"/>
                                    <a:pathLst>
                                      <a:path w="72" h="82">
                                        <a:moveTo>
                                          <a:pt x="52" y="0"/>
                                        </a:moveTo>
                                        <a:lnTo>
                                          <a:pt x="34" y="7"/>
                                        </a:lnTo>
                                        <a:lnTo>
                                          <a:pt x="35" y="23"/>
                                        </a:lnTo>
                                        <a:lnTo>
                                          <a:pt x="26" y="26"/>
                                        </a:lnTo>
                                        <a:lnTo>
                                          <a:pt x="14" y="54"/>
                                        </a:lnTo>
                                        <a:lnTo>
                                          <a:pt x="0" y="79"/>
                                        </a:lnTo>
                                        <a:lnTo>
                                          <a:pt x="18" y="82"/>
                                        </a:lnTo>
                                        <a:lnTo>
                                          <a:pt x="31" y="69"/>
                                        </a:lnTo>
                                        <a:lnTo>
                                          <a:pt x="26" y="53"/>
                                        </a:lnTo>
                                        <a:lnTo>
                                          <a:pt x="32" y="38"/>
                                        </a:lnTo>
                                        <a:lnTo>
                                          <a:pt x="56" y="41"/>
                                        </a:lnTo>
                                        <a:lnTo>
                                          <a:pt x="60" y="23"/>
                                        </a:lnTo>
                                        <a:lnTo>
                                          <a:pt x="72" y="23"/>
                                        </a:lnTo>
                                        <a:lnTo>
                                          <a:pt x="67" y="11"/>
                                        </a:lnTo>
                                        <a:lnTo>
                                          <a:pt x="52" y="0"/>
                                        </a:lnTo>
                                        <a:lnTo>
                                          <a:pt x="52" y="0"/>
                                        </a:lnTo>
                                        <a:close/>
                                      </a:path>
                                    </a:pathLst>
                                  </a:custGeom>
                                  <a:solidFill>
                                    <a:srgbClr val="2e4f1c"/>
                                  </a:solidFill>
                                  <a:ln w="0">
                                    <a:noFill/>
                                  </a:ln>
                                </wps:spPr>
                                <wps:style>
                                  <a:lnRef idx="0"/>
                                  <a:fillRef idx="0"/>
                                  <a:effectRef idx="0"/>
                                  <a:fontRef idx="minor"/>
                                </wps:style>
                                <wps:bodyPr/>
                              </wps:wsp>
                              <wps:wsp>
                                <wps:cNvSpPr/>
                                <wps:spPr>
                                  <a:xfrm>
                                    <a:off x="793800" y="614520"/>
                                    <a:ext cx="29160" cy="38880"/>
                                  </a:xfrm>
                                  <a:custGeom>
                                    <a:avLst/>
                                    <a:gdLst/>
                                    <a:ahLst/>
                                    <a:rect l="l" t="t" r="r" b="b"/>
                                    <a:pathLst>
                                      <a:path w="48" h="60">
                                        <a:moveTo>
                                          <a:pt x="0" y="3"/>
                                        </a:moveTo>
                                        <a:lnTo>
                                          <a:pt x="13" y="0"/>
                                        </a:lnTo>
                                        <a:lnTo>
                                          <a:pt x="26" y="14"/>
                                        </a:lnTo>
                                        <a:lnTo>
                                          <a:pt x="48" y="3"/>
                                        </a:lnTo>
                                        <a:lnTo>
                                          <a:pt x="44" y="33"/>
                                        </a:lnTo>
                                        <a:lnTo>
                                          <a:pt x="27" y="48"/>
                                        </a:lnTo>
                                        <a:lnTo>
                                          <a:pt x="13" y="60"/>
                                        </a:lnTo>
                                        <a:lnTo>
                                          <a:pt x="9" y="48"/>
                                        </a:lnTo>
                                        <a:lnTo>
                                          <a:pt x="30" y="35"/>
                                        </a:lnTo>
                                        <a:lnTo>
                                          <a:pt x="17" y="22"/>
                                        </a:lnTo>
                                        <a:lnTo>
                                          <a:pt x="2" y="21"/>
                                        </a:lnTo>
                                        <a:lnTo>
                                          <a:pt x="0" y="3"/>
                                        </a:lnTo>
                                        <a:lnTo>
                                          <a:pt x="0" y="3"/>
                                        </a:lnTo>
                                        <a:close/>
                                      </a:path>
                                    </a:pathLst>
                                  </a:custGeom>
                                  <a:solidFill>
                                    <a:srgbClr val="2e4f1c"/>
                                  </a:solidFill>
                                  <a:ln w="0">
                                    <a:noFill/>
                                  </a:ln>
                                </wps:spPr>
                                <wps:style>
                                  <a:lnRef idx="0"/>
                                  <a:fillRef idx="0"/>
                                  <a:effectRef idx="0"/>
                                  <a:fontRef idx="minor"/>
                                </wps:style>
                                <wps:bodyPr/>
                              </wps:wsp>
                              <wps:wsp>
                                <wps:cNvSpPr/>
                                <wps:spPr>
                                  <a:xfrm>
                                    <a:off x="837000" y="561960"/>
                                    <a:ext cx="36720" cy="52560"/>
                                  </a:xfrm>
                                  <a:custGeom>
                                    <a:avLst/>
                                    <a:gdLst/>
                                    <a:ahLst/>
                                    <a:rect l="l" t="t" r="r" b="b"/>
                                    <a:pathLst>
                                      <a:path w="60" h="81">
                                        <a:moveTo>
                                          <a:pt x="57" y="42"/>
                                        </a:moveTo>
                                        <a:lnTo>
                                          <a:pt x="39" y="72"/>
                                        </a:lnTo>
                                        <a:lnTo>
                                          <a:pt x="24" y="81"/>
                                        </a:lnTo>
                                        <a:lnTo>
                                          <a:pt x="2" y="81"/>
                                        </a:lnTo>
                                        <a:lnTo>
                                          <a:pt x="0" y="67"/>
                                        </a:lnTo>
                                        <a:lnTo>
                                          <a:pt x="12" y="62"/>
                                        </a:lnTo>
                                        <a:lnTo>
                                          <a:pt x="8" y="42"/>
                                        </a:lnTo>
                                        <a:lnTo>
                                          <a:pt x="24" y="21"/>
                                        </a:lnTo>
                                        <a:lnTo>
                                          <a:pt x="26" y="61"/>
                                        </a:lnTo>
                                        <a:lnTo>
                                          <a:pt x="36" y="53"/>
                                        </a:lnTo>
                                        <a:lnTo>
                                          <a:pt x="36" y="38"/>
                                        </a:lnTo>
                                        <a:lnTo>
                                          <a:pt x="28" y="11"/>
                                        </a:lnTo>
                                        <a:lnTo>
                                          <a:pt x="38" y="0"/>
                                        </a:lnTo>
                                        <a:lnTo>
                                          <a:pt x="60" y="26"/>
                                        </a:lnTo>
                                        <a:lnTo>
                                          <a:pt x="42" y="25"/>
                                        </a:lnTo>
                                        <a:lnTo>
                                          <a:pt x="45" y="39"/>
                                        </a:lnTo>
                                        <a:lnTo>
                                          <a:pt x="57" y="42"/>
                                        </a:lnTo>
                                        <a:lnTo>
                                          <a:pt x="57" y="42"/>
                                        </a:lnTo>
                                        <a:close/>
                                      </a:path>
                                    </a:pathLst>
                                  </a:custGeom>
                                  <a:solidFill>
                                    <a:srgbClr val="4f4200"/>
                                  </a:solidFill>
                                  <a:ln w="0">
                                    <a:noFill/>
                                  </a:ln>
                                </wps:spPr>
                                <wps:style>
                                  <a:lnRef idx="0"/>
                                  <a:fillRef idx="0"/>
                                  <a:effectRef idx="0"/>
                                  <a:fontRef idx="minor"/>
                                </wps:style>
                                <wps:bodyPr/>
                              </wps:wsp>
                              <wps:wsp>
                                <wps:cNvSpPr/>
                                <wps:spPr>
                                  <a:xfrm>
                                    <a:off x="756360" y="760680"/>
                                    <a:ext cx="27360" cy="61560"/>
                                  </a:xfrm>
                                  <a:custGeom>
                                    <a:avLst/>
                                    <a:gdLst/>
                                    <a:ahLst/>
                                    <a:rect l="l" t="t" r="r" b="b"/>
                                    <a:pathLst>
                                      <a:path w="45" h="94">
                                        <a:moveTo>
                                          <a:pt x="34" y="0"/>
                                        </a:moveTo>
                                        <a:lnTo>
                                          <a:pt x="22" y="9"/>
                                        </a:lnTo>
                                        <a:lnTo>
                                          <a:pt x="27" y="37"/>
                                        </a:lnTo>
                                        <a:lnTo>
                                          <a:pt x="1" y="53"/>
                                        </a:lnTo>
                                        <a:lnTo>
                                          <a:pt x="0" y="64"/>
                                        </a:lnTo>
                                        <a:lnTo>
                                          <a:pt x="10" y="78"/>
                                        </a:lnTo>
                                        <a:lnTo>
                                          <a:pt x="15" y="94"/>
                                        </a:lnTo>
                                        <a:lnTo>
                                          <a:pt x="22" y="76"/>
                                        </a:lnTo>
                                        <a:lnTo>
                                          <a:pt x="16" y="54"/>
                                        </a:lnTo>
                                        <a:lnTo>
                                          <a:pt x="45" y="32"/>
                                        </a:lnTo>
                                        <a:lnTo>
                                          <a:pt x="45" y="8"/>
                                        </a:lnTo>
                                        <a:lnTo>
                                          <a:pt x="34" y="0"/>
                                        </a:lnTo>
                                        <a:lnTo>
                                          <a:pt x="34" y="0"/>
                                        </a:lnTo>
                                        <a:close/>
                                      </a:path>
                                    </a:pathLst>
                                  </a:custGeom>
                                  <a:solidFill>
                                    <a:srgbClr val="173b00"/>
                                  </a:solidFill>
                                  <a:ln w="0">
                                    <a:noFill/>
                                  </a:ln>
                                </wps:spPr>
                                <wps:style>
                                  <a:lnRef idx="0"/>
                                  <a:fillRef idx="0"/>
                                  <a:effectRef idx="0"/>
                                  <a:fontRef idx="minor"/>
                                </wps:style>
                                <wps:bodyPr/>
                              </wps:wsp>
                              <wps:wsp>
                                <wps:cNvSpPr/>
                                <wps:spPr>
                                  <a:xfrm>
                                    <a:off x="783000" y="742320"/>
                                    <a:ext cx="13320" cy="19080"/>
                                  </a:xfrm>
                                  <a:custGeom>
                                    <a:avLst/>
                                    <a:gdLst/>
                                    <a:ahLst/>
                                    <a:rect l="l" t="t" r="r" b="b"/>
                                    <a:pathLst>
                                      <a:path w="22" h="30">
                                        <a:moveTo>
                                          <a:pt x="12" y="0"/>
                                        </a:moveTo>
                                        <a:lnTo>
                                          <a:pt x="0" y="13"/>
                                        </a:lnTo>
                                        <a:lnTo>
                                          <a:pt x="5" y="30"/>
                                        </a:lnTo>
                                        <a:lnTo>
                                          <a:pt x="22" y="6"/>
                                        </a:lnTo>
                                        <a:lnTo>
                                          <a:pt x="12" y="0"/>
                                        </a:lnTo>
                                        <a:lnTo>
                                          <a:pt x="12" y="0"/>
                                        </a:lnTo>
                                        <a:close/>
                                      </a:path>
                                    </a:pathLst>
                                  </a:custGeom>
                                  <a:solidFill>
                                    <a:srgbClr val="173b00"/>
                                  </a:solidFill>
                                  <a:ln w="0">
                                    <a:noFill/>
                                  </a:ln>
                                </wps:spPr>
                                <wps:style>
                                  <a:lnRef idx="0"/>
                                  <a:fillRef idx="0"/>
                                  <a:effectRef idx="0"/>
                                  <a:fontRef idx="minor"/>
                                </wps:style>
                                <wps:bodyPr/>
                              </wps:wsp>
                              <wps:wsp>
                                <wps:cNvSpPr/>
                                <wps:spPr>
                                  <a:xfrm>
                                    <a:off x="803520" y="702720"/>
                                    <a:ext cx="25560" cy="9360"/>
                                  </a:xfrm>
                                  <a:custGeom>
                                    <a:avLst/>
                                    <a:gdLst/>
                                    <a:ahLst/>
                                    <a:rect l="l" t="t" r="r" b="b"/>
                                    <a:pathLst>
                                      <a:path w="42" h="15">
                                        <a:moveTo>
                                          <a:pt x="0" y="0"/>
                                        </a:moveTo>
                                        <a:lnTo>
                                          <a:pt x="39" y="0"/>
                                        </a:lnTo>
                                        <a:lnTo>
                                          <a:pt x="42" y="15"/>
                                        </a:lnTo>
                                        <a:lnTo>
                                          <a:pt x="14" y="15"/>
                                        </a:lnTo>
                                        <a:lnTo>
                                          <a:pt x="0" y="0"/>
                                        </a:lnTo>
                                        <a:lnTo>
                                          <a:pt x="0" y="0"/>
                                        </a:lnTo>
                                        <a:close/>
                                      </a:path>
                                    </a:pathLst>
                                  </a:custGeom>
                                  <a:solidFill>
                                    <a:srgbClr val="4f4200"/>
                                  </a:solidFill>
                                  <a:ln w="0">
                                    <a:noFill/>
                                  </a:ln>
                                </wps:spPr>
                                <wps:style>
                                  <a:lnRef idx="0"/>
                                  <a:fillRef idx="0"/>
                                  <a:effectRef idx="0"/>
                                  <a:fontRef idx="minor"/>
                                </wps:style>
                                <wps:bodyPr/>
                              </wps:wsp>
                              <wps:wsp>
                                <wps:cNvSpPr/>
                                <wps:spPr>
                                  <a:xfrm>
                                    <a:off x="863280" y="683640"/>
                                    <a:ext cx="87480" cy="100440"/>
                                  </a:xfrm>
                                  <a:custGeom>
                                    <a:avLst/>
                                    <a:gdLst/>
                                    <a:ahLst/>
                                    <a:rect l="l" t="t" r="r" b="b"/>
                                    <a:pathLst>
                                      <a:path w="143" h="154">
                                        <a:moveTo>
                                          <a:pt x="60" y="0"/>
                                        </a:moveTo>
                                        <a:lnTo>
                                          <a:pt x="34" y="26"/>
                                        </a:lnTo>
                                        <a:lnTo>
                                          <a:pt x="0" y="83"/>
                                        </a:lnTo>
                                        <a:lnTo>
                                          <a:pt x="17" y="95"/>
                                        </a:lnTo>
                                        <a:lnTo>
                                          <a:pt x="22" y="106"/>
                                        </a:lnTo>
                                        <a:lnTo>
                                          <a:pt x="48" y="119"/>
                                        </a:lnTo>
                                        <a:lnTo>
                                          <a:pt x="53" y="136"/>
                                        </a:lnTo>
                                        <a:lnTo>
                                          <a:pt x="62" y="140"/>
                                        </a:lnTo>
                                        <a:lnTo>
                                          <a:pt x="63" y="120"/>
                                        </a:lnTo>
                                        <a:lnTo>
                                          <a:pt x="74" y="126"/>
                                        </a:lnTo>
                                        <a:lnTo>
                                          <a:pt x="78" y="154"/>
                                        </a:lnTo>
                                        <a:lnTo>
                                          <a:pt x="105" y="148"/>
                                        </a:lnTo>
                                        <a:lnTo>
                                          <a:pt x="87" y="130"/>
                                        </a:lnTo>
                                        <a:lnTo>
                                          <a:pt x="87" y="117"/>
                                        </a:lnTo>
                                        <a:lnTo>
                                          <a:pt x="112" y="132"/>
                                        </a:lnTo>
                                        <a:lnTo>
                                          <a:pt x="125" y="106"/>
                                        </a:lnTo>
                                        <a:lnTo>
                                          <a:pt x="143" y="106"/>
                                        </a:lnTo>
                                        <a:lnTo>
                                          <a:pt x="129" y="91"/>
                                        </a:lnTo>
                                        <a:lnTo>
                                          <a:pt x="109" y="86"/>
                                        </a:lnTo>
                                        <a:lnTo>
                                          <a:pt x="111" y="108"/>
                                        </a:lnTo>
                                        <a:lnTo>
                                          <a:pt x="100" y="119"/>
                                        </a:lnTo>
                                        <a:lnTo>
                                          <a:pt x="94" y="95"/>
                                        </a:lnTo>
                                        <a:lnTo>
                                          <a:pt x="100" y="78"/>
                                        </a:lnTo>
                                        <a:lnTo>
                                          <a:pt x="120" y="75"/>
                                        </a:lnTo>
                                        <a:lnTo>
                                          <a:pt x="107" y="61"/>
                                        </a:lnTo>
                                        <a:lnTo>
                                          <a:pt x="118" y="22"/>
                                        </a:lnTo>
                                        <a:lnTo>
                                          <a:pt x="97" y="25"/>
                                        </a:lnTo>
                                        <a:lnTo>
                                          <a:pt x="90" y="11"/>
                                        </a:lnTo>
                                        <a:lnTo>
                                          <a:pt x="60" y="0"/>
                                        </a:lnTo>
                                        <a:lnTo>
                                          <a:pt x="60" y="0"/>
                                        </a:lnTo>
                                        <a:close/>
                                      </a:path>
                                    </a:pathLst>
                                  </a:custGeom>
                                  <a:solidFill>
                                    <a:srgbClr val="173b00"/>
                                  </a:solidFill>
                                  <a:ln w="0">
                                    <a:noFill/>
                                  </a:ln>
                                </wps:spPr>
                                <wps:style>
                                  <a:lnRef idx="0"/>
                                  <a:fillRef idx="0"/>
                                  <a:effectRef idx="0"/>
                                  <a:fontRef idx="minor"/>
                                </wps:style>
                                <wps:bodyPr/>
                              </wps:wsp>
                              <wps:wsp>
                                <wps:cNvSpPr/>
                                <wps:spPr>
                                  <a:xfrm>
                                    <a:off x="858600" y="978480"/>
                                    <a:ext cx="31680" cy="48960"/>
                                  </a:xfrm>
                                  <a:custGeom>
                                    <a:avLst/>
                                    <a:gdLst/>
                                    <a:ahLst/>
                                    <a:rect l="l" t="t" r="r" b="b"/>
                                    <a:pathLst>
                                      <a:path w="52" h="75">
                                        <a:moveTo>
                                          <a:pt x="31" y="0"/>
                                        </a:moveTo>
                                        <a:lnTo>
                                          <a:pt x="47" y="5"/>
                                        </a:lnTo>
                                        <a:lnTo>
                                          <a:pt x="48" y="21"/>
                                        </a:lnTo>
                                        <a:lnTo>
                                          <a:pt x="52" y="46"/>
                                        </a:lnTo>
                                        <a:lnTo>
                                          <a:pt x="41" y="35"/>
                                        </a:lnTo>
                                        <a:lnTo>
                                          <a:pt x="41" y="63"/>
                                        </a:lnTo>
                                        <a:lnTo>
                                          <a:pt x="26" y="54"/>
                                        </a:lnTo>
                                        <a:lnTo>
                                          <a:pt x="24" y="75"/>
                                        </a:lnTo>
                                        <a:lnTo>
                                          <a:pt x="13" y="62"/>
                                        </a:lnTo>
                                        <a:lnTo>
                                          <a:pt x="0" y="57"/>
                                        </a:lnTo>
                                        <a:lnTo>
                                          <a:pt x="22" y="48"/>
                                        </a:lnTo>
                                        <a:lnTo>
                                          <a:pt x="32" y="21"/>
                                        </a:lnTo>
                                        <a:lnTo>
                                          <a:pt x="31" y="0"/>
                                        </a:lnTo>
                                        <a:lnTo>
                                          <a:pt x="31" y="0"/>
                                        </a:lnTo>
                                        <a:close/>
                                      </a:path>
                                    </a:pathLst>
                                  </a:custGeom>
                                  <a:solidFill>
                                    <a:srgbClr val="a6bf73"/>
                                  </a:solidFill>
                                  <a:ln w="0">
                                    <a:noFill/>
                                  </a:ln>
                                </wps:spPr>
                                <wps:style>
                                  <a:lnRef idx="0"/>
                                  <a:fillRef idx="0"/>
                                  <a:effectRef idx="0"/>
                                  <a:fontRef idx="minor"/>
                                </wps:style>
                                <wps:bodyPr/>
                              </wps:wsp>
                              <wps:wsp>
                                <wps:cNvSpPr/>
                                <wps:spPr>
                                  <a:xfrm>
                                    <a:off x="924840" y="990360"/>
                                    <a:ext cx="20160" cy="37440"/>
                                  </a:xfrm>
                                  <a:custGeom>
                                    <a:avLst/>
                                    <a:gdLst/>
                                    <a:ahLst/>
                                    <a:rect l="l" t="t" r="r" b="b"/>
                                    <a:pathLst>
                                      <a:path w="34" h="58">
                                        <a:moveTo>
                                          <a:pt x="18" y="4"/>
                                        </a:moveTo>
                                        <a:lnTo>
                                          <a:pt x="18" y="23"/>
                                        </a:lnTo>
                                        <a:lnTo>
                                          <a:pt x="0" y="58"/>
                                        </a:lnTo>
                                        <a:lnTo>
                                          <a:pt x="11" y="56"/>
                                        </a:lnTo>
                                        <a:lnTo>
                                          <a:pt x="34" y="20"/>
                                        </a:lnTo>
                                        <a:lnTo>
                                          <a:pt x="32" y="0"/>
                                        </a:lnTo>
                                        <a:lnTo>
                                          <a:pt x="18" y="4"/>
                                        </a:lnTo>
                                        <a:lnTo>
                                          <a:pt x="18" y="4"/>
                                        </a:lnTo>
                                        <a:close/>
                                      </a:path>
                                    </a:pathLst>
                                  </a:custGeom>
                                  <a:solidFill>
                                    <a:srgbClr val="173b00"/>
                                  </a:solidFill>
                                  <a:ln w="0">
                                    <a:noFill/>
                                  </a:ln>
                                </wps:spPr>
                                <wps:style>
                                  <a:lnRef idx="0"/>
                                  <a:fillRef idx="0"/>
                                  <a:effectRef idx="0"/>
                                  <a:fontRef idx="minor"/>
                                </wps:style>
                                <wps:bodyPr/>
                              </wps:wsp>
                              <wps:wsp>
                                <wps:cNvSpPr/>
                                <wps:spPr>
                                  <a:xfrm>
                                    <a:off x="886680" y="978480"/>
                                    <a:ext cx="28440" cy="50040"/>
                                  </a:xfrm>
                                  <a:custGeom>
                                    <a:avLst/>
                                    <a:gdLst/>
                                    <a:ahLst/>
                                    <a:rect l="l" t="t" r="r" b="b"/>
                                    <a:pathLst>
                                      <a:path w="47" h="77">
                                        <a:moveTo>
                                          <a:pt x="36" y="0"/>
                                        </a:moveTo>
                                        <a:lnTo>
                                          <a:pt x="17" y="21"/>
                                        </a:lnTo>
                                        <a:lnTo>
                                          <a:pt x="26" y="32"/>
                                        </a:lnTo>
                                        <a:lnTo>
                                          <a:pt x="0" y="53"/>
                                        </a:lnTo>
                                        <a:lnTo>
                                          <a:pt x="2" y="77"/>
                                        </a:lnTo>
                                        <a:lnTo>
                                          <a:pt x="33" y="77"/>
                                        </a:lnTo>
                                        <a:lnTo>
                                          <a:pt x="29" y="54"/>
                                        </a:lnTo>
                                        <a:lnTo>
                                          <a:pt x="47" y="57"/>
                                        </a:lnTo>
                                        <a:lnTo>
                                          <a:pt x="39" y="35"/>
                                        </a:lnTo>
                                        <a:lnTo>
                                          <a:pt x="43" y="16"/>
                                        </a:lnTo>
                                        <a:lnTo>
                                          <a:pt x="36" y="0"/>
                                        </a:lnTo>
                                        <a:lnTo>
                                          <a:pt x="36" y="0"/>
                                        </a:lnTo>
                                        <a:close/>
                                      </a:path>
                                    </a:pathLst>
                                  </a:custGeom>
                                  <a:solidFill>
                                    <a:srgbClr val="173b00"/>
                                  </a:solidFill>
                                  <a:ln w="0">
                                    <a:noFill/>
                                  </a:ln>
                                </wps:spPr>
                                <wps:style>
                                  <a:lnRef idx="0"/>
                                  <a:fillRef idx="0"/>
                                  <a:effectRef idx="0"/>
                                  <a:fontRef idx="minor"/>
                                </wps:style>
                                <wps:bodyPr/>
                              </wps:wsp>
                              <wps:wsp>
                                <wps:cNvSpPr/>
                                <wps:spPr>
                                  <a:xfrm>
                                    <a:off x="933480" y="1006920"/>
                                    <a:ext cx="42480" cy="26640"/>
                                  </a:xfrm>
                                  <a:custGeom>
                                    <a:avLst/>
                                    <a:gdLst/>
                                    <a:ahLst/>
                                    <a:rect l="l" t="t" r="r" b="b"/>
                                    <a:pathLst>
                                      <a:path w="70" h="41">
                                        <a:moveTo>
                                          <a:pt x="24" y="0"/>
                                        </a:moveTo>
                                        <a:lnTo>
                                          <a:pt x="0" y="41"/>
                                        </a:lnTo>
                                        <a:lnTo>
                                          <a:pt x="49" y="38"/>
                                        </a:lnTo>
                                        <a:lnTo>
                                          <a:pt x="70" y="25"/>
                                        </a:lnTo>
                                        <a:lnTo>
                                          <a:pt x="66" y="18"/>
                                        </a:lnTo>
                                        <a:lnTo>
                                          <a:pt x="29" y="30"/>
                                        </a:lnTo>
                                        <a:lnTo>
                                          <a:pt x="41" y="11"/>
                                        </a:lnTo>
                                        <a:lnTo>
                                          <a:pt x="24" y="0"/>
                                        </a:lnTo>
                                        <a:lnTo>
                                          <a:pt x="24" y="0"/>
                                        </a:lnTo>
                                        <a:close/>
                                      </a:path>
                                    </a:pathLst>
                                  </a:custGeom>
                                  <a:solidFill>
                                    <a:srgbClr val="173b00"/>
                                  </a:solidFill>
                                  <a:ln w="0">
                                    <a:noFill/>
                                  </a:ln>
                                </wps:spPr>
                                <wps:style>
                                  <a:lnRef idx="0"/>
                                  <a:fillRef idx="0"/>
                                  <a:effectRef idx="0"/>
                                  <a:fontRef idx="minor"/>
                                </wps:style>
                                <wps:bodyPr/>
                              </wps:wsp>
                              <wps:wsp>
                                <wps:cNvSpPr/>
                                <wps:spPr>
                                  <a:xfrm>
                                    <a:off x="976680" y="1000440"/>
                                    <a:ext cx="21600" cy="28080"/>
                                  </a:xfrm>
                                  <a:custGeom>
                                    <a:avLst/>
                                    <a:gdLst/>
                                    <a:ahLst/>
                                    <a:rect l="l" t="t" r="r" b="b"/>
                                    <a:pathLst>
                                      <a:path w="36" h="43">
                                        <a:moveTo>
                                          <a:pt x="22" y="0"/>
                                        </a:moveTo>
                                        <a:lnTo>
                                          <a:pt x="0" y="13"/>
                                        </a:lnTo>
                                        <a:lnTo>
                                          <a:pt x="10" y="23"/>
                                        </a:lnTo>
                                        <a:lnTo>
                                          <a:pt x="17" y="43"/>
                                        </a:lnTo>
                                        <a:lnTo>
                                          <a:pt x="36" y="32"/>
                                        </a:lnTo>
                                        <a:lnTo>
                                          <a:pt x="22" y="0"/>
                                        </a:lnTo>
                                        <a:lnTo>
                                          <a:pt x="22" y="0"/>
                                        </a:lnTo>
                                        <a:close/>
                                      </a:path>
                                    </a:pathLst>
                                  </a:custGeom>
                                  <a:solidFill>
                                    <a:srgbClr val="173b00"/>
                                  </a:solidFill>
                                  <a:ln w="0">
                                    <a:noFill/>
                                  </a:ln>
                                </wps:spPr>
                                <wps:style>
                                  <a:lnRef idx="0"/>
                                  <a:fillRef idx="0"/>
                                  <a:effectRef idx="0"/>
                                  <a:fontRef idx="minor"/>
                                </wps:style>
                                <wps:bodyPr/>
                              </wps:wsp>
                              <wps:wsp>
                                <wps:cNvSpPr/>
                                <wps:spPr>
                                  <a:xfrm>
                                    <a:off x="924840" y="953640"/>
                                    <a:ext cx="63000" cy="57240"/>
                                  </a:xfrm>
                                  <a:custGeom>
                                    <a:avLst/>
                                    <a:gdLst/>
                                    <a:ahLst/>
                                    <a:rect l="l" t="t" r="r" b="b"/>
                                    <a:pathLst>
                                      <a:path w="103" h="88">
                                        <a:moveTo>
                                          <a:pt x="35" y="20"/>
                                        </a:moveTo>
                                        <a:lnTo>
                                          <a:pt x="27" y="34"/>
                                        </a:lnTo>
                                        <a:lnTo>
                                          <a:pt x="9" y="30"/>
                                        </a:lnTo>
                                        <a:lnTo>
                                          <a:pt x="0" y="35"/>
                                        </a:lnTo>
                                        <a:lnTo>
                                          <a:pt x="14" y="46"/>
                                        </a:lnTo>
                                        <a:lnTo>
                                          <a:pt x="28" y="60"/>
                                        </a:lnTo>
                                        <a:lnTo>
                                          <a:pt x="39" y="53"/>
                                        </a:lnTo>
                                        <a:lnTo>
                                          <a:pt x="43" y="38"/>
                                        </a:lnTo>
                                        <a:lnTo>
                                          <a:pt x="56" y="46"/>
                                        </a:lnTo>
                                        <a:lnTo>
                                          <a:pt x="43" y="71"/>
                                        </a:lnTo>
                                        <a:lnTo>
                                          <a:pt x="66" y="58"/>
                                        </a:lnTo>
                                        <a:lnTo>
                                          <a:pt x="58" y="87"/>
                                        </a:lnTo>
                                        <a:lnTo>
                                          <a:pt x="69" y="88"/>
                                        </a:lnTo>
                                        <a:lnTo>
                                          <a:pt x="85" y="54"/>
                                        </a:lnTo>
                                        <a:lnTo>
                                          <a:pt x="99" y="53"/>
                                        </a:lnTo>
                                        <a:lnTo>
                                          <a:pt x="103" y="38"/>
                                        </a:lnTo>
                                        <a:lnTo>
                                          <a:pt x="92" y="35"/>
                                        </a:lnTo>
                                        <a:lnTo>
                                          <a:pt x="89" y="22"/>
                                        </a:lnTo>
                                        <a:lnTo>
                                          <a:pt x="58" y="0"/>
                                        </a:lnTo>
                                        <a:lnTo>
                                          <a:pt x="55" y="9"/>
                                        </a:lnTo>
                                        <a:lnTo>
                                          <a:pt x="74" y="22"/>
                                        </a:lnTo>
                                        <a:lnTo>
                                          <a:pt x="74" y="32"/>
                                        </a:lnTo>
                                        <a:lnTo>
                                          <a:pt x="63" y="32"/>
                                        </a:lnTo>
                                        <a:lnTo>
                                          <a:pt x="35" y="20"/>
                                        </a:lnTo>
                                        <a:lnTo>
                                          <a:pt x="35" y="20"/>
                                        </a:lnTo>
                                        <a:close/>
                                      </a:path>
                                    </a:pathLst>
                                  </a:custGeom>
                                  <a:solidFill>
                                    <a:srgbClr val="173b00"/>
                                  </a:solidFill>
                                  <a:ln w="0">
                                    <a:noFill/>
                                  </a:ln>
                                </wps:spPr>
                                <wps:style>
                                  <a:lnRef idx="0"/>
                                  <a:fillRef idx="0"/>
                                  <a:effectRef idx="0"/>
                                  <a:fontRef idx="minor"/>
                                </wps:style>
                                <wps:bodyPr/>
                              </wps:wsp>
                              <wps:wsp>
                                <wps:cNvSpPr/>
                                <wps:spPr>
                                  <a:xfrm>
                                    <a:off x="939240" y="909000"/>
                                    <a:ext cx="25560" cy="24120"/>
                                  </a:xfrm>
                                  <a:custGeom>
                                    <a:avLst/>
                                    <a:gdLst/>
                                    <a:ahLst/>
                                    <a:rect l="l" t="t" r="r" b="b"/>
                                    <a:pathLst>
                                      <a:path w="42" h="37">
                                        <a:moveTo>
                                          <a:pt x="7" y="7"/>
                                        </a:moveTo>
                                        <a:lnTo>
                                          <a:pt x="0" y="29"/>
                                        </a:lnTo>
                                        <a:lnTo>
                                          <a:pt x="15" y="37"/>
                                        </a:lnTo>
                                        <a:lnTo>
                                          <a:pt x="42" y="34"/>
                                        </a:lnTo>
                                        <a:lnTo>
                                          <a:pt x="38" y="22"/>
                                        </a:lnTo>
                                        <a:lnTo>
                                          <a:pt x="26" y="27"/>
                                        </a:lnTo>
                                        <a:lnTo>
                                          <a:pt x="19" y="0"/>
                                        </a:lnTo>
                                        <a:lnTo>
                                          <a:pt x="7" y="7"/>
                                        </a:lnTo>
                                        <a:lnTo>
                                          <a:pt x="7" y="7"/>
                                        </a:lnTo>
                                        <a:close/>
                                      </a:path>
                                    </a:pathLst>
                                  </a:custGeom>
                                  <a:solidFill>
                                    <a:srgbClr val="173b00"/>
                                  </a:solidFill>
                                  <a:ln w="0">
                                    <a:noFill/>
                                  </a:ln>
                                </wps:spPr>
                                <wps:style>
                                  <a:lnRef idx="0"/>
                                  <a:fillRef idx="0"/>
                                  <a:effectRef idx="0"/>
                                  <a:fontRef idx="minor"/>
                                </wps:style>
                                <wps:bodyPr/>
                              </wps:wsp>
                              <wps:wsp>
                                <wps:cNvSpPr/>
                                <wps:spPr>
                                  <a:xfrm>
                                    <a:off x="974160" y="795960"/>
                                    <a:ext cx="14040" cy="21600"/>
                                  </a:xfrm>
                                  <a:custGeom>
                                    <a:avLst/>
                                    <a:gdLst/>
                                    <a:ahLst/>
                                    <a:rect l="l" t="t" r="r" b="b"/>
                                    <a:pathLst>
                                      <a:path w="23" h="33">
                                        <a:moveTo>
                                          <a:pt x="1" y="0"/>
                                        </a:moveTo>
                                        <a:lnTo>
                                          <a:pt x="0" y="22"/>
                                        </a:lnTo>
                                        <a:lnTo>
                                          <a:pt x="23" y="33"/>
                                        </a:lnTo>
                                        <a:lnTo>
                                          <a:pt x="21" y="17"/>
                                        </a:lnTo>
                                        <a:lnTo>
                                          <a:pt x="1" y="0"/>
                                        </a:lnTo>
                                        <a:lnTo>
                                          <a:pt x="1" y="0"/>
                                        </a:lnTo>
                                        <a:close/>
                                      </a:path>
                                    </a:pathLst>
                                  </a:custGeom>
                                  <a:solidFill>
                                    <a:srgbClr val="173b00"/>
                                  </a:solidFill>
                                  <a:ln w="0">
                                    <a:noFill/>
                                  </a:ln>
                                </wps:spPr>
                                <wps:style>
                                  <a:lnRef idx="0"/>
                                  <a:fillRef idx="0"/>
                                  <a:effectRef idx="0"/>
                                  <a:fontRef idx="minor"/>
                                </wps:style>
                                <wps:bodyPr/>
                              </wps:wsp>
                              <wps:wsp>
                                <wps:cNvSpPr/>
                                <wps:spPr>
                                  <a:xfrm>
                                    <a:off x="941760" y="822960"/>
                                    <a:ext cx="25560" cy="38160"/>
                                  </a:xfrm>
                                  <a:custGeom>
                                    <a:avLst/>
                                    <a:gdLst/>
                                    <a:ahLst/>
                                    <a:rect l="l" t="t" r="r" b="b"/>
                                    <a:pathLst>
                                      <a:path w="42" h="59">
                                        <a:moveTo>
                                          <a:pt x="0" y="26"/>
                                        </a:moveTo>
                                        <a:lnTo>
                                          <a:pt x="10" y="18"/>
                                        </a:lnTo>
                                        <a:lnTo>
                                          <a:pt x="11" y="0"/>
                                        </a:lnTo>
                                        <a:lnTo>
                                          <a:pt x="18" y="3"/>
                                        </a:lnTo>
                                        <a:lnTo>
                                          <a:pt x="22" y="18"/>
                                        </a:lnTo>
                                        <a:lnTo>
                                          <a:pt x="34" y="18"/>
                                        </a:lnTo>
                                        <a:lnTo>
                                          <a:pt x="42" y="59"/>
                                        </a:lnTo>
                                        <a:lnTo>
                                          <a:pt x="11" y="46"/>
                                        </a:lnTo>
                                        <a:lnTo>
                                          <a:pt x="18" y="33"/>
                                        </a:lnTo>
                                        <a:lnTo>
                                          <a:pt x="0" y="26"/>
                                        </a:lnTo>
                                        <a:lnTo>
                                          <a:pt x="0" y="26"/>
                                        </a:lnTo>
                                        <a:close/>
                                      </a:path>
                                    </a:pathLst>
                                  </a:custGeom>
                                  <a:solidFill>
                                    <a:srgbClr val="173b00"/>
                                  </a:solidFill>
                                  <a:ln w="0">
                                    <a:noFill/>
                                  </a:ln>
                                </wps:spPr>
                                <wps:style>
                                  <a:lnRef idx="0"/>
                                  <a:fillRef idx="0"/>
                                  <a:effectRef idx="0"/>
                                  <a:fontRef idx="minor"/>
                                </wps:style>
                                <wps:bodyPr/>
                              </wps:wsp>
                              <wps:wsp>
                                <wps:cNvSpPr/>
                                <wps:spPr>
                                  <a:xfrm>
                                    <a:off x="872640" y="809280"/>
                                    <a:ext cx="102240" cy="191160"/>
                                  </a:xfrm>
                                  <a:custGeom>
                                    <a:avLst/>
                                    <a:gdLst/>
                                    <a:ahLst/>
                                    <a:rect l="l" t="t" r="r" b="b"/>
                                    <a:pathLst>
                                      <a:path w="167" h="292">
                                        <a:moveTo>
                                          <a:pt x="82" y="0"/>
                                        </a:moveTo>
                                        <a:lnTo>
                                          <a:pt x="83" y="16"/>
                                        </a:lnTo>
                                        <a:lnTo>
                                          <a:pt x="90" y="31"/>
                                        </a:lnTo>
                                        <a:lnTo>
                                          <a:pt x="78" y="58"/>
                                        </a:lnTo>
                                        <a:lnTo>
                                          <a:pt x="90" y="56"/>
                                        </a:lnTo>
                                        <a:lnTo>
                                          <a:pt x="100" y="66"/>
                                        </a:lnTo>
                                        <a:lnTo>
                                          <a:pt x="100" y="114"/>
                                        </a:lnTo>
                                        <a:lnTo>
                                          <a:pt x="120" y="99"/>
                                        </a:lnTo>
                                        <a:lnTo>
                                          <a:pt x="114" y="125"/>
                                        </a:lnTo>
                                        <a:lnTo>
                                          <a:pt x="97" y="144"/>
                                        </a:lnTo>
                                        <a:lnTo>
                                          <a:pt x="53" y="186"/>
                                        </a:lnTo>
                                        <a:lnTo>
                                          <a:pt x="36" y="189"/>
                                        </a:lnTo>
                                        <a:lnTo>
                                          <a:pt x="0" y="172"/>
                                        </a:lnTo>
                                        <a:lnTo>
                                          <a:pt x="18" y="189"/>
                                        </a:lnTo>
                                        <a:lnTo>
                                          <a:pt x="11" y="212"/>
                                        </a:lnTo>
                                        <a:lnTo>
                                          <a:pt x="25" y="211"/>
                                        </a:lnTo>
                                        <a:lnTo>
                                          <a:pt x="22" y="235"/>
                                        </a:lnTo>
                                        <a:lnTo>
                                          <a:pt x="37" y="244"/>
                                        </a:lnTo>
                                        <a:lnTo>
                                          <a:pt x="59" y="274"/>
                                        </a:lnTo>
                                        <a:lnTo>
                                          <a:pt x="86" y="292"/>
                                        </a:lnTo>
                                        <a:lnTo>
                                          <a:pt x="107" y="277"/>
                                        </a:lnTo>
                                        <a:lnTo>
                                          <a:pt x="86" y="267"/>
                                        </a:lnTo>
                                        <a:lnTo>
                                          <a:pt x="75" y="269"/>
                                        </a:lnTo>
                                        <a:lnTo>
                                          <a:pt x="68" y="243"/>
                                        </a:lnTo>
                                        <a:lnTo>
                                          <a:pt x="83" y="242"/>
                                        </a:lnTo>
                                        <a:lnTo>
                                          <a:pt x="72" y="228"/>
                                        </a:lnTo>
                                        <a:lnTo>
                                          <a:pt x="45" y="232"/>
                                        </a:lnTo>
                                        <a:lnTo>
                                          <a:pt x="45" y="223"/>
                                        </a:lnTo>
                                        <a:lnTo>
                                          <a:pt x="82" y="214"/>
                                        </a:lnTo>
                                        <a:lnTo>
                                          <a:pt x="82" y="196"/>
                                        </a:lnTo>
                                        <a:lnTo>
                                          <a:pt x="79" y="186"/>
                                        </a:lnTo>
                                        <a:lnTo>
                                          <a:pt x="86" y="183"/>
                                        </a:lnTo>
                                        <a:lnTo>
                                          <a:pt x="100" y="201"/>
                                        </a:lnTo>
                                        <a:lnTo>
                                          <a:pt x="112" y="206"/>
                                        </a:lnTo>
                                        <a:lnTo>
                                          <a:pt x="112" y="218"/>
                                        </a:lnTo>
                                        <a:lnTo>
                                          <a:pt x="97" y="229"/>
                                        </a:lnTo>
                                        <a:lnTo>
                                          <a:pt x="97" y="240"/>
                                        </a:lnTo>
                                        <a:lnTo>
                                          <a:pt x="124" y="235"/>
                                        </a:lnTo>
                                        <a:lnTo>
                                          <a:pt x="136" y="250"/>
                                        </a:lnTo>
                                        <a:lnTo>
                                          <a:pt x="148" y="248"/>
                                        </a:lnTo>
                                        <a:lnTo>
                                          <a:pt x="150" y="240"/>
                                        </a:lnTo>
                                        <a:lnTo>
                                          <a:pt x="163" y="242"/>
                                        </a:lnTo>
                                        <a:lnTo>
                                          <a:pt x="153" y="221"/>
                                        </a:lnTo>
                                        <a:lnTo>
                                          <a:pt x="133" y="212"/>
                                        </a:lnTo>
                                        <a:lnTo>
                                          <a:pt x="147" y="193"/>
                                        </a:lnTo>
                                        <a:lnTo>
                                          <a:pt x="124" y="194"/>
                                        </a:lnTo>
                                        <a:lnTo>
                                          <a:pt x="97" y="183"/>
                                        </a:lnTo>
                                        <a:lnTo>
                                          <a:pt x="114" y="144"/>
                                        </a:lnTo>
                                        <a:lnTo>
                                          <a:pt x="167" y="149"/>
                                        </a:lnTo>
                                        <a:lnTo>
                                          <a:pt x="161" y="140"/>
                                        </a:lnTo>
                                        <a:lnTo>
                                          <a:pt x="154" y="119"/>
                                        </a:lnTo>
                                        <a:lnTo>
                                          <a:pt x="141" y="114"/>
                                        </a:lnTo>
                                        <a:lnTo>
                                          <a:pt x="138" y="138"/>
                                        </a:lnTo>
                                        <a:lnTo>
                                          <a:pt x="128" y="111"/>
                                        </a:lnTo>
                                        <a:lnTo>
                                          <a:pt x="133" y="98"/>
                                        </a:lnTo>
                                        <a:lnTo>
                                          <a:pt x="158" y="93"/>
                                        </a:lnTo>
                                        <a:lnTo>
                                          <a:pt x="148" y="85"/>
                                        </a:lnTo>
                                        <a:lnTo>
                                          <a:pt x="155" y="72"/>
                                        </a:lnTo>
                                        <a:lnTo>
                                          <a:pt x="120" y="79"/>
                                        </a:lnTo>
                                        <a:lnTo>
                                          <a:pt x="124" y="46"/>
                                        </a:lnTo>
                                        <a:lnTo>
                                          <a:pt x="114" y="34"/>
                                        </a:lnTo>
                                        <a:lnTo>
                                          <a:pt x="112" y="15"/>
                                        </a:lnTo>
                                        <a:lnTo>
                                          <a:pt x="100" y="15"/>
                                        </a:lnTo>
                                        <a:lnTo>
                                          <a:pt x="82" y="0"/>
                                        </a:lnTo>
                                        <a:lnTo>
                                          <a:pt x="82" y="0"/>
                                        </a:lnTo>
                                        <a:close/>
                                      </a:path>
                                    </a:pathLst>
                                  </a:custGeom>
                                  <a:solidFill>
                                    <a:srgbClr val="473600"/>
                                  </a:solidFill>
                                  <a:ln w="0">
                                    <a:noFill/>
                                  </a:ln>
                                </wps:spPr>
                                <wps:style>
                                  <a:lnRef idx="0"/>
                                  <a:fillRef idx="0"/>
                                  <a:effectRef idx="0"/>
                                  <a:fontRef idx="minor"/>
                                </wps:style>
                                <wps:bodyPr/>
                              </wps:wsp>
                              <wps:wsp>
                                <wps:cNvSpPr/>
                                <wps:spPr>
                                  <a:xfrm>
                                    <a:off x="969120" y="819720"/>
                                    <a:ext cx="177120" cy="212040"/>
                                  </a:xfrm>
                                  <a:custGeom>
                                    <a:avLst/>
                                    <a:gdLst/>
                                    <a:ahLst/>
                                    <a:rect l="l" t="t" r="r" b="b"/>
                                    <a:pathLst>
                                      <a:path w="289" h="324">
                                        <a:moveTo>
                                          <a:pt x="153" y="22"/>
                                        </a:moveTo>
                                        <a:lnTo>
                                          <a:pt x="98" y="0"/>
                                        </a:lnTo>
                                        <a:lnTo>
                                          <a:pt x="74" y="26"/>
                                        </a:lnTo>
                                        <a:lnTo>
                                          <a:pt x="58" y="24"/>
                                        </a:lnTo>
                                        <a:lnTo>
                                          <a:pt x="58" y="46"/>
                                        </a:lnTo>
                                        <a:lnTo>
                                          <a:pt x="39" y="66"/>
                                        </a:lnTo>
                                        <a:lnTo>
                                          <a:pt x="36" y="40"/>
                                        </a:lnTo>
                                        <a:lnTo>
                                          <a:pt x="16" y="17"/>
                                        </a:lnTo>
                                        <a:lnTo>
                                          <a:pt x="1" y="46"/>
                                        </a:lnTo>
                                        <a:lnTo>
                                          <a:pt x="17" y="43"/>
                                        </a:lnTo>
                                        <a:lnTo>
                                          <a:pt x="23" y="64"/>
                                        </a:lnTo>
                                        <a:lnTo>
                                          <a:pt x="8" y="80"/>
                                        </a:lnTo>
                                        <a:lnTo>
                                          <a:pt x="13" y="148"/>
                                        </a:lnTo>
                                        <a:lnTo>
                                          <a:pt x="27" y="166"/>
                                        </a:lnTo>
                                        <a:lnTo>
                                          <a:pt x="25" y="202"/>
                                        </a:lnTo>
                                        <a:lnTo>
                                          <a:pt x="0" y="188"/>
                                        </a:lnTo>
                                        <a:lnTo>
                                          <a:pt x="0" y="199"/>
                                        </a:lnTo>
                                        <a:lnTo>
                                          <a:pt x="25" y="225"/>
                                        </a:lnTo>
                                        <a:lnTo>
                                          <a:pt x="28" y="243"/>
                                        </a:lnTo>
                                        <a:lnTo>
                                          <a:pt x="31" y="265"/>
                                        </a:lnTo>
                                        <a:lnTo>
                                          <a:pt x="42" y="278"/>
                                        </a:lnTo>
                                        <a:lnTo>
                                          <a:pt x="64" y="323"/>
                                        </a:lnTo>
                                        <a:lnTo>
                                          <a:pt x="103" y="323"/>
                                        </a:lnTo>
                                        <a:lnTo>
                                          <a:pt x="103" y="305"/>
                                        </a:lnTo>
                                        <a:lnTo>
                                          <a:pt x="92" y="305"/>
                                        </a:lnTo>
                                        <a:lnTo>
                                          <a:pt x="57" y="276"/>
                                        </a:lnTo>
                                        <a:lnTo>
                                          <a:pt x="115" y="296"/>
                                        </a:lnTo>
                                        <a:lnTo>
                                          <a:pt x="157" y="311"/>
                                        </a:lnTo>
                                        <a:lnTo>
                                          <a:pt x="151" y="292"/>
                                        </a:lnTo>
                                        <a:lnTo>
                                          <a:pt x="164" y="299"/>
                                        </a:lnTo>
                                        <a:lnTo>
                                          <a:pt x="173" y="319"/>
                                        </a:lnTo>
                                        <a:lnTo>
                                          <a:pt x="247" y="324"/>
                                        </a:lnTo>
                                        <a:lnTo>
                                          <a:pt x="245" y="308"/>
                                        </a:lnTo>
                                        <a:lnTo>
                                          <a:pt x="289" y="296"/>
                                        </a:lnTo>
                                        <a:lnTo>
                                          <a:pt x="247" y="273"/>
                                        </a:lnTo>
                                        <a:lnTo>
                                          <a:pt x="251" y="266"/>
                                        </a:lnTo>
                                        <a:lnTo>
                                          <a:pt x="289" y="276"/>
                                        </a:lnTo>
                                        <a:lnTo>
                                          <a:pt x="289" y="208"/>
                                        </a:lnTo>
                                        <a:lnTo>
                                          <a:pt x="273" y="213"/>
                                        </a:lnTo>
                                        <a:lnTo>
                                          <a:pt x="272" y="229"/>
                                        </a:lnTo>
                                        <a:lnTo>
                                          <a:pt x="255" y="228"/>
                                        </a:lnTo>
                                        <a:lnTo>
                                          <a:pt x="257" y="205"/>
                                        </a:lnTo>
                                        <a:lnTo>
                                          <a:pt x="235" y="197"/>
                                        </a:lnTo>
                                        <a:lnTo>
                                          <a:pt x="224" y="178"/>
                                        </a:lnTo>
                                        <a:lnTo>
                                          <a:pt x="216" y="182"/>
                                        </a:lnTo>
                                        <a:lnTo>
                                          <a:pt x="208" y="203"/>
                                        </a:lnTo>
                                        <a:lnTo>
                                          <a:pt x="190" y="208"/>
                                        </a:lnTo>
                                        <a:lnTo>
                                          <a:pt x="190" y="192"/>
                                        </a:lnTo>
                                        <a:lnTo>
                                          <a:pt x="167" y="171"/>
                                        </a:lnTo>
                                        <a:lnTo>
                                          <a:pt x="170" y="157"/>
                                        </a:lnTo>
                                        <a:lnTo>
                                          <a:pt x="126" y="153"/>
                                        </a:lnTo>
                                        <a:lnTo>
                                          <a:pt x="115" y="157"/>
                                        </a:lnTo>
                                        <a:lnTo>
                                          <a:pt x="122" y="142"/>
                                        </a:lnTo>
                                        <a:lnTo>
                                          <a:pt x="178" y="145"/>
                                        </a:lnTo>
                                        <a:lnTo>
                                          <a:pt x="178" y="132"/>
                                        </a:lnTo>
                                        <a:lnTo>
                                          <a:pt x="214" y="134"/>
                                        </a:lnTo>
                                        <a:lnTo>
                                          <a:pt x="223" y="111"/>
                                        </a:lnTo>
                                        <a:lnTo>
                                          <a:pt x="205" y="57"/>
                                        </a:lnTo>
                                        <a:lnTo>
                                          <a:pt x="193" y="64"/>
                                        </a:lnTo>
                                        <a:lnTo>
                                          <a:pt x="198" y="91"/>
                                        </a:lnTo>
                                        <a:lnTo>
                                          <a:pt x="153" y="115"/>
                                        </a:lnTo>
                                        <a:lnTo>
                                          <a:pt x="142" y="77"/>
                                        </a:lnTo>
                                        <a:lnTo>
                                          <a:pt x="119" y="64"/>
                                        </a:lnTo>
                                        <a:lnTo>
                                          <a:pt x="120" y="50"/>
                                        </a:lnTo>
                                        <a:lnTo>
                                          <a:pt x="137" y="50"/>
                                        </a:lnTo>
                                        <a:lnTo>
                                          <a:pt x="152" y="61"/>
                                        </a:lnTo>
                                        <a:lnTo>
                                          <a:pt x="168" y="41"/>
                                        </a:lnTo>
                                        <a:lnTo>
                                          <a:pt x="153" y="9"/>
                                        </a:lnTo>
                                        <a:lnTo>
                                          <a:pt x="153" y="22"/>
                                        </a:lnTo>
                                        <a:lnTo>
                                          <a:pt x="153" y="22"/>
                                        </a:lnTo>
                                        <a:close/>
                                      </a:path>
                                    </a:pathLst>
                                  </a:custGeom>
                                  <a:solidFill>
                                    <a:srgbClr val="173b00"/>
                                  </a:solidFill>
                                  <a:ln w="0">
                                    <a:noFill/>
                                  </a:ln>
                                </wps:spPr>
                                <wps:style>
                                  <a:lnRef idx="0"/>
                                  <a:fillRef idx="0"/>
                                  <a:effectRef idx="0"/>
                                  <a:fontRef idx="minor"/>
                                </wps:style>
                                <wps:bodyPr/>
                              </wps:wsp>
                              <wps:wsp>
                                <wps:cNvSpPr/>
                                <wps:spPr>
                                  <a:xfrm>
                                    <a:off x="760320" y="641880"/>
                                    <a:ext cx="168840" cy="386640"/>
                                  </a:xfrm>
                                  <a:custGeom>
                                    <a:avLst/>
                                    <a:gdLst/>
                                    <a:ahLst/>
                                    <a:rect l="l" t="t" r="r" b="b"/>
                                    <a:pathLst>
                                      <a:path w="275" h="590">
                                        <a:moveTo>
                                          <a:pt x="150" y="5"/>
                                        </a:moveTo>
                                        <a:lnTo>
                                          <a:pt x="149" y="31"/>
                                        </a:lnTo>
                                        <a:lnTo>
                                          <a:pt x="162" y="66"/>
                                        </a:lnTo>
                                        <a:lnTo>
                                          <a:pt x="143" y="104"/>
                                        </a:lnTo>
                                        <a:lnTo>
                                          <a:pt x="142" y="150"/>
                                        </a:lnTo>
                                        <a:lnTo>
                                          <a:pt x="157" y="124"/>
                                        </a:lnTo>
                                        <a:lnTo>
                                          <a:pt x="159" y="166"/>
                                        </a:lnTo>
                                        <a:lnTo>
                                          <a:pt x="123" y="207"/>
                                        </a:lnTo>
                                        <a:lnTo>
                                          <a:pt x="119" y="183"/>
                                        </a:lnTo>
                                        <a:lnTo>
                                          <a:pt x="126" y="159"/>
                                        </a:lnTo>
                                        <a:lnTo>
                                          <a:pt x="103" y="159"/>
                                        </a:lnTo>
                                        <a:lnTo>
                                          <a:pt x="105" y="169"/>
                                        </a:lnTo>
                                        <a:lnTo>
                                          <a:pt x="79" y="184"/>
                                        </a:lnTo>
                                        <a:lnTo>
                                          <a:pt x="78" y="162"/>
                                        </a:lnTo>
                                        <a:lnTo>
                                          <a:pt x="95" y="142"/>
                                        </a:lnTo>
                                        <a:lnTo>
                                          <a:pt x="58" y="159"/>
                                        </a:lnTo>
                                        <a:lnTo>
                                          <a:pt x="66" y="184"/>
                                        </a:lnTo>
                                        <a:lnTo>
                                          <a:pt x="63" y="223"/>
                                        </a:lnTo>
                                        <a:lnTo>
                                          <a:pt x="57" y="181"/>
                                        </a:lnTo>
                                        <a:lnTo>
                                          <a:pt x="47" y="220"/>
                                        </a:lnTo>
                                        <a:lnTo>
                                          <a:pt x="22" y="223"/>
                                        </a:lnTo>
                                        <a:lnTo>
                                          <a:pt x="0" y="231"/>
                                        </a:lnTo>
                                        <a:lnTo>
                                          <a:pt x="25" y="232"/>
                                        </a:lnTo>
                                        <a:lnTo>
                                          <a:pt x="37" y="243"/>
                                        </a:lnTo>
                                        <a:lnTo>
                                          <a:pt x="16" y="278"/>
                                        </a:lnTo>
                                        <a:lnTo>
                                          <a:pt x="47" y="258"/>
                                        </a:lnTo>
                                        <a:lnTo>
                                          <a:pt x="58" y="270"/>
                                        </a:lnTo>
                                        <a:lnTo>
                                          <a:pt x="60" y="297"/>
                                        </a:lnTo>
                                        <a:lnTo>
                                          <a:pt x="95" y="304"/>
                                        </a:lnTo>
                                        <a:lnTo>
                                          <a:pt x="95" y="341"/>
                                        </a:lnTo>
                                        <a:lnTo>
                                          <a:pt x="89" y="351"/>
                                        </a:lnTo>
                                        <a:lnTo>
                                          <a:pt x="95" y="355"/>
                                        </a:lnTo>
                                        <a:lnTo>
                                          <a:pt x="109" y="351"/>
                                        </a:lnTo>
                                        <a:lnTo>
                                          <a:pt x="135" y="357"/>
                                        </a:lnTo>
                                        <a:lnTo>
                                          <a:pt x="130" y="371"/>
                                        </a:lnTo>
                                        <a:lnTo>
                                          <a:pt x="119" y="365"/>
                                        </a:lnTo>
                                        <a:lnTo>
                                          <a:pt x="109" y="377"/>
                                        </a:lnTo>
                                        <a:lnTo>
                                          <a:pt x="99" y="393"/>
                                        </a:lnTo>
                                        <a:lnTo>
                                          <a:pt x="99" y="371"/>
                                        </a:lnTo>
                                        <a:lnTo>
                                          <a:pt x="88" y="365"/>
                                        </a:lnTo>
                                        <a:lnTo>
                                          <a:pt x="42" y="373"/>
                                        </a:lnTo>
                                        <a:lnTo>
                                          <a:pt x="58" y="393"/>
                                        </a:lnTo>
                                        <a:lnTo>
                                          <a:pt x="57" y="442"/>
                                        </a:lnTo>
                                        <a:lnTo>
                                          <a:pt x="71" y="439"/>
                                        </a:lnTo>
                                        <a:lnTo>
                                          <a:pt x="79" y="432"/>
                                        </a:lnTo>
                                        <a:lnTo>
                                          <a:pt x="85" y="462"/>
                                        </a:lnTo>
                                        <a:lnTo>
                                          <a:pt x="71" y="482"/>
                                        </a:lnTo>
                                        <a:lnTo>
                                          <a:pt x="75" y="517"/>
                                        </a:lnTo>
                                        <a:lnTo>
                                          <a:pt x="68" y="529"/>
                                        </a:lnTo>
                                        <a:lnTo>
                                          <a:pt x="53" y="532"/>
                                        </a:lnTo>
                                        <a:lnTo>
                                          <a:pt x="37" y="550"/>
                                        </a:lnTo>
                                        <a:lnTo>
                                          <a:pt x="37" y="576"/>
                                        </a:lnTo>
                                        <a:lnTo>
                                          <a:pt x="63" y="590"/>
                                        </a:lnTo>
                                        <a:lnTo>
                                          <a:pt x="85" y="573"/>
                                        </a:lnTo>
                                        <a:lnTo>
                                          <a:pt x="85" y="541"/>
                                        </a:lnTo>
                                        <a:lnTo>
                                          <a:pt x="115" y="529"/>
                                        </a:lnTo>
                                        <a:lnTo>
                                          <a:pt x="124" y="524"/>
                                        </a:lnTo>
                                        <a:lnTo>
                                          <a:pt x="120" y="449"/>
                                        </a:lnTo>
                                        <a:lnTo>
                                          <a:pt x="127" y="428"/>
                                        </a:lnTo>
                                        <a:lnTo>
                                          <a:pt x="145" y="428"/>
                                        </a:lnTo>
                                        <a:lnTo>
                                          <a:pt x="134" y="445"/>
                                        </a:lnTo>
                                        <a:lnTo>
                                          <a:pt x="137" y="526"/>
                                        </a:lnTo>
                                        <a:lnTo>
                                          <a:pt x="132" y="532"/>
                                        </a:lnTo>
                                        <a:lnTo>
                                          <a:pt x="188" y="533"/>
                                        </a:lnTo>
                                        <a:lnTo>
                                          <a:pt x="187" y="516"/>
                                        </a:lnTo>
                                        <a:lnTo>
                                          <a:pt x="203" y="501"/>
                                        </a:lnTo>
                                        <a:lnTo>
                                          <a:pt x="184" y="493"/>
                                        </a:lnTo>
                                        <a:lnTo>
                                          <a:pt x="170" y="503"/>
                                        </a:lnTo>
                                        <a:lnTo>
                                          <a:pt x="172" y="491"/>
                                        </a:lnTo>
                                        <a:lnTo>
                                          <a:pt x="143" y="474"/>
                                        </a:lnTo>
                                        <a:lnTo>
                                          <a:pt x="163" y="471"/>
                                        </a:lnTo>
                                        <a:lnTo>
                                          <a:pt x="187" y="477"/>
                                        </a:lnTo>
                                        <a:lnTo>
                                          <a:pt x="184" y="463"/>
                                        </a:lnTo>
                                        <a:lnTo>
                                          <a:pt x="170" y="459"/>
                                        </a:lnTo>
                                        <a:lnTo>
                                          <a:pt x="172" y="450"/>
                                        </a:lnTo>
                                        <a:lnTo>
                                          <a:pt x="191" y="443"/>
                                        </a:lnTo>
                                        <a:lnTo>
                                          <a:pt x="230" y="452"/>
                                        </a:lnTo>
                                        <a:lnTo>
                                          <a:pt x="180" y="428"/>
                                        </a:lnTo>
                                        <a:lnTo>
                                          <a:pt x="185" y="417"/>
                                        </a:lnTo>
                                        <a:lnTo>
                                          <a:pt x="230" y="439"/>
                                        </a:lnTo>
                                        <a:lnTo>
                                          <a:pt x="261" y="412"/>
                                        </a:lnTo>
                                        <a:lnTo>
                                          <a:pt x="255" y="400"/>
                                        </a:lnTo>
                                        <a:lnTo>
                                          <a:pt x="241" y="396"/>
                                        </a:lnTo>
                                        <a:lnTo>
                                          <a:pt x="275" y="381"/>
                                        </a:lnTo>
                                        <a:lnTo>
                                          <a:pt x="275" y="346"/>
                                        </a:lnTo>
                                        <a:lnTo>
                                          <a:pt x="237" y="332"/>
                                        </a:lnTo>
                                        <a:lnTo>
                                          <a:pt x="218" y="339"/>
                                        </a:lnTo>
                                        <a:lnTo>
                                          <a:pt x="218" y="332"/>
                                        </a:lnTo>
                                        <a:lnTo>
                                          <a:pt x="245" y="323"/>
                                        </a:lnTo>
                                        <a:lnTo>
                                          <a:pt x="248" y="309"/>
                                        </a:lnTo>
                                        <a:lnTo>
                                          <a:pt x="212" y="273"/>
                                        </a:lnTo>
                                        <a:lnTo>
                                          <a:pt x="200" y="284"/>
                                        </a:lnTo>
                                        <a:lnTo>
                                          <a:pt x="199" y="270"/>
                                        </a:lnTo>
                                        <a:lnTo>
                                          <a:pt x="211" y="264"/>
                                        </a:lnTo>
                                        <a:lnTo>
                                          <a:pt x="244" y="281"/>
                                        </a:lnTo>
                                        <a:lnTo>
                                          <a:pt x="262" y="266"/>
                                        </a:lnTo>
                                        <a:lnTo>
                                          <a:pt x="258" y="258"/>
                                        </a:lnTo>
                                        <a:lnTo>
                                          <a:pt x="237" y="259"/>
                                        </a:lnTo>
                                        <a:lnTo>
                                          <a:pt x="234" y="238"/>
                                        </a:lnTo>
                                        <a:lnTo>
                                          <a:pt x="191" y="240"/>
                                        </a:lnTo>
                                        <a:lnTo>
                                          <a:pt x="181" y="235"/>
                                        </a:lnTo>
                                        <a:lnTo>
                                          <a:pt x="230" y="226"/>
                                        </a:lnTo>
                                        <a:lnTo>
                                          <a:pt x="219" y="204"/>
                                        </a:lnTo>
                                        <a:lnTo>
                                          <a:pt x="175" y="176"/>
                                        </a:lnTo>
                                        <a:lnTo>
                                          <a:pt x="172" y="150"/>
                                        </a:lnTo>
                                        <a:lnTo>
                                          <a:pt x="182" y="142"/>
                                        </a:lnTo>
                                        <a:lnTo>
                                          <a:pt x="172" y="134"/>
                                        </a:lnTo>
                                        <a:lnTo>
                                          <a:pt x="173" y="114"/>
                                        </a:lnTo>
                                        <a:lnTo>
                                          <a:pt x="189" y="93"/>
                                        </a:lnTo>
                                        <a:lnTo>
                                          <a:pt x="187" y="79"/>
                                        </a:lnTo>
                                        <a:lnTo>
                                          <a:pt x="222" y="58"/>
                                        </a:lnTo>
                                        <a:lnTo>
                                          <a:pt x="191" y="44"/>
                                        </a:lnTo>
                                        <a:lnTo>
                                          <a:pt x="180" y="41"/>
                                        </a:lnTo>
                                        <a:lnTo>
                                          <a:pt x="199" y="18"/>
                                        </a:lnTo>
                                        <a:lnTo>
                                          <a:pt x="168" y="31"/>
                                        </a:lnTo>
                                        <a:lnTo>
                                          <a:pt x="166" y="14"/>
                                        </a:lnTo>
                                        <a:lnTo>
                                          <a:pt x="169" y="0"/>
                                        </a:lnTo>
                                        <a:lnTo>
                                          <a:pt x="150" y="5"/>
                                        </a:lnTo>
                                        <a:lnTo>
                                          <a:pt x="150" y="5"/>
                                        </a:lnTo>
                                        <a:close/>
                                      </a:path>
                                    </a:pathLst>
                                  </a:custGeom>
                                  <a:solidFill>
                                    <a:srgbClr val="473600"/>
                                  </a:solidFill>
                                  <a:ln w="0">
                                    <a:noFill/>
                                  </a:ln>
                                </wps:spPr>
                                <wps:style>
                                  <a:lnRef idx="0"/>
                                  <a:fillRef idx="0"/>
                                  <a:effectRef idx="0"/>
                                  <a:fontRef idx="minor"/>
                                </wps:style>
                                <wps:bodyPr/>
                              </wps:wsp>
                              <wps:wsp>
                                <wps:cNvSpPr/>
                                <wps:spPr>
                                  <a:xfrm>
                                    <a:off x="863280" y="596880"/>
                                    <a:ext cx="64080" cy="48240"/>
                                  </a:xfrm>
                                  <a:custGeom>
                                    <a:avLst/>
                                    <a:gdLst/>
                                    <a:ahLst/>
                                    <a:rect l="l" t="t" r="r" b="b"/>
                                    <a:pathLst>
                                      <a:path w="105" h="74">
                                        <a:moveTo>
                                          <a:pt x="100" y="30"/>
                                        </a:moveTo>
                                        <a:lnTo>
                                          <a:pt x="85" y="40"/>
                                        </a:lnTo>
                                        <a:lnTo>
                                          <a:pt x="71" y="21"/>
                                        </a:lnTo>
                                        <a:lnTo>
                                          <a:pt x="62" y="41"/>
                                        </a:lnTo>
                                        <a:lnTo>
                                          <a:pt x="56" y="29"/>
                                        </a:lnTo>
                                        <a:lnTo>
                                          <a:pt x="20" y="37"/>
                                        </a:lnTo>
                                        <a:lnTo>
                                          <a:pt x="19" y="17"/>
                                        </a:lnTo>
                                        <a:lnTo>
                                          <a:pt x="27" y="14"/>
                                        </a:lnTo>
                                        <a:lnTo>
                                          <a:pt x="23" y="0"/>
                                        </a:lnTo>
                                        <a:lnTo>
                                          <a:pt x="10" y="5"/>
                                        </a:lnTo>
                                        <a:lnTo>
                                          <a:pt x="0" y="69"/>
                                        </a:lnTo>
                                        <a:lnTo>
                                          <a:pt x="10" y="68"/>
                                        </a:lnTo>
                                        <a:lnTo>
                                          <a:pt x="14" y="49"/>
                                        </a:lnTo>
                                        <a:lnTo>
                                          <a:pt x="25" y="52"/>
                                        </a:lnTo>
                                        <a:lnTo>
                                          <a:pt x="36" y="68"/>
                                        </a:lnTo>
                                        <a:lnTo>
                                          <a:pt x="47" y="74"/>
                                        </a:lnTo>
                                        <a:lnTo>
                                          <a:pt x="59" y="62"/>
                                        </a:lnTo>
                                        <a:lnTo>
                                          <a:pt x="77" y="50"/>
                                        </a:lnTo>
                                        <a:lnTo>
                                          <a:pt x="105" y="52"/>
                                        </a:lnTo>
                                        <a:lnTo>
                                          <a:pt x="100" y="30"/>
                                        </a:lnTo>
                                        <a:lnTo>
                                          <a:pt x="100" y="30"/>
                                        </a:lnTo>
                                        <a:close/>
                                      </a:path>
                                    </a:pathLst>
                                  </a:custGeom>
                                  <a:solidFill>
                                    <a:srgbClr val="473600"/>
                                  </a:solidFill>
                                  <a:ln w="0">
                                    <a:noFill/>
                                  </a:ln>
                                </wps:spPr>
                                <wps:style>
                                  <a:lnRef idx="0"/>
                                  <a:fillRef idx="0"/>
                                  <a:effectRef idx="0"/>
                                  <a:fontRef idx="minor"/>
                                </wps:style>
                                <wps:bodyPr/>
                              </wps:wsp>
                              <wps:wsp>
                                <wps:cNvSpPr/>
                                <wps:spPr>
                                  <a:xfrm>
                                    <a:off x="903600" y="573840"/>
                                    <a:ext cx="74160" cy="71640"/>
                                  </a:xfrm>
                                  <a:custGeom>
                                    <a:avLst/>
                                    <a:gdLst/>
                                    <a:ahLst/>
                                    <a:rect l="l" t="t" r="r" b="b"/>
                                    <a:pathLst>
                                      <a:path w="121" h="110">
                                        <a:moveTo>
                                          <a:pt x="48" y="10"/>
                                        </a:moveTo>
                                        <a:lnTo>
                                          <a:pt x="34" y="0"/>
                                        </a:lnTo>
                                        <a:lnTo>
                                          <a:pt x="17" y="7"/>
                                        </a:lnTo>
                                        <a:lnTo>
                                          <a:pt x="41" y="21"/>
                                        </a:lnTo>
                                        <a:lnTo>
                                          <a:pt x="31" y="34"/>
                                        </a:lnTo>
                                        <a:lnTo>
                                          <a:pt x="15" y="33"/>
                                        </a:lnTo>
                                        <a:lnTo>
                                          <a:pt x="0" y="24"/>
                                        </a:lnTo>
                                        <a:lnTo>
                                          <a:pt x="1" y="37"/>
                                        </a:lnTo>
                                        <a:lnTo>
                                          <a:pt x="17" y="48"/>
                                        </a:lnTo>
                                        <a:lnTo>
                                          <a:pt x="43" y="42"/>
                                        </a:lnTo>
                                        <a:lnTo>
                                          <a:pt x="56" y="69"/>
                                        </a:lnTo>
                                        <a:lnTo>
                                          <a:pt x="65" y="92"/>
                                        </a:lnTo>
                                        <a:lnTo>
                                          <a:pt x="92" y="110"/>
                                        </a:lnTo>
                                        <a:lnTo>
                                          <a:pt x="94" y="90"/>
                                        </a:lnTo>
                                        <a:lnTo>
                                          <a:pt x="80" y="83"/>
                                        </a:lnTo>
                                        <a:lnTo>
                                          <a:pt x="90" y="72"/>
                                        </a:lnTo>
                                        <a:lnTo>
                                          <a:pt x="117" y="50"/>
                                        </a:lnTo>
                                        <a:lnTo>
                                          <a:pt x="121" y="30"/>
                                        </a:lnTo>
                                        <a:lnTo>
                                          <a:pt x="112" y="27"/>
                                        </a:lnTo>
                                        <a:lnTo>
                                          <a:pt x="104" y="50"/>
                                        </a:lnTo>
                                        <a:lnTo>
                                          <a:pt x="86" y="62"/>
                                        </a:lnTo>
                                        <a:lnTo>
                                          <a:pt x="80" y="49"/>
                                        </a:lnTo>
                                        <a:lnTo>
                                          <a:pt x="90" y="25"/>
                                        </a:lnTo>
                                        <a:lnTo>
                                          <a:pt x="77" y="27"/>
                                        </a:lnTo>
                                        <a:lnTo>
                                          <a:pt x="69" y="65"/>
                                        </a:lnTo>
                                        <a:lnTo>
                                          <a:pt x="54" y="33"/>
                                        </a:lnTo>
                                        <a:lnTo>
                                          <a:pt x="52" y="17"/>
                                        </a:lnTo>
                                        <a:lnTo>
                                          <a:pt x="48" y="10"/>
                                        </a:lnTo>
                                        <a:lnTo>
                                          <a:pt x="48" y="10"/>
                                        </a:lnTo>
                                        <a:close/>
                                      </a:path>
                                    </a:pathLst>
                                  </a:custGeom>
                                  <a:solidFill>
                                    <a:srgbClr val="4f4200"/>
                                  </a:solidFill>
                                  <a:ln w="0">
                                    <a:noFill/>
                                  </a:ln>
                                </wps:spPr>
                                <wps:style>
                                  <a:lnRef idx="0"/>
                                  <a:fillRef idx="0"/>
                                  <a:effectRef idx="0"/>
                                  <a:fontRef idx="minor"/>
                                </wps:style>
                                <wps:bodyPr/>
                              </wps:wsp>
                              <wps:wsp>
                                <wps:cNvSpPr/>
                                <wps:spPr>
                                  <a:xfrm>
                                    <a:off x="1029600" y="584640"/>
                                    <a:ext cx="43200" cy="23040"/>
                                  </a:xfrm>
                                  <a:custGeom>
                                    <a:avLst/>
                                    <a:gdLst/>
                                    <a:ahLst/>
                                    <a:rect l="l" t="t" r="r" b="b"/>
                                    <a:pathLst>
                                      <a:path w="71" h="35">
                                        <a:moveTo>
                                          <a:pt x="0" y="11"/>
                                        </a:moveTo>
                                        <a:lnTo>
                                          <a:pt x="17" y="8"/>
                                        </a:lnTo>
                                        <a:lnTo>
                                          <a:pt x="34" y="0"/>
                                        </a:lnTo>
                                        <a:lnTo>
                                          <a:pt x="48" y="4"/>
                                        </a:lnTo>
                                        <a:lnTo>
                                          <a:pt x="71" y="0"/>
                                        </a:lnTo>
                                        <a:lnTo>
                                          <a:pt x="66" y="11"/>
                                        </a:lnTo>
                                        <a:lnTo>
                                          <a:pt x="35" y="21"/>
                                        </a:lnTo>
                                        <a:lnTo>
                                          <a:pt x="28" y="16"/>
                                        </a:lnTo>
                                        <a:lnTo>
                                          <a:pt x="24" y="33"/>
                                        </a:lnTo>
                                        <a:lnTo>
                                          <a:pt x="0" y="35"/>
                                        </a:lnTo>
                                        <a:lnTo>
                                          <a:pt x="0" y="11"/>
                                        </a:lnTo>
                                        <a:lnTo>
                                          <a:pt x="0" y="11"/>
                                        </a:lnTo>
                                        <a:close/>
                                      </a:path>
                                    </a:pathLst>
                                  </a:custGeom>
                                  <a:solidFill>
                                    <a:srgbClr val="2e4f1c"/>
                                  </a:solidFill>
                                  <a:ln w="0">
                                    <a:noFill/>
                                  </a:ln>
                                </wps:spPr>
                                <wps:style>
                                  <a:lnRef idx="0"/>
                                  <a:fillRef idx="0"/>
                                  <a:effectRef idx="0"/>
                                  <a:fontRef idx="minor"/>
                                </wps:style>
                                <wps:bodyPr/>
                              </wps:wsp>
                              <wps:wsp>
                                <wps:cNvSpPr/>
                                <wps:spPr>
                                  <a:xfrm>
                                    <a:off x="978120" y="533160"/>
                                    <a:ext cx="36360" cy="27360"/>
                                  </a:xfrm>
                                  <a:custGeom>
                                    <a:avLst/>
                                    <a:gdLst/>
                                    <a:ahLst/>
                                    <a:rect l="l" t="t" r="r" b="b"/>
                                    <a:pathLst>
                                      <a:path w="59" h="42">
                                        <a:moveTo>
                                          <a:pt x="0" y="41"/>
                                        </a:moveTo>
                                        <a:lnTo>
                                          <a:pt x="22" y="42"/>
                                        </a:lnTo>
                                        <a:lnTo>
                                          <a:pt x="44" y="21"/>
                                        </a:lnTo>
                                        <a:lnTo>
                                          <a:pt x="59" y="0"/>
                                        </a:lnTo>
                                        <a:lnTo>
                                          <a:pt x="38" y="2"/>
                                        </a:lnTo>
                                        <a:lnTo>
                                          <a:pt x="22" y="29"/>
                                        </a:lnTo>
                                        <a:lnTo>
                                          <a:pt x="7" y="29"/>
                                        </a:lnTo>
                                        <a:lnTo>
                                          <a:pt x="0" y="41"/>
                                        </a:lnTo>
                                        <a:lnTo>
                                          <a:pt x="0" y="41"/>
                                        </a:lnTo>
                                        <a:close/>
                                      </a:path>
                                    </a:pathLst>
                                  </a:custGeom>
                                  <a:solidFill>
                                    <a:srgbClr val="4f4200"/>
                                  </a:solidFill>
                                  <a:ln w="0">
                                    <a:noFill/>
                                  </a:ln>
                                </wps:spPr>
                                <wps:style>
                                  <a:lnRef idx="0"/>
                                  <a:fillRef idx="0"/>
                                  <a:effectRef idx="0"/>
                                  <a:fontRef idx="minor"/>
                                </wps:style>
                                <wps:bodyPr/>
                              </wps:wsp>
                              <wps:wsp>
                                <wps:cNvSpPr/>
                                <wps:spPr>
                                  <a:xfrm>
                                    <a:off x="1072800" y="495000"/>
                                    <a:ext cx="17640" cy="17280"/>
                                  </a:xfrm>
                                  <a:custGeom>
                                    <a:avLst/>
                                    <a:gdLst/>
                                    <a:ahLst/>
                                    <a:rect l="l" t="t" r="r" b="b"/>
                                    <a:pathLst>
                                      <a:path w="29" h="27">
                                        <a:moveTo>
                                          <a:pt x="3" y="27"/>
                                        </a:moveTo>
                                        <a:lnTo>
                                          <a:pt x="0" y="3"/>
                                        </a:lnTo>
                                        <a:lnTo>
                                          <a:pt x="12" y="0"/>
                                        </a:lnTo>
                                        <a:lnTo>
                                          <a:pt x="29" y="8"/>
                                        </a:lnTo>
                                        <a:lnTo>
                                          <a:pt x="29" y="26"/>
                                        </a:lnTo>
                                        <a:lnTo>
                                          <a:pt x="3" y="27"/>
                                        </a:lnTo>
                                        <a:lnTo>
                                          <a:pt x="3" y="27"/>
                                        </a:lnTo>
                                        <a:close/>
                                      </a:path>
                                    </a:pathLst>
                                  </a:custGeom>
                                  <a:solidFill>
                                    <a:srgbClr val="4f4200"/>
                                  </a:solidFill>
                                  <a:ln w="0">
                                    <a:noFill/>
                                  </a:ln>
                                </wps:spPr>
                                <wps:style>
                                  <a:lnRef idx="0"/>
                                  <a:fillRef idx="0"/>
                                  <a:effectRef idx="0"/>
                                  <a:fontRef idx="minor"/>
                                </wps:style>
                                <wps:bodyPr/>
                              </wps:wsp>
                              <wps:wsp>
                                <wps:cNvSpPr/>
                                <wps:spPr>
                                  <a:xfrm>
                                    <a:off x="1074600" y="519120"/>
                                    <a:ext cx="38160" cy="32400"/>
                                  </a:xfrm>
                                  <a:custGeom>
                                    <a:avLst/>
                                    <a:gdLst/>
                                    <a:ahLst/>
                                    <a:rect l="l" t="t" r="r" b="b"/>
                                    <a:pathLst>
                                      <a:path w="62" h="50">
                                        <a:moveTo>
                                          <a:pt x="0" y="40"/>
                                        </a:moveTo>
                                        <a:lnTo>
                                          <a:pt x="4" y="24"/>
                                        </a:lnTo>
                                        <a:lnTo>
                                          <a:pt x="15" y="5"/>
                                        </a:lnTo>
                                        <a:lnTo>
                                          <a:pt x="35" y="0"/>
                                        </a:lnTo>
                                        <a:lnTo>
                                          <a:pt x="49" y="21"/>
                                        </a:lnTo>
                                        <a:lnTo>
                                          <a:pt x="62" y="40"/>
                                        </a:lnTo>
                                        <a:lnTo>
                                          <a:pt x="27" y="17"/>
                                        </a:lnTo>
                                        <a:lnTo>
                                          <a:pt x="15" y="36"/>
                                        </a:lnTo>
                                        <a:lnTo>
                                          <a:pt x="5" y="50"/>
                                        </a:lnTo>
                                        <a:lnTo>
                                          <a:pt x="0" y="40"/>
                                        </a:lnTo>
                                        <a:lnTo>
                                          <a:pt x="0" y="40"/>
                                        </a:lnTo>
                                        <a:close/>
                                      </a:path>
                                    </a:pathLst>
                                  </a:custGeom>
                                  <a:solidFill>
                                    <a:srgbClr val="4f4200"/>
                                  </a:solidFill>
                                  <a:ln w="0">
                                    <a:noFill/>
                                  </a:ln>
                                </wps:spPr>
                                <wps:style>
                                  <a:lnRef idx="0"/>
                                  <a:fillRef idx="0"/>
                                  <a:effectRef idx="0"/>
                                  <a:fontRef idx="minor"/>
                                </wps:style>
                                <wps:bodyPr/>
                              </wps:wsp>
                              <wps:wsp>
                                <wps:cNvSpPr/>
                                <wps:spPr>
                                  <a:xfrm>
                                    <a:off x="712800" y="339480"/>
                                    <a:ext cx="10080" cy="44280"/>
                                  </a:xfrm>
                                  <a:custGeom>
                                    <a:avLst/>
                                    <a:gdLst/>
                                    <a:ahLst/>
                                    <a:rect l="l" t="t" r="r" b="b"/>
                                    <a:pathLst>
                                      <a:path w="17" h="68">
                                        <a:moveTo>
                                          <a:pt x="3" y="0"/>
                                        </a:moveTo>
                                        <a:lnTo>
                                          <a:pt x="0" y="68"/>
                                        </a:lnTo>
                                        <a:lnTo>
                                          <a:pt x="17" y="63"/>
                                        </a:lnTo>
                                        <a:lnTo>
                                          <a:pt x="9" y="54"/>
                                        </a:lnTo>
                                        <a:lnTo>
                                          <a:pt x="9" y="15"/>
                                        </a:lnTo>
                                        <a:lnTo>
                                          <a:pt x="3" y="0"/>
                                        </a:lnTo>
                                        <a:lnTo>
                                          <a:pt x="3" y="0"/>
                                        </a:lnTo>
                                        <a:close/>
                                      </a:path>
                                    </a:pathLst>
                                  </a:custGeom>
                                  <a:solidFill>
                                    <a:srgbClr val="8f8273"/>
                                  </a:solidFill>
                                  <a:ln w="0">
                                    <a:noFill/>
                                  </a:ln>
                                </wps:spPr>
                                <wps:style>
                                  <a:lnRef idx="0"/>
                                  <a:fillRef idx="0"/>
                                  <a:effectRef idx="0"/>
                                  <a:fontRef idx="minor"/>
                                </wps:style>
                                <wps:bodyPr/>
                              </wps:wsp>
                              <wps:wsp>
                                <wps:cNvSpPr/>
                                <wps:spPr>
                                  <a:xfrm>
                                    <a:off x="540000" y="353520"/>
                                    <a:ext cx="17640" cy="25920"/>
                                  </a:xfrm>
                                  <a:custGeom>
                                    <a:avLst/>
                                    <a:gdLst/>
                                    <a:ahLst/>
                                    <a:rect l="l" t="t" r="r" b="b"/>
                                    <a:pathLst>
                                      <a:path w="29" h="40">
                                        <a:moveTo>
                                          <a:pt x="29" y="0"/>
                                        </a:moveTo>
                                        <a:lnTo>
                                          <a:pt x="0" y="0"/>
                                        </a:lnTo>
                                        <a:lnTo>
                                          <a:pt x="0" y="9"/>
                                        </a:lnTo>
                                        <a:lnTo>
                                          <a:pt x="6" y="11"/>
                                        </a:lnTo>
                                        <a:lnTo>
                                          <a:pt x="3" y="39"/>
                                        </a:lnTo>
                                        <a:lnTo>
                                          <a:pt x="27" y="40"/>
                                        </a:lnTo>
                                        <a:lnTo>
                                          <a:pt x="29" y="0"/>
                                        </a:lnTo>
                                        <a:lnTo>
                                          <a:pt x="29" y="0"/>
                                        </a:lnTo>
                                        <a:close/>
                                      </a:path>
                                    </a:pathLst>
                                  </a:custGeom>
                                  <a:solidFill>
                                    <a:srgbClr val="6b594a"/>
                                  </a:solidFill>
                                  <a:ln w="0">
                                    <a:noFill/>
                                  </a:ln>
                                </wps:spPr>
                                <wps:style>
                                  <a:lnRef idx="0"/>
                                  <a:fillRef idx="0"/>
                                  <a:effectRef idx="0"/>
                                  <a:fontRef idx="minor"/>
                                </wps:style>
                                <wps:bodyPr/>
                              </wps:wsp>
                              <wps:wsp>
                                <wps:cNvSpPr/>
                                <wps:spPr>
                                  <a:xfrm>
                                    <a:off x="640080" y="327600"/>
                                    <a:ext cx="33480" cy="54720"/>
                                  </a:xfrm>
                                  <a:custGeom>
                                    <a:avLst/>
                                    <a:gdLst/>
                                    <a:ahLst/>
                                    <a:rect l="l" t="t" r="r" b="b"/>
                                    <a:pathLst>
                                      <a:path w="55" h="84">
                                        <a:moveTo>
                                          <a:pt x="55" y="3"/>
                                        </a:moveTo>
                                        <a:lnTo>
                                          <a:pt x="0" y="0"/>
                                        </a:lnTo>
                                        <a:lnTo>
                                          <a:pt x="0" y="82"/>
                                        </a:lnTo>
                                        <a:lnTo>
                                          <a:pt x="45" y="84"/>
                                        </a:lnTo>
                                        <a:lnTo>
                                          <a:pt x="48" y="12"/>
                                        </a:lnTo>
                                        <a:lnTo>
                                          <a:pt x="55" y="3"/>
                                        </a:lnTo>
                                        <a:lnTo>
                                          <a:pt x="55" y="3"/>
                                        </a:lnTo>
                                        <a:close/>
                                      </a:path>
                                    </a:pathLst>
                                  </a:custGeom>
                                  <a:solidFill>
                                    <a:srgbClr val="544230"/>
                                  </a:solidFill>
                                  <a:ln w="0">
                                    <a:noFill/>
                                  </a:ln>
                                </wps:spPr>
                                <wps:style>
                                  <a:lnRef idx="0"/>
                                  <a:fillRef idx="0"/>
                                  <a:effectRef idx="0"/>
                                  <a:fontRef idx="minor"/>
                                </wps:style>
                                <wps:bodyPr/>
                              </wps:wsp>
                              <wps:wsp>
                                <wps:cNvSpPr/>
                                <wps:spPr>
                                  <a:xfrm>
                                    <a:off x="669600" y="334440"/>
                                    <a:ext cx="10080" cy="40680"/>
                                  </a:xfrm>
                                  <a:custGeom>
                                    <a:avLst/>
                                    <a:gdLst/>
                                    <a:ahLst/>
                                    <a:rect l="l" t="t" r="r" b="b"/>
                                    <a:pathLst>
                                      <a:path w="17" h="62">
                                        <a:moveTo>
                                          <a:pt x="3" y="0"/>
                                        </a:moveTo>
                                        <a:lnTo>
                                          <a:pt x="17" y="4"/>
                                        </a:lnTo>
                                        <a:lnTo>
                                          <a:pt x="11" y="31"/>
                                        </a:lnTo>
                                        <a:lnTo>
                                          <a:pt x="11" y="59"/>
                                        </a:lnTo>
                                        <a:lnTo>
                                          <a:pt x="0" y="62"/>
                                        </a:lnTo>
                                        <a:lnTo>
                                          <a:pt x="3" y="0"/>
                                        </a:lnTo>
                                        <a:lnTo>
                                          <a:pt x="3" y="0"/>
                                        </a:lnTo>
                                        <a:close/>
                                      </a:path>
                                    </a:pathLst>
                                  </a:custGeom>
                                  <a:solidFill>
                                    <a:srgbClr val="c4e0e6"/>
                                  </a:solidFill>
                                  <a:ln w="0">
                                    <a:noFill/>
                                  </a:ln>
                                </wps:spPr>
                                <wps:style>
                                  <a:lnRef idx="0"/>
                                  <a:fillRef idx="0"/>
                                  <a:effectRef idx="0"/>
                                  <a:fontRef idx="minor"/>
                                </wps:style>
                                <wps:bodyPr/>
                              </wps:wsp>
                              <wps:wsp>
                                <wps:cNvSpPr/>
                                <wps:spPr>
                                  <a:xfrm>
                                    <a:off x="659880" y="231480"/>
                                    <a:ext cx="103680" cy="57240"/>
                                  </a:xfrm>
                                  <a:custGeom>
                                    <a:avLst/>
                                    <a:gdLst/>
                                    <a:ahLst/>
                                    <a:rect l="l" t="t" r="r" b="b"/>
                                    <a:pathLst>
                                      <a:path w="169" h="88">
                                        <a:moveTo>
                                          <a:pt x="48" y="84"/>
                                        </a:moveTo>
                                        <a:lnTo>
                                          <a:pt x="169" y="88"/>
                                        </a:lnTo>
                                        <a:lnTo>
                                          <a:pt x="89" y="0"/>
                                        </a:lnTo>
                                        <a:lnTo>
                                          <a:pt x="28" y="0"/>
                                        </a:lnTo>
                                        <a:lnTo>
                                          <a:pt x="0" y="11"/>
                                        </a:lnTo>
                                        <a:lnTo>
                                          <a:pt x="17" y="39"/>
                                        </a:lnTo>
                                        <a:lnTo>
                                          <a:pt x="48" y="84"/>
                                        </a:lnTo>
                                        <a:lnTo>
                                          <a:pt x="48" y="84"/>
                                        </a:lnTo>
                                        <a:close/>
                                      </a:path>
                                    </a:pathLst>
                                  </a:custGeom>
                                  <a:solidFill>
                                    <a:srgbClr val="6b614a"/>
                                  </a:solidFill>
                                  <a:ln w="0">
                                    <a:noFill/>
                                  </a:ln>
                                </wps:spPr>
                                <wps:style>
                                  <a:lnRef idx="0"/>
                                  <a:fillRef idx="0"/>
                                  <a:effectRef idx="0"/>
                                  <a:fontRef idx="minor"/>
                                </wps:style>
                                <wps:bodyPr/>
                              </wps:wsp>
                              <wps:wsp>
                                <wps:cNvSpPr/>
                                <wps:spPr>
                                  <a:xfrm>
                                    <a:off x="683280" y="244800"/>
                                    <a:ext cx="75600" cy="46440"/>
                                  </a:xfrm>
                                  <a:custGeom>
                                    <a:avLst/>
                                    <a:gdLst/>
                                    <a:ahLst/>
                                    <a:rect l="l" t="t" r="r" b="b"/>
                                    <a:pathLst>
                                      <a:path w="123" h="71">
                                        <a:moveTo>
                                          <a:pt x="0" y="14"/>
                                        </a:moveTo>
                                        <a:lnTo>
                                          <a:pt x="5" y="57"/>
                                        </a:lnTo>
                                        <a:lnTo>
                                          <a:pt x="16" y="60"/>
                                        </a:lnTo>
                                        <a:lnTo>
                                          <a:pt x="16" y="36"/>
                                        </a:lnTo>
                                        <a:lnTo>
                                          <a:pt x="29" y="36"/>
                                        </a:lnTo>
                                        <a:lnTo>
                                          <a:pt x="31" y="53"/>
                                        </a:lnTo>
                                        <a:lnTo>
                                          <a:pt x="53" y="42"/>
                                        </a:lnTo>
                                        <a:lnTo>
                                          <a:pt x="78" y="60"/>
                                        </a:lnTo>
                                        <a:lnTo>
                                          <a:pt x="78" y="40"/>
                                        </a:lnTo>
                                        <a:lnTo>
                                          <a:pt x="101" y="47"/>
                                        </a:lnTo>
                                        <a:lnTo>
                                          <a:pt x="123" y="71"/>
                                        </a:lnTo>
                                        <a:lnTo>
                                          <a:pt x="74" y="19"/>
                                        </a:lnTo>
                                        <a:lnTo>
                                          <a:pt x="8" y="0"/>
                                        </a:lnTo>
                                        <a:lnTo>
                                          <a:pt x="0" y="14"/>
                                        </a:lnTo>
                                        <a:lnTo>
                                          <a:pt x="0" y="14"/>
                                        </a:lnTo>
                                        <a:close/>
                                      </a:path>
                                    </a:pathLst>
                                  </a:custGeom>
                                  <a:solidFill>
                                    <a:srgbClr val="404040"/>
                                  </a:solidFill>
                                  <a:ln w="0">
                                    <a:noFill/>
                                  </a:ln>
                                </wps:spPr>
                                <wps:style>
                                  <a:lnRef idx="0"/>
                                  <a:fillRef idx="0"/>
                                  <a:effectRef idx="0"/>
                                  <a:fontRef idx="minor"/>
                                </wps:style>
                                <wps:bodyPr/>
                              </wps:wsp>
                              <wps:wsp>
                                <wps:cNvSpPr/>
                                <wps:spPr>
                                  <a:xfrm>
                                    <a:off x="832680" y="129960"/>
                                    <a:ext cx="144000" cy="270000"/>
                                  </a:xfrm>
                                  <a:custGeom>
                                    <a:avLst/>
                                    <a:gdLst/>
                                    <a:ahLst/>
                                    <a:rect l="l" t="t" r="r" b="b"/>
                                    <a:pathLst>
                                      <a:path w="235" h="412">
                                        <a:moveTo>
                                          <a:pt x="0" y="201"/>
                                        </a:moveTo>
                                        <a:lnTo>
                                          <a:pt x="14" y="208"/>
                                        </a:lnTo>
                                        <a:lnTo>
                                          <a:pt x="41" y="208"/>
                                        </a:lnTo>
                                        <a:lnTo>
                                          <a:pt x="34" y="381"/>
                                        </a:lnTo>
                                        <a:lnTo>
                                          <a:pt x="43" y="388"/>
                                        </a:lnTo>
                                        <a:lnTo>
                                          <a:pt x="62" y="412"/>
                                        </a:lnTo>
                                        <a:lnTo>
                                          <a:pt x="60" y="361"/>
                                        </a:lnTo>
                                        <a:lnTo>
                                          <a:pt x="73" y="361"/>
                                        </a:lnTo>
                                        <a:lnTo>
                                          <a:pt x="92" y="388"/>
                                        </a:lnTo>
                                        <a:lnTo>
                                          <a:pt x="113" y="394"/>
                                        </a:lnTo>
                                        <a:lnTo>
                                          <a:pt x="104" y="375"/>
                                        </a:lnTo>
                                        <a:lnTo>
                                          <a:pt x="112" y="357"/>
                                        </a:lnTo>
                                        <a:lnTo>
                                          <a:pt x="112" y="315"/>
                                        </a:lnTo>
                                        <a:lnTo>
                                          <a:pt x="172" y="316"/>
                                        </a:lnTo>
                                        <a:lnTo>
                                          <a:pt x="170" y="385"/>
                                        </a:lnTo>
                                        <a:lnTo>
                                          <a:pt x="181" y="375"/>
                                        </a:lnTo>
                                        <a:lnTo>
                                          <a:pt x="195" y="385"/>
                                        </a:lnTo>
                                        <a:lnTo>
                                          <a:pt x="203" y="371"/>
                                        </a:lnTo>
                                        <a:lnTo>
                                          <a:pt x="221" y="392"/>
                                        </a:lnTo>
                                        <a:lnTo>
                                          <a:pt x="235" y="360"/>
                                        </a:lnTo>
                                        <a:lnTo>
                                          <a:pt x="235" y="199"/>
                                        </a:lnTo>
                                        <a:lnTo>
                                          <a:pt x="176" y="74"/>
                                        </a:lnTo>
                                        <a:lnTo>
                                          <a:pt x="138" y="11"/>
                                        </a:lnTo>
                                        <a:lnTo>
                                          <a:pt x="124" y="0"/>
                                        </a:lnTo>
                                        <a:lnTo>
                                          <a:pt x="104" y="17"/>
                                        </a:lnTo>
                                        <a:lnTo>
                                          <a:pt x="55" y="141"/>
                                        </a:lnTo>
                                        <a:lnTo>
                                          <a:pt x="25" y="182"/>
                                        </a:lnTo>
                                        <a:lnTo>
                                          <a:pt x="0" y="201"/>
                                        </a:lnTo>
                                        <a:lnTo>
                                          <a:pt x="0" y="201"/>
                                        </a:lnTo>
                                        <a:close/>
                                      </a:path>
                                    </a:pathLst>
                                  </a:custGeom>
                                  <a:solidFill>
                                    <a:srgbClr val="b3bdbd"/>
                                  </a:solidFill>
                                  <a:ln w="0">
                                    <a:noFill/>
                                  </a:ln>
                                </wps:spPr>
                                <wps:style>
                                  <a:lnRef idx="0"/>
                                  <a:fillRef idx="0"/>
                                  <a:effectRef idx="0"/>
                                  <a:fontRef idx="minor"/>
                                </wps:style>
                                <wps:bodyPr/>
                              </wps:wsp>
                              <wps:wsp>
                                <wps:cNvSpPr/>
                                <wps:spPr>
                                  <a:xfrm>
                                    <a:off x="930600" y="257760"/>
                                    <a:ext cx="9000" cy="34920"/>
                                  </a:xfrm>
                                  <a:custGeom>
                                    <a:avLst/>
                                    <a:gdLst/>
                                    <a:ahLst/>
                                    <a:rect l="l" t="t" r="r" b="b"/>
                                    <a:pathLst>
                                      <a:path w="15" h="54">
                                        <a:moveTo>
                                          <a:pt x="6" y="0"/>
                                        </a:moveTo>
                                        <a:lnTo>
                                          <a:pt x="15" y="0"/>
                                        </a:lnTo>
                                        <a:lnTo>
                                          <a:pt x="11" y="54"/>
                                        </a:lnTo>
                                        <a:lnTo>
                                          <a:pt x="0" y="51"/>
                                        </a:lnTo>
                                        <a:lnTo>
                                          <a:pt x="6" y="0"/>
                                        </a:lnTo>
                                        <a:lnTo>
                                          <a:pt x="6" y="0"/>
                                        </a:lnTo>
                                        <a:close/>
                                      </a:path>
                                    </a:pathLst>
                                  </a:custGeom>
                                  <a:solidFill>
                                    <a:srgbClr val="d6e0e6"/>
                                  </a:solidFill>
                                  <a:ln w="0">
                                    <a:noFill/>
                                  </a:ln>
                                </wps:spPr>
                                <wps:style>
                                  <a:lnRef idx="0"/>
                                  <a:fillRef idx="0"/>
                                  <a:effectRef idx="0"/>
                                  <a:fontRef idx="minor"/>
                                </wps:style>
                                <wps:bodyPr/>
                              </wps:wsp>
                              <wps:wsp>
                                <wps:cNvSpPr/>
                                <wps:spPr>
                                  <a:xfrm>
                                    <a:off x="682920" y="123120"/>
                                    <a:ext cx="254520" cy="148680"/>
                                  </a:xfrm>
                                  <a:custGeom>
                                    <a:avLst/>
                                    <a:gdLst/>
                                    <a:ahLst/>
                                    <a:rect l="l" t="t" r="r" b="b"/>
                                    <a:pathLst>
                                      <a:path w="415" h="227">
                                        <a:moveTo>
                                          <a:pt x="114" y="227"/>
                                        </a:moveTo>
                                        <a:lnTo>
                                          <a:pt x="172" y="223"/>
                                        </a:lnTo>
                                        <a:lnTo>
                                          <a:pt x="252" y="209"/>
                                        </a:lnTo>
                                        <a:lnTo>
                                          <a:pt x="289" y="196"/>
                                        </a:lnTo>
                                        <a:lnTo>
                                          <a:pt x="313" y="193"/>
                                        </a:lnTo>
                                        <a:lnTo>
                                          <a:pt x="330" y="193"/>
                                        </a:lnTo>
                                        <a:lnTo>
                                          <a:pt x="327" y="186"/>
                                        </a:lnTo>
                                        <a:lnTo>
                                          <a:pt x="291" y="181"/>
                                        </a:lnTo>
                                        <a:lnTo>
                                          <a:pt x="341" y="85"/>
                                        </a:lnTo>
                                        <a:lnTo>
                                          <a:pt x="361" y="30"/>
                                        </a:lnTo>
                                        <a:lnTo>
                                          <a:pt x="370" y="16"/>
                                        </a:lnTo>
                                        <a:lnTo>
                                          <a:pt x="381" y="28"/>
                                        </a:lnTo>
                                        <a:lnTo>
                                          <a:pt x="389" y="54"/>
                                        </a:lnTo>
                                        <a:lnTo>
                                          <a:pt x="415" y="95"/>
                                        </a:lnTo>
                                        <a:lnTo>
                                          <a:pt x="408" y="63"/>
                                        </a:lnTo>
                                        <a:lnTo>
                                          <a:pt x="387" y="17"/>
                                        </a:lnTo>
                                        <a:lnTo>
                                          <a:pt x="350" y="0"/>
                                        </a:lnTo>
                                        <a:lnTo>
                                          <a:pt x="131" y="60"/>
                                        </a:lnTo>
                                        <a:lnTo>
                                          <a:pt x="51" y="71"/>
                                        </a:lnTo>
                                        <a:lnTo>
                                          <a:pt x="29" y="95"/>
                                        </a:lnTo>
                                        <a:lnTo>
                                          <a:pt x="0" y="118"/>
                                        </a:lnTo>
                                        <a:lnTo>
                                          <a:pt x="0" y="136"/>
                                        </a:lnTo>
                                        <a:lnTo>
                                          <a:pt x="63" y="185"/>
                                        </a:lnTo>
                                        <a:lnTo>
                                          <a:pt x="102" y="223"/>
                                        </a:lnTo>
                                        <a:lnTo>
                                          <a:pt x="114" y="227"/>
                                        </a:lnTo>
                                        <a:lnTo>
                                          <a:pt x="114" y="227"/>
                                        </a:lnTo>
                                        <a:close/>
                                      </a:path>
                                    </a:pathLst>
                                  </a:custGeom>
                                  <a:solidFill>
                                    <a:srgbClr val="736952"/>
                                  </a:solidFill>
                                  <a:ln w="0">
                                    <a:noFill/>
                                  </a:ln>
                                </wps:spPr>
                                <wps:style>
                                  <a:lnRef idx="0"/>
                                  <a:fillRef idx="0"/>
                                  <a:effectRef idx="0"/>
                                  <a:fontRef idx="minor"/>
                                </wps:style>
                                <wps:bodyPr/>
                              </wps:wsp>
                              <wps:wsp>
                                <wps:cNvSpPr/>
                                <wps:spPr>
                                  <a:xfrm>
                                    <a:off x="851760" y="196200"/>
                                    <a:ext cx="17640" cy="34920"/>
                                  </a:xfrm>
                                  <a:custGeom>
                                    <a:avLst/>
                                    <a:gdLst/>
                                    <a:ahLst/>
                                    <a:rect l="l" t="t" r="r" b="b"/>
                                    <a:pathLst>
                                      <a:path w="29" h="54">
                                        <a:moveTo>
                                          <a:pt x="17" y="9"/>
                                        </a:moveTo>
                                        <a:lnTo>
                                          <a:pt x="0" y="54"/>
                                        </a:lnTo>
                                        <a:lnTo>
                                          <a:pt x="18" y="29"/>
                                        </a:lnTo>
                                        <a:lnTo>
                                          <a:pt x="29" y="0"/>
                                        </a:lnTo>
                                        <a:lnTo>
                                          <a:pt x="17" y="9"/>
                                        </a:lnTo>
                                        <a:lnTo>
                                          <a:pt x="17" y="9"/>
                                        </a:lnTo>
                                        <a:close/>
                                      </a:path>
                                    </a:pathLst>
                                  </a:custGeom>
                                  <a:solidFill>
                                    <a:srgbClr val="a39494"/>
                                  </a:solidFill>
                                  <a:ln w="0">
                                    <a:noFill/>
                                  </a:ln>
                                </wps:spPr>
                                <wps:style>
                                  <a:lnRef idx="0"/>
                                  <a:fillRef idx="0"/>
                                  <a:effectRef idx="0"/>
                                  <a:fontRef idx="minor"/>
                                </wps:style>
                                <wps:bodyPr/>
                              </wps:wsp>
                              <wps:wsp>
                                <wps:cNvSpPr/>
                                <wps:spPr>
                                  <a:xfrm>
                                    <a:off x="806040" y="211320"/>
                                    <a:ext cx="10800" cy="16560"/>
                                  </a:xfrm>
                                  <a:custGeom>
                                    <a:avLst/>
                                    <a:gdLst/>
                                    <a:ahLst/>
                                    <a:rect l="l" t="t" r="r" b="b"/>
                                    <a:pathLst>
                                      <a:path w="18" h="26">
                                        <a:moveTo>
                                          <a:pt x="18" y="0"/>
                                        </a:moveTo>
                                        <a:lnTo>
                                          <a:pt x="10" y="26"/>
                                        </a:lnTo>
                                        <a:lnTo>
                                          <a:pt x="0" y="3"/>
                                        </a:lnTo>
                                        <a:lnTo>
                                          <a:pt x="18" y="0"/>
                                        </a:lnTo>
                                        <a:lnTo>
                                          <a:pt x="18" y="0"/>
                                        </a:lnTo>
                                        <a:close/>
                                      </a:path>
                                    </a:pathLst>
                                  </a:custGeom>
                                  <a:solidFill>
                                    <a:srgbClr val="a39494"/>
                                  </a:solidFill>
                                  <a:ln w="0">
                                    <a:noFill/>
                                  </a:ln>
                                </wps:spPr>
                                <wps:style>
                                  <a:lnRef idx="0"/>
                                  <a:fillRef idx="0"/>
                                  <a:effectRef idx="0"/>
                                  <a:fontRef idx="minor"/>
                                </wps:style>
                                <wps:bodyPr/>
                              </wps:wsp>
                              <wps:wsp>
                                <wps:cNvSpPr/>
                                <wps:spPr>
                                  <a:xfrm>
                                    <a:off x="715680" y="179640"/>
                                    <a:ext cx="23040" cy="59760"/>
                                  </a:xfrm>
                                  <a:custGeom>
                                    <a:avLst/>
                                    <a:gdLst/>
                                    <a:ahLst/>
                                    <a:rect l="l" t="t" r="r" b="b"/>
                                    <a:pathLst>
                                      <a:path w="38" h="92">
                                        <a:moveTo>
                                          <a:pt x="11" y="0"/>
                                        </a:moveTo>
                                        <a:lnTo>
                                          <a:pt x="0" y="38"/>
                                        </a:lnTo>
                                        <a:lnTo>
                                          <a:pt x="28" y="92"/>
                                        </a:lnTo>
                                        <a:lnTo>
                                          <a:pt x="38" y="41"/>
                                        </a:lnTo>
                                        <a:lnTo>
                                          <a:pt x="37" y="18"/>
                                        </a:lnTo>
                                        <a:lnTo>
                                          <a:pt x="11" y="0"/>
                                        </a:lnTo>
                                        <a:lnTo>
                                          <a:pt x="11" y="0"/>
                                        </a:lnTo>
                                        <a:close/>
                                      </a:path>
                                    </a:pathLst>
                                  </a:custGeom>
                                  <a:solidFill>
                                    <a:srgbClr val="8f8273"/>
                                  </a:solidFill>
                                  <a:ln w="0">
                                    <a:noFill/>
                                  </a:ln>
                                </wps:spPr>
                                <wps:style>
                                  <a:lnRef idx="0"/>
                                  <a:fillRef idx="0"/>
                                  <a:effectRef idx="0"/>
                                  <a:fontRef idx="minor"/>
                                </wps:style>
                                <wps:bodyPr/>
                              </wps:wsp>
                              <wps:wsp>
                                <wps:cNvSpPr/>
                                <wps:spPr>
                                  <a:xfrm>
                                    <a:off x="722160" y="115560"/>
                                    <a:ext cx="20160" cy="84600"/>
                                  </a:xfrm>
                                  <a:custGeom>
                                    <a:avLst/>
                                    <a:gdLst/>
                                    <a:ahLst/>
                                    <a:rect l="l" t="t" r="r" b="b"/>
                                    <a:pathLst>
                                      <a:path w="34" h="129">
                                        <a:moveTo>
                                          <a:pt x="21" y="0"/>
                                        </a:moveTo>
                                        <a:lnTo>
                                          <a:pt x="34" y="87"/>
                                        </a:lnTo>
                                        <a:lnTo>
                                          <a:pt x="9" y="129"/>
                                        </a:lnTo>
                                        <a:lnTo>
                                          <a:pt x="0" y="106"/>
                                        </a:lnTo>
                                        <a:lnTo>
                                          <a:pt x="3" y="38"/>
                                        </a:lnTo>
                                        <a:lnTo>
                                          <a:pt x="4" y="11"/>
                                        </a:lnTo>
                                        <a:lnTo>
                                          <a:pt x="21" y="0"/>
                                        </a:lnTo>
                                        <a:lnTo>
                                          <a:pt x="21" y="0"/>
                                        </a:lnTo>
                                        <a:close/>
                                      </a:path>
                                    </a:pathLst>
                                  </a:custGeom>
                                  <a:solidFill>
                                    <a:srgbClr val="736952"/>
                                  </a:solidFill>
                                  <a:ln w="0">
                                    <a:noFill/>
                                  </a:ln>
                                </wps:spPr>
                                <wps:style>
                                  <a:lnRef idx="0"/>
                                  <a:fillRef idx="0"/>
                                  <a:effectRef idx="0"/>
                                  <a:fontRef idx="minor"/>
                                </wps:style>
                                <wps:bodyPr/>
                              </wps:wsp>
                              <wps:wsp>
                                <wps:cNvSpPr/>
                                <wps:spPr>
                                  <a:xfrm>
                                    <a:off x="464400" y="115920"/>
                                    <a:ext cx="339840" cy="226080"/>
                                  </a:xfrm>
                                  <a:custGeom>
                                    <a:avLst/>
                                    <a:gdLst/>
                                    <a:ahLst/>
                                    <a:rect l="l" t="t" r="r" b="b"/>
                                    <a:pathLst>
                                      <a:path w="553" h="345">
                                        <a:moveTo>
                                          <a:pt x="441" y="0"/>
                                        </a:moveTo>
                                        <a:lnTo>
                                          <a:pt x="444" y="125"/>
                                        </a:lnTo>
                                        <a:lnTo>
                                          <a:pt x="437" y="187"/>
                                        </a:lnTo>
                                        <a:lnTo>
                                          <a:pt x="400" y="134"/>
                                        </a:lnTo>
                                        <a:lnTo>
                                          <a:pt x="181" y="117"/>
                                        </a:lnTo>
                                        <a:lnTo>
                                          <a:pt x="92" y="122"/>
                                        </a:lnTo>
                                        <a:lnTo>
                                          <a:pt x="18" y="105"/>
                                        </a:lnTo>
                                        <a:lnTo>
                                          <a:pt x="18" y="78"/>
                                        </a:lnTo>
                                        <a:lnTo>
                                          <a:pt x="1" y="78"/>
                                        </a:lnTo>
                                        <a:lnTo>
                                          <a:pt x="0" y="118"/>
                                        </a:lnTo>
                                        <a:lnTo>
                                          <a:pt x="61" y="239"/>
                                        </a:lnTo>
                                        <a:lnTo>
                                          <a:pt x="94" y="271"/>
                                        </a:lnTo>
                                        <a:lnTo>
                                          <a:pt x="108" y="274"/>
                                        </a:lnTo>
                                        <a:lnTo>
                                          <a:pt x="92" y="316"/>
                                        </a:lnTo>
                                        <a:lnTo>
                                          <a:pt x="75" y="345"/>
                                        </a:lnTo>
                                        <a:lnTo>
                                          <a:pt x="116" y="333"/>
                                        </a:lnTo>
                                        <a:lnTo>
                                          <a:pt x="142" y="270"/>
                                        </a:lnTo>
                                        <a:lnTo>
                                          <a:pt x="129" y="236"/>
                                        </a:lnTo>
                                        <a:lnTo>
                                          <a:pt x="167" y="217"/>
                                        </a:lnTo>
                                        <a:lnTo>
                                          <a:pt x="274" y="205"/>
                                        </a:lnTo>
                                        <a:lnTo>
                                          <a:pt x="322" y="192"/>
                                        </a:lnTo>
                                        <a:lnTo>
                                          <a:pt x="347" y="242"/>
                                        </a:lnTo>
                                        <a:lnTo>
                                          <a:pt x="407" y="328"/>
                                        </a:lnTo>
                                        <a:lnTo>
                                          <a:pt x="397" y="305"/>
                                        </a:lnTo>
                                        <a:lnTo>
                                          <a:pt x="335" y="206"/>
                                        </a:lnTo>
                                        <a:lnTo>
                                          <a:pt x="375" y="217"/>
                                        </a:lnTo>
                                        <a:lnTo>
                                          <a:pt x="426" y="217"/>
                                        </a:lnTo>
                                        <a:lnTo>
                                          <a:pt x="457" y="240"/>
                                        </a:lnTo>
                                        <a:lnTo>
                                          <a:pt x="482" y="257"/>
                                        </a:lnTo>
                                        <a:lnTo>
                                          <a:pt x="462" y="233"/>
                                        </a:lnTo>
                                        <a:lnTo>
                                          <a:pt x="488" y="223"/>
                                        </a:lnTo>
                                        <a:lnTo>
                                          <a:pt x="447" y="219"/>
                                        </a:lnTo>
                                        <a:lnTo>
                                          <a:pt x="450" y="203"/>
                                        </a:lnTo>
                                        <a:lnTo>
                                          <a:pt x="482" y="191"/>
                                        </a:lnTo>
                                        <a:lnTo>
                                          <a:pt x="505" y="160"/>
                                        </a:lnTo>
                                        <a:lnTo>
                                          <a:pt x="544" y="143"/>
                                        </a:lnTo>
                                        <a:lnTo>
                                          <a:pt x="553" y="104"/>
                                        </a:lnTo>
                                        <a:lnTo>
                                          <a:pt x="490" y="101"/>
                                        </a:lnTo>
                                        <a:lnTo>
                                          <a:pt x="481" y="68"/>
                                        </a:lnTo>
                                        <a:lnTo>
                                          <a:pt x="478" y="4"/>
                                        </a:lnTo>
                                        <a:lnTo>
                                          <a:pt x="464" y="1"/>
                                        </a:lnTo>
                                        <a:lnTo>
                                          <a:pt x="441" y="0"/>
                                        </a:lnTo>
                                        <a:lnTo>
                                          <a:pt x="441" y="0"/>
                                        </a:lnTo>
                                        <a:close/>
                                      </a:path>
                                    </a:pathLst>
                                  </a:custGeom>
                                  <a:solidFill>
                                    <a:srgbClr val="404040"/>
                                  </a:solidFill>
                                  <a:ln w="0">
                                    <a:noFill/>
                                  </a:ln>
                                </wps:spPr>
                                <wps:style>
                                  <a:lnRef idx="0"/>
                                  <a:fillRef idx="0"/>
                                  <a:effectRef idx="0"/>
                                  <a:fontRef idx="minor"/>
                                </wps:style>
                                <wps:bodyPr/>
                              </wps:wsp>
                              <wps:wsp>
                                <wps:cNvSpPr/>
                                <wps:spPr>
                                  <a:xfrm>
                                    <a:off x="885960" y="169200"/>
                                    <a:ext cx="58320" cy="17280"/>
                                  </a:xfrm>
                                  <a:custGeom>
                                    <a:avLst/>
                                    <a:gdLst/>
                                    <a:ahLst/>
                                    <a:rect l="l" t="t" r="r" b="b"/>
                                    <a:pathLst>
                                      <a:path w="95" h="27">
                                        <a:moveTo>
                                          <a:pt x="89" y="13"/>
                                        </a:moveTo>
                                        <a:lnTo>
                                          <a:pt x="0" y="0"/>
                                        </a:lnTo>
                                        <a:lnTo>
                                          <a:pt x="0" y="10"/>
                                        </a:lnTo>
                                        <a:lnTo>
                                          <a:pt x="95" y="27"/>
                                        </a:lnTo>
                                        <a:lnTo>
                                          <a:pt x="89" y="13"/>
                                        </a:lnTo>
                                        <a:lnTo>
                                          <a:pt x="89" y="13"/>
                                        </a:lnTo>
                                        <a:close/>
                                      </a:path>
                                    </a:pathLst>
                                  </a:custGeom>
                                  <a:solidFill>
                                    <a:srgbClr val="736952"/>
                                  </a:solidFill>
                                  <a:ln w="0">
                                    <a:noFill/>
                                  </a:ln>
                                </wps:spPr>
                                <wps:style>
                                  <a:lnRef idx="0"/>
                                  <a:fillRef idx="0"/>
                                  <a:effectRef idx="0"/>
                                  <a:fontRef idx="minor"/>
                                </wps:style>
                                <wps:bodyPr/>
                              </wps:wsp>
                              <wps:wsp>
                                <wps:cNvSpPr/>
                                <wps:spPr>
                                  <a:xfrm>
                                    <a:off x="860760" y="241920"/>
                                    <a:ext cx="109080" cy="50760"/>
                                  </a:xfrm>
                                  <a:custGeom>
                                    <a:avLst/>
                                    <a:gdLst/>
                                    <a:ahLst/>
                                    <a:rect l="l" t="t" r="r" b="b"/>
                                    <a:pathLst>
                                      <a:path w="178" h="78">
                                        <a:moveTo>
                                          <a:pt x="116" y="78"/>
                                        </a:moveTo>
                                        <a:lnTo>
                                          <a:pt x="67" y="72"/>
                                        </a:lnTo>
                                        <a:lnTo>
                                          <a:pt x="71" y="17"/>
                                        </a:lnTo>
                                        <a:lnTo>
                                          <a:pt x="0" y="11"/>
                                        </a:lnTo>
                                        <a:lnTo>
                                          <a:pt x="0" y="0"/>
                                        </a:lnTo>
                                        <a:lnTo>
                                          <a:pt x="119" y="11"/>
                                        </a:lnTo>
                                        <a:lnTo>
                                          <a:pt x="175" y="16"/>
                                        </a:lnTo>
                                        <a:lnTo>
                                          <a:pt x="178" y="28"/>
                                        </a:lnTo>
                                        <a:lnTo>
                                          <a:pt x="135" y="23"/>
                                        </a:lnTo>
                                        <a:lnTo>
                                          <a:pt x="116" y="23"/>
                                        </a:lnTo>
                                        <a:lnTo>
                                          <a:pt x="116" y="78"/>
                                        </a:lnTo>
                                        <a:lnTo>
                                          <a:pt x="116" y="78"/>
                                        </a:lnTo>
                                        <a:close/>
                                      </a:path>
                                    </a:pathLst>
                                  </a:custGeom>
                                  <a:solidFill>
                                    <a:srgbClr val="736952"/>
                                  </a:solidFill>
                                  <a:ln w="0">
                                    <a:noFill/>
                                  </a:ln>
                                </wps:spPr>
                                <wps:style>
                                  <a:lnRef idx="0"/>
                                  <a:fillRef idx="0"/>
                                  <a:effectRef idx="0"/>
                                  <a:fontRef idx="minor"/>
                                </wps:style>
                                <wps:bodyPr/>
                              </wps:wsp>
                              <wps:wsp>
                                <wps:cNvSpPr/>
                                <wps:spPr>
                                  <a:xfrm>
                                    <a:off x="531720" y="382680"/>
                                    <a:ext cx="272880" cy="127800"/>
                                  </a:xfrm>
                                  <a:custGeom>
                                    <a:avLst/>
                                    <a:gdLst/>
                                    <a:ahLst/>
                                    <a:rect l="l" t="t" r="r" b="b"/>
                                    <a:pathLst>
                                      <a:path w="445" h="195">
                                        <a:moveTo>
                                          <a:pt x="85" y="195"/>
                                        </a:moveTo>
                                        <a:lnTo>
                                          <a:pt x="71" y="139"/>
                                        </a:lnTo>
                                        <a:lnTo>
                                          <a:pt x="0" y="122"/>
                                        </a:lnTo>
                                        <a:lnTo>
                                          <a:pt x="52" y="111"/>
                                        </a:lnTo>
                                        <a:lnTo>
                                          <a:pt x="55" y="98"/>
                                        </a:lnTo>
                                        <a:lnTo>
                                          <a:pt x="28" y="98"/>
                                        </a:lnTo>
                                        <a:lnTo>
                                          <a:pt x="0" y="73"/>
                                        </a:lnTo>
                                        <a:lnTo>
                                          <a:pt x="74" y="81"/>
                                        </a:lnTo>
                                        <a:lnTo>
                                          <a:pt x="93" y="116"/>
                                        </a:lnTo>
                                        <a:lnTo>
                                          <a:pt x="107" y="73"/>
                                        </a:lnTo>
                                        <a:lnTo>
                                          <a:pt x="132" y="67"/>
                                        </a:lnTo>
                                        <a:lnTo>
                                          <a:pt x="178" y="67"/>
                                        </a:lnTo>
                                        <a:lnTo>
                                          <a:pt x="167" y="43"/>
                                        </a:lnTo>
                                        <a:lnTo>
                                          <a:pt x="208" y="64"/>
                                        </a:lnTo>
                                        <a:lnTo>
                                          <a:pt x="231" y="43"/>
                                        </a:lnTo>
                                        <a:lnTo>
                                          <a:pt x="263" y="50"/>
                                        </a:lnTo>
                                        <a:lnTo>
                                          <a:pt x="272" y="77"/>
                                        </a:lnTo>
                                        <a:lnTo>
                                          <a:pt x="269" y="98"/>
                                        </a:lnTo>
                                        <a:lnTo>
                                          <a:pt x="291" y="60"/>
                                        </a:lnTo>
                                        <a:lnTo>
                                          <a:pt x="307" y="46"/>
                                        </a:lnTo>
                                        <a:lnTo>
                                          <a:pt x="334" y="56"/>
                                        </a:lnTo>
                                        <a:lnTo>
                                          <a:pt x="351" y="32"/>
                                        </a:lnTo>
                                        <a:lnTo>
                                          <a:pt x="368" y="0"/>
                                        </a:lnTo>
                                        <a:lnTo>
                                          <a:pt x="382" y="0"/>
                                        </a:lnTo>
                                        <a:lnTo>
                                          <a:pt x="375" y="46"/>
                                        </a:lnTo>
                                        <a:lnTo>
                                          <a:pt x="424" y="25"/>
                                        </a:lnTo>
                                        <a:lnTo>
                                          <a:pt x="445" y="43"/>
                                        </a:lnTo>
                                        <a:lnTo>
                                          <a:pt x="406" y="56"/>
                                        </a:lnTo>
                                        <a:lnTo>
                                          <a:pt x="424" y="91"/>
                                        </a:lnTo>
                                        <a:lnTo>
                                          <a:pt x="386" y="91"/>
                                        </a:lnTo>
                                        <a:lnTo>
                                          <a:pt x="365" y="94"/>
                                        </a:lnTo>
                                        <a:lnTo>
                                          <a:pt x="372" y="143"/>
                                        </a:lnTo>
                                        <a:lnTo>
                                          <a:pt x="351" y="167"/>
                                        </a:lnTo>
                                        <a:lnTo>
                                          <a:pt x="330" y="163"/>
                                        </a:lnTo>
                                        <a:lnTo>
                                          <a:pt x="344" y="146"/>
                                        </a:lnTo>
                                        <a:lnTo>
                                          <a:pt x="334" y="129"/>
                                        </a:lnTo>
                                        <a:lnTo>
                                          <a:pt x="316" y="167"/>
                                        </a:lnTo>
                                        <a:lnTo>
                                          <a:pt x="212" y="192"/>
                                        </a:lnTo>
                                        <a:lnTo>
                                          <a:pt x="85" y="195"/>
                                        </a:lnTo>
                                        <a:lnTo>
                                          <a:pt x="85" y="195"/>
                                        </a:lnTo>
                                        <a:close/>
                                      </a:path>
                                    </a:pathLst>
                                  </a:custGeom>
                                  <a:solidFill>
                                    <a:srgbClr val="666100"/>
                                  </a:solidFill>
                                  <a:ln w="0">
                                    <a:noFill/>
                                  </a:ln>
                                </wps:spPr>
                                <wps:style>
                                  <a:lnRef idx="0"/>
                                  <a:fillRef idx="0"/>
                                  <a:effectRef idx="0"/>
                                  <a:fontRef idx="minor"/>
                                </wps:style>
                                <wps:bodyPr/>
                              </wps:wsp>
                              <wps:wsp>
                                <wps:cNvSpPr/>
                                <wps:spPr>
                                  <a:xfrm>
                                    <a:off x="1072080" y="178200"/>
                                    <a:ext cx="70560" cy="82440"/>
                                  </a:xfrm>
                                  <a:custGeom>
                                    <a:avLst/>
                                    <a:gdLst/>
                                    <a:ahLst/>
                                    <a:rect l="l" t="t" r="r" b="b"/>
                                    <a:pathLst>
                                      <a:path w="115" h="126">
                                        <a:moveTo>
                                          <a:pt x="6" y="30"/>
                                        </a:moveTo>
                                        <a:lnTo>
                                          <a:pt x="32" y="6"/>
                                        </a:lnTo>
                                        <a:lnTo>
                                          <a:pt x="59" y="0"/>
                                        </a:lnTo>
                                        <a:lnTo>
                                          <a:pt x="89" y="8"/>
                                        </a:lnTo>
                                        <a:lnTo>
                                          <a:pt x="111" y="10"/>
                                        </a:lnTo>
                                        <a:lnTo>
                                          <a:pt x="115" y="70"/>
                                        </a:lnTo>
                                        <a:lnTo>
                                          <a:pt x="112" y="126"/>
                                        </a:lnTo>
                                        <a:lnTo>
                                          <a:pt x="30" y="94"/>
                                        </a:lnTo>
                                        <a:lnTo>
                                          <a:pt x="0" y="60"/>
                                        </a:lnTo>
                                        <a:lnTo>
                                          <a:pt x="6" y="30"/>
                                        </a:lnTo>
                                        <a:lnTo>
                                          <a:pt x="6" y="30"/>
                                        </a:lnTo>
                                        <a:close/>
                                      </a:path>
                                    </a:pathLst>
                                  </a:custGeom>
                                  <a:solidFill>
                                    <a:srgbClr val="b3b3b3"/>
                                  </a:solidFill>
                                  <a:ln w="0">
                                    <a:noFill/>
                                  </a:ln>
                                </wps:spPr>
                                <wps:style>
                                  <a:lnRef idx="0"/>
                                  <a:fillRef idx="0"/>
                                  <a:effectRef idx="0"/>
                                  <a:fontRef idx="minor"/>
                                </wps:style>
                                <wps:bodyPr/>
                              </wps:wsp>
                              <wps:wsp>
                                <wps:cNvSpPr/>
                                <wps:spPr>
                                  <a:xfrm>
                                    <a:off x="1054440" y="187200"/>
                                    <a:ext cx="88200" cy="212040"/>
                                  </a:xfrm>
                                  <a:custGeom>
                                    <a:avLst/>
                                    <a:gdLst/>
                                    <a:ahLst/>
                                    <a:rect l="l" t="t" r="r" b="b"/>
                                    <a:pathLst>
                                      <a:path w="144" h="324">
                                        <a:moveTo>
                                          <a:pt x="44" y="44"/>
                                        </a:moveTo>
                                        <a:lnTo>
                                          <a:pt x="68" y="35"/>
                                        </a:lnTo>
                                        <a:lnTo>
                                          <a:pt x="68" y="16"/>
                                        </a:lnTo>
                                        <a:lnTo>
                                          <a:pt x="77" y="15"/>
                                        </a:lnTo>
                                        <a:lnTo>
                                          <a:pt x="88" y="23"/>
                                        </a:lnTo>
                                        <a:lnTo>
                                          <a:pt x="88" y="11"/>
                                        </a:lnTo>
                                        <a:lnTo>
                                          <a:pt x="122" y="0"/>
                                        </a:lnTo>
                                        <a:lnTo>
                                          <a:pt x="124" y="15"/>
                                        </a:lnTo>
                                        <a:lnTo>
                                          <a:pt x="139" y="40"/>
                                        </a:lnTo>
                                        <a:lnTo>
                                          <a:pt x="143" y="82"/>
                                        </a:lnTo>
                                        <a:lnTo>
                                          <a:pt x="143" y="186"/>
                                        </a:lnTo>
                                        <a:lnTo>
                                          <a:pt x="144" y="297"/>
                                        </a:lnTo>
                                        <a:lnTo>
                                          <a:pt x="143" y="324"/>
                                        </a:lnTo>
                                        <a:lnTo>
                                          <a:pt x="120" y="314"/>
                                        </a:lnTo>
                                        <a:lnTo>
                                          <a:pt x="108" y="293"/>
                                        </a:lnTo>
                                        <a:lnTo>
                                          <a:pt x="115" y="269"/>
                                        </a:lnTo>
                                        <a:lnTo>
                                          <a:pt x="83" y="273"/>
                                        </a:lnTo>
                                        <a:lnTo>
                                          <a:pt x="48" y="282"/>
                                        </a:lnTo>
                                        <a:lnTo>
                                          <a:pt x="48" y="245"/>
                                        </a:lnTo>
                                        <a:lnTo>
                                          <a:pt x="12" y="175"/>
                                        </a:lnTo>
                                        <a:lnTo>
                                          <a:pt x="0" y="107"/>
                                        </a:lnTo>
                                        <a:lnTo>
                                          <a:pt x="18" y="69"/>
                                        </a:lnTo>
                                        <a:lnTo>
                                          <a:pt x="39" y="51"/>
                                        </a:lnTo>
                                        <a:lnTo>
                                          <a:pt x="44" y="44"/>
                                        </a:lnTo>
                                        <a:lnTo>
                                          <a:pt x="44" y="44"/>
                                        </a:lnTo>
                                        <a:close/>
                                      </a:path>
                                    </a:pathLst>
                                  </a:custGeom>
                                  <a:solidFill>
                                    <a:srgbClr val="667066"/>
                                  </a:solidFill>
                                  <a:ln w="0">
                                    <a:noFill/>
                                  </a:ln>
                                </wps:spPr>
                                <wps:style>
                                  <a:lnRef idx="0"/>
                                  <a:fillRef idx="0"/>
                                  <a:effectRef idx="0"/>
                                  <a:fontRef idx="minor"/>
                                </wps:style>
                                <wps:bodyPr/>
                              </wps:wsp>
                              <wps:wsp>
                                <wps:cNvSpPr/>
                                <wps:spPr>
                                  <a:xfrm>
                                    <a:off x="942480" y="153000"/>
                                    <a:ext cx="147240" cy="69840"/>
                                  </a:xfrm>
                                  <a:custGeom>
                                    <a:avLst/>
                                    <a:gdLst/>
                                    <a:ahLst/>
                                    <a:rect l="l" t="t" r="r" b="b"/>
                                    <a:pathLst>
                                      <a:path w="240" h="107">
                                        <a:moveTo>
                                          <a:pt x="0" y="43"/>
                                        </a:moveTo>
                                        <a:lnTo>
                                          <a:pt x="2" y="21"/>
                                        </a:lnTo>
                                        <a:lnTo>
                                          <a:pt x="49" y="0"/>
                                        </a:lnTo>
                                        <a:lnTo>
                                          <a:pt x="63" y="0"/>
                                        </a:lnTo>
                                        <a:lnTo>
                                          <a:pt x="71" y="23"/>
                                        </a:lnTo>
                                        <a:lnTo>
                                          <a:pt x="163" y="42"/>
                                        </a:lnTo>
                                        <a:lnTo>
                                          <a:pt x="214" y="67"/>
                                        </a:lnTo>
                                        <a:lnTo>
                                          <a:pt x="227" y="55"/>
                                        </a:lnTo>
                                        <a:lnTo>
                                          <a:pt x="240" y="67"/>
                                        </a:lnTo>
                                        <a:lnTo>
                                          <a:pt x="216" y="104"/>
                                        </a:lnTo>
                                        <a:lnTo>
                                          <a:pt x="118" y="107"/>
                                        </a:lnTo>
                                        <a:lnTo>
                                          <a:pt x="31" y="100"/>
                                        </a:lnTo>
                                        <a:lnTo>
                                          <a:pt x="0" y="43"/>
                                        </a:lnTo>
                                        <a:lnTo>
                                          <a:pt x="0" y="43"/>
                                        </a:lnTo>
                                        <a:close/>
                                      </a:path>
                                    </a:pathLst>
                                  </a:custGeom>
                                  <a:solidFill>
                                    <a:srgbClr val="8a998a"/>
                                  </a:solidFill>
                                  <a:ln w="0">
                                    <a:noFill/>
                                  </a:ln>
                                </wps:spPr>
                                <wps:style>
                                  <a:lnRef idx="0"/>
                                  <a:fillRef idx="0"/>
                                  <a:effectRef idx="0"/>
                                  <a:fontRef idx="minor"/>
                                </wps:style>
                                <wps:bodyPr/>
                              </wps:wsp>
                              <wps:wsp>
                                <wps:cNvSpPr/>
                                <wps:spPr>
                                  <a:xfrm>
                                    <a:off x="961560" y="153000"/>
                                    <a:ext cx="109800" cy="86400"/>
                                  </a:xfrm>
                                  <a:custGeom>
                                    <a:avLst/>
                                    <a:gdLst/>
                                    <a:ahLst/>
                                    <a:rect l="l" t="t" r="r" b="b"/>
                                    <a:pathLst>
                                      <a:path w="179" h="132">
                                        <a:moveTo>
                                          <a:pt x="10" y="38"/>
                                        </a:moveTo>
                                        <a:lnTo>
                                          <a:pt x="5" y="23"/>
                                        </a:lnTo>
                                        <a:lnTo>
                                          <a:pt x="12" y="3"/>
                                        </a:lnTo>
                                        <a:lnTo>
                                          <a:pt x="22" y="0"/>
                                        </a:lnTo>
                                        <a:lnTo>
                                          <a:pt x="22" y="26"/>
                                        </a:lnTo>
                                        <a:lnTo>
                                          <a:pt x="59" y="32"/>
                                        </a:lnTo>
                                        <a:lnTo>
                                          <a:pt x="105" y="35"/>
                                        </a:lnTo>
                                        <a:lnTo>
                                          <a:pt x="155" y="49"/>
                                        </a:lnTo>
                                        <a:lnTo>
                                          <a:pt x="179" y="70"/>
                                        </a:lnTo>
                                        <a:lnTo>
                                          <a:pt x="161" y="100"/>
                                        </a:lnTo>
                                        <a:lnTo>
                                          <a:pt x="27" y="132"/>
                                        </a:lnTo>
                                        <a:lnTo>
                                          <a:pt x="9" y="124"/>
                                        </a:lnTo>
                                        <a:lnTo>
                                          <a:pt x="0" y="92"/>
                                        </a:lnTo>
                                        <a:lnTo>
                                          <a:pt x="8" y="75"/>
                                        </a:lnTo>
                                        <a:lnTo>
                                          <a:pt x="24" y="61"/>
                                        </a:lnTo>
                                        <a:lnTo>
                                          <a:pt x="10" y="38"/>
                                        </a:lnTo>
                                        <a:lnTo>
                                          <a:pt x="10" y="38"/>
                                        </a:lnTo>
                                        <a:close/>
                                      </a:path>
                                    </a:pathLst>
                                  </a:custGeom>
                                  <a:solidFill>
                                    <a:srgbClr val="667066"/>
                                  </a:solidFill>
                                  <a:ln w="0">
                                    <a:noFill/>
                                  </a:ln>
                                </wps:spPr>
                                <wps:style>
                                  <a:lnRef idx="0"/>
                                  <a:fillRef idx="0"/>
                                  <a:effectRef idx="0"/>
                                  <a:fontRef idx="minor"/>
                                </wps:style>
                                <wps:bodyPr/>
                              </wps:wsp>
                              <wps:wsp>
                                <wps:cNvSpPr/>
                                <wps:spPr>
                                  <a:xfrm>
                                    <a:off x="929160" y="163080"/>
                                    <a:ext cx="57960" cy="66600"/>
                                  </a:xfrm>
                                  <a:custGeom>
                                    <a:avLst/>
                                    <a:gdLst/>
                                    <a:ahLst/>
                                    <a:rect l="l" t="t" r="r" b="b"/>
                                    <a:pathLst>
                                      <a:path w="94" h="102">
                                        <a:moveTo>
                                          <a:pt x="71" y="5"/>
                                        </a:moveTo>
                                        <a:lnTo>
                                          <a:pt x="59" y="24"/>
                                        </a:lnTo>
                                        <a:lnTo>
                                          <a:pt x="68" y="39"/>
                                        </a:lnTo>
                                        <a:lnTo>
                                          <a:pt x="60" y="53"/>
                                        </a:lnTo>
                                        <a:lnTo>
                                          <a:pt x="54" y="38"/>
                                        </a:lnTo>
                                        <a:lnTo>
                                          <a:pt x="42" y="28"/>
                                        </a:lnTo>
                                        <a:lnTo>
                                          <a:pt x="44" y="53"/>
                                        </a:lnTo>
                                        <a:lnTo>
                                          <a:pt x="31" y="29"/>
                                        </a:lnTo>
                                        <a:lnTo>
                                          <a:pt x="19" y="15"/>
                                        </a:lnTo>
                                        <a:lnTo>
                                          <a:pt x="7" y="0"/>
                                        </a:lnTo>
                                        <a:lnTo>
                                          <a:pt x="0" y="0"/>
                                        </a:lnTo>
                                        <a:lnTo>
                                          <a:pt x="24" y="46"/>
                                        </a:lnTo>
                                        <a:lnTo>
                                          <a:pt x="51" y="102"/>
                                        </a:lnTo>
                                        <a:lnTo>
                                          <a:pt x="61" y="100"/>
                                        </a:lnTo>
                                        <a:lnTo>
                                          <a:pt x="63" y="71"/>
                                        </a:lnTo>
                                        <a:lnTo>
                                          <a:pt x="94" y="36"/>
                                        </a:lnTo>
                                        <a:lnTo>
                                          <a:pt x="71" y="5"/>
                                        </a:lnTo>
                                        <a:lnTo>
                                          <a:pt x="71" y="5"/>
                                        </a:lnTo>
                                        <a:close/>
                                      </a:path>
                                    </a:pathLst>
                                  </a:custGeom>
                                  <a:solidFill>
                                    <a:srgbClr val="4f4200"/>
                                  </a:solidFill>
                                  <a:ln w="0">
                                    <a:noFill/>
                                  </a:ln>
                                </wps:spPr>
                                <wps:style>
                                  <a:lnRef idx="0"/>
                                  <a:fillRef idx="0"/>
                                  <a:effectRef idx="0"/>
                                  <a:fontRef idx="minor"/>
                                </wps:style>
                                <wps:bodyPr/>
                              </wps:wsp>
                              <wps:wsp>
                                <wps:cNvSpPr/>
                                <wps:spPr>
                                  <a:xfrm>
                                    <a:off x="969120" y="358560"/>
                                    <a:ext cx="87120" cy="68040"/>
                                  </a:xfrm>
                                  <a:custGeom>
                                    <a:avLst/>
                                    <a:gdLst/>
                                    <a:ahLst/>
                                    <a:rect l="l" t="t" r="r" b="b"/>
                                    <a:pathLst>
                                      <a:path w="142" h="104">
                                        <a:moveTo>
                                          <a:pt x="17" y="41"/>
                                        </a:moveTo>
                                        <a:lnTo>
                                          <a:pt x="0" y="65"/>
                                        </a:lnTo>
                                        <a:lnTo>
                                          <a:pt x="13" y="95"/>
                                        </a:lnTo>
                                        <a:lnTo>
                                          <a:pt x="41" y="102"/>
                                        </a:lnTo>
                                        <a:lnTo>
                                          <a:pt x="58" y="88"/>
                                        </a:lnTo>
                                        <a:lnTo>
                                          <a:pt x="93" y="90"/>
                                        </a:lnTo>
                                        <a:lnTo>
                                          <a:pt x="105" y="101"/>
                                        </a:lnTo>
                                        <a:lnTo>
                                          <a:pt x="142" y="104"/>
                                        </a:lnTo>
                                        <a:lnTo>
                                          <a:pt x="140" y="95"/>
                                        </a:lnTo>
                                        <a:lnTo>
                                          <a:pt x="100" y="71"/>
                                        </a:lnTo>
                                        <a:lnTo>
                                          <a:pt x="91" y="58"/>
                                        </a:lnTo>
                                        <a:lnTo>
                                          <a:pt x="62" y="69"/>
                                        </a:lnTo>
                                        <a:lnTo>
                                          <a:pt x="47" y="65"/>
                                        </a:lnTo>
                                        <a:lnTo>
                                          <a:pt x="69" y="56"/>
                                        </a:lnTo>
                                        <a:lnTo>
                                          <a:pt x="67" y="48"/>
                                        </a:lnTo>
                                        <a:lnTo>
                                          <a:pt x="57" y="46"/>
                                        </a:lnTo>
                                        <a:lnTo>
                                          <a:pt x="60" y="37"/>
                                        </a:lnTo>
                                        <a:lnTo>
                                          <a:pt x="69" y="45"/>
                                        </a:lnTo>
                                        <a:lnTo>
                                          <a:pt x="85" y="46"/>
                                        </a:lnTo>
                                        <a:lnTo>
                                          <a:pt x="105" y="23"/>
                                        </a:lnTo>
                                        <a:lnTo>
                                          <a:pt x="76" y="0"/>
                                        </a:lnTo>
                                        <a:lnTo>
                                          <a:pt x="13" y="3"/>
                                        </a:lnTo>
                                        <a:lnTo>
                                          <a:pt x="25" y="14"/>
                                        </a:lnTo>
                                        <a:lnTo>
                                          <a:pt x="35" y="15"/>
                                        </a:lnTo>
                                        <a:lnTo>
                                          <a:pt x="33" y="28"/>
                                        </a:lnTo>
                                        <a:lnTo>
                                          <a:pt x="17" y="25"/>
                                        </a:lnTo>
                                        <a:lnTo>
                                          <a:pt x="13" y="31"/>
                                        </a:lnTo>
                                        <a:lnTo>
                                          <a:pt x="27" y="35"/>
                                        </a:lnTo>
                                        <a:lnTo>
                                          <a:pt x="17" y="41"/>
                                        </a:lnTo>
                                        <a:lnTo>
                                          <a:pt x="17" y="41"/>
                                        </a:lnTo>
                                        <a:close/>
                                      </a:path>
                                    </a:pathLst>
                                  </a:custGeom>
                                  <a:solidFill>
                                    <a:srgbClr val="4f4200"/>
                                  </a:solidFill>
                                  <a:ln w="0">
                                    <a:noFill/>
                                  </a:ln>
                                </wps:spPr>
                                <wps:style>
                                  <a:lnRef idx="0"/>
                                  <a:fillRef idx="0"/>
                                  <a:effectRef idx="0"/>
                                  <a:fontRef idx="minor"/>
                                </wps:style>
                                <wps:bodyPr/>
                              </wps:wsp>
                              <wps:wsp>
                                <wps:cNvSpPr/>
                                <wps:spPr>
                                  <a:xfrm>
                                    <a:off x="475200" y="473040"/>
                                    <a:ext cx="226080" cy="33120"/>
                                  </a:xfrm>
                                  <a:custGeom>
                                    <a:avLst/>
                                    <a:gdLst/>
                                    <a:ahLst/>
                                    <a:rect l="l" t="t" r="r" b="b"/>
                                    <a:pathLst>
                                      <a:path w="368" h="51">
                                        <a:moveTo>
                                          <a:pt x="361" y="27"/>
                                        </a:moveTo>
                                        <a:lnTo>
                                          <a:pt x="294" y="36"/>
                                        </a:lnTo>
                                        <a:lnTo>
                                          <a:pt x="190" y="5"/>
                                        </a:lnTo>
                                        <a:lnTo>
                                          <a:pt x="124" y="2"/>
                                        </a:lnTo>
                                        <a:lnTo>
                                          <a:pt x="57" y="0"/>
                                        </a:lnTo>
                                        <a:lnTo>
                                          <a:pt x="0" y="2"/>
                                        </a:lnTo>
                                        <a:lnTo>
                                          <a:pt x="8" y="17"/>
                                        </a:lnTo>
                                        <a:lnTo>
                                          <a:pt x="110" y="16"/>
                                        </a:lnTo>
                                        <a:lnTo>
                                          <a:pt x="177" y="20"/>
                                        </a:lnTo>
                                        <a:lnTo>
                                          <a:pt x="237" y="29"/>
                                        </a:lnTo>
                                        <a:lnTo>
                                          <a:pt x="274" y="51"/>
                                        </a:lnTo>
                                        <a:lnTo>
                                          <a:pt x="368" y="37"/>
                                        </a:lnTo>
                                        <a:lnTo>
                                          <a:pt x="361" y="27"/>
                                        </a:lnTo>
                                        <a:lnTo>
                                          <a:pt x="361" y="27"/>
                                        </a:lnTo>
                                        <a:close/>
                                      </a:path>
                                    </a:pathLst>
                                  </a:custGeom>
                                  <a:solidFill>
                                    <a:srgbClr val="9cb366"/>
                                  </a:solidFill>
                                  <a:ln w="0">
                                    <a:noFill/>
                                  </a:ln>
                                </wps:spPr>
                                <wps:style>
                                  <a:lnRef idx="0"/>
                                  <a:fillRef idx="0"/>
                                  <a:effectRef idx="0"/>
                                  <a:fontRef idx="minor"/>
                                </wps:style>
                                <wps:bodyPr/>
                              </wps:wsp>
                              <wps:wsp>
                                <wps:cNvSpPr/>
                                <wps:spPr>
                                  <a:xfrm>
                                    <a:off x="1089720" y="271440"/>
                                    <a:ext cx="50760" cy="59760"/>
                                  </a:xfrm>
                                  <a:custGeom>
                                    <a:avLst/>
                                    <a:gdLst/>
                                    <a:ahLst/>
                                    <a:rect l="l" t="t" r="r" b="b"/>
                                    <a:pathLst>
                                      <a:path w="83" h="92">
                                        <a:moveTo>
                                          <a:pt x="11" y="0"/>
                                        </a:moveTo>
                                        <a:lnTo>
                                          <a:pt x="23" y="19"/>
                                        </a:lnTo>
                                        <a:lnTo>
                                          <a:pt x="38" y="18"/>
                                        </a:lnTo>
                                        <a:lnTo>
                                          <a:pt x="65" y="20"/>
                                        </a:lnTo>
                                        <a:lnTo>
                                          <a:pt x="59" y="3"/>
                                        </a:lnTo>
                                        <a:lnTo>
                                          <a:pt x="76" y="0"/>
                                        </a:lnTo>
                                        <a:lnTo>
                                          <a:pt x="83" y="25"/>
                                        </a:lnTo>
                                        <a:lnTo>
                                          <a:pt x="83" y="50"/>
                                        </a:lnTo>
                                        <a:lnTo>
                                          <a:pt x="67" y="45"/>
                                        </a:lnTo>
                                        <a:lnTo>
                                          <a:pt x="55" y="37"/>
                                        </a:lnTo>
                                        <a:lnTo>
                                          <a:pt x="50" y="53"/>
                                        </a:lnTo>
                                        <a:lnTo>
                                          <a:pt x="82" y="73"/>
                                        </a:lnTo>
                                        <a:lnTo>
                                          <a:pt x="82" y="92"/>
                                        </a:lnTo>
                                        <a:lnTo>
                                          <a:pt x="48" y="92"/>
                                        </a:lnTo>
                                        <a:lnTo>
                                          <a:pt x="49" y="85"/>
                                        </a:lnTo>
                                        <a:lnTo>
                                          <a:pt x="62" y="78"/>
                                        </a:lnTo>
                                        <a:lnTo>
                                          <a:pt x="39" y="80"/>
                                        </a:lnTo>
                                        <a:lnTo>
                                          <a:pt x="16" y="81"/>
                                        </a:lnTo>
                                        <a:lnTo>
                                          <a:pt x="9" y="60"/>
                                        </a:lnTo>
                                        <a:lnTo>
                                          <a:pt x="14" y="40"/>
                                        </a:lnTo>
                                        <a:lnTo>
                                          <a:pt x="0" y="13"/>
                                        </a:lnTo>
                                        <a:lnTo>
                                          <a:pt x="11" y="0"/>
                                        </a:lnTo>
                                        <a:lnTo>
                                          <a:pt x="11" y="0"/>
                                        </a:lnTo>
                                        <a:close/>
                                      </a:path>
                                    </a:pathLst>
                                  </a:custGeom>
                                  <a:solidFill>
                                    <a:srgbClr val="2e4f1c"/>
                                  </a:solidFill>
                                  <a:ln w="0">
                                    <a:noFill/>
                                  </a:ln>
                                </wps:spPr>
                                <wps:style>
                                  <a:lnRef idx="0"/>
                                  <a:fillRef idx="0"/>
                                  <a:effectRef idx="0"/>
                                  <a:fontRef idx="minor"/>
                                </wps:style>
                                <wps:bodyPr/>
                              </wps:wsp>
                              <wps:wsp>
                                <wps:cNvSpPr/>
                                <wps:spPr>
                                  <a:xfrm>
                                    <a:off x="1080360" y="209520"/>
                                    <a:ext cx="61560" cy="67320"/>
                                  </a:xfrm>
                                  <a:custGeom>
                                    <a:avLst/>
                                    <a:gdLst/>
                                    <a:ahLst/>
                                    <a:rect l="l" t="t" r="r" b="b"/>
                                    <a:pathLst>
                                      <a:path w="101" h="103">
                                        <a:moveTo>
                                          <a:pt x="18" y="32"/>
                                        </a:moveTo>
                                        <a:lnTo>
                                          <a:pt x="44" y="43"/>
                                        </a:lnTo>
                                        <a:lnTo>
                                          <a:pt x="45" y="30"/>
                                        </a:lnTo>
                                        <a:lnTo>
                                          <a:pt x="31" y="14"/>
                                        </a:lnTo>
                                        <a:lnTo>
                                          <a:pt x="33" y="7"/>
                                        </a:lnTo>
                                        <a:lnTo>
                                          <a:pt x="41" y="17"/>
                                        </a:lnTo>
                                        <a:lnTo>
                                          <a:pt x="72" y="0"/>
                                        </a:lnTo>
                                        <a:lnTo>
                                          <a:pt x="87" y="6"/>
                                        </a:lnTo>
                                        <a:lnTo>
                                          <a:pt x="98" y="3"/>
                                        </a:lnTo>
                                        <a:lnTo>
                                          <a:pt x="97" y="24"/>
                                        </a:lnTo>
                                        <a:lnTo>
                                          <a:pt x="89" y="35"/>
                                        </a:lnTo>
                                        <a:lnTo>
                                          <a:pt x="101" y="47"/>
                                        </a:lnTo>
                                        <a:lnTo>
                                          <a:pt x="97" y="64"/>
                                        </a:lnTo>
                                        <a:lnTo>
                                          <a:pt x="78" y="69"/>
                                        </a:lnTo>
                                        <a:lnTo>
                                          <a:pt x="78" y="96"/>
                                        </a:lnTo>
                                        <a:lnTo>
                                          <a:pt x="63" y="103"/>
                                        </a:lnTo>
                                        <a:lnTo>
                                          <a:pt x="35" y="91"/>
                                        </a:lnTo>
                                        <a:lnTo>
                                          <a:pt x="21" y="94"/>
                                        </a:lnTo>
                                        <a:lnTo>
                                          <a:pt x="7" y="86"/>
                                        </a:lnTo>
                                        <a:lnTo>
                                          <a:pt x="17" y="52"/>
                                        </a:lnTo>
                                        <a:lnTo>
                                          <a:pt x="0" y="38"/>
                                        </a:lnTo>
                                        <a:lnTo>
                                          <a:pt x="18" y="32"/>
                                        </a:lnTo>
                                        <a:lnTo>
                                          <a:pt x="18" y="32"/>
                                        </a:lnTo>
                                        <a:close/>
                                      </a:path>
                                    </a:pathLst>
                                  </a:custGeom>
                                  <a:solidFill>
                                    <a:srgbClr val="473600"/>
                                  </a:solidFill>
                                  <a:ln w="0">
                                    <a:noFill/>
                                  </a:ln>
                                </wps:spPr>
                                <wps:style>
                                  <a:lnRef idx="0"/>
                                  <a:fillRef idx="0"/>
                                  <a:effectRef idx="0"/>
                                  <a:fontRef idx="minor"/>
                                </wps:style>
                                <wps:bodyPr/>
                              </wps:wsp>
                              <wps:wsp>
                                <wps:cNvSpPr/>
                                <wps:spPr>
                                  <a:xfrm>
                                    <a:off x="1019520" y="180720"/>
                                    <a:ext cx="94680" cy="185400"/>
                                  </a:xfrm>
                                  <a:custGeom>
                                    <a:avLst/>
                                    <a:gdLst/>
                                    <a:ahLst/>
                                    <a:rect l="l" t="t" r="r" b="b"/>
                                    <a:pathLst>
                                      <a:path w="154" h="283">
                                        <a:moveTo>
                                          <a:pt x="16" y="42"/>
                                        </a:moveTo>
                                        <a:lnTo>
                                          <a:pt x="33" y="44"/>
                                        </a:lnTo>
                                        <a:lnTo>
                                          <a:pt x="42" y="36"/>
                                        </a:lnTo>
                                        <a:lnTo>
                                          <a:pt x="37" y="15"/>
                                        </a:lnTo>
                                        <a:lnTo>
                                          <a:pt x="42" y="11"/>
                                        </a:lnTo>
                                        <a:lnTo>
                                          <a:pt x="51" y="0"/>
                                        </a:lnTo>
                                        <a:lnTo>
                                          <a:pt x="89" y="19"/>
                                        </a:lnTo>
                                        <a:lnTo>
                                          <a:pt x="94" y="49"/>
                                        </a:lnTo>
                                        <a:lnTo>
                                          <a:pt x="125" y="75"/>
                                        </a:lnTo>
                                        <a:lnTo>
                                          <a:pt x="115" y="93"/>
                                        </a:lnTo>
                                        <a:lnTo>
                                          <a:pt x="98" y="78"/>
                                        </a:lnTo>
                                        <a:lnTo>
                                          <a:pt x="89" y="105"/>
                                        </a:lnTo>
                                        <a:lnTo>
                                          <a:pt x="99" y="122"/>
                                        </a:lnTo>
                                        <a:lnTo>
                                          <a:pt x="114" y="125"/>
                                        </a:lnTo>
                                        <a:lnTo>
                                          <a:pt x="123" y="160"/>
                                        </a:lnTo>
                                        <a:lnTo>
                                          <a:pt x="99" y="158"/>
                                        </a:lnTo>
                                        <a:lnTo>
                                          <a:pt x="101" y="171"/>
                                        </a:lnTo>
                                        <a:lnTo>
                                          <a:pt x="99" y="188"/>
                                        </a:lnTo>
                                        <a:lnTo>
                                          <a:pt x="109" y="183"/>
                                        </a:lnTo>
                                        <a:lnTo>
                                          <a:pt x="112" y="194"/>
                                        </a:lnTo>
                                        <a:lnTo>
                                          <a:pt x="128" y="183"/>
                                        </a:lnTo>
                                        <a:lnTo>
                                          <a:pt x="154" y="195"/>
                                        </a:lnTo>
                                        <a:lnTo>
                                          <a:pt x="149" y="228"/>
                                        </a:lnTo>
                                        <a:lnTo>
                                          <a:pt x="140" y="234"/>
                                        </a:lnTo>
                                        <a:lnTo>
                                          <a:pt x="140" y="268"/>
                                        </a:lnTo>
                                        <a:lnTo>
                                          <a:pt x="123" y="283"/>
                                        </a:lnTo>
                                        <a:lnTo>
                                          <a:pt x="116" y="274"/>
                                        </a:lnTo>
                                        <a:lnTo>
                                          <a:pt x="115" y="251"/>
                                        </a:lnTo>
                                        <a:lnTo>
                                          <a:pt x="106" y="282"/>
                                        </a:lnTo>
                                        <a:lnTo>
                                          <a:pt x="71" y="271"/>
                                        </a:lnTo>
                                        <a:lnTo>
                                          <a:pt x="89" y="246"/>
                                        </a:lnTo>
                                        <a:lnTo>
                                          <a:pt x="21" y="201"/>
                                        </a:lnTo>
                                        <a:lnTo>
                                          <a:pt x="6" y="174"/>
                                        </a:lnTo>
                                        <a:lnTo>
                                          <a:pt x="3" y="137"/>
                                        </a:lnTo>
                                        <a:lnTo>
                                          <a:pt x="31" y="117"/>
                                        </a:lnTo>
                                        <a:lnTo>
                                          <a:pt x="27" y="108"/>
                                        </a:lnTo>
                                        <a:lnTo>
                                          <a:pt x="6" y="110"/>
                                        </a:lnTo>
                                        <a:lnTo>
                                          <a:pt x="0" y="86"/>
                                        </a:lnTo>
                                        <a:lnTo>
                                          <a:pt x="6" y="63"/>
                                        </a:lnTo>
                                        <a:lnTo>
                                          <a:pt x="16" y="57"/>
                                        </a:lnTo>
                                        <a:lnTo>
                                          <a:pt x="16" y="42"/>
                                        </a:lnTo>
                                        <a:lnTo>
                                          <a:pt x="16" y="42"/>
                                        </a:lnTo>
                                        <a:close/>
                                      </a:path>
                                    </a:pathLst>
                                  </a:custGeom>
                                  <a:solidFill>
                                    <a:srgbClr val="173b00"/>
                                  </a:solidFill>
                                  <a:ln w="0">
                                    <a:noFill/>
                                  </a:ln>
                                </wps:spPr>
                                <wps:style>
                                  <a:lnRef idx="0"/>
                                  <a:fillRef idx="0"/>
                                  <a:effectRef idx="0"/>
                                  <a:fontRef idx="minor"/>
                                </wps:style>
                                <wps:bodyPr/>
                              </wps:wsp>
                              <wps:wsp>
                                <wps:cNvSpPr/>
                                <wps:spPr>
                                  <a:xfrm>
                                    <a:off x="961560" y="170640"/>
                                    <a:ext cx="71640" cy="172080"/>
                                  </a:xfrm>
                                  <a:custGeom>
                                    <a:avLst/>
                                    <a:gdLst/>
                                    <a:ahLst/>
                                    <a:rect l="l" t="t" r="r" b="b"/>
                                    <a:pathLst>
                                      <a:path w="117" h="263">
                                        <a:moveTo>
                                          <a:pt x="0" y="90"/>
                                        </a:moveTo>
                                        <a:lnTo>
                                          <a:pt x="50" y="85"/>
                                        </a:lnTo>
                                        <a:lnTo>
                                          <a:pt x="49" y="79"/>
                                        </a:lnTo>
                                        <a:lnTo>
                                          <a:pt x="27" y="72"/>
                                        </a:lnTo>
                                        <a:lnTo>
                                          <a:pt x="22" y="62"/>
                                        </a:lnTo>
                                        <a:lnTo>
                                          <a:pt x="12" y="52"/>
                                        </a:lnTo>
                                        <a:lnTo>
                                          <a:pt x="31" y="45"/>
                                        </a:lnTo>
                                        <a:lnTo>
                                          <a:pt x="59" y="35"/>
                                        </a:lnTo>
                                        <a:lnTo>
                                          <a:pt x="48" y="24"/>
                                        </a:lnTo>
                                        <a:lnTo>
                                          <a:pt x="53" y="17"/>
                                        </a:lnTo>
                                        <a:lnTo>
                                          <a:pt x="62" y="9"/>
                                        </a:lnTo>
                                        <a:lnTo>
                                          <a:pt x="86" y="0"/>
                                        </a:lnTo>
                                        <a:lnTo>
                                          <a:pt x="103" y="10"/>
                                        </a:lnTo>
                                        <a:lnTo>
                                          <a:pt x="108" y="17"/>
                                        </a:lnTo>
                                        <a:lnTo>
                                          <a:pt x="117" y="24"/>
                                        </a:lnTo>
                                        <a:lnTo>
                                          <a:pt x="112" y="40"/>
                                        </a:lnTo>
                                        <a:lnTo>
                                          <a:pt x="76" y="76"/>
                                        </a:lnTo>
                                        <a:lnTo>
                                          <a:pt x="108" y="59"/>
                                        </a:lnTo>
                                        <a:lnTo>
                                          <a:pt x="98" y="77"/>
                                        </a:lnTo>
                                        <a:lnTo>
                                          <a:pt x="103" y="131"/>
                                        </a:lnTo>
                                        <a:lnTo>
                                          <a:pt x="89" y="141"/>
                                        </a:lnTo>
                                        <a:lnTo>
                                          <a:pt x="90" y="154"/>
                                        </a:lnTo>
                                        <a:lnTo>
                                          <a:pt x="103" y="145"/>
                                        </a:lnTo>
                                        <a:lnTo>
                                          <a:pt x="110" y="193"/>
                                        </a:lnTo>
                                        <a:lnTo>
                                          <a:pt x="94" y="218"/>
                                        </a:lnTo>
                                        <a:lnTo>
                                          <a:pt x="29" y="263"/>
                                        </a:lnTo>
                                        <a:lnTo>
                                          <a:pt x="24" y="250"/>
                                        </a:lnTo>
                                        <a:lnTo>
                                          <a:pt x="22" y="155"/>
                                        </a:lnTo>
                                        <a:lnTo>
                                          <a:pt x="13" y="135"/>
                                        </a:lnTo>
                                        <a:lnTo>
                                          <a:pt x="12" y="118"/>
                                        </a:lnTo>
                                        <a:lnTo>
                                          <a:pt x="0" y="90"/>
                                        </a:lnTo>
                                        <a:lnTo>
                                          <a:pt x="0" y="90"/>
                                        </a:lnTo>
                                        <a:close/>
                                      </a:path>
                                    </a:pathLst>
                                  </a:custGeom>
                                  <a:solidFill>
                                    <a:srgbClr val="473600"/>
                                  </a:solidFill>
                                  <a:ln w="0">
                                    <a:noFill/>
                                  </a:ln>
                                </wps:spPr>
                                <wps:style>
                                  <a:lnRef idx="0"/>
                                  <a:fillRef idx="0"/>
                                  <a:effectRef idx="0"/>
                                  <a:fontRef idx="minor"/>
                                </wps:style>
                                <wps:bodyPr/>
                              </wps:wsp>
                              <wps:wsp>
                                <wps:cNvSpPr/>
                                <wps:spPr>
                                  <a:xfrm>
                                    <a:off x="1094760" y="339480"/>
                                    <a:ext cx="45000" cy="42480"/>
                                  </a:xfrm>
                                  <a:custGeom>
                                    <a:avLst/>
                                    <a:gdLst/>
                                    <a:ahLst/>
                                    <a:rect l="l" t="t" r="r" b="b"/>
                                    <a:pathLst>
                                      <a:path w="74" h="65">
                                        <a:moveTo>
                                          <a:pt x="0" y="41"/>
                                        </a:moveTo>
                                        <a:lnTo>
                                          <a:pt x="27" y="27"/>
                                        </a:lnTo>
                                        <a:lnTo>
                                          <a:pt x="37" y="41"/>
                                        </a:lnTo>
                                        <a:lnTo>
                                          <a:pt x="41" y="36"/>
                                        </a:lnTo>
                                        <a:lnTo>
                                          <a:pt x="37" y="21"/>
                                        </a:lnTo>
                                        <a:lnTo>
                                          <a:pt x="50" y="24"/>
                                        </a:lnTo>
                                        <a:lnTo>
                                          <a:pt x="42" y="15"/>
                                        </a:lnTo>
                                        <a:lnTo>
                                          <a:pt x="56" y="0"/>
                                        </a:lnTo>
                                        <a:lnTo>
                                          <a:pt x="61" y="6"/>
                                        </a:lnTo>
                                        <a:lnTo>
                                          <a:pt x="73" y="11"/>
                                        </a:lnTo>
                                        <a:lnTo>
                                          <a:pt x="74" y="33"/>
                                        </a:lnTo>
                                        <a:lnTo>
                                          <a:pt x="63" y="65"/>
                                        </a:lnTo>
                                        <a:lnTo>
                                          <a:pt x="40" y="58"/>
                                        </a:lnTo>
                                        <a:lnTo>
                                          <a:pt x="47" y="45"/>
                                        </a:lnTo>
                                        <a:lnTo>
                                          <a:pt x="0" y="46"/>
                                        </a:lnTo>
                                        <a:lnTo>
                                          <a:pt x="0" y="41"/>
                                        </a:lnTo>
                                        <a:lnTo>
                                          <a:pt x="0" y="41"/>
                                        </a:lnTo>
                                        <a:close/>
                                      </a:path>
                                    </a:pathLst>
                                  </a:custGeom>
                                  <a:solidFill>
                                    <a:srgbClr val="173b00"/>
                                  </a:solidFill>
                                  <a:ln w="0">
                                    <a:noFill/>
                                  </a:ln>
                                </wps:spPr>
                                <wps:style>
                                  <a:lnRef idx="0"/>
                                  <a:fillRef idx="0"/>
                                  <a:effectRef idx="0"/>
                                  <a:fontRef idx="minor"/>
                                </wps:style>
                                <wps:bodyPr/>
                              </wps:wsp>
                              <wps:wsp>
                                <wps:cNvSpPr/>
                                <wps:spPr>
                                  <a:xfrm>
                                    <a:off x="1092960" y="371880"/>
                                    <a:ext cx="36720" cy="27360"/>
                                  </a:xfrm>
                                  <a:custGeom>
                                    <a:avLst/>
                                    <a:gdLst/>
                                    <a:ahLst/>
                                    <a:rect l="l" t="t" r="r" b="b"/>
                                    <a:pathLst>
                                      <a:path w="60" h="42">
                                        <a:moveTo>
                                          <a:pt x="16" y="0"/>
                                        </a:moveTo>
                                        <a:lnTo>
                                          <a:pt x="25" y="12"/>
                                        </a:lnTo>
                                        <a:lnTo>
                                          <a:pt x="23" y="25"/>
                                        </a:lnTo>
                                        <a:lnTo>
                                          <a:pt x="59" y="25"/>
                                        </a:lnTo>
                                        <a:lnTo>
                                          <a:pt x="60" y="36"/>
                                        </a:lnTo>
                                        <a:lnTo>
                                          <a:pt x="42" y="36"/>
                                        </a:lnTo>
                                        <a:lnTo>
                                          <a:pt x="16" y="42"/>
                                        </a:lnTo>
                                        <a:lnTo>
                                          <a:pt x="0" y="32"/>
                                        </a:lnTo>
                                        <a:lnTo>
                                          <a:pt x="8" y="26"/>
                                        </a:lnTo>
                                        <a:lnTo>
                                          <a:pt x="16" y="0"/>
                                        </a:lnTo>
                                        <a:lnTo>
                                          <a:pt x="16" y="0"/>
                                        </a:lnTo>
                                        <a:close/>
                                      </a:path>
                                    </a:pathLst>
                                  </a:custGeom>
                                  <a:solidFill>
                                    <a:srgbClr val="4f4200"/>
                                  </a:solidFill>
                                  <a:ln w="0">
                                    <a:noFill/>
                                  </a:ln>
                                </wps:spPr>
                                <wps:style>
                                  <a:lnRef idx="0"/>
                                  <a:fillRef idx="0"/>
                                  <a:effectRef idx="0"/>
                                  <a:fontRef idx="minor"/>
                                </wps:style>
                                <wps:bodyPr/>
                              </wps:wsp>
                              <wps:wsp>
                                <wps:cNvSpPr/>
                                <wps:spPr>
                                  <a:xfrm>
                                    <a:off x="1014120" y="351720"/>
                                    <a:ext cx="81360" cy="51480"/>
                                  </a:xfrm>
                                  <a:custGeom>
                                    <a:avLst/>
                                    <a:gdLst/>
                                    <a:ahLst/>
                                    <a:rect l="l" t="t" r="r" b="b"/>
                                    <a:pathLst>
                                      <a:path w="133" h="79">
                                        <a:moveTo>
                                          <a:pt x="0" y="7"/>
                                        </a:moveTo>
                                        <a:lnTo>
                                          <a:pt x="24" y="18"/>
                                        </a:lnTo>
                                        <a:lnTo>
                                          <a:pt x="46" y="31"/>
                                        </a:lnTo>
                                        <a:lnTo>
                                          <a:pt x="56" y="31"/>
                                        </a:lnTo>
                                        <a:lnTo>
                                          <a:pt x="56" y="39"/>
                                        </a:lnTo>
                                        <a:lnTo>
                                          <a:pt x="11" y="42"/>
                                        </a:lnTo>
                                        <a:lnTo>
                                          <a:pt x="8" y="73"/>
                                        </a:lnTo>
                                        <a:lnTo>
                                          <a:pt x="24" y="79"/>
                                        </a:lnTo>
                                        <a:lnTo>
                                          <a:pt x="73" y="57"/>
                                        </a:lnTo>
                                        <a:lnTo>
                                          <a:pt x="86" y="56"/>
                                        </a:lnTo>
                                        <a:lnTo>
                                          <a:pt x="86" y="63"/>
                                        </a:lnTo>
                                        <a:lnTo>
                                          <a:pt x="112" y="66"/>
                                        </a:lnTo>
                                        <a:lnTo>
                                          <a:pt x="117" y="50"/>
                                        </a:lnTo>
                                        <a:lnTo>
                                          <a:pt x="128" y="43"/>
                                        </a:lnTo>
                                        <a:lnTo>
                                          <a:pt x="123" y="38"/>
                                        </a:lnTo>
                                        <a:lnTo>
                                          <a:pt x="133" y="26"/>
                                        </a:lnTo>
                                        <a:lnTo>
                                          <a:pt x="122" y="25"/>
                                        </a:lnTo>
                                        <a:lnTo>
                                          <a:pt x="108" y="6"/>
                                        </a:lnTo>
                                        <a:lnTo>
                                          <a:pt x="83" y="8"/>
                                        </a:lnTo>
                                        <a:lnTo>
                                          <a:pt x="61" y="10"/>
                                        </a:lnTo>
                                        <a:lnTo>
                                          <a:pt x="24" y="0"/>
                                        </a:lnTo>
                                        <a:lnTo>
                                          <a:pt x="0" y="7"/>
                                        </a:lnTo>
                                        <a:lnTo>
                                          <a:pt x="0" y="7"/>
                                        </a:lnTo>
                                        <a:close/>
                                      </a:path>
                                    </a:pathLst>
                                  </a:custGeom>
                                  <a:solidFill>
                                    <a:srgbClr val="4f4200"/>
                                  </a:solidFill>
                                  <a:ln w="0">
                                    <a:noFill/>
                                  </a:ln>
                                </wps:spPr>
                                <wps:style>
                                  <a:lnRef idx="0"/>
                                  <a:fillRef idx="0"/>
                                  <a:effectRef idx="0"/>
                                  <a:fontRef idx="minor"/>
                                </wps:style>
                                <wps:bodyPr/>
                              </wps:wsp>
                              <wps:wsp>
                                <wps:cNvSpPr/>
                                <wps:spPr>
                                  <a:xfrm>
                                    <a:off x="792720" y="252720"/>
                                    <a:ext cx="38880" cy="44280"/>
                                  </a:xfrm>
                                  <a:custGeom>
                                    <a:avLst/>
                                    <a:gdLst/>
                                    <a:ahLst/>
                                    <a:rect l="l" t="t" r="r" b="b"/>
                                    <a:pathLst>
                                      <a:path w="63" h="68">
                                        <a:moveTo>
                                          <a:pt x="63" y="0"/>
                                        </a:moveTo>
                                        <a:lnTo>
                                          <a:pt x="0" y="8"/>
                                        </a:lnTo>
                                        <a:lnTo>
                                          <a:pt x="2" y="18"/>
                                        </a:lnTo>
                                        <a:lnTo>
                                          <a:pt x="10" y="23"/>
                                        </a:lnTo>
                                        <a:lnTo>
                                          <a:pt x="10" y="68"/>
                                        </a:lnTo>
                                        <a:lnTo>
                                          <a:pt x="56" y="66"/>
                                        </a:lnTo>
                                        <a:lnTo>
                                          <a:pt x="57" y="15"/>
                                        </a:lnTo>
                                        <a:lnTo>
                                          <a:pt x="63" y="12"/>
                                        </a:lnTo>
                                        <a:lnTo>
                                          <a:pt x="63" y="0"/>
                                        </a:lnTo>
                                        <a:lnTo>
                                          <a:pt x="63" y="0"/>
                                        </a:lnTo>
                                        <a:close/>
                                      </a:path>
                                    </a:pathLst>
                                  </a:custGeom>
                                  <a:solidFill>
                                    <a:srgbClr val="5c474a"/>
                                  </a:solidFill>
                                  <a:ln w="0">
                                    <a:noFill/>
                                  </a:ln>
                                </wps:spPr>
                                <wps:style>
                                  <a:lnRef idx="0"/>
                                  <a:fillRef idx="0"/>
                                  <a:effectRef idx="0"/>
                                  <a:fontRef idx="minor"/>
                                </wps:style>
                                <wps:bodyPr/>
                              </wps:wsp>
                              <wps:wsp>
                                <wps:cNvSpPr/>
                                <wps:spPr>
                                  <a:xfrm>
                                    <a:off x="826920" y="140760"/>
                                    <a:ext cx="38880" cy="19080"/>
                                  </a:xfrm>
                                  <a:custGeom>
                                    <a:avLst/>
                                    <a:gdLst/>
                                    <a:ahLst/>
                                    <a:rect l="l" t="t" r="r" b="b"/>
                                    <a:pathLst>
                                      <a:path w="63" h="30">
                                        <a:moveTo>
                                          <a:pt x="63" y="0"/>
                                        </a:moveTo>
                                        <a:lnTo>
                                          <a:pt x="0" y="30"/>
                                        </a:lnTo>
                                        <a:lnTo>
                                          <a:pt x="40" y="29"/>
                                        </a:lnTo>
                                        <a:lnTo>
                                          <a:pt x="63" y="0"/>
                                        </a:lnTo>
                                        <a:lnTo>
                                          <a:pt x="63" y="0"/>
                                        </a:lnTo>
                                        <a:close/>
                                      </a:path>
                                    </a:pathLst>
                                  </a:custGeom>
                                  <a:solidFill>
                                    <a:srgbClr val="6b594a"/>
                                  </a:solidFill>
                                  <a:ln w="0">
                                    <a:noFill/>
                                  </a:ln>
                                </wps:spPr>
                                <wps:style>
                                  <a:lnRef idx="0"/>
                                  <a:fillRef idx="0"/>
                                  <a:effectRef idx="0"/>
                                  <a:fontRef idx="minor"/>
                                </wps:style>
                                <wps:bodyPr/>
                              </wps:wsp>
                              <wps:wsp>
                                <wps:cNvSpPr/>
                                <wps:spPr>
                                  <a:xfrm>
                                    <a:off x="723960" y="115920"/>
                                    <a:ext cx="10080" cy="25920"/>
                                  </a:xfrm>
                                  <a:custGeom>
                                    <a:avLst/>
                                    <a:gdLst/>
                                    <a:ahLst/>
                                    <a:rect l="l" t="t" r="r" b="b"/>
                                    <a:pathLst>
                                      <a:path w="17" h="40">
                                        <a:moveTo>
                                          <a:pt x="17" y="0"/>
                                        </a:moveTo>
                                        <a:lnTo>
                                          <a:pt x="0" y="40"/>
                                        </a:lnTo>
                                        <a:lnTo>
                                          <a:pt x="0" y="1"/>
                                        </a:lnTo>
                                        <a:lnTo>
                                          <a:pt x="17" y="0"/>
                                        </a:lnTo>
                                        <a:lnTo>
                                          <a:pt x="17" y="0"/>
                                        </a:lnTo>
                                        <a:close/>
                                      </a:path>
                                    </a:pathLst>
                                  </a:custGeom>
                                  <a:solidFill>
                                    <a:srgbClr val="bdb5a6"/>
                                  </a:solidFill>
                                  <a:ln w="0">
                                    <a:noFill/>
                                  </a:ln>
                                </wps:spPr>
                                <wps:style>
                                  <a:lnRef idx="0"/>
                                  <a:fillRef idx="0"/>
                                  <a:effectRef idx="0"/>
                                  <a:fontRef idx="minor"/>
                                </wps:style>
                                <wps:bodyPr/>
                              </wps:wsp>
                              <wps:wsp>
                                <wps:cNvSpPr/>
                                <wps:spPr>
                                  <a:xfrm>
                                    <a:off x="880920" y="546480"/>
                                    <a:ext cx="267840" cy="334800"/>
                                  </a:xfrm>
                                  <a:custGeom>
                                    <a:avLst/>
                                    <a:gdLst/>
                                    <a:ahLst/>
                                    <a:rect l="l" t="t" r="r" b="b"/>
                                    <a:pathLst>
                                      <a:path w="436" h="511">
                                        <a:moveTo>
                                          <a:pt x="436" y="124"/>
                                        </a:moveTo>
                                        <a:lnTo>
                                          <a:pt x="416" y="102"/>
                                        </a:lnTo>
                                        <a:lnTo>
                                          <a:pt x="415" y="90"/>
                                        </a:lnTo>
                                        <a:lnTo>
                                          <a:pt x="425" y="81"/>
                                        </a:lnTo>
                                        <a:lnTo>
                                          <a:pt x="425" y="62"/>
                                        </a:lnTo>
                                        <a:lnTo>
                                          <a:pt x="391" y="76"/>
                                        </a:lnTo>
                                        <a:lnTo>
                                          <a:pt x="395" y="55"/>
                                        </a:lnTo>
                                        <a:lnTo>
                                          <a:pt x="419" y="52"/>
                                        </a:lnTo>
                                        <a:lnTo>
                                          <a:pt x="404" y="44"/>
                                        </a:lnTo>
                                        <a:lnTo>
                                          <a:pt x="425" y="17"/>
                                        </a:lnTo>
                                        <a:lnTo>
                                          <a:pt x="404" y="17"/>
                                        </a:lnTo>
                                        <a:lnTo>
                                          <a:pt x="365" y="48"/>
                                        </a:lnTo>
                                        <a:lnTo>
                                          <a:pt x="368" y="8"/>
                                        </a:lnTo>
                                        <a:lnTo>
                                          <a:pt x="341" y="0"/>
                                        </a:lnTo>
                                        <a:lnTo>
                                          <a:pt x="300" y="27"/>
                                        </a:lnTo>
                                        <a:lnTo>
                                          <a:pt x="297" y="37"/>
                                        </a:lnTo>
                                        <a:lnTo>
                                          <a:pt x="318" y="37"/>
                                        </a:lnTo>
                                        <a:lnTo>
                                          <a:pt x="315" y="52"/>
                                        </a:lnTo>
                                        <a:lnTo>
                                          <a:pt x="307" y="58"/>
                                        </a:lnTo>
                                        <a:lnTo>
                                          <a:pt x="327" y="65"/>
                                        </a:lnTo>
                                        <a:lnTo>
                                          <a:pt x="311" y="79"/>
                                        </a:lnTo>
                                        <a:lnTo>
                                          <a:pt x="292" y="79"/>
                                        </a:lnTo>
                                        <a:lnTo>
                                          <a:pt x="276" y="103"/>
                                        </a:lnTo>
                                        <a:lnTo>
                                          <a:pt x="249" y="103"/>
                                        </a:lnTo>
                                        <a:lnTo>
                                          <a:pt x="249" y="65"/>
                                        </a:lnTo>
                                        <a:lnTo>
                                          <a:pt x="236" y="62"/>
                                        </a:lnTo>
                                        <a:lnTo>
                                          <a:pt x="229" y="52"/>
                                        </a:lnTo>
                                        <a:lnTo>
                                          <a:pt x="210" y="62"/>
                                        </a:lnTo>
                                        <a:lnTo>
                                          <a:pt x="218" y="35"/>
                                        </a:lnTo>
                                        <a:lnTo>
                                          <a:pt x="192" y="29"/>
                                        </a:lnTo>
                                        <a:lnTo>
                                          <a:pt x="176" y="41"/>
                                        </a:lnTo>
                                        <a:lnTo>
                                          <a:pt x="163" y="27"/>
                                        </a:lnTo>
                                        <a:lnTo>
                                          <a:pt x="163" y="44"/>
                                        </a:lnTo>
                                        <a:lnTo>
                                          <a:pt x="134" y="71"/>
                                        </a:lnTo>
                                        <a:lnTo>
                                          <a:pt x="146" y="71"/>
                                        </a:lnTo>
                                        <a:lnTo>
                                          <a:pt x="144" y="89"/>
                                        </a:lnTo>
                                        <a:lnTo>
                                          <a:pt x="133" y="109"/>
                                        </a:lnTo>
                                        <a:lnTo>
                                          <a:pt x="153" y="91"/>
                                        </a:lnTo>
                                        <a:lnTo>
                                          <a:pt x="157" y="76"/>
                                        </a:lnTo>
                                        <a:lnTo>
                                          <a:pt x="170" y="84"/>
                                        </a:lnTo>
                                        <a:lnTo>
                                          <a:pt x="168" y="125"/>
                                        </a:lnTo>
                                        <a:lnTo>
                                          <a:pt x="131" y="140"/>
                                        </a:lnTo>
                                        <a:lnTo>
                                          <a:pt x="91" y="112"/>
                                        </a:lnTo>
                                        <a:lnTo>
                                          <a:pt x="65" y="110"/>
                                        </a:lnTo>
                                        <a:lnTo>
                                          <a:pt x="56" y="126"/>
                                        </a:lnTo>
                                        <a:lnTo>
                                          <a:pt x="61" y="145"/>
                                        </a:lnTo>
                                        <a:lnTo>
                                          <a:pt x="37" y="160"/>
                                        </a:lnTo>
                                        <a:lnTo>
                                          <a:pt x="37" y="176"/>
                                        </a:lnTo>
                                        <a:lnTo>
                                          <a:pt x="25" y="172"/>
                                        </a:lnTo>
                                        <a:lnTo>
                                          <a:pt x="14" y="159"/>
                                        </a:lnTo>
                                        <a:lnTo>
                                          <a:pt x="0" y="179"/>
                                        </a:lnTo>
                                        <a:lnTo>
                                          <a:pt x="11" y="186"/>
                                        </a:lnTo>
                                        <a:lnTo>
                                          <a:pt x="21" y="195"/>
                                        </a:lnTo>
                                        <a:lnTo>
                                          <a:pt x="37" y="187"/>
                                        </a:lnTo>
                                        <a:lnTo>
                                          <a:pt x="25" y="214"/>
                                        </a:lnTo>
                                        <a:lnTo>
                                          <a:pt x="49" y="215"/>
                                        </a:lnTo>
                                        <a:lnTo>
                                          <a:pt x="65" y="195"/>
                                        </a:lnTo>
                                        <a:lnTo>
                                          <a:pt x="85" y="198"/>
                                        </a:lnTo>
                                        <a:lnTo>
                                          <a:pt x="76" y="218"/>
                                        </a:lnTo>
                                        <a:lnTo>
                                          <a:pt x="76" y="233"/>
                                        </a:lnTo>
                                        <a:lnTo>
                                          <a:pt x="64" y="234"/>
                                        </a:lnTo>
                                        <a:lnTo>
                                          <a:pt x="42" y="275"/>
                                        </a:lnTo>
                                        <a:lnTo>
                                          <a:pt x="86" y="271"/>
                                        </a:lnTo>
                                        <a:lnTo>
                                          <a:pt x="102" y="272"/>
                                        </a:lnTo>
                                        <a:lnTo>
                                          <a:pt x="121" y="291"/>
                                        </a:lnTo>
                                        <a:lnTo>
                                          <a:pt x="121" y="341"/>
                                        </a:lnTo>
                                        <a:lnTo>
                                          <a:pt x="129" y="357"/>
                                        </a:lnTo>
                                        <a:lnTo>
                                          <a:pt x="119" y="372"/>
                                        </a:lnTo>
                                        <a:lnTo>
                                          <a:pt x="93" y="376"/>
                                        </a:lnTo>
                                        <a:lnTo>
                                          <a:pt x="71" y="384"/>
                                        </a:lnTo>
                                        <a:lnTo>
                                          <a:pt x="80" y="399"/>
                                        </a:lnTo>
                                        <a:lnTo>
                                          <a:pt x="89" y="407"/>
                                        </a:lnTo>
                                        <a:lnTo>
                                          <a:pt x="96" y="417"/>
                                        </a:lnTo>
                                        <a:lnTo>
                                          <a:pt x="110" y="415"/>
                                        </a:lnTo>
                                        <a:lnTo>
                                          <a:pt x="121" y="421"/>
                                        </a:lnTo>
                                        <a:lnTo>
                                          <a:pt x="135" y="429"/>
                                        </a:lnTo>
                                        <a:lnTo>
                                          <a:pt x="131" y="407"/>
                                        </a:lnTo>
                                        <a:lnTo>
                                          <a:pt x="110" y="404"/>
                                        </a:lnTo>
                                        <a:lnTo>
                                          <a:pt x="116" y="395"/>
                                        </a:lnTo>
                                        <a:lnTo>
                                          <a:pt x="142" y="388"/>
                                        </a:lnTo>
                                        <a:lnTo>
                                          <a:pt x="160" y="371"/>
                                        </a:lnTo>
                                        <a:lnTo>
                                          <a:pt x="192" y="400"/>
                                        </a:lnTo>
                                        <a:lnTo>
                                          <a:pt x="192" y="435"/>
                                        </a:lnTo>
                                        <a:lnTo>
                                          <a:pt x="200" y="463"/>
                                        </a:lnTo>
                                        <a:lnTo>
                                          <a:pt x="207" y="417"/>
                                        </a:lnTo>
                                        <a:lnTo>
                                          <a:pt x="249" y="403"/>
                                        </a:lnTo>
                                        <a:lnTo>
                                          <a:pt x="266" y="409"/>
                                        </a:lnTo>
                                        <a:lnTo>
                                          <a:pt x="285" y="434"/>
                                        </a:lnTo>
                                        <a:lnTo>
                                          <a:pt x="320" y="470"/>
                                        </a:lnTo>
                                        <a:lnTo>
                                          <a:pt x="322" y="491"/>
                                        </a:lnTo>
                                        <a:lnTo>
                                          <a:pt x="306" y="491"/>
                                        </a:lnTo>
                                        <a:lnTo>
                                          <a:pt x="296" y="502"/>
                                        </a:lnTo>
                                        <a:lnTo>
                                          <a:pt x="312" y="511"/>
                                        </a:lnTo>
                                        <a:lnTo>
                                          <a:pt x="334" y="505"/>
                                        </a:lnTo>
                                        <a:lnTo>
                                          <a:pt x="341" y="493"/>
                                        </a:lnTo>
                                        <a:lnTo>
                                          <a:pt x="350" y="497"/>
                                        </a:lnTo>
                                        <a:lnTo>
                                          <a:pt x="348" y="480"/>
                                        </a:lnTo>
                                        <a:lnTo>
                                          <a:pt x="331" y="460"/>
                                        </a:lnTo>
                                        <a:lnTo>
                                          <a:pt x="388" y="480"/>
                                        </a:lnTo>
                                        <a:lnTo>
                                          <a:pt x="394" y="442"/>
                                        </a:lnTo>
                                        <a:lnTo>
                                          <a:pt x="388" y="402"/>
                                        </a:lnTo>
                                        <a:lnTo>
                                          <a:pt x="409" y="414"/>
                                        </a:lnTo>
                                        <a:lnTo>
                                          <a:pt x="404" y="385"/>
                                        </a:lnTo>
                                        <a:lnTo>
                                          <a:pt x="433" y="373"/>
                                        </a:lnTo>
                                        <a:lnTo>
                                          <a:pt x="436" y="124"/>
                                        </a:lnTo>
                                        <a:lnTo>
                                          <a:pt x="436" y="124"/>
                                        </a:lnTo>
                                        <a:close/>
                                      </a:path>
                                    </a:pathLst>
                                  </a:custGeom>
                                  <a:solidFill>
                                    <a:srgbClr val="173b00"/>
                                  </a:solidFill>
                                  <a:ln w="0">
                                    <a:noFill/>
                                  </a:ln>
                                </wps:spPr>
                                <wps:style>
                                  <a:lnRef idx="0"/>
                                  <a:fillRef idx="0"/>
                                  <a:effectRef idx="0"/>
                                  <a:fontRef idx="minor"/>
                                </wps:style>
                                <wps:bodyPr/>
                              </wps:wsp>
                              <wps:wsp>
                                <wps:cNvSpPr/>
                                <wps:spPr>
                                  <a:xfrm>
                                    <a:off x="938160" y="562320"/>
                                    <a:ext cx="24120" cy="27360"/>
                                  </a:xfrm>
                                  <a:custGeom>
                                    <a:avLst/>
                                    <a:gdLst/>
                                    <a:ahLst/>
                                    <a:rect l="l" t="t" r="r" b="b"/>
                                    <a:pathLst>
                                      <a:path w="40" h="42">
                                        <a:moveTo>
                                          <a:pt x="34" y="13"/>
                                        </a:moveTo>
                                        <a:lnTo>
                                          <a:pt x="15" y="0"/>
                                        </a:lnTo>
                                        <a:lnTo>
                                          <a:pt x="2" y="31"/>
                                        </a:lnTo>
                                        <a:lnTo>
                                          <a:pt x="0" y="42"/>
                                        </a:lnTo>
                                        <a:lnTo>
                                          <a:pt x="40" y="41"/>
                                        </a:lnTo>
                                        <a:lnTo>
                                          <a:pt x="15" y="24"/>
                                        </a:lnTo>
                                        <a:lnTo>
                                          <a:pt x="34" y="13"/>
                                        </a:lnTo>
                                        <a:lnTo>
                                          <a:pt x="34" y="13"/>
                                        </a:lnTo>
                                        <a:close/>
                                      </a:path>
                                    </a:pathLst>
                                  </a:custGeom>
                                  <a:solidFill>
                                    <a:srgbClr val="4f4200"/>
                                  </a:solidFill>
                                  <a:ln w="0">
                                    <a:noFill/>
                                  </a:ln>
                                </wps:spPr>
                                <wps:style>
                                  <a:lnRef idx="0"/>
                                  <a:fillRef idx="0"/>
                                  <a:effectRef idx="0"/>
                                  <a:fontRef idx="minor"/>
                                </wps:style>
                                <wps:bodyPr/>
                              </wps:wsp>
                              <wps:wsp>
                                <wps:cNvSpPr/>
                                <wps:spPr>
                                  <a:xfrm>
                                    <a:off x="798840" y="991080"/>
                                    <a:ext cx="71280" cy="39240"/>
                                  </a:xfrm>
                                  <a:custGeom>
                                    <a:avLst/>
                                    <a:gdLst/>
                                    <a:ahLst/>
                                    <a:rect l="l" t="t" r="r" b="b"/>
                                    <a:pathLst>
                                      <a:path w="116" h="61">
                                        <a:moveTo>
                                          <a:pt x="73" y="4"/>
                                        </a:moveTo>
                                        <a:lnTo>
                                          <a:pt x="99" y="0"/>
                                        </a:lnTo>
                                        <a:lnTo>
                                          <a:pt x="96" y="21"/>
                                        </a:lnTo>
                                        <a:lnTo>
                                          <a:pt x="116" y="24"/>
                                        </a:lnTo>
                                        <a:lnTo>
                                          <a:pt x="72" y="33"/>
                                        </a:lnTo>
                                        <a:lnTo>
                                          <a:pt x="85" y="43"/>
                                        </a:lnTo>
                                        <a:lnTo>
                                          <a:pt x="65" y="57"/>
                                        </a:lnTo>
                                        <a:lnTo>
                                          <a:pt x="0" y="61"/>
                                        </a:lnTo>
                                        <a:lnTo>
                                          <a:pt x="31" y="43"/>
                                        </a:lnTo>
                                        <a:lnTo>
                                          <a:pt x="31" y="14"/>
                                        </a:lnTo>
                                        <a:lnTo>
                                          <a:pt x="46" y="9"/>
                                        </a:lnTo>
                                        <a:lnTo>
                                          <a:pt x="69" y="27"/>
                                        </a:lnTo>
                                        <a:lnTo>
                                          <a:pt x="78" y="19"/>
                                        </a:lnTo>
                                        <a:lnTo>
                                          <a:pt x="73" y="4"/>
                                        </a:lnTo>
                                        <a:lnTo>
                                          <a:pt x="73" y="4"/>
                                        </a:lnTo>
                                        <a:close/>
                                      </a:path>
                                    </a:pathLst>
                                  </a:custGeom>
                                  <a:solidFill>
                                    <a:srgbClr val="173b00"/>
                                  </a:solidFill>
                                  <a:ln w="0">
                                    <a:noFill/>
                                  </a:ln>
                                </wps:spPr>
                                <wps:style>
                                  <a:lnRef idx="0"/>
                                  <a:fillRef idx="0"/>
                                  <a:effectRef idx="0"/>
                                  <a:fontRef idx="minor"/>
                                </wps:style>
                                <wps:bodyPr/>
                              </wps:wsp>
                              <wps:wsp>
                                <wps:cNvSpPr/>
                                <wps:spPr>
                                  <a:xfrm>
                                    <a:off x="812160" y="717480"/>
                                    <a:ext cx="30960" cy="12600"/>
                                  </a:xfrm>
                                  <a:custGeom>
                                    <a:avLst/>
                                    <a:gdLst/>
                                    <a:ahLst/>
                                    <a:rect l="l" t="t" r="r" b="b"/>
                                    <a:pathLst>
                                      <a:path w="51" h="20">
                                        <a:moveTo>
                                          <a:pt x="51" y="10"/>
                                        </a:moveTo>
                                        <a:lnTo>
                                          <a:pt x="18" y="20"/>
                                        </a:lnTo>
                                        <a:lnTo>
                                          <a:pt x="5" y="16"/>
                                        </a:lnTo>
                                        <a:lnTo>
                                          <a:pt x="0" y="2"/>
                                        </a:lnTo>
                                        <a:lnTo>
                                          <a:pt x="27" y="0"/>
                                        </a:lnTo>
                                        <a:lnTo>
                                          <a:pt x="51" y="10"/>
                                        </a:lnTo>
                                        <a:lnTo>
                                          <a:pt x="51" y="10"/>
                                        </a:lnTo>
                                        <a:close/>
                                      </a:path>
                                    </a:pathLst>
                                  </a:custGeom>
                                  <a:solidFill>
                                    <a:srgbClr val="2e4f1c"/>
                                  </a:solidFill>
                                  <a:ln w="0">
                                    <a:noFill/>
                                  </a:ln>
                                </wps:spPr>
                                <wps:style>
                                  <a:lnRef idx="0"/>
                                  <a:fillRef idx="0"/>
                                  <a:effectRef idx="0"/>
                                  <a:fontRef idx="minor"/>
                                </wps:style>
                                <wps:bodyPr/>
                              </wps:wsp>
                              <wps:wsp>
                                <wps:cNvSpPr/>
                                <wps:spPr>
                                  <a:xfrm>
                                    <a:off x="1000800" y="450000"/>
                                    <a:ext cx="14760" cy="9360"/>
                                  </a:xfrm>
                                  <a:custGeom>
                                    <a:avLst/>
                                    <a:gdLst/>
                                    <a:ahLst/>
                                    <a:rect l="l" t="t" r="r" b="b"/>
                                    <a:pathLst>
                                      <a:path w="24" h="15">
                                        <a:moveTo>
                                          <a:pt x="24" y="4"/>
                                        </a:moveTo>
                                        <a:lnTo>
                                          <a:pt x="0" y="0"/>
                                        </a:lnTo>
                                        <a:lnTo>
                                          <a:pt x="12" y="15"/>
                                        </a:lnTo>
                                        <a:lnTo>
                                          <a:pt x="24" y="4"/>
                                        </a:lnTo>
                                        <a:lnTo>
                                          <a:pt x="24" y="4"/>
                                        </a:lnTo>
                                        <a:close/>
                                      </a:path>
                                    </a:pathLst>
                                  </a:custGeom>
                                  <a:solidFill>
                                    <a:srgbClr val="ffd487"/>
                                  </a:solidFill>
                                  <a:ln w="0">
                                    <a:noFill/>
                                  </a:ln>
                                </wps:spPr>
                                <wps:style>
                                  <a:lnRef idx="0"/>
                                  <a:fillRef idx="0"/>
                                  <a:effectRef idx="0"/>
                                  <a:fontRef idx="minor"/>
                                </wps:style>
                                <wps:bodyPr/>
                              </wps:wsp>
                              <wps:wsp>
                                <wps:cNvSpPr/>
                                <wps:spPr>
                                  <a:xfrm>
                                    <a:off x="639720" y="572040"/>
                                    <a:ext cx="30960" cy="50040"/>
                                  </a:xfrm>
                                  <a:custGeom>
                                    <a:avLst/>
                                    <a:gdLst/>
                                    <a:ahLst/>
                                    <a:rect l="l" t="t" r="r" b="b"/>
                                    <a:pathLst>
                                      <a:path w="51" h="77">
                                        <a:moveTo>
                                          <a:pt x="0" y="77"/>
                                        </a:moveTo>
                                        <a:lnTo>
                                          <a:pt x="51" y="77"/>
                                        </a:lnTo>
                                        <a:lnTo>
                                          <a:pt x="49" y="15"/>
                                        </a:lnTo>
                                        <a:lnTo>
                                          <a:pt x="46" y="0"/>
                                        </a:lnTo>
                                        <a:lnTo>
                                          <a:pt x="4" y="3"/>
                                        </a:lnTo>
                                        <a:lnTo>
                                          <a:pt x="0" y="77"/>
                                        </a:lnTo>
                                        <a:lnTo>
                                          <a:pt x="0" y="77"/>
                                        </a:lnTo>
                                        <a:close/>
                                      </a:path>
                                    </a:pathLst>
                                  </a:custGeom>
                                  <a:solidFill>
                                    <a:srgbClr val="5c474a"/>
                                  </a:solidFill>
                                  <a:ln w="0">
                                    <a:noFill/>
                                  </a:ln>
                                </wps:spPr>
                                <wps:style>
                                  <a:lnRef idx="0"/>
                                  <a:fillRef idx="0"/>
                                  <a:effectRef idx="0"/>
                                  <a:fontRef idx="minor"/>
                                </wps:style>
                                <wps:bodyPr/>
                              </wps:wsp>
                              <wps:wsp>
                                <wps:cNvSpPr/>
                                <wps:spPr>
                                  <a:xfrm>
                                    <a:off x="745560" y="354960"/>
                                    <a:ext cx="40680" cy="27360"/>
                                  </a:xfrm>
                                  <a:custGeom>
                                    <a:avLst/>
                                    <a:gdLst/>
                                    <a:ahLst/>
                                    <a:rect l="l" t="t" r="r" b="b"/>
                                    <a:pathLst>
                                      <a:path w="67" h="42">
                                        <a:moveTo>
                                          <a:pt x="47" y="35"/>
                                        </a:moveTo>
                                        <a:lnTo>
                                          <a:pt x="67" y="23"/>
                                        </a:lnTo>
                                        <a:lnTo>
                                          <a:pt x="45" y="0"/>
                                        </a:lnTo>
                                        <a:lnTo>
                                          <a:pt x="44" y="18"/>
                                        </a:lnTo>
                                        <a:lnTo>
                                          <a:pt x="12" y="22"/>
                                        </a:lnTo>
                                        <a:lnTo>
                                          <a:pt x="0" y="42"/>
                                        </a:lnTo>
                                        <a:lnTo>
                                          <a:pt x="32" y="40"/>
                                        </a:lnTo>
                                        <a:lnTo>
                                          <a:pt x="47" y="35"/>
                                        </a:lnTo>
                                        <a:lnTo>
                                          <a:pt x="47" y="35"/>
                                        </a:lnTo>
                                        <a:close/>
                                      </a:path>
                                    </a:pathLst>
                                  </a:custGeom>
                                  <a:solidFill>
                                    <a:srgbClr val="a69c8c"/>
                                  </a:solidFill>
                                  <a:ln w="0">
                                    <a:noFill/>
                                  </a:ln>
                                </wps:spPr>
                                <wps:style>
                                  <a:lnRef idx="0"/>
                                  <a:fillRef idx="0"/>
                                  <a:effectRef idx="0"/>
                                  <a:fontRef idx="minor"/>
                                </wps:style>
                                <wps:bodyPr/>
                              </wps:wsp>
                              <wps:wsp>
                                <wps:cNvSpPr/>
                                <wps:spPr>
                                  <a:xfrm>
                                    <a:off x="464400" y="115920"/>
                                    <a:ext cx="339840" cy="226080"/>
                                  </a:xfrm>
                                  <a:custGeom>
                                    <a:avLst/>
                                    <a:gdLst/>
                                    <a:ahLst/>
                                    <a:rect l="l" t="t" r="r" b="b"/>
                                    <a:pathLst>
                                      <a:path w="553" h="345">
                                        <a:moveTo>
                                          <a:pt x="441" y="0"/>
                                        </a:moveTo>
                                        <a:lnTo>
                                          <a:pt x="444" y="125"/>
                                        </a:lnTo>
                                        <a:lnTo>
                                          <a:pt x="437" y="187"/>
                                        </a:lnTo>
                                        <a:lnTo>
                                          <a:pt x="400" y="134"/>
                                        </a:lnTo>
                                        <a:lnTo>
                                          <a:pt x="181" y="117"/>
                                        </a:lnTo>
                                        <a:lnTo>
                                          <a:pt x="92" y="122"/>
                                        </a:lnTo>
                                        <a:lnTo>
                                          <a:pt x="18" y="105"/>
                                        </a:lnTo>
                                        <a:lnTo>
                                          <a:pt x="18" y="78"/>
                                        </a:lnTo>
                                        <a:lnTo>
                                          <a:pt x="1" y="78"/>
                                        </a:lnTo>
                                        <a:lnTo>
                                          <a:pt x="0" y="118"/>
                                        </a:lnTo>
                                        <a:lnTo>
                                          <a:pt x="61" y="239"/>
                                        </a:lnTo>
                                        <a:lnTo>
                                          <a:pt x="94" y="271"/>
                                        </a:lnTo>
                                        <a:lnTo>
                                          <a:pt x="108" y="274"/>
                                        </a:lnTo>
                                        <a:lnTo>
                                          <a:pt x="92" y="316"/>
                                        </a:lnTo>
                                        <a:lnTo>
                                          <a:pt x="75" y="345"/>
                                        </a:lnTo>
                                        <a:lnTo>
                                          <a:pt x="116" y="333"/>
                                        </a:lnTo>
                                        <a:lnTo>
                                          <a:pt x="142" y="270"/>
                                        </a:lnTo>
                                        <a:lnTo>
                                          <a:pt x="129" y="236"/>
                                        </a:lnTo>
                                        <a:lnTo>
                                          <a:pt x="167" y="217"/>
                                        </a:lnTo>
                                        <a:lnTo>
                                          <a:pt x="274" y="205"/>
                                        </a:lnTo>
                                        <a:lnTo>
                                          <a:pt x="322" y="192"/>
                                        </a:lnTo>
                                        <a:lnTo>
                                          <a:pt x="347" y="242"/>
                                        </a:lnTo>
                                        <a:lnTo>
                                          <a:pt x="407" y="328"/>
                                        </a:lnTo>
                                        <a:lnTo>
                                          <a:pt x="397" y="305"/>
                                        </a:lnTo>
                                        <a:lnTo>
                                          <a:pt x="335" y="206"/>
                                        </a:lnTo>
                                        <a:lnTo>
                                          <a:pt x="375" y="217"/>
                                        </a:lnTo>
                                        <a:lnTo>
                                          <a:pt x="426" y="217"/>
                                        </a:lnTo>
                                        <a:lnTo>
                                          <a:pt x="457" y="240"/>
                                        </a:lnTo>
                                        <a:lnTo>
                                          <a:pt x="482" y="257"/>
                                        </a:lnTo>
                                        <a:lnTo>
                                          <a:pt x="462" y="233"/>
                                        </a:lnTo>
                                        <a:lnTo>
                                          <a:pt x="488" y="223"/>
                                        </a:lnTo>
                                        <a:lnTo>
                                          <a:pt x="447" y="219"/>
                                        </a:lnTo>
                                        <a:lnTo>
                                          <a:pt x="450" y="203"/>
                                        </a:lnTo>
                                        <a:lnTo>
                                          <a:pt x="482" y="191"/>
                                        </a:lnTo>
                                        <a:lnTo>
                                          <a:pt x="505" y="160"/>
                                        </a:lnTo>
                                        <a:lnTo>
                                          <a:pt x="544" y="143"/>
                                        </a:lnTo>
                                        <a:lnTo>
                                          <a:pt x="553" y="104"/>
                                        </a:lnTo>
                                        <a:lnTo>
                                          <a:pt x="490" y="101"/>
                                        </a:lnTo>
                                        <a:lnTo>
                                          <a:pt x="481" y="68"/>
                                        </a:lnTo>
                                        <a:lnTo>
                                          <a:pt x="478" y="4"/>
                                        </a:lnTo>
                                        <a:lnTo>
                                          <a:pt x="464" y="1"/>
                                        </a:lnTo>
                                        <a:lnTo>
                                          <a:pt x="441" y="0"/>
                                        </a:lnTo>
                                        <a:lnTo>
                                          <a:pt x="441" y="0"/>
                                        </a:lnTo>
                                        <a:close/>
                                      </a:path>
                                    </a:pathLst>
                                  </a:custGeom>
                                  <a:solidFill>
                                    <a:srgbClr val="404040"/>
                                  </a:solidFill>
                                  <a:ln w="0">
                                    <a:noFill/>
                                  </a:ln>
                                </wps:spPr>
                                <wps:style>
                                  <a:lnRef idx="0"/>
                                  <a:fillRef idx="0"/>
                                  <a:effectRef idx="0"/>
                                  <a:fontRef idx="minor"/>
                                </wps:style>
                                <wps:bodyPr/>
                              </wps:wsp>
                              <wps:wsp>
                                <wps:cNvSpPr/>
                                <wps:spPr>
                                  <a:xfrm>
                                    <a:off x="670680" y="691200"/>
                                    <a:ext cx="32400" cy="32400"/>
                                  </a:xfrm>
                                  <a:custGeom>
                                    <a:avLst/>
                                    <a:gdLst/>
                                    <a:ahLst/>
                                    <a:rect l="l" t="t" r="r" b="b"/>
                                    <a:pathLst>
                                      <a:path w="53" h="50">
                                        <a:moveTo>
                                          <a:pt x="0" y="18"/>
                                        </a:moveTo>
                                        <a:lnTo>
                                          <a:pt x="27" y="50"/>
                                        </a:lnTo>
                                        <a:lnTo>
                                          <a:pt x="30" y="35"/>
                                        </a:lnTo>
                                        <a:lnTo>
                                          <a:pt x="53" y="11"/>
                                        </a:lnTo>
                                        <a:lnTo>
                                          <a:pt x="30" y="20"/>
                                        </a:lnTo>
                                        <a:lnTo>
                                          <a:pt x="8" y="0"/>
                                        </a:lnTo>
                                        <a:lnTo>
                                          <a:pt x="0" y="18"/>
                                        </a:lnTo>
                                        <a:lnTo>
                                          <a:pt x="0" y="18"/>
                                        </a:lnTo>
                                        <a:close/>
                                      </a:path>
                                    </a:pathLst>
                                  </a:custGeom>
                                  <a:solidFill>
                                    <a:srgbClr val="dee8ed"/>
                                  </a:solidFill>
                                  <a:ln w="0">
                                    <a:noFill/>
                                  </a:ln>
                                </wps:spPr>
                                <wps:style>
                                  <a:lnRef idx="0"/>
                                  <a:fillRef idx="0"/>
                                  <a:effectRef idx="0"/>
                                  <a:fontRef idx="minor"/>
                                </wps:style>
                                <wps:bodyPr/>
                              </wps:wsp>
                            </wpg:grpSp>
                          </wpg:wgp>
                        </a:graphicData>
                      </a:graphic>
                    </wp:anchor>
                  </w:drawing>
                </mc:Choice>
                <mc:Fallback>
                  <w:pict>
                    <v:group id="shape_0" style="position:absolute;margin-left:0.6pt;margin-top:-131.7pt;width:112.85pt;height:108.45pt" coordorigin="12,-2634" coordsize="2257,2169">
                      <v:rect id="shape_0" stroked="f" o:allowincell="t" style="position:absolute;left:12;top:-2634;width:2256;height:2168;mso-wrap-style:none;v-text-anchor:middle">
                        <v:fill o:detectmouseclick="t" on="false"/>
                        <v:stroke color="#3465a4" joinstyle="round" endcap="flat"/>
                        <w10:wrap type="square"/>
                      </v:rect>
                      <v:group id="shape_0" style="position:absolute;left:459;top:-2560;width:1810;height:1627">
                        <v:group id="shape_0" style="position:absolute;left:459;top:-2560;width:1806;height:1627">
                          <v:shape id="shape_0" coordsize="44,60" path="m17,10l41,0l44,24l38,59l0,60l11,33l17,10l17,10xe" fillcolor="#c7d1ff" stroked="f" o:allowincell="t" style="position:absolute;left:1022;top:-1378;width:41;height:60;mso-wrap-style:none;v-text-anchor:middle">
                            <v:fill o:detectmouseclick="t" type="solid" color2="#382e00"/>
                            <v:stroke color="#3465a4" joinstyle="round" endcap="flat"/>
                            <w10:wrap type="square"/>
                          </v:shape>
                          <v:shape id="shape_0" coordsize="1865,428" path="m1865,0l0,3l5,346l360,428l1691,414l1865,340l1865,0l1865,0xe" fillcolor="#f2e8db" stroked="f" o:allowincell="t" style="position:absolute;left:459;top:-2560;width:1805;height:440;mso-wrap-style:none;v-text-anchor:middle">
                            <v:fill o:detectmouseclick="t" type="solid" color2="#0d1724"/>
                            <v:stroke color="#3465a4" joinstyle="round" endcap="flat"/>
                            <w10:wrap type="square"/>
                          </v:shape>
                          <v:shape id="shape_0" coordsize="1823,455" path="m1812,170l1417,17l1217,11l1242,62l1022,68l822,65l856,102l541,0l210,27l312,92l298,159l95,163l186,203l0,210l48,411l370,455l1288,428l1823,302l1812,170l1812,170xe" fillcolor="#fff2f2" stroked="f" o:allowincell="t" style="position:absolute;left:480;top:-2444;width:1764;height:468;mso-wrap-style:none;v-text-anchor:middle">
                            <v:fill o:detectmouseclick="t" type="solid" color2="#000d0d"/>
                            <v:stroke color="#3465a4" joinstyle="round" endcap="flat"/>
                            <w10:wrap type="square"/>
                          </v:shape>
                          <v:shape id="shape_0" coordsize="93,87" path="m93,0l0,33l2,87l73,78l93,43l93,0l93,0xe" fillcolor="#667066" stroked="f" o:allowincell="t" style="position:absolute;left:2039;top:-2199;width:89;height:88;mso-wrap-style:none;v-text-anchor:middle">
                            <v:fill o:detectmouseclick="t" type="solid" color2="#998f99"/>
                            <v:stroke color="#3465a4" joinstyle="round" endcap="flat"/>
                            <w10:wrap type="square"/>
                          </v:shape>
                          <v:shape id="shape_0" coordsize="173,68" path="m142,10l166,18l171,35l173,56l104,68l51,65l10,48l0,22l69,0l142,10l142,10xe" fillcolor="#786959" stroked="f" o:allowincell="t" style="position:absolute;left:1261;top:-2305;width:166;height:69;mso-wrap-style:none;v-text-anchor:middle">
                            <v:fill o:detectmouseclick="t" type="solid" color2="#8796a6"/>
                            <v:stroke color="#3465a4" joinstyle="round" endcap="flat"/>
                            <w10:wrap type="square"/>
                          </v:shape>
                          <v:shape id="shape_0" coordsize="30,55" path="m30,0l10,0l5,26l0,51l16,55l27,43l30,0l30,0xe" fillcolor="#c4c9db" stroked="f" o:allowincell="t" style="position:absolute;left:1168;top:-2301;width:28;height:55;mso-wrap-style:none;v-text-anchor:middle">
                            <v:fill o:detectmouseclick="t" type="solid" color2="#3b3624"/>
                            <v:stroke color="#3465a4" joinstyle="round" endcap="flat"/>
                            <w10:wrap type="square"/>
                          </v:shape>
                          <v:shape id="shape_0" coordsize="93,66" path="m83,0l52,23l6,32l0,58l36,66l93,63l93,28l83,0l83,0xe" fillcolor="#786959" stroked="f" o:allowincell="t" style="position:absolute;left:778;top:-2031;width:89;height:67;mso-wrap-style:none;v-text-anchor:middle">
                            <v:fill o:detectmouseclick="t" type="solid" color2="#8796a6"/>
                            <v:stroke color="#3465a4" joinstyle="round" endcap="flat"/>
                            <w10:wrap type="square"/>
                          </v:shape>
                          <v:shape id="shape_0" coordsize="220,38" path="m218,37l131,38l31,37l0,29l21,0l154,5l214,12l220,30l218,37l218,37xe" fillcolor="#bdc9d4" stroked="f" o:allowincell="t" style="position:absolute;left:581;top:-1866;width:212;height:38;mso-wrap-style:none;v-text-anchor:middle">
                            <v:fill o:detectmouseclick="t" type="solid" color2="#42362b"/>
                            <v:stroke color="#3465a4" joinstyle="round" endcap="flat"/>
                            <w10:wrap type="square"/>
                          </v:shape>
                          <v:shape id="shape_0" coordsize="239,43" path="m205,36l174,27l114,31l83,31l22,32l0,29l27,3l135,0l189,3l229,18l239,25l230,43l205,36l205,36xe" fillcolor="#8f8c8c" stroked="f" o:allowincell="t" style="position:absolute;left:583;top:-1879;width:230;height:43;mso-wrap-style:none;v-text-anchor:middle">
                            <v:fill o:detectmouseclick="t" type="solid" color2="#707373"/>
                            <v:stroke color="#3465a4" joinstyle="round" endcap="flat"/>
                            <w10:wrap type="square"/>
                          </v:shape>
                          <v:shape id="shape_0" coordsize="85,36" path="m85,0l0,1l6,34l51,36l77,1l85,0l85,0xe" fillcolor="#bfa8b0" stroked="f" o:allowincell="t" style="position:absolute;left:809;top:-1918;width:81;height:36;mso-wrap-style:none;v-text-anchor:middle">
                            <v:fill o:detectmouseclick="t" type="solid" color2="#40574f"/>
                            <v:stroke color="#3465a4" joinstyle="round" endcap="flat"/>
                            <w10:wrap type="square"/>
                          </v:shape>
                          <v:shape id="shape_0" coordsize="72,12" path="m72,1l51,12l5,12l0,3l57,0l72,1l72,1xe" fillcolor="#404040" stroked="f" o:allowincell="t" style="position:absolute;left:823;top:-1922;width:68;height:11;mso-wrap-style:none;v-text-anchor:middle">
                            <v:fill o:detectmouseclick="t" type="solid" color2="#bfbfbf"/>
                            <v:stroke color="#3465a4" joinstyle="round" endcap="flat"/>
                            <w10:wrap type="square"/>
                          </v:shape>
                          <v:shape id="shape_0" coordsize="253,328" path="m3,32l17,0l51,10l70,23l82,48l87,76l94,92l142,96l175,87l201,97l215,131l212,148l236,162l253,210l188,257l107,256l42,232l10,204l8,328l0,89l3,32l3,32xe" fillcolor="#a69c8c" stroked="f" o:allowincell="t" style="position:absolute;left:462;top:-2284;width:244;height:337;mso-wrap-style:none;v-text-anchor:middle">
                            <v:fill o:detectmouseclick="t" type="solid" color2="#596373"/>
                            <v:stroke color="#3465a4" joinstyle="round" endcap="flat"/>
                            <w10:wrap type="square"/>
                          </v:shape>
                          <v:shape id="shape_0" coordsize="73,104" path="m13,57l18,46l30,40l33,32l31,25l24,20l19,27l6,22l23,6l46,10l46,26l56,24l55,12l45,0l60,0l69,21l66,34l52,45l38,45l37,63l45,63l55,56l73,76l30,104l0,84l13,57l13,57xe" fillcolor="#857566" stroked="f" o:allowincell="t" style="position:absolute;left:597;top:-2182;width:69;height:106;mso-wrap-style:none;v-text-anchor:middle">
                            <v:fill o:detectmouseclick="t" type="solid" color2="#7a8a99"/>
                            <v:stroke color="#3465a4" joinstyle="round" endcap="flat"/>
                            <w10:wrap type="square"/>
                          </v:shape>
                          <v:shape id="shape_0" coordsize="151,168" path="m11,19l16,0l46,15l61,38l77,94l102,97l126,90l132,101l116,114l119,131l131,133l129,122l136,110l151,113l150,127l139,137l129,144l128,168l66,150l14,153l0,126l0,91l3,59l11,19l11,19xe" fillcolor="#667066" stroked="f" o:allowincell="t" style="position:absolute;left:471;top:-2274;width:145;height:172;mso-wrap-style:none;v-text-anchor:middle">
                            <v:fill o:detectmouseclick="t" type="solid" color2="#998f99"/>
                            <v:stroke color="#3465a4" joinstyle="round" endcap="flat"/>
                            <w10:wrap type="square"/>
                          </v:shape>
                          <v:shape id="shape_0" coordsize="394,431" path="m2,11l16,0l35,7l44,19l69,27l75,41l74,65l96,73l89,86l81,88l90,108l93,123l86,131l96,134l107,119l114,125l118,144l127,136l124,119l136,124l141,134l151,130l160,131l165,153l195,156l190,131l208,131l242,172l232,200l245,203l287,225l284,245l345,256l340,273l363,265l394,278l373,335l380,362l377,387l356,399l316,385l259,383l201,393l142,394l128,422l86,429l14,431l0,423l10,150l17,141l7,109l9,95l33,74l9,80l6,70l13,51l2,19l2,11l2,11xe" fillcolor="#404740" stroked="f" o:allowincell="t" style="position:absolute;left:463;top:-2258;width:380;height:443;mso-wrap-style:none;v-text-anchor:middle">
                            <v:fill o:detectmouseclick="t" type="solid" color2="#bfb8bf"/>
                            <v:stroke color="#3465a4" joinstyle="round" endcap="flat"/>
                            <w10:wrap type="square"/>
                          </v:shape>
                          <v:shape id="shape_0" coordsize="59,24" path="m59,10l42,22l0,24l9,11l49,0l59,1l59,10l59,10xe" fillcolor="#b5a69e" stroked="f" o:allowincell="t" style="position:absolute;left:788;top:-2018;width:56;height:23;mso-wrap-style:none;v-text-anchor:middle">
                            <v:fill o:detectmouseclick="t" type="solid" color2="#4a5961"/>
                            <v:stroke color="#3465a4" joinstyle="round" endcap="flat"/>
                            <w10:wrap type="square"/>
                          </v:shape>
                          <v:shape id="shape_0" coordsize="173,177" path="m162,18l152,14l148,0l129,5l129,23l99,33l115,45l116,76l118,113l75,134l60,135l59,123l31,114l0,116l27,126l45,144l45,170l75,170l83,177l108,171l121,161l162,151l173,114l148,58l162,18l162,18xe" fillcolor="#918257" stroked="f" o:allowincell="t" style="position:absolute;left:688;top:-2170;width:166;height:181;mso-wrap-style:none;v-text-anchor:middle">
                            <v:fill o:detectmouseclick="t" type="solid" color2="#6e7da8"/>
                            <v:stroke color="#3465a4" joinstyle="round" endcap="flat"/>
                            <w10:wrap type="square"/>
                          </v:shape>
                          <v:shape id="shape_0" coordsize="43,52" path="m26,0l0,18l3,52l40,42l43,18l33,12l26,0l26,0xe" fillcolor="#705e6b" stroked="f" o:allowincell="t" style="position:absolute;left:786;top:-2057;width:40;height:52;mso-wrap-style:none;v-text-anchor:middle">
                            <v:fill o:detectmouseclick="t" type="solid" color2="#8fa194"/>
                            <v:stroke color="#3465a4" joinstyle="round" endcap="flat"/>
                            <w10:wrap type="square"/>
                          </v:shape>
                          <v:shape id="shape_0" coordsize="355,446" path="m355,141l302,97l286,89l273,54l267,31l260,12l233,3l213,0l202,7l180,12l165,6l168,29l165,71l126,131l103,184l105,235l101,277l77,296l80,347l73,390l18,408l0,446l69,446l117,428l130,368l166,264l289,155l355,141l355,141xe" fillcolor="#aba370" stroked="f" o:allowincell="t" style="position:absolute;left:788;top:-2377;width:342;height:459;mso-wrap-style:none;v-text-anchor:middle">
                            <v:fill o:detectmouseclick="t" type="solid" color2="#545c8f"/>
                            <v:stroke color="#3465a4" joinstyle="round" endcap="flat"/>
                            <w10:wrap type="square"/>
                          </v:shape>
                          <v:shape id="shape_0" coordsize="80,50" path="m71,6l36,0l0,30l42,50l72,45l80,17l71,6l71,6xe" fillcolor="#9e8563" stroked="f" o:allowincell="t" style="position:absolute;left:1060;top:-2216;width:76;height:50;mso-wrap-style:none;v-text-anchor:middle">
                            <v:fill o:detectmouseclick="t" type="solid" color2="#617a9c"/>
                            <v:stroke color="#3465a4" joinstyle="round" endcap="flat"/>
                            <w10:wrap type="square"/>
                          </v:shape>
                          <v:shape id="shape_0" coordsize="87,70" path="m83,3l55,0l22,30l0,28l7,59l38,70l63,70l87,26l83,3l83,3xe" fillcolor="#736952" stroked="f" o:allowincell="t" style="position:absolute;left:871;top:-2184;width:83;height:71;mso-wrap-style:none;v-text-anchor:middle">
                            <v:fill o:detectmouseclick="t" type="solid" color2="#8c96ad"/>
                            <v:stroke color="#3465a4" joinstyle="round" endcap="flat"/>
                            <w10:wrap type="square"/>
                          </v:shape>
                          <v:shape id="shape_0" coordsize="80,96" path="m62,0l31,24l4,30l0,55l7,62l8,96l46,95l45,65l80,45l78,17l62,0l62,0xe" fillcolor="#697357" stroked="f" o:allowincell="t" style="position:absolute;left:831;top:-2230;width:76;height:98;mso-wrap-style:none;v-text-anchor:middle">
                            <v:fill o:detectmouseclick="t" type="solid" color2="#968ca8"/>
                            <v:stroke color="#3465a4" joinstyle="round" endcap="flat"/>
                            <w10:wrap type="square"/>
                          </v:shape>
                          <v:shape id="shape_0" coordsize="85,64" path="m72,0l35,7l11,9l0,14l14,34l20,44l20,58l35,61l54,45l62,48l70,64l85,47l82,26l72,0l72,0xe" fillcolor="#525c52" stroked="f" o:allowincell="t" style="position:absolute;left:835;top:-2265;width:81;height:65;mso-wrap-style:none;v-text-anchor:middle">
                            <v:fill o:detectmouseclick="t" type="solid" color2="#ada3ad"/>
                            <v:stroke color="#3465a4" joinstyle="round" endcap="flat"/>
                            <w10:wrap type="square"/>
                          </v:shape>
                          <v:shape id="shape_0" coordsize="50,35" path="m36,0l0,9l15,35l29,25l50,26l36,0l36,0xe" fillcolor="#786959" stroked="f" o:allowincell="t" style="position:absolute;left:841;top:-2256;width:47;height:35;mso-wrap-style:none;v-text-anchor:middle">
                            <v:fill o:detectmouseclick="t" type="solid" color2="#8796a6"/>
                            <v:stroke color="#3465a4" joinstyle="round" endcap="flat"/>
                            <w10:wrap type="square"/>
                          </v:shape>
                          <v:shape id="shape_0" coordsize="177,196" path="m107,0l67,26l64,10l53,24l28,17l16,26l38,32l27,43l26,70l0,97l0,117l18,146l36,142l62,125l73,131l75,160l111,196l135,193l177,142l166,117l171,97l173,77l166,68l163,47l152,53l149,82l163,89l152,101l131,111l124,108l141,89l148,64l132,61l152,30l142,14l118,1l107,0l107,0xe" fillcolor="#736952" stroked="f" o:allowincell="t" style="position:absolute;left:899;top:-2359;width:170;height:201;mso-wrap-style:none;v-text-anchor:middle">
                            <v:fill o:detectmouseclick="t" type="solid" color2="#8c96ad"/>
                            <v:stroke color="#3465a4" joinstyle="round" endcap="flat"/>
                            <w10:wrap type="square"/>
                          </v:shape>
                          <v:shape id="shape_0" coordsize="35,51" path="m0,42l15,24l21,0l32,0l35,11l29,20l29,43l17,46l12,51l0,42l0,42xe" fillcolor="#544230" stroked="f" o:allowincell="t" style="position:absolute;left:1022;top:-2314;width:32;height:51;mso-wrap-style:none;v-text-anchor:middle">
                            <v:fill o:detectmouseclick="t" type="solid" color2="#abbdcf"/>
                            <v:stroke color="#3465a4" joinstyle="round" endcap="flat"/>
                            <w10:wrap type="square"/>
                          </v:shape>
                          <v:shape id="shape_0" coordsize="105,150" path="m90,5l62,17l43,24l34,4l24,0l0,24l1,53l14,62l50,44l62,48l82,55l73,64l52,71l48,118l24,122l33,144l64,150l96,76l105,14l90,5l90,5xe" fillcolor="#807545" stroked="f" o:allowincell="t" style="position:absolute;left:1056;top:-2255;width:100;height:153;mso-wrap-style:none;v-text-anchor:middle">
                            <v:fill o:detectmouseclick="t" type="solid" color2="#7f8aba"/>
                            <v:stroke color="#3465a4" joinstyle="round" endcap="flat"/>
                            <w10:wrap type="square"/>
                          </v:shape>
                          <v:shape id="shape_0" coordsize="117,62" path="m117,0l67,4l55,6l45,33l37,37l20,26l6,3l0,0l8,25l24,45l32,51l50,62l67,33l107,11l117,0l117,0xe" fillcolor="#bfb891" stroked="f" o:allowincell="t" style="position:absolute;left:1063;top:-2300;width:112;height:62;mso-wrap-style:none;v-text-anchor:middle">
                            <v:fill o:detectmouseclick="t" type="solid" color2="#40476e"/>
                            <v:stroke color="#3465a4" joinstyle="round" endcap="flat"/>
                            <w10:wrap type="square"/>
                          </v:shape>
                          <v:shape id="shape_0" coordsize="72,65" path="m70,0l10,30l0,44l2,65l51,37l72,9l70,0l70,0xe" fillcolor="#918257" stroked="f" o:allowincell="t" style="position:absolute;left:1111;top:-2306;width:68;height:66;mso-wrap-style:none;v-text-anchor:middle">
                            <v:fill o:detectmouseclick="t" type="solid" color2="#6e7da8"/>
                            <v:stroke color="#3465a4" joinstyle="round" endcap="flat"/>
                            <w10:wrap type="square"/>
                          </v:shape>
                          <v:shape id="shape_0" coordsize="81,75" path="m74,0l47,37l45,24l51,15l44,12l39,20l38,34l8,47l6,64l0,75l24,59l50,54l70,35l81,12l75,8l74,0l74,0xe" fillcolor="#827575" stroked="f" o:allowincell="t" style="position:absolute;left:1105;top:-2305;width:77;height:76;mso-wrap-style:none;v-text-anchor:middle">
                            <v:fill o:detectmouseclick="t" type="solid" color2="#7d8a8a"/>
                            <v:stroke color="#3465a4" joinstyle="round" endcap="flat"/>
                            <w10:wrap type="square"/>
                          </v:shape>
                          <v:shape id="shape_0" coordsize="90,94" path="m86,0l64,30l25,49l0,70l9,73l15,66l44,55l44,76l44,94l58,90l64,63l83,38l90,8l86,0l86,0xe" fillcolor="#544230" stroked="f" o:allowincell="t" style="position:absolute;left:1097;top:-2295;width:86;height:95;mso-wrap-style:none;v-text-anchor:middle">
                            <v:fill o:detectmouseclick="t" type="solid" color2="#abbdcf"/>
                            <v:stroke color="#3465a4" joinstyle="round" endcap="flat"/>
                            <w10:wrap type="square"/>
                          </v:shape>
                          <v:shape id="shape_0" coordsize="19,38" path="m14,0l2,0l0,38l14,38l19,28l14,0l14,0xe" fillcolor="#c2a187" stroked="f" o:allowincell="t" style="position:absolute;left:1176;top:-2295;width:17;height:38;mso-wrap-style:none;v-text-anchor:middle">
                            <v:fill o:detectmouseclick="t" type="solid" color2="#3d5e78"/>
                            <v:stroke color="#3465a4" joinstyle="round" endcap="flat"/>
                            <w10:wrap type="square"/>
                          </v:shape>
                          <v:shape id="shape_0" coordsize="278,219" path="m189,59l189,37l178,22l167,43l143,45l146,27l140,0l130,21l121,35l89,51l88,81l71,94l34,105l17,115l23,128l0,139l8,163l42,189l82,207l143,213l221,219l261,208l278,188l254,171l275,122l245,127l240,144l226,128l197,125l189,114l197,78l189,77l189,59l189,59xe" fillcolor="#c9c2b3" stroked="f" o:allowincell="t" style="position:absolute;left:1135;top:-2499;width:268;height:224;mso-wrap-style:none;v-text-anchor:middle">
                            <v:fill o:detectmouseclick="t" type="solid" color2="#363d4c"/>
                            <v:stroke color="#3465a4" joinstyle="round" endcap="flat"/>
                            <w10:wrap type="square"/>
                          </v:shape>
                          <v:shape id="shape_0" coordsize="29,22" path="m28,0l0,6l2,13l29,22l28,0l28,0xe" fillcolor="#8f8273" stroked="f" o:allowincell="t" style="position:absolute;left:1173;top:-2311;width:27;height:21;mso-wrap-style:none;v-text-anchor:middle">
                            <v:fill o:detectmouseclick="t" type="solid" color2="#707d8c"/>
                            <v:stroke color="#3465a4" joinstyle="round" endcap="flat"/>
                            <w10:wrap type="square"/>
                          </v:shape>
                          <v:shape id="shape_0" coordsize="299,201" path="m46,93l52,87l74,83l91,94l111,94l98,52l108,33l120,8l135,11l144,0l154,1l139,15l137,33l157,25l166,26l180,25l188,38l186,66l177,111l218,121l229,124l233,140l254,114l269,107l275,114l257,141l236,165l243,175l280,166l299,177l289,200l243,201l199,187l102,191l66,167l38,161l14,138l0,121l10,117l47,129l52,118l63,109l50,100l46,93l46,93xe" fillcolor="#8a998a" stroked="f" o:allowincell="t" style="position:absolute;left:1136;top:-2477;width:288;height:206;mso-wrap-style:none;v-text-anchor:middle">
                            <v:fill o:detectmouseclick="t" type="solid" color2="#756675"/>
                            <v:stroke color="#3465a4" joinstyle="round" endcap="flat"/>
                            <w10:wrap type="square"/>
                          </v:shape>
                          <v:shape id="shape_0" coordsize="271,171" path="m17,75l38,66l50,73l74,97l102,98l99,60l87,39l87,26l112,0l119,1l115,15l129,18l124,36l139,25l150,7l162,14l168,30l170,47l166,78l175,88l209,94l212,106l210,130l223,129l230,111l237,98l252,97l255,103l243,129l231,142l252,144l264,139l271,159l234,171l147,167l78,166l53,149l30,149l18,134l2,123l0,109l5,100l31,108l41,106l57,95l47,84l34,84l17,75l17,75xe" fillcolor="#6b614a" stroked="f" o:allowincell="t" style="position:absolute;left:1149;top:-2453;width:261;height:175;mso-wrap-style:none;v-text-anchor:middle">
                            <v:fill o:detectmouseclick="t" type="solid" color2="#949eb5"/>
                            <v:stroke color="#3465a4" joinstyle="round" endcap="flat"/>
                            <w10:wrap type="square"/>
                          </v:shape>
                          <v:shape id="shape_0" coordsize="271,175" path="m132,167l122,151l187,148l205,145l238,152l271,132l267,113l257,113l254,120l230,121l207,131l201,122l229,111l225,100l239,96l232,82l219,98l200,94l168,75l175,64l156,44l155,22l147,11l157,0l141,4l128,0l92,10l92,31l95,51l90,65l101,68l101,79l82,94l62,79l42,76l27,81l13,75l0,86l18,95l42,113l49,146l70,172l116,175l132,167l132,167xe" fillcolor="#173b00" stroked="f" o:allowincell="t" style="position:absolute;left:1154;top:-2419;width:261;height:179;mso-wrap-style:none;v-text-anchor:middle">
                            <v:fill o:detectmouseclick="t" type="solid" color2="#e8c4ff"/>
                            <v:stroke color="#3465a4" joinstyle="round" endcap="flat"/>
                            <w10:wrap type="square"/>
                          </v:shape>
                          <v:shape id="shape_0" coordsize="184,155" path="m92,0l43,35l0,102l6,155l79,152l124,124l179,116l184,67l141,24l92,0l92,0xe" fillcolor="#786959" stroked="f" o:allowincell="t" style="position:absolute;left:937;top:-2085;width:177;height:158;mso-wrap-style:none;v-text-anchor:middle">
                            <v:fill o:detectmouseclick="t" type="solid" color2="#8796a6"/>
                            <v:stroke color="#3465a4" joinstyle="round" endcap="flat"/>
                            <w10:wrap type="square"/>
                          </v:shape>
                          <v:shape id="shape_0" coordsize="282,210" path="m210,0l186,28l184,76l169,63l150,79l178,100l147,106l129,128l150,125l176,140l161,169l139,157l109,166l122,177l94,173l94,148l76,132l48,148l0,194l17,210l89,194l161,183l209,182l261,118l282,63l210,0l210,0xe" fillcolor="#807545" stroked="f" o:allowincell="t" style="position:absolute;left:734;top:-2110;width:272;height:215;mso-wrap-style:none;v-text-anchor:middle">
                            <v:fill o:detectmouseclick="t" type="solid" color2="#7f8aba"/>
                            <v:stroke color="#3465a4" joinstyle="round" endcap="flat"/>
                            <w10:wrap type="square"/>
                          </v:shape>
                          <v:shape id="shape_0" coordsize="48,68" path="m9,10l26,0l34,13l17,30l45,43l48,68l32,52l19,59l16,46l0,31l9,10l9,10xe" fillcolor="#173b00" stroked="f" o:allowincell="t" style="position:absolute;left:898;top:-2042;width:45;height:69;mso-wrap-style:none;v-text-anchor:middle">
                            <v:fill o:detectmouseclick="t" type="solid" color2="#e8c4ff"/>
                            <v:stroke color="#3465a4" joinstyle="round" endcap="flat"/>
                            <w10:wrap type="square"/>
                          </v:shape>
                          <v:shape id="shape_0" coordsize="18,28" path="m18,0l0,8l9,28l17,23l12,12l18,0l18,0xe" fillcolor="#173b00" stroked="f" o:allowincell="t" style="position:absolute;left:955;top:-2007;width:16;height:27;mso-wrap-style:none;v-text-anchor:middle">
                            <v:fill o:detectmouseclick="t" type="solid" color2="#e8c4ff"/>
                            <v:stroke color="#3465a4" joinstyle="round" endcap="flat"/>
                            <w10:wrap type="square"/>
                          </v:shape>
                          <v:shape id="shape_0" coordsize="25,52" path="m10,0l0,15l2,30l0,52l25,24l10,0l10,0xe" fillcolor="#4f4200" stroked="f" o:allowincell="t" style="position:absolute;left:946;top:-2049;width:23;height:52;mso-wrap-style:none;v-text-anchor:middle">
                            <v:fill o:detectmouseclick="t" type="solid" color2="#b0bdff"/>
                            <v:stroke color="#3465a4" joinstyle="round" endcap="flat"/>
                            <w10:wrap type="square"/>
                          </v:shape>
                          <v:shape id="shape_0" coordsize="148,238" path="m117,0l61,12l80,44l42,43l10,69l27,93l6,103l13,117l38,116l46,145l56,156l52,185l63,210l38,205l20,202l0,214l7,227l20,228l33,238l77,230l80,205l84,176l80,165l102,167l80,128l113,114l113,90l131,85l137,75l123,73l94,58l91,44l113,41l125,55l131,48l148,24l137,12l128,11l117,0l117,0xe" fillcolor="#173b00" stroked="f" o:allowincell="t" style="position:absolute;left:791;top:-2194;width:142;height:244;mso-wrap-style:none;v-text-anchor:middle">
                            <v:fill o:detectmouseclick="t" type="solid" color2="#e8c4ff"/>
                            <v:stroke color="#3465a4" joinstyle="round" endcap="flat"/>
                            <w10:wrap type="square"/>
                          </v:shape>
                          <v:shape id="shape_0" coordsize="237,246" path="m174,117l188,116l195,126l208,110l211,59l200,45l165,53l156,45l175,24l162,21l175,4l162,0l141,13l151,27l112,77l102,65l123,39l113,27l72,44l67,24l50,42l53,56l12,56l3,64l43,71l4,81l20,91l0,143l29,177l44,198l69,216l133,204l151,221l168,241l188,231l200,246l237,227l234,146l193,130l174,117l174,117xe" fillcolor="#473600" stroked="f" o:allowincell="t" style="position:absolute;left:914;top:-2249;width:228;height:252;mso-wrap-style:none;v-text-anchor:middle">
                            <v:fill o:detectmouseclick="t" type="solid" color2="#b8c9ff"/>
                            <v:stroke color="#3465a4" joinstyle="round" endcap="flat"/>
                            <w10:wrap type="square"/>
                          </v:shape>
                          <v:shape id="shape_0" coordsize="219,156" path="m212,14l138,0l35,25l0,125l24,156l118,156l160,150l219,77l212,14l212,14xe" fillcolor="#807545" stroked="f" o:allowincell="t" style="position:absolute;left:1040;top:-1108;width:211;height:159;mso-wrap-style:none;v-text-anchor:middle">
                            <v:fill o:detectmouseclick="t" type="solid" color2="#7f8aba"/>
                            <v:stroke color="#3465a4" joinstyle="round" endcap="flat"/>
                            <w10:wrap type="square"/>
                          </v:shape>
                          <v:shape id="shape_0" coordsize="560,549" path="m345,0l235,25l159,134l48,237l6,309l0,371l10,508l88,534l218,536l343,525l455,549l529,544l560,471l560,407l530,332l480,237l428,137l411,70l345,0l345,0xe" fillcolor="#e3dbd1" stroked="f" o:allowincell="t" style="position:absolute;left:466;top:-1832;width:541;height:565;mso-wrap-style:none;v-text-anchor:middle">
                            <v:fill o:detectmouseclick="t" type="solid" color2="#1c242e"/>
                            <v:stroke color="#3465a4" joinstyle="round" endcap="flat"/>
                            <w10:wrap type="square"/>
                          </v:shape>
                          <v:shape id="shape_0" coordsize="453,343" path="m220,140l248,88l243,52l299,24l322,31l332,54l371,70l356,92l361,142l452,129l453,63l432,15l347,0l203,9l160,66l144,117l78,224l11,301l0,315l9,342l22,343l65,322l100,261l152,200l177,210l193,224l203,208l223,159l220,140l220,140xe" fillcolor="#8a998a" stroked="f" o:allowincell="t" style="position:absolute;left:460;top:-1828;width:437;height:352;mso-wrap-style:none;v-text-anchor:middle">
                            <v:fill o:detectmouseclick="t" type="solid" color2="#756675"/>
                            <v:stroke color="#3465a4" joinstyle="round" endcap="flat"/>
                            <w10:wrap type="square"/>
                          </v:shape>
                          <v:shape id="shape_0" coordsize="393,176" path="m297,176l249,165l232,122l137,125l0,109l19,105l19,87l57,100l174,100l215,100l235,94l272,74l273,57l320,29l330,12l348,0l393,15l376,103l324,163l297,176l297,176xe" fillcolor="#786959" stroked="f" o:allowincell="t" style="position:absolute;left:561;top:-1939;width:379;height:180;mso-wrap-style:none;v-text-anchor:middle">
                            <v:fill o:detectmouseclick="t" type="solid" color2="#8796a6"/>
                            <v:stroke color="#3465a4" joinstyle="round" endcap="flat"/>
                            <w10:wrap type="square"/>
                          </v:shape>
                          <v:shape id="shape_0" coordsize="135,208" path="m116,35l119,66l107,86l94,92l93,140l81,181l45,207l1,208l0,35l49,0l135,2l116,35l116,35xe" fillcolor="#4a524a" stroked="f" o:allowincell="t" style="position:absolute;left:465;top:-1718;width:129;height:213;mso-wrap-style:none;v-text-anchor:middle">
                            <v:fill o:detectmouseclick="t" type="solid" color2="#b5adb5"/>
                            <v:stroke color="#3465a4" joinstyle="round" endcap="flat"/>
                            <w10:wrap type="square"/>
                          </v:shape>
                          <v:shape id="shape_0" coordsize="286,220" path="m286,0l259,24l224,38l214,46l215,63l234,73l228,107l203,128l211,149l201,191l189,197l201,170l190,130l183,176l169,191l152,169l146,194l108,220l107,204l103,196l123,196l137,166l123,156l78,142l9,146l0,0l114,0l207,0l241,3l286,0l286,0xe" fillcolor="#3d2b00" stroked="f" o:allowincell="t" style="position:absolute;left:460;top:-1828;width:275;height:225;mso-wrap-style:none;v-text-anchor:middle">
                            <v:fill o:detectmouseclick="t" type="solid" color2="#c2d4ff"/>
                            <v:stroke color="#3465a4" joinstyle="round" endcap="flat"/>
                            <w10:wrap type="square"/>
                          </v:shape>
                          <v:shape id="shape_0" coordsize="80,99" path="m75,0l21,44l12,73l0,99l29,95l24,81l32,75l39,52l39,38l49,29l55,41l80,37l67,28l79,9l75,0l75,0xe" fillcolor="#fff7ff" stroked="f" o:allowincell="t" style="position:absolute;left:544;top:-1612;width:76;height:101;mso-wrap-style:none;v-text-anchor:middle">
                            <v:fill o:detectmouseclick="t" type="solid" color2="#000800"/>
                            <v:stroke color="#3465a4" joinstyle="round" endcap="flat"/>
                            <w10:wrap type="square"/>
                          </v:shape>
                          <v:shape id="shape_0" coordsize="95,108" path="m73,0l95,16l91,76l84,93l81,72l74,90l66,77l51,77l54,93l32,89l32,107l0,108l16,75l0,60l19,56l20,22l61,16l65,2l73,0l73,0xe" fillcolor="#fff7ff" stroked="f" o:allowincell="t" style="position:absolute;left:677;top:-1753;width:90;height:110;mso-wrap-style:none;v-text-anchor:middle">
                            <v:fill o:detectmouseclick="t" type="solid" color2="#000800"/>
                            <v:stroke color="#3465a4" joinstyle="round" endcap="flat"/>
                            <w10:wrap type="square"/>
                          </v:shape>
                          <v:shape id="shape_0" coordsize="126,183" path="m104,3l45,0l21,36l34,79l24,119l0,154l24,183l86,167l126,150l121,116l115,49l104,3l104,3xe" fillcolor="#e3dbd1" stroked="f" o:allowincell="t" style="position:absolute;left:1040;top:-1574;width:121;height:187;mso-wrap-style:none;v-text-anchor:middle">
                            <v:fill o:detectmouseclick="t" type="solid" color2="#1c242e"/>
                            <v:stroke color="#3465a4" joinstyle="round" endcap="flat"/>
                            <w10:wrap type="square"/>
                          </v:shape>
                          <v:shape id="shape_0" coordsize="80,54" path="m33,54l55,53l76,40l80,12l28,0l0,20l12,50l33,54l33,54xe" fillcolor="#b3b3b8" stroked="f" o:allowincell="t" style="position:absolute;left:1045;top:-1587;width:76;height:54;mso-wrap-style:none;v-text-anchor:middle">
                            <v:fill o:detectmouseclick="t" type="solid" color2="#4c4c47"/>
                            <v:stroke color="#3465a4" joinstyle="round" endcap="flat"/>
                            <w10:wrap type="square"/>
                          </v:shape>
                          <v:shape id="shape_0" coordsize="422,477" path="m335,0l328,20l318,15l318,67l324,91l318,118l306,107l308,137l294,148l294,107l285,118l286,166l267,149l261,179l219,176l222,202l191,202l203,158l166,178l152,169l150,186l134,189l116,166l107,172l106,207l93,203l93,158l83,166l80,190l69,178l69,145l42,158l7,161l0,180l0,418l4,453l130,477l269,474l386,311l422,232l412,120l336,129l333,108l336,97l349,107l395,108l382,88l410,82l414,50l392,40l365,52l341,71l347,37l341,9l335,0l335,0xe" fillcolor="#b3bdbd" stroked="f" o:allowincell="t" style="position:absolute;left:472;top:-1513;width:407;height:491;mso-wrap-style:none;v-text-anchor:middle">
                            <v:fill o:detectmouseclick="t" type="solid" color2="#4c4242"/>
                            <v:stroke color="#3465a4" joinstyle="round" endcap="flat"/>
                            <w10:wrap type="square"/>
                          </v:shape>
                          <v:shape id="shape_0" coordsize="139,232" path="m14,7l11,41l23,72l11,146l22,168l0,191l1,205l34,192l45,218l69,217l67,232l88,224l102,218l121,221l138,218l139,177l73,155l67,38l18,0l14,7l14,7xe" fillcolor="#b3a3a3" stroked="f" o:allowincell="t" style="position:absolute;left:788;top:-1738;width:133;height:238;mso-wrap-style:none;v-text-anchor:middle">
                            <v:fill o:detectmouseclick="t" type="solid" color2="#4c5c5c"/>
                            <v:stroke color="#3465a4" joinstyle="round" endcap="flat"/>
                            <w10:wrap type="square"/>
                          </v:shape>
                          <v:shape id="shape_0" coordsize="88,63" path="m2,12l30,46l30,63l54,55l58,46l88,31l29,8l13,12l6,0l3,4l2,7l2,9l2,11l0,12l2,12l2,12xe" fillcolor="#756969" stroked="f" o:allowincell="t" style="position:absolute;left:829;top:-1578;width:84;height:63;mso-wrap-style:none;v-text-anchor:middle">
                            <v:fill o:detectmouseclick="t" type="solid" color2="#8a9696"/>
                            <v:stroke color="#3465a4" joinstyle="round" endcap="flat"/>
                            <w10:wrap type="square"/>
                          </v:shape>
                          <v:shape id="shape_0" coordsize="60,97" path="m46,0l3,24l0,97l17,42l34,29l34,46l51,33l60,14l46,0l46,0xe" fillcolor="#a39494" stroked="f" o:allowincell="t" style="position:absolute;left:792;top:-1575;width:57;height:99;mso-wrap-style:none;v-text-anchor:middle">
                            <v:fill o:detectmouseclick="t" type="solid" color2="#5c6b6b"/>
                            <v:stroke color="#3465a4" joinstyle="round" endcap="flat"/>
                            <w10:wrap type="square"/>
                          </v:shape>
                          <v:shape id="shape_0" coordsize="227,186" path="m176,0l136,2l157,38l153,60l130,62l117,53l105,68l127,76l133,90l116,108l67,83l43,10l3,8l26,66l0,108l8,147l53,186l113,172l209,152l227,56l227,14l188,4l176,0l176,0xe" fillcolor="#b8a8a8" stroked="f" o:allowincell="t" style="position:absolute;left:817;top:-1382;width:218;height:190;mso-wrap-style:none;v-text-anchor:middle">
                            <v:fill o:detectmouseclick="t" type="solid" color2="#475757"/>
                            <v:stroke color="#3465a4" joinstyle="round" endcap="flat"/>
                            <w10:wrap type="square"/>
                          </v:shape>
                          <v:shape id="shape_0" coordsize="79,50" path="m35,7l53,31l37,23l13,1l0,1l30,38l61,50l78,34l79,13l39,0l35,7l35,7xe" fillcolor="#aba370" stroked="f" o:allowincell="t" style="position:absolute;left:963;top:-1381;width:75;height:50;mso-wrap-style:none;v-text-anchor:middle">
                            <v:fill o:detectmouseclick="t" type="solid" color2="#545c8f"/>
                            <v:stroke color="#3465a4" joinstyle="round" endcap="flat"/>
                            <w10:wrap type="square"/>
                          </v:shape>
                          <v:shape id="shape_0" coordsize="170,201" path="m107,59l107,88l133,90l128,106l98,107l79,105l58,123l42,110l62,76l35,0l21,84l0,147l21,159l38,156l34,201l75,181l112,146l156,146l170,101l157,82l107,59l107,59xe" fillcolor="#bfbfbf" stroked="f" o:allowincell="t" style="position:absolute;left:1019;top:-1529;width:163;height:206;mso-wrap-style:none;v-text-anchor:middle">
                            <v:fill o:detectmouseclick="t" type="solid" color2="#404040"/>
                            <v:stroke color="#3465a4" joinstyle="round" endcap="flat"/>
                            <w10:wrap type="square"/>
                          </v:shape>
                          <v:shape id="shape_0" coordsize="72,35" path="m72,14l53,0l26,21l0,14l4,35l45,35l72,14l72,14xe" fillcolor="#e8e0b5" stroked="f" o:allowincell="t" style="position:absolute;left:1082;top:-1404;width:68;height:35;mso-wrap-style:none;v-text-anchor:middle">
                            <v:fill o:detectmouseclick="t" type="solid" color2="#171f4a"/>
                            <v:stroke color="#3465a4" joinstyle="round" endcap="flat"/>
                            <w10:wrap type="square"/>
                          </v:shape>
                          <v:shape id="shape_0" coordsize="41,20" path="m34,0l0,5l0,20l41,14l34,0l34,0xe" fillcolor="#e8e0b5" stroked="f" o:allowincell="t" style="position:absolute;left:940;top:-1243;width:38;height:19;mso-wrap-style:none;v-text-anchor:middle">
                            <v:fill o:detectmouseclick="t" type="solid" color2="#171f4a"/>
                            <v:stroke color="#3465a4" joinstyle="round" endcap="flat"/>
                            <w10:wrap type="square"/>
                          </v:shape>
                          <v:shape id="shape_0" coordsize="38,63" path="m17,0l0,16l0,51l14,41l25,45l28,63l38,41l12,27l17,0l17,0xe" fillcolor="#aba370" stroked="f" o:allowincell="t" style="position:absolute;left:476;top:-1129;width:35;height:63;mso-wrap-style:none;v-text-anchor:middle">
                            <v:fill o:detectmouseclick="t" type="solid" color2="#545c8f"/>
                            <v:stroke color="#3465a4" joinstyle="round" endcap="flat"/>
                            <w10:wrap type="square"/>
                          </v:shape>
                          <v:shape id="shape_0" coordsize="99,91" path="m99,16l80,0l77,28l64,12l49,24l55,40l41,34l37,9l0,20l25,30l13,46l43,63l43,85l67,91l64,59l94,49l99,16l99,16xe" fillcolor="#aba370" stroked="f" o:allowincell="t" style="position:absolute;left:615;top:-1137;width:94;height:92;mso-wrap-style:none;v-text-anchor:middle">
                            <v:fill o:detectmouseclick="t" type="solid" color2="#545c8f"/>
                            <v:stroke color="#3465a4" joinstyle="round" endcap="flat"/>
                            <w10:wrap type="square"/>
                          </v:shape>
                          <v:shape id="shape_0" coordsize="87,82" path="m71,0l87,9l84,30l43,60l33,82l22,80l20,62l3,55l0,23l36,8l36,15l17,33l27,45l73,23l62,14l71,0l71,0xe" fillcolor="#aba370" stroked="f" o:allowincell="t" style="position:absolute;left:536;top:-1205;width:83;height:83;mso-wrap-style:none;v-text-anchor:middle">
                            <v:fill o:detectmouseclick="t" type="solid" color2="#545c8f"/>
                            <v:stroke color="#3465a4" joinstyle="round" endcap="flat"/>
                            <w10:wrap type="square"/>
                          </v:shape>
                          <v:shape id="shape_0" coordsize="39,36" path="m39,1l16,0l0,16l1,36l33,18l39,1l39,1xe" fillcolor="#736952" stroked="f" o:allowincell="t" style="position:absolute;left:564;top:-1175;width:36;height:36;mso-wrap-style:none;v-text-anchor:middle">
                            <v:fill o:detectmouseclick="t" type="solid" color2="#8c96ad"/>
                            <v:stroke color="#3465a4" joinstyle="round" endcap="flat"/>
                            <w10:wrap type="square"/>
                          </v:shape>
                          <v:shape id="shape_0" coordsize="259,214" path="m0,104l17,83l35,90l53,74l71,79l38,55l38,44l11,54l11,29l37,34l71,50l78,28l124,16l170,0l190,25l157,46l170,73l171,83l204,100l236,111l259,145l259,193l240,214l0,210l0,104l0,104xe" fillcolor="#949114" stroked="f" o:allowincell="t" style="position:absolute;left:476;top:-1157;width:249;height:219;mso-wrap-style:none;v-text-anchor:middle">
                            <v:fill o:detectmouseclick="t" type="solid" color2="#6b6eeb"/>
                            <v:stroke color="#3465a4" joinstyle="round" endcap="flat"/>
                            <w10:wrap type="square"/>
                          </v:shape>
                          <v:shape id="shape_0" coordsize="81,13" path="m81,13l52,0l38,6l27,0l0,10l81,13l81,13xe" fillcolor="#8f8269" stroked="f" o:allowincell="t" style="position:absolute;left:473;top:-950;width:77;height:12;mso-wrap-style:none;v-text-anchor:middle">
                            <v:fill o:detectmouseclick="t" type="solid" color2="#707d96"/>
                            <v:stroke color="#3465a4" joinstyle="round" endcap="flat"/>
                            <w10:wrap type="square"/>
                          </v:shape>
                          <v:shape id="shape_0" coordsize="45,37" path="m45,1l28,0l8,10l0,29l15,37l25,26l45,1l45,1xe" fillcolor="#8f8269" stroked="f" o:allowincell="t" style="position:absolute;left:482;top:-991;width:42;height:37;mso-wrap-style:none;v-text-anchor:middle">
                            <v:fill o:detectmouseclick="t" type="solid" color2="#707d96"/>
                            <v:stroke color="#3465a4" joinstyle="round" endcap="flat"/>
                            <w10:wrap type="square"/>
                          </v:shape>
                          <v:shape id="shape_0" coordsize="57,70" path="m41,0l0,37l35,30l20,66l28,70l32,61l44,66l57,47l51,26l41,0l41,0xe" fillcolor="#807545" stroked="f" o:allowincell="t" style="position:absolute;left:542;top:-1012;width:54;height:71;mso-wrap-style:none;v-text-anchor:middle">
                            <v:fill o:detectmouseclick="t" type="solid" color2="#7f8aba"/>
                            <v:stroke color="#3465a4" joinstyle="round" endcap="flat"/>
                            <w10:wrap type="square"/>
                          </v:shape>
                          <v:shape id="shape_0" coordsize="128,139" path="m70,0l43,1l16,22l0,56l13,67l24,47l36,65l40,93l49,81l59,93l60,139l70,88l87,77l128,105l128,85l89,67l91,43l72,30l70,0l70,0xe" fillcolor="#807545" stroked="f" o:allowincell="t" style="position:absolute;left:550;top:-1134;width:122;height:142;mso-wrap-style:none;v-text-anchor:middle">
                            <v:fill o:detectmouseclick="t" type="solid" color2="#7f8aba"/>
                            <v:stroke color="#3465a4" joinstyle="round" endcap="flat"/>
                            <w10:wrap type="square"/>
                          </v:shape>
                          <v:shape id="shape_0" coordsize="44,16" path="m44,0l13,0l0,16l38,13l44,0l44,0xe" fillcolor="#6b614a" stroked="f" o:allowincell="t" style="position:absolute;left:581;top:-1136;width:41;height:15;mso-wrap-style:none;v-text-anchor:middle">
                            <v:fill o:detectmouseclick="t" type="solid" color2="#949eb5"/>
                            <v:stroke color="#3465a4" joinstyle="round" endcap="flat"/>
                            <w10:wrap type="square"/>
                          </v:shape>
                          <v:shape id="shape_0" coordsize="34,45" path="m34,19l14,45l19,10l0,22l7,4l22,0l34,7l34,19l34,19xe" fillcolor="#bfb885" stroked="f" o:allowincell="t" style="position:absolute;left:575;top:-1118;width:31;height:45;mso-wrap-style:none;v-text-anchor:middle">
                            <v:fill o:detectmouseclick="t" type="solid" color2="#40477a"/>
                            <v:stroke color="#3465a4" joinstyle="round" endcap="flat"/>
                            <w10:wrap type="square"/>
                          </v:shape>
                          <v:shape id="shape_0" coordsize="658,462" path="m626,10l582,0l533,9l518,34l471,40l444,51l401,89l364,90l326,120l309,150l336,170l297,193l232,212l139,235l85,238l55,253l36,269l45,276l27,300l42,320l18,330l21,345l0,373l21,418l45,462l165,462l374,374l556,286l658,106l647,18l626,10l626,10xe" fillcolor="#aba370" stroked="f" o:allowincell="t" style="position:absolute;left:673;top:-1413;width:636;height:475;mso-wrap-style:none;v-text-anchor:middle">
                            <v:fill o:detectmouseclick="t" type="solid" color2="#545c8f"/>
                            <v:stroke color="#3465a4" joinstyle="round" endcap="flat"/>
                            <w10:wrap type="square"/>
                          </v:shape>
                          <v:shape id="shape_0" coordsize="140,141" path="m66,0l74,8l85,17l64,56l66,78l79,76l81,52l99,58l95,79l98,100l120,114l140,141l46,140l50,125l37,127l25,96l0,95l20,78l26,54l39,34l39,79l53,80l55,42l66,0l66,0xe" fillcolor="#5c474a" stroked="f" o:allowincell="t" style="position:absolute;left:555;top:-1081;width:134;height:144;mso-wrap-style:none;v-text-anchor:middle">
                            <v:fill o:detectmouseclick="t" type="solid" color2="#a3b8b5"/>
                            <v:stroke color="#3465a4" joinstyle="round" endcap="flat"/>
                            <w10:wrap type="square"/>
                          </v:shape>
                          <v:shape id="shape_0" coordsize="64,49" path="m64,49l54,20l39,33l29,22l29,0l10,13l16,27l0,38l11,45l64,49l64,49xe" fillcolor="#807545" stroked="f" o:allowincell="t" style="position:absolute;left:680;top:-986;width:60;height:49;mso-wrap-style:none;v-text-anchor:middle">
                            <v:fill o:detectmouseclick="t" type="solid" color2="#7f8aba"/>
                            <v:stroke color="#3465a4" joinstyle="round" endcap="flat"/>
                            <w10:wrap type="square"/>
                          </v:shape>
                          <v:shape id="shape_0" coordsize="50,45" path="m50,1l17,0l15,11l1,14l0,45l38,40l50,1l50,1xe" fillcolor="#807545" stroked="f" o:allowincell="t" style="position:absolute;left:765;top:-997;width:47;height:45;mso-wrap-style:none;v-text-anchor:middle">
                            <v:fill o:detectmouseclick="t" type="solid" color2="#7f8aba"/>
                            <v:stroke color="#3465a4" joinstyle="round" endcap="flat"/>
                            <w10:wrap type="square"/>
                          </v:shape>
                          <v:shape id="shape_0" coordsize="105,68" path="m49,0l7,11l0,50l27,67l82,68l105,36l72,13l49,0l49,0xe" fillcolor="#c2a187" stroked="f" o:allowincell="t" style="position:absolute;left:831;top:-1189;width:100;height:69;mso-wrap-style:none;v-text-anchor:middle">
                            <v:fill o:detectmouseclick="t" type="solid" color2="#3d5e78"/>
                            <v:stroke color="#3465a4" joinstyle="round" endcap="flat"/>
                            <w10:wrap type="square"/>
                          </v:shape>
                          <v:shape id="shape_0" coordsize="118,90" path="m61,3l17,33l0,75l12,90l94,45l118,31l86,9l76,0l61,3l61,3xe" fillcolor="#d6c79c" stroked="f" o:allowincell="t" style="position:absolute;left:762;top:-1217;width:113;height:91;mso-wrap-style:none;v-text-anchor:middle">
                            <v:fill o:detectmouseclick="t" type="solid" color2="#293863"/>
                            <v:stroke color="#3465a4" joinstyle="round" endcap="flat"/>
                            <w10:wrap type="square"/>
                          </v:shape>
                          <v:shape id="shape_0" coordsize="47,33" path="m46,8l16,0l0,33l47,16l46,8l46,8xe" fillcolor="#8f8c8c" stroked="f" o:allowincell="t" style="position:absolute;left:842;top:-1251;width:44;height:33;mso-wrap-style:none;v-text-anchor:middle">
                            <v:fill o:detectmouseclick="t" type="solid" color2="#707373"/>
                            <v:stroke color="#3465a4" joinstyle="round" endcap="flat"/>
                            <w10:wrap type="square"/>
                          </v:shape>
                          <v:shape id="shape_0" coordsize="38,34" path="m0,0l18,14l38,14l30,34l14,34l9,20l0,0l0,0xe" fillcolor="#b3a3a3" stroked="f" o:allowincell="t" style="position:absolute;left:881;top:-1364;width:35;height:34;mso-wrap-style:none;v-text-anchor:middle">
                            <v:fill o:detectmouseclick="t" type="solid" color2="#4c5c5c"/>
                            <v:stroke color="#3465a4" joinstyle="round" endcap="flat"/>
                            <w10:wrap type="square"/>
                          </v:shape>
                          <v:shape id="shape_0" coordsize="160,227" path="m147,0l122,12l102,17l85,32l90,45l118,48l122,64l115,60l101,74l65,91l52,111l67,111l72,129l52,128l43,119l37,130l45,141l115,141l101,165l94,156l90,163l37,165l0,191l7,212l41,227l48,185l80,177l96,187l115,161l127,146l102,95l127,101l139,112l160,160l159,137l147,94l154,64l126,38l135,21l142,33l147,0l147,0xe" fillcolor="#8f8269" stroked="f" o:allowincell="t" style="position:absolute;left:727;top:-1462;width:153;height:233;mso-wrap-style:none;v-text-anchor:middle">
                            <v:fill o:detectmouseclick="t" type="solid" color2="#707d96"/>
                            <v:stroke color="#3465a4" joinstyle="round" endcap="flat"/>
                            <w10:wrap type="square"/>
                          </v:shape>
                          <v:shape id="shape_0" coordsize="87,82" path="m42,0l25,46l0,82l50,61l87,37l66,3l42,0l42,0xe" fillcolor="#8a964d" stroked="f" o:allowincell="t" style="position:absolute;left:761;top:-1255;width:83;height:83;mso-wrap-style:none;v-text-anchor:middle">
                            <v:fill o:detectmouseclick="t" type="solid" color2="#7569b2"/>
                            <v:stroke color="#3465a4" joinstyle="round" endcap="flat"/>
                            <w10:wrap type="square"/>
                          </v:shape>
                          <v:shape id="shape_0" coordsize="96,92" path="m4,20l24,31l41,25l42,0l53,20l63,14l96,31l96,62l83,92l82,72l67,80l49,83l24,46l7,45l0,45l4,35l4,20l4,20xe" fillcolor="#757000" stroked="f" o:allowincell="t" style="position:absolute;left:838;top:-1317;width:91;height:93;mso-wrap-style:none;v-text-anchor:middle">
                            <v:fill o:detectmouseclick="t" type="solid" color2="#8a8fff"/>
                            <v:stroke color="#3465a4" joinstyle="round" endcap="flat"/>
                            <w10:wrap type="square"/>
                          </v:shape>
                          <v:shape id="shape_0" coordsize="23,54" path="m20,0l0,0l2,33l10,41l23,54l20,0l20,0xe" fillcolor="#635e1a" stroked="f" o:allowincell="t" style="position:absolute;left:887;top:-1274;width:21;height:54;mso-wrap-style:none;v-text-anchor:middle">
                            <v:fill o:detectmouseclick="t" type="solid" color2="#9ca1e5"/>
                            <v:stroke color="#3465a4" joinstyle="round" endcap="flat"/>
                            <w10:wrap type="square"/>
                          </v:shape>
                          <v:shape id="shape_0" coordsize="23,38" path="m23,0l0,11l1,35l9,38l17,31l23,0l23,0xe" fillcolor="#697357" stroked="f" o:allowincell="t" style="position:absolute;left:752;top:-1267;width:21;height:38;mso-wrap-style:none;v-text-anchor:middle">
                            <v:fill o:detectmouseclick="t" type="solid" color2="#968ca8"/>
                            <v:stroke color="#3465a4" joinstyle="round" endcap="flat"/>
                            <w10:wrap type="square"/>
                          </v:shape>
                          <v:shape id="shape_0" coordsize="33,35" path="m33,35l13,34l0,3l18,0l33,35l33,35xe" fillcolor="#826e4d" stroked="f" o:allowincell="t" style="position:absolute;left:793;top:-1358;width:30;height:35;mso-wrap-style:none;v-text-anchor:middle">
                            <v:fill o:detectmouseclick="t" type="solid" color2="#7d91b2"/>
                            <v:stroke color="#3465a4" joinstyle="round" endcap="flat"/>
                            <w10:wrap type="square"/>
                          </v:shape>
                          <v:shape id="shape_0" coordsize="157,170" path="m143,66l114,91l98,58l105,42l61,53l47,43l65,24l67,11l45,17l49,0l14,9l23,28l40,26l30,45l3,57l13,106l2,116l0,165l11,149l48,170l53,149l43,137l63,133l51,112l51,105l27,108l19,65l43,56l49,94l65,106l78,94l74,129l97,119l84,150l101,161l126,120l133,99l157,88l143,66l143,66xe" fillcolor="#807545" stroked="f" o:allowincell="t" style="position:absolute;left:723;top:-1187;width:151;height:174;mso-wrap-style:none;v-text-anchor:middle">
                            <v:fill o:detectmouseclick="t" type="solid" color2="#7f8aba"/>
                            <v:stroke color="#3465a4" joinstyle="round" endcap="flat"/>
                            <w10:wrap type="square"/>
                          </v:shape>
                          <v:shape id="shape_0" coordsize="36,35" path="m36,0l21,9l0,14l0,35l32,29l36,0l36,0xe" fillcolor="#c2bf47" stroked="f" o:allowincell="t" style="position:absolute;left:1075;top:-1297;width:33;height:35;mso-wrap-style:none;v-text-anchor:middle">
                            <v:fill o:detectmouseclick="t" type="solid" color2="#3d40b8"/>
                            <v:stroke color="#3465a4" joinstyle="round" endcap="flat"/>
                            <w10:wrap type="square"/>
                          </v:shape>
                          <v:shape id="shape_0" coordsize="59,33" path="m48,3l26,0l0,32l31,33l49,28l59,3l48,3l48,3xe" fillcolor="#e6c4a8" stroked="f" o:allowincell="t" style="position:absolute;left:976;top:-1307;width:56;height:33;mso-wrap-style:none;v-text-anchor:middle">
                            <v:fill o:detectmouseclick="t" type="solid" color2="#193b57"/>
                            <v:stroke color="#3465a4" joinstyle="round" endcap="flat"/>
                            <w10:wrap type="square"/>
                          </v:shape>
                          <v:shape id="shape_0" coordsize="58,28" path="m58,0l12,20l0,26l20,28l58,22l58,0l58,0xe" fillcolor="#807545" stroked="f" o:allowincell="t" style="position:absolute;left:950;top:-1330;width:55;height:27;mso-wrap-style:none;v-text-anchor:middle">
                            <v:fill o:detectmouseclick="t" type="solid" color2="#7f8aba"/>
                            <v:stroke color="#3465a4" joinstyle="round" endcap="flat"/>
                            <w10:wrap type="square"/>
                          </v:shape>
                          <v:shape id="shape_0" coordsize="71,54" path="m47,0l25,18l0,54l14,51l31,37l71,31l65,22l35,26l54,5l47,0l47,0xe" fillcolor="#a68580" stroked="f" o:allowincell="t" style="position:absolute;left:953;top:-1305;width:67;height:54;mso-wrap-style:none;v-text-anchor:middle">
                            <v:fill o:detectmouseclick="t" type="solid" color2="#597a7f"/>
                            <v:stroke color="#3465a4" joinstyle="round" endcap="flat"/>
                            <w10:wrap type="square"/>
                          </v:shape>
                          <v:shape id="shape_0" coordsize="70,39" path="m55,0l27,23l10,1l0,4l8,18l10,31l44,35l70,39l55,22l55,0l55,0xe" fillcolor="#826e4d" stroked="f" o:allowincell="t" style="position:absolute;left:966;top:-1404;width:66;height:39;mso-wrap-style:none;v-text-anchor:middle">
                            <v:fill o:detectmouseclick="t" type="solid" color2="#7d91b2"/>
                            <v:stroke color="#3465a4" joinstyle="round" endcap="flat"/>
                            <w10:wrap type="square"/>
                          </v:shape>
                          <v:shape id="shape_0" coordsize="139,118" path="m97,0l139,3l139,38l128,82l128,118l95,115l58,112l52,99l72,94l58,83l31,108l25,85l0,66l20,50l0,38l1,8l97,0l97,0xe" fillcolor="#9e8563" stroked="f" o:allowincell="t" style="position:absolute;left:922;top:-1518;width:133;height:120;mso-wrap-style:none;v-text-anchor:middle">
                            <v:fill o:detectmouseclick="t" type="solid" color2="#617a9c"/>
                            <v:stroke color="#3465a4" joinstyle="round" endcap="flat"/>
                            <w10:wrap type="square"/>
                          </v:shape>
                          <v:shape id="shape_0" coordsize="49,117" path="m32,14l49,42l46,91l29,100l29,117l22,109l25,75l25,49l12,72l0,72l0,42l4,25l19,33l23,0l32,14l32,14xe" fillcolor="#4f4200" stroked="f" o:allowincell="t" style="position:absolute;left:995;top:-1493;width:46;height:119;mso-wrap-style:none;v-text-anchor:middle">
                            <v:fill o:detectmouseclick="t" type="solid" color2="#b0bdff"/>
                            <v:stroke color="#3465a4" joinstyle="round" endcap="flat"/>
                            <w10:wrap type="square"/>
                          </v:shape>
                          <v:shape id="shape_0" coordsize="69,47" path="m69,0l60,21l28,47l0,38l4,6l40,0l69,0l69,0xe" fillcolor="#bfb891" stroked="f" o:allowincell="t" style="position:absolute;left:976;top:-1510;width:65;height:47;mso-wrap-style:none;v-text-anchor:middle">
                            <v:fill o:detectmouseclick="t" type="solid" color2="#40476e"/>
                            <v:stroke color="#3465a4" joinstyle="round" endcap="flat"/>
                            <w10:wrap type="square"/>
                          </v:shape>
                          <v:shape id="shape_0" coordsize="54,53" path="m54,0l30,13l0,44l19,53l36,27l51,15l54,0l54,0xe" fillcolor="#edc97d" stroked="f" o:allowincell="t" style="position:absolute;left:974;top:-1513;width:51;height:53;mso-wrap-style:none;v-text-anchor:middle">
                            <v:fill o:detectmouseclick="t" type="solid" color2="#123682"/>
                            <v:stroke color="#3465a4" joinstyle="round" endcap="flat"/>
                            <w10:wrap type="square"/>
                          </v:shape>
                          <v:shape id="shape_0" coordsize="77,103" path="m29,0l8,23l0,57l0,100l69,103l77,64l76,22l59,18l42,20l29,0l29,0xe" fillcolor="#a68580" stroked="f" o:allowincell="t" style="position:absolute;left:909;top:-1152;width:73;height:105;mso-wrap-style:none;v-text-anchor:middle">
                            <v:fill o:detectmouseclick="t" type="solid" color2="#597a7f"/>
                            <v:stroke color="#3465a4" joinstyle="round" endcap="flat"/>
                            <w10:wrap type="square"/>
                          </v:shape>
                          <v:shape id="shape_0" coordsize="209,125" path="m209,0l93,18l30,59l0,124l164,125l191,92l209,0l209,0xe" fillcolor="#807545" stroked="f" o:allowincell="t" style="position:absolute;left:887;top:-1065;width:201;height:127;mso-wrap-style:none;v-text-anchor:middle">
                            <v:fill o:detectmouseclick="t" type="solid" color2="#7f8aba"/>
                            <v:stroke color="#3465a4" joinstyle="round" endcap="flat"/>
                            <w10:wrap type="square"/>
                          </v:shape>
                          <v:shape id="shape_0" coordsize="257,277" path="m246,104l229,106l204,128l216,102l205,99l191,107l190,83l156,49l141,63l156,73l160,83l128,87l133,53l139,39l151,34l182,43l175,28l154,25l147,15l163,11l163,0l122,8l113,7l85,11l77,21l58,30l52,40l87,54l102,67l97,82l79,98l35,112l11,125l0,145l17,159l38,174l42,170l21,139l34,128l56,119l56,128l72,123l67,153l59,204l67,228l59,268l146,277l159,162l116,157l110,132l92,139l104,121l102,87l121,89l121,110l128,132l136,104l125,103l138,95l156,100l153,136l187,156l257,163l246,104l246,104xe" fillcolor="#807545" stroked="f" o:allowincell="t" style="position:absolute;left:825;top:-1226;width:247;height:284;mso-wrap-style:none;v-text-anchor:middle">
                            <v:fill o:detectmouseclick="t" type="solid" color2="#7f8aba"/>
                            <v:stroke color="#3465a4" joinstyle="round" endcap="flat"/>
                            <w10:wrap type="square"/>
                          </v:shape>
                          <v:shape id="shape_0" coordsize="18,33" path="m18,24l8,0l0,15l0,33l18,24l18,24xe" fillcolor="#c2bf47" stroked="f" o:allowincell="t" style="position:absolute;left:925;top:-1210;width:16;height:33;mso-wrap-style:none;v-text-anchor:middle">
                            <v:fill o:detectmouseclick="t" type="solid" color2="#3d40b8"/>
                            <v:stroke color="#3465a4" joinstyle="round" endcap="flat"/>
                            <w10:wrap type="square"/>
                          </v:shape>
                          <v:shape id="shape_0" coordsize="38,51" path="m21,51l19,27l0,2l16,8l25,0l38,2l28,18l31,39l21,51l21,51xe" fillcolor="#635e1a" stroked="f" o:allowincell="t" style="position:absolute;left:982;top:-1271;width:35;height:51;mso-wrap-style:none;v-text-anchor:middle">
                            <v:fill o:detectmouseclick="t" type="solid" color2="#9ca1e5"/>
                            <v:stroke color="#3465a4" joinstyle="round" endcap="flat"/>
                            <w10:wrap type="square"/>
                          </v:shape>
                          <v:shape id="shape_0" coordsize="24,40" path="m0,21l11,18l20,0l24,25l24,33l6,40l0,21l0,21xe" fillcolor="#4f4200" stroked="f" o:allowincell="t" style="position:absolute;left:929;top:-1200;width:22;height:40;mso-wrap-style:none;v-text-anchor:middle">
                            <v:fill o:detectmouseclick="t" type="solid" color2="#b0bdff"/>
                            <v:stroke color="#3465a4" joinstyle="round" endcap="flat"/>
                            <w10:wrap type="square"/>
                          </v:shape>
                          <v:shape id="shape_0" coordsize="58,49" path="m0,26l2,11l49,0l51,7l38,18l47,26l58,35l56,49l30,38l30,15l19,16l17,34l0,26l0,26xe" fillcolor="#4f4200" stroked="f" o:allowincell="t" style="position:absolute;left:869;top:-1211;width:55;height:49;mso-wrap-style:none;v-text-anchor:middle">
                            <v:fill o:detectmouseclick="t" type="solid" color2="#b0bdff"/>
                            <v:stroke color="#3465a4" joinstyle="round" endcap="flat"/>
                            <w10:wrap type="square"/>
                          </v:shape>
                          <v:shape id="shape_0" coordsize="89,94" path="m12,22l22,32l33,45l21,56l1,62l0,87l8,89l13,76l22,73l17,94l37,93l44,78l38,65l54,61l71,79l83,85l89,72l59,59l69,32l58,38l48,6l51,0l33,1l33,12l9,14l12,22l12,22xe" fillcolor="#807545" stroked="f" o:allowincell="t" style="position:absolute;left:789;top:-1271;width:85;height:95;mso-wrap-style:none;v-text-anchor:middle">
                            <v:fill o:detectmouseclick="t" type="solid" color2="#7f8aba"/>
                            <v:stroke color="#3465a4" joinstyle="round" endcap="flat"/>
                            <w10:wrap type="square"/>
                          </v:shape>
                          <v:shape id="shape_0" coordsize="42,33" path="m42,11l26,20l25,33l0,32l11,26l23,8l39,0l42,11l42,11xe" fillcolor="#fcdeb0" stroked="f" o:allowincell="t" style="position:absolute;left:784;top:-1183;width:39;height:33;mso-wrap-style:none;v-text-anchor:middle">
                            <v:fill o:detectmouseclick="t" type="solid" color2="#03214f"/>
                            <v:stroke color="#3465a4" joinstyle="round" endcap="flat"/>
                            <w10:wrap type="square"/>
                          </v:shape>
                          <v:shape id="shape_0" coordsize="61,11" path="m60,9l37,8l15,11l0,4l20,4l42,0l61,1l60,9l60,9xe" fillcolor="#e3bf82" stroked="f" o:allowincell="t" style="position:absolute;left:858;top:-1157;width:58;height:10;mso-wrap-style:none;v-text-anchor:middle">
                            <v:fill o:detectmouseclick="t" type="solid" color2="#1c407d"/>
                            <v:stroke color="#3465a4" joinstyle="round" endcap="flat"/>
                            <w10:wrap type="square"/>
                          </v:shape>
                          <v:shape id="shape_0" coordsize="34,48" path="m10,0l0,12l16,31l25,48l34,42l20,8l10,0l10,0xe" fillcolor="#635e1a" stroked="f" o:allowincell="t" style="position:absolute;left:701;top:-1111;width:31;height:48;mso-wrap-style:none;v-text-anchor:middle">
                            <v:fill o:detectmouseclick="t" type="solid" color2="#9ca1e5"/>
                            <v:stroke color="#3465a4" joinstyle="round" endcap="flat"/>
                            <w10:wrap type="square"/>
                          </v:shape>
                          <v:shape id="shape_0" coordsize="39,60" path="m0,12l13,0l20,17l22,46l39,55l14,60l14,33l5,20l0,12l0,12xe" fillcolor="#635e1a" stroked="f" o:allowincell="t" style="position:absolute;left:768;top:-1067;width:36;height:60;mso-wrap-style:none;v-text-anchor:middle">
                            <v:fill o:detectmouseclick="t" type="solid" color2="#9ca1e5"/>
                            <v:stroke color="#3465a4" joinstyle="round" endcap="flat"/>
                            <w10:wrap type="square"/>
                          </v:shape>
                          <v:shape id="shape_0" coordsize="35,40" path="m35,1l21,31l0,40l0,16l8,22l19,16l21,0l35,1l35,1xe" fillcolor="#d1d142" stroked="f" o:allowincell="t" style="position:absolute;left:818;top:-990;width:32;height:40;mso-wrap-style:none;v-text-anchor:middle">
                            <v:fill o:detectmouseclick="t" type="solid" color2="#2e2ebd"/>
                            <v:stroke color="#3465a4" joinstyle="round" endcap="flat"/>
                            <w10:wrap type="square"/>
                          </v:shape>
                          <v:shape id="shape_0" coordsize="67,55" path="m57,6l33,0l21,13l3,13l0,52l24,55l24,32l47,15l67,16l67,7l57,6l57,6xe" fillcolor="#4f4200" stroked="f" o:allowincell="t" style="position:absolute;left:790;top:-1007;width:63;height:55;mso-wrap-style:none;v-text-anchor:middle">
                            <v:fill o:detectmouseclick="t" type="solid" color2="#b0bdff"/>
                            <v:stroke color="#3465a4" joinstyle="round" endcap="flat"/>
                            <w10:wrap type="square"/>
                          </v:shape>
                          <v:shape id="shape_0" coordsize="123,156" path="m96,156l101,132l62,121l76,98l74,81l66,74l49,92l57,45l48,52l48,40l62,32l79,41l82,77l98,50l123,44l115,21l97,25l86,28l62,21l62,0l45,8l43,25l6,37l0,48l11,48l14,61l24,61l25,38l33,56l31,91l38,108l40,137l60,147l83,142l79,156l96,156l96,156xe" fillcolor="#635e1a" stroked="f" o:allowincell="t" style="position:absolute;left:778;top:-1162;width:118;height:159;mso-wrap-style:none;v-text-anchor:middle">
                            <v:fill o:detectmouseclick="t" type="solid" color2="#9ca1e5"/>
                            <v:stroke color="#3465a4" joinstyle="round" endcap="flat"/>
                            <w10:wrap type="square"/>
                          </v:shape>
                          <v:shape id="shape_0" coordsize="35,32" path="m35,0l0,15l0,32l21,28l35,0l35,0xe" fillcolor="#b3b02b" stroked="f" o:allowincell="t" style="position:absolute;left:969;top:-1058;width:32;height:32;mso-wrap-style:none;v-text-anchor:middle">
                            <v:fill o:detectmouseclick="t" type="solid" color2="#4c4fd4"/>
                            <v:stroke color="#3465a4" joinstyle="round" endcap="flat"/>
                            <w10:wrap type="square"/>
                          </v:shape>
                          <v:shape id="shape_0" coordsize="33,32" path="m33,0l20,12l1,21l0,32l33,12l33,0l33,0xe" fillcolor="#d1d142" stroked="f" o:allowincell="t" style="position:absolute;left:922;top:-1037;width:30;height:32;mso-wrap-style:none;v-text-anchor:middle">
                            <v:fill o:detectmouseclick="t" type="solid" color2="#2e2ebd"/>
                            <v:stroke color="#3465a4" joinstyle="round" endcap="flat"/>
                            <w10:wrap type="square"/>
                          </v:shape>
                          <v:shape id="shape_0" coordsize="94,61" path="m20,2l8,0l0,24l9,36l38,29l82,30l73,51l59,61l90,57l94,19l46,20l14,28l20,2l20,2xe" fillcolor="#b3b02b" stroked="f" o:allowincell="t" style="position:absolute;left:926;top:-1003;width:90;height:61;mso-wrap-style:none;v-text-anchor:middle">
                            <v:fill o:detectmouseclick="t" type="solid" color2="#4c4fd4"/>
                            <v:stroke color="#3465a4" joinstyle="round" endcap="flat"/>
                            <w10:wrap type="square"/>
                          </v:shape>
                          <v:shape id="shape_0" coordsize="68,40" path="m68,0l27,9l0,40l44,37l61,22l68,0l68,0xe" fillcolor="#173b00" stroked="f" o:allowincell="t" style="position:absolute;left:940;top:-978;width:64;height:40;mso-wrap-style:none;v-text-anchor:middle">
                            <v:fill o:detectmouseclick="t" type="solid" color2="#e8c4ff"/>
                            <v:stroke color="#3465a4" joinstyle="round" endcap="flat"/>
                            <w10:wrap type="square"/>
                          </v:shape>
                          <v:shape id="shape_0" coordsize="126,111" path="m94,0l80,3l79,17l70,25l68,45l62,70l80,48l84,70l70,78l55,78l31,72l20,93l0,111l112,106l126,83l108,76l95,59l108,59l112,49l99,49l99,38l82,33l94,0l94,0xe" fillcolor="#473600" stroked="f" o:allowincell="t" style="position:absolute;left:822;top:-1046;width:121;height:113;mso-wrap-style:none;v-text-anchor:middle">
                            <v:fill o:detectmouseclick="t" type="solid" color2="#b8c9ff"/>
                            <v:stroke color="#3465a4" joinstyle="round" endcap="flat"/>
                            <w10:wrap type="square"/>
                          </v:shape>
                          <v:shape id="shape_0" coordsize="59,57" path="m59,0l25,10l0,55l9,57l16,39l25,36l30,44l35,18l55,14l59,0l59,0xe" fillcolor="#b3b02b" stroked="f" o:allowincell="t" style="position:absolute;left:1071;top:-1086;width:56;height:57;mso-wrap-style:none;v-text-anchor:middle">
                            <v:fill o:detectmouseclick="t" type="solid" color2="#4c4fd4"/>
                            <v:stroke color="#3465a4" joinstyle="round" endcap="flat"/>
                            <w10:wrap type="square"/>
                          </v:shape>
                          <v:shape id="shape_0" coordsize="46,17" path="m46,2l9,0l0,13l21,17l21,12l46,2l46,2xe" fillcolor="#b3b02b" stroked="f" o:allowincell="t" style="position:absolute;left:1022;top:-1096;width:43;height:16;mso-wrap-style:none;v-text-anchor:middle">
                            <v:fill o:detectmouseclick="t" type="solid" color2="#4c4fd4"/>
                            <v:stroke color="#3465a4" joinstyle="round" endcap="flat"/>
                            <w10:wrap type="square"/>
                          </v:shape>
                          <v:shape id="shape_0" coordsize="113,109" path="m58,4l61,30l25,66l0,109l31,104l37,71l62,83l83,82l113,58l107,2l91,0l92,52l82,52l78,32l79,2l58,4l58,4xe" fillcolor="#473600" stroked="f" o:allowincell="t" style="position:absolute;left:910;top:-1132;width:108;height:111;mso-wrap-style:none;v-text-anchor:middle">
                            <v:fill o:detectmouseclick="t" type="solid" color2="#b8c9ff"/>
                            <v:stroke color="#3465a4" joinstyle="round" endcap="flat"/>
                            <w10:wrap type="square"/>
                          </v:shape>
                          <v:shape id="shape_0" coordsize="51,67" path="m0,0l37,4l51,16l23,43l25,64l12,67l9,34l12,21l0,0l0,0xe" fillcolor="#b3b02b" stroked="f" o:allowincell="t" style="position:absolute;left:1151;top:-1034;width:48;height:68;mso-wrap-style:none;v-text-anchor:middle">
                            <v:fill o:detectmouseclick="t" type="solid" color2="#4c4fd4"/>
                            <v:stroke color="#3465a4" joinstyle="round" endcap="flat"/>
                            <w10:wrap type="square"/>
                          </v:shape>
                          <v:shape id="shape_0" coordsize="95,60" path="m0,42l20,26l45,0l54,11l79,9l95,17l87,42l63,27l53,37l69,46l63,60l37,46l24,50l0,42l0,42xe" fillcolor="#4f4200" stroked="f" o:allowincell="t" style="position:absolute;left:1071;top:-1035;width:90;height:60;mso-wrap-style:none;v-text-anchor:middle">
                            <v:fill o:detectmouseclick="t" type="solid" color2="#b0bdff"/>
                            <v:stroke color="#3465a4" joinstyle="round" endcap="flat"/>
                            <w10:wrap type="square"/>
                          </v:shape>
                          <v:shape id="shape_0" coordsize="125,75" path="m125,28l113,16l90,33l84,13l72,30l63,23l65,5l0,0l10,24l39,30l44,48l64,58l81,40l82,58l81,75l99,58l98,44l106,32l125,28l125,28xe" fillcolor="#4a524a" stroked="f" o:allowincell="t" style="position:absolute;left:1016;top:-1153;width:120;height:76;mso-wrap-style:none;v-text-anchor:middle">
                            <v:fill o:detectmouseclick="t" type="solid" color2="#b5adb5"/>
                            <v:stroke color="#3465a4" joinstyle="round" endcap="flat"/>
                            <w10:wrap type="square"/>
                          </v:shape>
                          <v:shape id="shape_0" coordsize="62,37" path="m58,0l37,5l0,14l2,37l12,37l12,22l33,17l62,11l58,0l58,0xe" fillcolor="#f2d4a6" stroked="f" o:allowincell="t" style="position:absolute;left:1195;top:-1308;width:59;height:37;mso-wrap-style:none;v-text-anchor:middle">
                            <v:fill o:detectmouseclick="t" type="solid" color2="#0d2b59"/>
                            <v:stroke color="#3465a4" joinstyle="round" endcap="flat"/>
                            <w10:wrap type="square"/>
                          </v:shape>
                          <v:shape id="shape_0" coordsize="37,39" path="m14,0l0,26l10,39l37,29l14,0l14,0xe" fillcolor="#e09663" stroked="f" o:allowincell="t" style="position:absolute;left:1191;top:-1347;width:34;height:39;mso-wrap-style:none;v-text-anchor:middle">
                            <v:fill o:detectmouseclick="t" type="solid" color2="#1f699c"/>
                            <v:stroke color="#3465a4" joinstyle="round" endcap="flat"/>
                            <w10:wrap type="square"/>
                          </v:shape>
                          <v:shape id="shape_0" coordsize="71,36" path="m71,18l36,10l17,25l12,5l6,0l0,22l20,35l62,36l71,18l71,18xe" fillcolor="#e3bf82" stroked="f" o:allowincell="t" style="position:absolute;left:1198;top:-1365;width:67;height:36;mso-wrap-style:none;v-text-anchor:middle">
                            <v:fill o:detectmouseclick="t" type="solid" color2="#1c407d"/>
                            <v:stroke color="#3465a4" joinstyle="round" endcap="flat"/>
                            <w10:wrap type="square"/>
                          </v:shape>
                          <v:shape id="shape_0" coordsize="39,69" path="m17,0l0,28l11,44l11,69l39,51l26,46l37,15l22,32l18,21l17,0l17,0xe" fillcolor="#b8b34f" stroked="f" o:allowincell="t" style="position:absolute;left:1146;top:-1318;width:36;height:70;mso-wrap-style:none;v-text-anchor:middle">
                            <v:fill o:detectmouseclick="t" type="solid" color2="#474cb0"/>
                            <v:stroke color="#3465a4" joinstyle="round" endcap="flat"/>
                            <w10:wrap type="square"/>
                          </v:shape>
                          <v:shape id="shape_0" coordsize="34,42" path="m34,0l28,37l0,42l17,31l34,0l34,0xe" fillcolor="#807545" stroked="f" o:allowincell="t" style="position:absolute;left:1140;top:-1361;width:31;height:42;mso-wrap-style:none;v-text-anchor:middle">
                            <v:fill o:detectmouseclick="t" type="solid" color2="#7f8aba"/>
                            <v:stroke color="#3465a4" joinstyle="round" endcap="flat"/>
                            <w10:wrap type="square"/>
                          </v:shape>
                          <v:shape id="shape_0" coordsize="27,33" path="m21,0l0,24l17,28l27,33l21,0l21,0xe" fillcolor="#807545" stroked="f" o:allowincell="t" style="position:absolute;left:1165;top:-1300;width:25;height:33;mso-wrap-style:none;v-text-anchor:middle">
                            <v:fill o:detectmouseclick="t" type="solid" color2="#7f8aba"/>
                            <v:stroke color="#3465a4" joinstyle="round" endcap="flat"/>
                            <w10:wrap type="square"/>
                          </v:shape>
                          <v:shape id="shape_0" coordsize="69,218" path="m33,0l0,13l4,26l15,28l17,41l5,39l5,49l25,64l22,85l30,93l17,118l34,110l39,132l6,168l15,170l6,197l45,218l69,189l66,132l50,75l49,52l36,45l47,26l33,0l33,0xe" fillcolor="#807545" stroked="f" o:allowincell="t" style="position:absolute;left:1102;top:-1336;width:65;height:223;mso-wrap-style:none;v-text-anchor:middle">
                            <v:fill o:detectmouseclick="t" type="solid" color2="#7f8aba"/>
                            <v:stroke color="#3465a4" joinstyle="round" endcap="flat"/>
                            <w10:wrap type="square"/>
                          </v:shape>
                          <v:shape id="shape_0" coordsize="49,33" path="m44,7l19,0l0,10l9,23l14,15l22,15l27,29l37,22l49,33l44,7l44,7xe" fillcolor="#807545" stroked="f" o:allowincell="t" style="position:absolute;left:1060;top:-1259;width:46;height:33;mso-wrap-style:none;v-text-anchor:middle">
                            <v:fill o:detectmouseclick="t" type="solid" color2="#7f8aba"/>
                            <v:stroke color="#3465a4" joinstyle="round" endcap="flat"/>
                            <w10:wrap type="square"/>
                          </v:shape>
                          <v:shape id="shape_0" coordsize="98,160" path="m24,0l15,19l24,36l24,78l31,94l41,117l21,133l25,116l12,103l0,123l21,148l61,160l82,156l98,120l83,103l94,71l78,66l72,101l61,82l61,110l41,92l52,83l49,48l38,36l35,16l24,0l24,0xe" fillcolor="#807545" stroked="f" o:allowincell="t" style="position:absolute;left:1003;top:-1299;width:93;height:164;mso-wrap-style:none;v-text-anchor:middle">
                            <v:fill o:detectmouseclick="t" type="solid" color2="#7f8aba"/>
                            <v:stroke color="#3465a4" joinstyle="round" endcap="flat"/>
                            <w10:wrap type="square"/>
                          </v:shape>
                          <v:shape id="shape_0" coordsize="204,141" path="m189,0l166,13l109,17l64,58l33,69l40,40l31,16l17,26l27,37l13,47l11,75l0,89l7,95l41,99l41,125l58,141l83,93l73,92l63,99l57,79l100,54l104,41l127,51l145,26l144,37l170,33l204,5l189,0l189,0xe" fillcolor="#807545" stroked="f" o:allowincell="t" style="position:absolute;left:1007;top:-1399;width:196;height:144;mso-wrap-style:none;v-text-anchor:middle">
                            <v:fill o:detectmouseclick="t" type="solid" color2="#7f8aba"/>
                            <v:stroke color="#3465a4" joinstyle="round" endcap="flat"/>
                            <w10:wrap type="square"/>
                          </v:shape>
                          <v:shape id="shape_0" coordsize="133,92" path="m93,26l87,55l58,34l42,48l22,55l27,27l25,13l7,0l0,30l7,65l22,81l39,61l72,68l104,90l123,92l133,48l108,54l100,31l93,26l93,26xe" fillcolor="#807545" stroked="f" o:allowincell="t" style="position:absolute;left:1179;top:-1374;width:127;height:93;mso-wrap-style:none;v-text-anchor:middle">
                            <v:fill o:detectmouseclick="t" type="solid" color2="#7f8aba"/>
                            <v:stroke color="#3465a4" joinstyle="round" endcap="flat"/>
                            <w10:wrap type="square"/>
                          </v:shape>
                          <v:shape id="shape_0" coordsize="450,495" path="m14,70l0,152l58,237l116,381l175,495l354,358l450,281l395,137l332,12l220,0l87,45l14,70l14,70xe" fillcolor="#a1b5c4" stroked="f" o:allowincell="t" style="position:absolute;left:1302;top:-1522;width:434;height:509;mso-wrap-style:none;v-text-anchor:middle">
                            <v:fill o:detectmouseclick="t" type="solid" color2="#5e4a3b"/>
                            <v:stroke color="#3465a4" joinstyle="round" endcap="flat"/>
                            <w10:wrap type="square"/>
                          </v:shape>
                          <v:shape id="shape_0" coordsize="188,251" path="m42,0l96,2l110,17l91,44l125,41l124,3l143,16l166,16l166,36l188,23l179,80l171,139l136,251l28,239l6,151l0,113l42,74l59,34l42,0l42,0xe" fillcolor="#949114" stroked="f" o:allowincell="t" style="position:absolute;left:1248;top:-1360;width:181;height:257;mso-wrap-style:none;v-text-anchor:middle">
                            <v:fill o:detectmouseclick="t" type="solid" color2="#6b6eeb"/>
                            <v:stroke color="#3465a4" joinstyle="round" endcap="flat"/>
                            <w10:wrap type="square"/>
                          </v:shape>
                          <v:shape id="shape_0" coordsize="45,85" path="m20,0l0,46l13,85l45,28l31,9l20,0l20,0xe" fillcolor="#788578" stroked="f" o:allowincell="t" style="position:absolute;left:1335;top:-1181;width:42;height:86;mso-wrap-style:none;v-text-anchor:middle">
                            <v:fill o:detectmouseclick="t" type="solid" color2="#877a87"/>
                            <v:stroke color="#3465a4" joinstyle="round" endcap="flat"/>
                            <w10:wrap type="square"/>
                          </v:shape>
                          <v:shape id="shape_0" coordsize="40,50" path="m12,50l40,35l18,0l0,13l18,33l12,50l12,50xe" fillcolor="#404740" stroked="f" o:allowincell="t" style="position:absolute;left:1252;top:-1315;width:37;height:50;mso-wrap-style:none;v-text-anchor:middle">
                            <v:fill o:detectmouseclick="t" type="solid" color2="#bfb8bf"/>
                            <v:stroke color="#3465a4" joinstyle="round" endcap="flat"/>
                            <w10:wrap type="square"/>
                          </v:shape>
                          <v:shape id="shape_0" coordsize="57,36" path="m10,36l57,10l22,0l0,15l10,36l10,36xe" fillcolor="#ffeb9e" stroked="f" o:allowincell="t" style="position:absolute;left:1276;top:-1266;width:54;height:36;mso-wrap-style:none;v-text-anchor:middle">
                            <v:fill o:detectmouseclick="t" type="solid" color2="#001461"/>
                            <v:stroke color="#3465a4" joinstyle="round" endcap="flat"/>
                            <w10:wrap type="square"/>
                          </v:shape>
                          <v:shape id="shape_0" coordsize="138,157" path="m48,19l101,0l106,42l121,39l138,77l75,135l13,157l17,115l0,63l19,42l48,19l48,19xe" fillcolor="#757833" stroked="f" o:allowincell="t" style="position:absolute;left:1152;top:-1283;width:132;height:160;mso-wrap-style:none;v-text-anchor:middle">
                            <v:fill o:detectmouseclick="t" type="solid" color2="#8a87cc"/>
                            <v:stroke color="#3465a4" joinstyle="round" endcap="flat"/>
                            <w10:wrap type="square"/>
                          </v:shape>
                          <v:shape id="shape_0" coordsize="182,103" path="m81,17l133,0l182,34l182,92l156,103l49,103l0,103l24,63l81,17l81,17xe" fillcolor="#918257" stroked="f" o:allowincell="t" style="position:absolute;left:1240;top:-1047;width:175;height:105;mso-wrap-style:none;v-text-anchor:middle">
                            <v:fill o:detectmouseclick="t" type="solid" color2="#6e7da8"/>
                            <v:stroke color="#3465a4" joinstyle="round" endcap="flat"/>
                            <w10:wrap type="square"/>
                          </v:shape>
                          <v:shape id="shape_0" coordsize="59,34" path="m39,0l2,7l0,27l35,34l59,29l39,0l39,0xe" fillcolor="#e6c4a8" stroked="f" o:allowincell="t" style="position:absolute;left:1250;top:-971;width:56;height:34;mso-wrap-style:none;v-text-anchor:middle">
                            <v:fill o:detectmouseclick="t" type="solid" color2="#193b57"/>
                            <v:stroke color="#3465a4" joinstyle="round" endcap="flat"/>
                            <w10:wrap type="square"/>
                          </v:shape>
                          <v:shape id="shape_0" coordsize="46,64" path="m46,0l5,19l0,64l31,30l46,0l46,0xe" fillcolor="#d1d142" stroked="f" o:allowincell="t" style="position:absolute;left:1314;top:-1019;width:43;height:65;mso-wrap-style:none;v-text-anchor:middle">
                            <v:fill o:detectmouseclick="t" type="solid" color2="#2e2ebd"/>
                            <v:stroke color="#3465a4" joinstyle="round" endcap="flat"/>
                            <w10:wrap type="square"/>
                          </v:shape>
                          <v:shape id="shape_0" coordsize="100,136" path="m62,6l80,25l66,36l37,49l0,50l8,69l22,60l25,87l0,118l30,136l43,96l40,67l73,67l85,51l100,33l95,0l62,6l62,6xe" fillcolor="#697357" stroked="f" o:allowincell="t" style="position:absolute;left:1287;top:-1269;width:95;height:139;mso-wrap-style:none;v-text-anchor:middle">
                            <v:fill o:detectmouseclick="t" type="solid" color2="#968ca8"/>
                            <v:stroke color="#3465a4" joinstyle="round" endcap="flat"/>
                            <w10:wrap type="square"/>
                          </v:shape>
                          <v:shape id="shape_0" coordsize="57,51" path="m0,51l22,35l29,10l57,0l40,43l25,51l0,51l0,51xe" fillcolor="#826e4d" stroked="f" o:allowincell="t" style="position:absolute;left:1287;top:-1328;width:54;height:51;mso-wrap-style:none;v-text-anchor:middle">
                            <v:fill o:detectmouseclick="t" type="solid" color2="#7d91b2"/>
                            <v:stroke color="#3465a4" joinstyle="round" endcap="flat"/>
                            <w10:wrap type="square"/>
                          </v:shape>
                          <v:shape id="shape_0" coordsize="49,30" path="m49,0l0,11l12,30l40,26l49,0l49,0xe" fillcolor="#94635c" stroked="f" o:allowincell="t" style="position:absolute;left:1346;top:-1317;width:46;height:29;mso-wrap-style:none;v-text-anchor:middle">
                            <v:fill o:detectmouseclick="t" type="solid" color2="#6b9ca3"/>
                            <v:stroke color="#3465a4" joinstyle="round" endcap="flat"/>
                            <w10:wrap type="square"/>
                          </v:shape>
                          <v:shape id="shape_0" coordsize="90,60" path="m90,7l30,0l13,18l0,60l20,57l22,20l37,12l37,27l60,18l90,7l90,7xe" fillcolor="#ded6b0" stroked="f" o:allowincell="t" style="position:absolute;left:1312;top:-1330;width:86;height:60;mso-wrap-style:none;v-text-anchor:middle">
                            <v:fill o:detectmouseclick="t" type="solid" color2="#21294f"/>
                            <v:stroke color="#3465a4" joinstyle="round" endcap="flat"/>
                            <w10:wrap type="square"/>
                          </v:shape>
                          <v:shape id="shape_0" coordsize="327,320" path="m42,76l62,95l71,69l88,74l95,47l112,66l112,39l130,28l130,53l152,64l163,53l146,48l167,25l172,2l188,13l181,33l207,37l222,53l251,33l264,0l309,18l327,161l268,289l210,313l101,320l15,306l17,164l0,98l42,76l42,76xe" fillcolor="#8f9494" stroked="f" o:allowincell="t" style="position:absolute;left:1471;top:-1266;width:315;height:329;mso-wrap-style:none;v-text-anchor:middle">
                            <v:fill o:detectmouseclick="t" type="solid" color2="#706b6b"/>
                            <v:stroke color="#3465a4" joinstyle="round" endcap="flat"/>
                            <w10:wrap type="square"/>
                          </v:shape>
                          <v:shape id="shape_0" coordsize="131,257" path="m103,89l120,104l100,124l106,147l123,131l123,170l106,225l120,240l131,257l47,237l0,113l0,0l72,42l103,89l103,89xe" fillcolor="#788578" stroked="f" o:allowincell="t" style="position:absolute;left:1440;top:-1200;width:125;height:264;mso-wrap-style:none;v-text-anchor:middle">
                            <v:fill o:detectmouseclick="t" type="solid" color2="#877a87"/>
                            <v:stroke color="#3465a4" joinstyle="round" endcap="flat"/>
                            <w10:wrap type="square"/>
                          </v:shape>
                          <v:shape id="shape_0" coordsize="90,149" path="m39,15l13,6l13,34l3,49l25,34l40,42l10,61l0,84l27,132l49,149l90,128l81,84l57,57l64,21l52,0l39,15l39,15xe" fillcolor="#9cb366" stroked="f" o:allowincell="t" style="position:absolute;left:1416;top:-1291;width:86;height:152;mso-wrap-style:none;v-text-anchor:middle">
                            <v:fill o:detectmouseclick="t" type="solid" color2="#634c99"/>
                            <v:stroke color="#3465a4" joinstyle="round" endcap="flat"/>
                            <w10:wrap type="square"/>
                          </v:shape>
                          <v:shape id="shape_0" coordsize="85,101" path="m0,32l20,29l17,6l27,3l40,18l52,0l52,33l85,29l67,50l85,81l77,101l28,98l1,60l0,32l0,32xe" fillcolor="#697357" stroked="f" o:allowincell="t" style="position:absolute;left:1447;top:-1127;width:81;height:103;mso-wrap-style:none;v-text-anchor:middle">
                            <v:fill o:detectmouseclick="t" type="solid" color2="#968ca8"/>
                            <v:stroke color="#3465a4" joinstyle="round" endcap="flat"/>
                            <w10:wrap type="square"/>
                          </v:shape>
                          <v:shape id="shape_0" coordsize="41,72" path="m10,13l0,56l36,72l41,39l21,0l10,13l10,13xe" fillcolor="#b8ab4f" stroked="f" o:allowincell="t" style="position:absolute;left:1378;top:-1269;width:38;height:73;mso-wrap-style:none;v-text-anchor:middle">
                            <v:fill o:detectmouseclick="t" type="solid" color2="#4754b0"/>
                            <v:stroke color="#3465a4" joinstyle="round" endcap="flat"/>
                            <w10:wrap type="square"/>
                          </v:shape>
                          <v:shape id="shape_0" coordsize="14,59" path="m9,14l14,59l4,53l0,0l9,14l9,14xe" fillcolor="#404740" stroked="f" o:allowincell="t" style="position:absolute;left:1484;top:-1090;width:12;height:59;mso-wrap-style:none;v-text-anchor:middle">
                            <v:fill o:detectmouseclick="t" type="solid" color2="#bfb8bf"/>
                            <v:stroke color="#3465a4" joinstyle="round" endcap="flat"/>
                            <w10:wrap type="square"/>
                          </v:shape>
                          <v:shape id="shape_0" coordsize="25,27" path="m0,14l25,27l25,7l3,0l0,14l0,14xe" fillcolor="#697357" stroked="f" o:allowincell="t" style="position:absolute;left:1430;top:-1232;width:23;height:26;mso-wrap-style:none;v-text-anchor:middle">
                            <v:fill o:detectmouseclick="t" type="solid" color2="#968ca8"/>
                            <v:stroke color="#3465a4" joinstyle="round" endcap="flat"/>
                            <w10:wrap type="square"/>
                          </v:shape>
                          <v:shape id="shape_0" coordsize="21,42" path="m13,0l21,42l0,25l13,0l13,0xe" fillcolor="#757833" stroked="f" o:allowincell="t" style="position:absolute;left:1399;top:-1328;width:19;height:42;mso-wrap-style:none;v-text-anchor:middle">
                            <v:fill o:detectmouseclick="t" type="solid" color2="#8a87cc"/>
                            <v:stroke color="#3465a4" joinstyle="round" endcap="flat"/>
                            <w10:wrap type="square"/>
                          </v:shape>
                          <v:shape id="shape_0" coordsize="137,62" path="m38,56l123,62l137,24l62,13l38,15l0,0l27,59l38,56l38,56xe" fillcolor="#d6e0e6" stroked="f" o:allowincell="t" style="position:absolute;left:1362;top:-1474;width:131;height:62;mso-wrap-style:none;v-text-anchor:middle">
                            <v:fill o:detectmouseclick="t" type="solid" color2="#291f19"/>
                            <v:stroke color="#3465a4" joinstyle="round" endcap="flat"/>
                            <w10:wrap type="square"/>
                          </v:shape>
                          <v:shape id="shape_0" coordsize="42,77" path="m35,13l42,34l42,65l20,77l7,63l27,55l24,45l0,0l35,13l35,13xe" fillcolor="#8f8c8c" stroked="f" o:allowincell="t" style="position:absolute;left:1365;top:-1467;width:39;height:78;mso-wrap-style:none;v-text-anchor:middle">
                            <v:fill o:detectmouseclick="t" type="solid" color2="#707373"/>
                            <v:stroke color="#3465a4" joinstyle="round" endcap="flat"/>
                            <w10:wrap type="square"/>
                          </v:shape>
                          <v:shape id="shape_0" coordsize="112,87" path="m5,83l55,87l74,87l112,62l81,62l72,76l50,73l55,37l65,4l32,0l0,56l5,83l5,83xe" fillcolor="#9c99a3" stroked="f" o:allowincell="t" style="position:absolute;left:1316;top:-1454;width:107;height:88;mso-wrap-style:none;v-text-anchor:middle">
                            <v:fill o:detectmouseclick="t" type="solid" color2="#63665c"/>
                            <v:stroke color="#3465a4" joinstyle="round" endcap="flat"/>
                            <w10:wrap type="square"/>
                          </v:shape>
                          <v:shape id="shape_0" coordsize="64,21" path="m64,21l15,20l0,0l27,6l64,9l64,21l64,21xe" fillcolor="#9999b8" stroked="f" o:allowincell="t" style="position:absolute;left:1418;top:-1468;width:60;height:20;mso-wrap-style:none;v-text-anchor:middle">
                            <v:fill o:detectmouseclick="t" type="solid" color2="#666647"/>
                            <v:stroke color="#3465a4" joinstyle="round" endcap="flat"/>
                            <w10:wrap type="square"/>
                          </v:shape>
                          <v:shape id="shape_0" coordsize="42,35" path="m0,0l31,8l42,35l20,33l0,0l0,0xe" fillcolor="#c2bf47" stroked="f" o:allowincell="t" style="position:absolute;left:1510;top:-1137;width:39;height:35;mso-wrap-style:none;v-text-anchor:middle">
                            <v:fill o:detectmouseclick="t" type="solid" color2="#3d40b8"/>
                            <v:stroke color="#3465a4" joinstyle="round" endcap="flat"/>
                            <w10:wrap type="square"/>
                          </v:shape>
                          <v:shape id="shape_0" coordsize="639,385" path="m497,148l516,164l525,168l548,230l531,219l535,236l555,258l572,289l604,287l604,277l558,230l581,213l583,226l622,277l634,281l606,310l614,333l638,315l639,330l615,346l604,333l594,364l612,378l599,385l468,385l480,359l468,342l465,368l452,381l451,359l441,364l430,345l414,361l424,382l384,381l392,361l406,352l441,317l439,287l426,310l399,330l384,353l367,333l368,361l343,362l330,382l85,382l115,368l105,361l126,333l107,333l94,352l87,331l76,321l29,336l22,326l0,318l22,314l37,296l84,292l101,286l114,268l118,287l126,302l132,315l136,290l126,258l129,236l146,236l161,250l145,290l143,337l180,353l214,369l268,343l271,289l251,270l254,292l222,287l201,297l195,286l182,281l176,261l189,264l199,243l188,230l204,217l186,205l185,194l205,208l236,173l211,182l222,145l211,133l211,95l198,88l189,79l198,68l198,15l208,0l205,28l214,43l208,79l222,82l225,103l238,113l238,144l255,139l260,126l249,116l254,99l241,91l254,84l281,100l271,84l258,59l284,66l299,57l292,84l310,75l318,46l330,46l331,75l321,95l318,113l331,123l344,113l350,132l361,81l374,71l367,126l367,164l396,188l411,197l414,178l433,200l445,178l439,160l424,164l427,139l412,122l396,123l399,108l414,99l427,116l444,113l458,91l455,75l402,82l418,63l433,43l483,32l473,53l494,60l499,88l518,91l514,132l499,123l496,106l475,68l475,95l456,122l465,130l462,148l486,144l497,148l497,148xe" fillcolor="#473600" stroked="f" o:allowincell="t" style="position:absolute;left:935;top:-1334;width:617;height:396;mso-wrap-style:none;v-text-anchor:middle">
                            <v:fill o:detectmouseclick="t" type="solid" color2="#b8c9ff"/>
                            <v:stroke color="#3465a4" joinstyle="round" endcap="flat"/>
                            <w10:wrap type="square"/>
                          </v:shape>
                          <v:shape id="shape_0" coordsize="136,108" path="m66,15l63,62l43,22l4,0l0,38l30,68l40,51l57,81l73,66l89,81l89,98l101,95l136,108l99,68l82,51l66,15l66,15xe" fillcolor="#697357" stroked="f" o:allowincell="t" style="position:absolute;left:1408;top:-1217;width:130;height:110;mso-wrap-style:none;v-text-anchor:middle">
                            <v:fill o:detectmouseclick="t" type="solid" color2="#968ca8"/>
                            <v:stroke color="#3465a4" joinstyle="round" endcap="flat"/>
                            <w10:wrap type="square"/>
                          </v:shape>
                          <v:shape id="shape_0" coordsize="59,61" path="m59,28l11,61l0,29l9,0l21,4l21,38l34,23l59,28l59,28xe" fillcolor="#757000" stroked="f" o:allowincell="t" style="position:absolute;left:1557;top:-1016;width:56;height:61;mso-wrap-style:none;v-text-anchor:middle">
                            <v:fill o:detectmouseclick="t" type="solid" color2="#8a8fff"/>
                            <v:stroke color="#3465a4" joinstyle="round" endcap="flat"/>
                            <w10:wrap type="square"/>
                          </v:shape>
                          <v:shape id="shape_0" coordsize="24,31" path="m24,0l10,18l0,31l0,8l24,0l24,0xe" fillcolor="#c2bf47" stroked="f" o:allowincell="t" style="position:absolute;left:1577;top:-1009;width:22;height:30;mso-wrap-style:none;v-text-anchor:middle">
                            <v:fill o:detectmouseclick="t" type="solid" color2="#3d40b8"/>
                            <v:stroke color="#3465a4" joinstyle="round" endcap="flat"/>
                            <w10:wrap type="square"/>
                          </v:shape>
                          <v:shape id="shape_0" coordsize="174,224" path="m150,0l121,31l143,82l147,98l129,110l97,85l78,91l103,114l68,107l81,134l47,131l44,101l31,119l37,149l76,149l86,163l44,163l66,182l34,190l0,224l131,222l174,133l169,32l150,0l150,0xe" fillcolor="#757000" stroked="f" o:allowincell="t" style="position:absolute;left:1577;top:-1166;width:167;height:230;mso-wrap-style:none;v-text-anchor:middle">
                            <v:fill o:detectmouseclick="t" type="solid" color2="#8a8fff"/>
                            <v:stroke color="#3465a4" joinstyle="round" endcap="flat"/>
                            <w10:wrap type="square"/>
                          </v:shape>
                          <v:shape id="shape_0" coordsize="27,25" path="m27,11l5,25l0,8l9,0l27,11l27,11xe" fillcolor="#757000" stroked="f" o:allowincell="t" style="position:absolute;left:1708;top:-1240;width:25;height:24;mso-wrap-style:none;v-text-anchor:middle">
                            <v:fill o:detectmouseclick="t" type="solid" color2="#8a8fff"/>
                            <v:stroke color="#3465a4" joinstyle="round" endcap="flat"/>
                            <w10:wrap type="square"/>
                          </v:shape>
                          <v:shape id="shape_0" coordsize="84,22" path="m84,12l62,0l38,14l1,2l0,22l56,21l66,15l75,17l84,12l84,12xe" fillcolor="#4f4200" stroked="f" o:allowincell="t" style="position:absolute;left:1616;top:-958;width:80;height:21;mso-wrap-style:none;v-text-anchor:middle">
                            <v:fill o:detectmouseclick="t" type="solid" color2="#b0bdff"/>
                            <v:stroke color="#3465a4" joinstyle="round" endcap="flat"/>
                            <w10:wrap type="square"/>
                          </v:shape>
                          <v:shape id="shape_0" coordsize="37,54" path="m37,0l9,22l0,54l9,46l23,52l30,42l19,35l23,22l37,0l37,0xe" fillcolor="#c2bf47" stroked="f" o:allowincell="t" style="position:absolute;left:1631;top:-997;width:34;height:54;mso-wrap-style:none;v-text-anchor:middle">
                            <v:fill o:detectmouseclick="t" type="solid" color2="#3d40b8"/>
                            <v:stroke color="#3465a4" joinstyle="round" endcap="flat"/>
                            <w10:wrap type="square"/>
                          </v:shape>
                          <v:shape id="shape_0" coordsize="38,35" path="m38,13l24,10l21,0l6,4l7,15l0,35l38,13l38,13xe" fillcolor="#4f4200" stroked="f" o:allowincell="t" style="position:absolute;left:1647;top:-1016;width:35;height:35;mso-wrap-style:none;v-text-anchor:middle">
                            <v:fill o:detectmouseclick="t" type="solid" color2="#b0bdff"/>
                            <v:stroke color="#3465a4" joinstyle="round" endcap="flat"/>
                            <w10:wrap type="square"/>
                          </v:shape>
                          <v:shape id="shape_0" coordsize="38,33" path="m10,13l16,33l38,25l38,9l3,0l0,10l10,13l10,13xe" fillcolor="#473600" stroked="f" o:allowincell="t" style="position:absolute;left:1674;top:-1035;width:35;height:33;mso-wrap-style:none;v-text-anchor:middle">
                            <v:fill o:detectmouseclick="t" type="solid" color2="#b8c9ff"/>
                            <v:stroke color="#3465a4" joinstyle="round" endcap="flat"/>
                            <w10:wrap type="square"/>
                          </v:shape>
                          <v:shape id="shape_0" coordsize="59,76" path="m34,0l20,14l0,54l7,63l18,60l30,65l45,76l39,51l42,31l59,24l56,16l23,24l34,0l34,0xe" fillcolor="#757000" stroked="f" o:allowincell="t" style="position:absolute;left:1653;top:-1175;width:56;height:77;mso-wrap-style:none;v-text-anchor:middle">
                            <v:fill o:detectmouseclick="t" type="solid" color2="#8a8fff"/>
                            <v:stroke color="#3465a4" joinstyle="round" endcap="flat"/>
                            <w10:wrap type="square"/>
                          </v:shape>
                          <v:shape id="shape_0" coordsize="36,29" path="m0,3l14,15l22,29l35,26l36,17l13,0l0,3l0,3xe" fillcolor="#757000" stroked="f" o:allowincell="t" style="position:absolute;left:1670;top:-1205;width:33;height:28;mso-wrap-style:none;v-text-anchor:middle">
                            <v:fill o:detectmouseclick="t" type="solid" color2="#8a8fff"/>
                            <v:stroke color="#3465a4" joinstyle="round" endcap="flat"/>
                            <w10:wrap type="square"/>
                          </v:shape>
                          <v:shape id="shape_0" coordsize="62,97" path="m46,0l37,31l0,63l14,82l19,97l62,88l49,75l24,75l25,60l45,37l46,0l46,0xe" fillcolor="#666100" stroked="f" o:allowincell="t" style="position:absolute;left:1486;top:-1246;width:59;height:99;mso-wrap-style:none;v-text-anchor:middle">
                            <v:fill o:detectmouseclick="t" type="solid" color2="#999eff"/>
                            <v:stroke color="#3465a4" joinstyle="round" endcap="flat"/>
                            <w10:wrap type="square"/>
                          </v:shape>
                          <v:shape id="shape_0" coordsize="40,69" path="m21,0l6,9l18,22l15,46l0,60l8,69l40,42l26,31l34,15l21,0l21,0xe" fillcolor="#757000" stroked="f" o:allowincell="t" style="position:absolute;left:1456;top:-1279;width:37;height:70;mso-wrap-style:none;v-text-anchor:middle">
                            <v:fill o:detectmouseclick="t" type="solid" color2="#8a8fff"/>
                            <v:stroke color="#3465a4" joinstyle="round" endcap="flat"/>
                            <w10:wrap type="square"/>
                          </v:shape>
                          <v:shape id="shape_0" coordsize="139,159" path="m69,0l59,65l78,66l80,32l94,52l112,46l115,56l106,68l112,86l131,81l128,93l139,97l125,109l119,159l109,128l101,111l63,108l63,97l82,95l111,103l97,81l87,71l74,86l49,71l49,43l5,25l0,4l16,20l55,30l55,4l69,0l69,0xe" fillcolor="#949114" stroked="f" o:allowincell="t" style="position:absolute;left:1422;top:-1375;width:133;height:163;mso-wrap-style:none;v-text-anchor:middle">
                            <v:fill o:detectmouseclick="t" type="solid" color2="#6b6eeb"/>
                            <v:stroke color="#3465a4" joinstyle="round" endcap="flat"/>
                            <w10:wrap type="square"/>
                          </v:shape>
                          <v:shape id="shape_0" coordsize="42,62" path="m28,0l21,15l0,25l19,38l5,53l28,62l42,40l37,28l28,0l28,0xe" fillcolor="#949114" stroked="f" o:allowincell="t" style="position:absolute;left:1445;top:-1438;width:39;height:62;mso-wrap-style:none;v-text-anchor:middle">
                            <v:fill o:detectmouseclick="t" type="solid" color2="#6b6eeb"/>
                            <v:stroke color="#3465a4" joinstyle="round" endcap="flat"/>
                            <w10:wrap type="square"/>
                          </v:shape>
                          <v:shape id="shape_0" coordsize="131,153" path="m0,103l40,111l70,109l85,123l88,139l131,153l129,111l106,34l77,0l53,32l18,78l0,103l0,103xe" fillcolor="#4a524a" stroked="f" o:allowincell="t" style="position:absolute;left:1495;top:-1598;width:125;height:156;mso-wrap-style:none;v-text-anchor:middle">
                            <v:fill o:detectmouseclick="t" type="solid" color2="#b5adb5"/>
                            <v:stroke color="#3465a4" joinstyle="round" endcap="flat"/>
                            <w10:wrap type="square"/>
                          </v:shape>
                          <v:shape id="shape_0" coordsize="183,322" path="m2,6l0,108l11,177l58,276l83,317l125,322l183,203l178,29l62,0l2,6l2,6xe" fillcolor="#ccc4a1" stroked="f" o:allowincell="t" style="position:absolute;left:1103;top:-1781;width:176;height:331;mso-wrap-style:none;v-text-anchor:middle">
                            <v:fill o:detectmouseclick="t" type="solid" color2="#333b5e"/>
                            <v:stroke color="#3465a4" joinstyle="round" endcap="flat"/>
                            <w10:wrap type="square"/>
                          </v:shape>
                          <v:shape id="shape_0" coordsize="23,95" path="m23,0l9,9l0,95l20,64l23,0l23,0xe" fillcolor="#a69c8c" stroked="f" o:allowincell="t" style="position:absolute;left:1218;top:-1555;width:21;height:97;mso-wrap-style:none;v-text-anchor:middle">
                            <v:fill o:detectmouseclick="t" type="solid" color2="#596373"/>
                            <v:stroke color="#3465a4" joinstyle="round" endcap="flat"/>
                            <w10:wrap type="square"/>
                          </v:shape>
                          <v:shape id="shape_0" coordsize="76,142" path="m0,0l37,7l46,69l63,83l76,132l63,142l28,93l7,83l0,92l1,75l9,48l0,0l0,0xe" fillcolor="#8f8273" stroked="f" o:allowincell="t" style="position:absolute;left:1124;top:-1585;width:72;height:145;mso-wrap-style:none;v-text-anchor:middle">
                            <v:fill o:detectmouseclick="t" type="solid" color2="#707d8c"/>
                            <v:stroke color="#3465a4" joinstyle="round" endcap="flat"/>
                            <w10:wrap type="square"/>
                          </v:shape>
                          <v:shape id="shape_0" coordsize="78,102" path="m0,31l28,41l52,67l61,102l78,41l45,0l0,9l0,31l0,31xe" fillcolor="#a69c8c" stroked="f" o:allowincell="t" style="position:absolute;left:1109;top:-1795;width:74;height:104;mso-wrap-style:none;v-text-anchor:middle">
                            <v:fill o:detectmouseclick="t" type="solid" color2="#596373"/>
                            <v:stroke color="#3465a4" joinstyle="round" endcap="flat"/>
                            <w10:wrap type="square"/>
                          </v:shape>
                          <v:shape id="shape_0" coordsize="351,310" path="m329,23l303,14l225,0l99,16l48,17l0,32l19,91l15,137l27,149l23,190l40,209l55,225l61,209l118,220l123,264l147,277l169,300l187,293l224,253l252,260l249,298l258,310l279,269l280,209l295,225l301,222l294,202l306,183l338,198l351,181l332,145l330,43l329,23l329,23xe" fillcolor="#173b00" stroked="f" o:allowincell="t" style="position:absolute;left:802;top:-1767;width:338;height:318;mso-wrap-style:none;v-text-anchor:middle">
                            <v:fill o:detectmouseclick="t" type="solid" color2="#e8c4ff"/>
                            <v:stroke color="#3465a4" joinstyle="round" endcap="flat"/>
                            <w10:wrap type="square"/>
                          </v:shape>
                          <v:shape id="shape_0" coordsize="140,107" path="m108,24l116,38l137,44l140,82l125,64l112,107l81,90l58,72l25,85l6,76l0,4l22,0l51,41l108,24l108,24xe" fillcolor="#e8e0b5" stroked="f" o:allowincell="t" style="position:absolute;left:1122;top:-1724;width:134;height:109;mso-wrap-style:none;v-text-anchor:middle">
                            <v:fill o:detectmouseclick="t" type="solid" color2="#171f4a"/>
                            <v:stroke color="#3465a4" joinstyle="round" endcap="flat"/>
                            <w10:wrap type="square"/>
                          </v:shape>
                          <v:shape id="shape_0" coordsize="69,88" path="m0,2l47,51l64,88l69,28l44,0l0,2l0,2xe" fillcolor="#826e4d" stroked="f" o:allowincell="t" style="position:absolute;left:1363;top:-1769;width:65;height:89;mso-wrap-style:none;v-text-anchor:middle">
                            <v:fill o:detectmouseclick="t" type="solid" color2="#7d91b2"/>
                            <v:stroke color="#3465a4" joinstyle="round" endcap="flat"/>
                            <w10:wrap type="square"/>
                          </v:shape>
                          <v:shape id="shape_0" coordsize="234,167" path="m21,32l39,37l59,56l59,88l69,133l137,163l209,167l234,132l229,85l226,71l217,48l167,1l110,1l54,0l0,22l21,32l21,32xe" fillcolor="#9c99a3" stroked="f" o:allowincell="t" style="position:absolute;left:1203;top:-1772;width:225;height:171;mso-wrap-style:none;v-text-anchor:middle">
                            <v:fill o:detectmouseclick="t" type="solid" color2="#63665c"/>
                            <v:stroke color="#3465a4" joinstyle="round" endcap="flat"/>
                            <w10:wrap type="square"/>
                          </v:shape>
                          <v:shape id="shape_0" coordsize="182,145" path="m14,0l0,38l1,145l79,139l150,98l182,52l132,56l115,42l73,42l35,29l14,0l14,0xe" fillcolor="#6b614a" stroked="f" o:allowincell="t" style="position:absolute;left:1260;top:-1678;width:175;height:148;mso-wrap-style:none;v-text-anchor:middle">
                            <v:fill o:detectmouseclick="t" type="solid" color2="#949eb5"/>
                            <v:stroke color="#3465a4" joinstyle="round" endcap="flat"/>
                            <w10:wrap type="square"/>
                          </v:shape>
                          <v:shape id="shape_0" coordsize="29,35" path="m25,3l0,0l8,35l29,35l25,3l25,3xe" fillcolor="#6b614a" stroked="f" o:allowincell="t" style="position:absolute;left:1317;top:-1682;width:27;height:35;mso-wrap-style:none;v-text-anchor:middle">
                            <v:fill o:detectmouseclick="t" type="solid" color2="#949eb5"/>
                            <v:stroke color="#3465a4" joinstyle="round" endcap="flat"/>
                            <w10:wrap type="square"/>
                          </v:shape>
                          <v:shape id="shape_0" coordsize="357,112" path="m226,112l225,83l184,86l131,98l93,56l78,59l78,76l61,86l18,80l0,45l0,0l123,10l268,21l357,28l327,79l256,73l250,87l243,95l226,112l226,112xe" fillcolor="#6b614a" stroked="f" o:allowincell="t" style="position:absolute;left:1049;top:-1832;width:344;height:114;mso-wrap-style:none;v-text-anchor:middle">
                            <v:fill o:detectmouseclick="t" type="solid" color2="#949eb5"/>
                            <v:stroke color="#3465a4" joinstyle="round" endcap="flat"/>
                            <w10:wrap type="square"/>
                          </v:shape>
                          <v:shape id="shape_0" coordsize="470,508" path="m117,0l182,7l209,39l197,48l212,76l193,66l167,73l154,89l138,58l135,149l110,348l110,370l179,268l191,225l185,181l201,187l266,201l280,211l301,211l283,227l294,240l309,237l349,203l423,294l440,304l424,341l440,343l435,353l470,361l443,364l400,363l363,357l365,370l322,370l312,392l295,397l295,388l269,383l266,438l244,432l231,446l251,447l245,463l247,478l216,508l190,501l201,481l194,471l151,454l151,426l142,426l118,444l107,438l107,419l88,420l87,406l43,379l34,375l34,367l44,359l54,341l37,326l43,294l56,288l62,302l58,326l72,353l82,370l93,373l90,306l80,240l72,132l80,98l71,70l66,45l44,45l15,48l2,66l0,39l38,29l65,33l80,35l80,1l117,0l117,0xe" fillcolor="#173b00" stroked="f" o:allowincell="t" style="position:absolute;left:1094;top:-1835;width:454;height:523;mso-wrap-style:none;v-text-anchor:middle">
                            <v:fill o:detectmouseclick="t" type="solid" color2="#e8c4ff"/>
                            <v:stroke color="#3465a4" joinstyle="round" endcap="flat"/>
                            <w10:wrap type="square"/>
                          </v:shape>
                          <v:shape id="shape_0" coordsize="121,108" path="m14,10l0,35l3,72l19,88l14,45l42,46l57,102l100,81l98,108l116,94l121,72l86,13l57,0l47,17l14,10l14,10xe" fillcolor="#bdb5a6" stroked="f" o:allowincell="t" style="position:absolute;left:1296;top:-1751;width:116;height:110;mso-wrap-style:none;v-text-anchor:middle">
                            <v:fill o:detectmouseclick="t" type="solid" color2="#424a59"/>
                            <v:stroke color="#3465a4" joinstyle="round" endcap="flat"/>
                            <w10:wrap type="square"/>
                          </v:shape>
                          <v:shape id="shape_0" coordsize="267,182" path="m255,0l41,27l42,57l54,107l12,167l0,182l162,170l267,22l255,0l255,0xe" fillcolor="#9e8563" stroked="f" o:allowincell="t" style="position:absolute;left:1252;top:-2191;width:257;height:186;mso-wrap-style:none;v-text-anchor:middle">
                            <v:fill o:detectmouseclick="t" type="solid" color2="#617a9c"/>
                            <v:stroke color="#3465a4" joinstyle="round" endcap="flat"/>
                            <w10:wrap type="square"/>
                          </v:shape>
                          <v:shape id="shape_0" coordsize="89,48" path="m89,0l37,17l1,10l0,42l15,48l57,29l89,0l89,0xe" fillcolor="#786959" stroked="f" o:allowincell="t" style="position:absolute;left:1313;top:-2145;width:85;height:48;mso-wrap-style:none;v-text-anchor:middle">
                            <v:fill o:detectmouseclick="t" type="solid" color2="#8796a6"/>
                            <v:stroke color="#3465a4" joinstyle="round" endcap="flat"/>
                            <w10:wrap type="square"/>
                          </v:shape>
                          <v:shape id="shape_0" coordsize="71,29" path="m71,0l14,12l0,29l40,22l71,0l71,0xe" fillcolor="#786959" stroked="f" o:allowincell="t" style="position:absolute;left:1412;top:-2160;width:67;height:28;mso-wrap-style:none;v-text-anchor:middle">
                            <v:fill o:detectmouseclick="t" type="solid" color2="#8796a6"/>
                            <v:stroke color="#3465a4" joinstyle="round" endcap="flat"/>
                            <w10:wrap type="square"/>
                          </v:shape>
                          <v:shape id="shape_0" coordsize="176,102" path="m153,10l123,12l85,21l81,10l63,45l29,45l46,61l41,80l17,73l0,98l46,102l116,91l176,0l153,10l153,10xe" fillcolor="#786959" stroked="f" o:allowincell="t" style="position:absolute;left:1307;top:-2117;width:169;height:104;mso-wrap-style:none;v-text-anchor:middle">
                            <v:fill o:detectmouseclick="t" type="solid" color2="#8796a6"/>
                            <v:stroke color="#3465a4" joinstyle="round" endcap="flat"/>
                            <w10:wrap type="square"/>
                          </v:shape>
                          <v:shape id="shape_0" coordsize="152,340" path="m59,0l2,167l0,332l99,340l152,334l152,102l92,5l59,0l59,0xe" fillcolor="#fff5f5" stroked="f" o:allowincell="t" style="position:absolute;left:1116;top:-2250;width:146;height:349;mso-wrap-style:none;v-text-anchor:middle">
                            <v:fill o:detectmouseclick="t" type="solid" color2="#000a0a"/>
                            <v:stroke color="#3465a4" joinstyle="round" endcap="flat"/>
                            <w10:wrap type="square"/>
                          </v:shape>
                          <v:shape id="shape_0" coordsize="70,180" path="m63,60l48,85l32,138l6,180l0,145l22,92l30,68l37,59l47,11l59,0l70,15l63,60l63,60xe" fillcolor="#c7c7d1" stroked="f" o:allowincell="t" style="position:absolute;left:1116;top:-2256;width:66;height:184;mso-wrap-style:none;v-text-anchor:middle">
                            <v:fill o:detectmouseclick="t" type="solid" color2="#38382e"/>
                            <v:stroke color="#3465a4" joinstyle="round" endcap="flat"/>
                            <w10:wrap type="square"/>
                          </v:shape>
                          <v:shape id="shape_0" coordsize="57,120" path="m0,8l8,60l8,120l22,115l52,70l57,27l23,0l0,8l0,8xe" fillcolor="#d1bdbd" stroked="f" o:allowincell="t" style="position:absolute;left:1249;top:-2143;width:54;height:122;mso-wrap-style:none;v-text-anchor:middle">
                            <v:fill o:detectmouseclick="t" type="solid" color2="#2e4242"/>
                            <v:stroke color="#3465a4" joinstyle="round" endcap="flat"/>
                            <w10:wrap type="square"/>
                          </v:shape>
                          <v:shape id="shape_0" coordsize="72,97" path="m0,0l34,54l35,97l63,82l72,34l39,19l0,0l0,0xe" fillcolor="#999999" stroked="f" o:allowincell="t" style="position:absolute;left:1237;top:-2137;width:68;height:99;mso-wrap-style:none;v-text-anchor:middle">
                            <v:fill o:detectmouseclick="t" type="solid" color2="#666666"/>
                            <v:stroke color="#3465a4" joinstyle="round" endcap="flat"/>
                            <w10:wrap type="square"/>
                          </v:shape>
                          <v:shape id="shape_0" coordsize="118,57" path="m0,0l118,28l100,57l2,52l0,0l0,0xe" fillcolor="#bfbfbf" stroked="f" o:allowincell="t" style="position:absolute;left:1285;top:-1919;width:113;height:57;mso-wrap-style:none;v-text-anchor:middle">
                            <v:fill o:detectmouseclick="t" type="solid" color2="#404040"/>
                            <v:stroke color="#3465a4" joinstyle="round" endcap="flat"/>
                            <w10:wrap type="square"/>
                          </v:shape>
                        </v:group>
                        <v:shape id="shape_0" coordsize="395,171" path="m188,0l161,32l149,47l134,49l125,49l117,27l96,22l48,36l0,74l0,130l56,157l139,147l240,156l303,170l395,171l385,119l326,110l328,83l263,71l254,29l228,30l188,0l188,0xe" fillcolor="#8a964d" stroked="f" o:allowincell="t" style="position:absolute;left:1006;top:-1986;width:381;height:175;mso-wrap-style:none;v-text-anchor:middle">
                          <v:fill o:detectmouseclick="t" type="solid" color2="#7569b2"/>
                          <v:stroke color="#3465a4" joinstyle="round" endcap="flat"/>
                          <w10:wrap type="square"/>
                        </v:shape>
                        <v:shape id="shape_0" coordsize="30,27" path="m7,0l0,14l22,27l30,4l7,0l7,0xe" fillcolor="#c9d496" stroked="f" o:allowincell="t" style="position:absolute;left:1104;top:-1935;width:28;height:26;mso-wrap-style:none;v-text-anchor:middle">
                          <v:fill o:detectmouseclick="t" type="solid" color2="#362b69"/>
                          <v:stroke color="#3465a4" joinstyle="round" endcap="flat"/>
                          <w10:wrap type="square"/>
                        </v:shape>
                        <v:shape id="shape_0" coordsize="48,282" path="m11,0l48,282l27,279l0,124l0,6l11,0l11,0xe" fillcolor="#a69c8c" stroked="f" o:allowincell="t" style="position:absolute;left:1184;top:-2229;width:45;height:290;mso-wrap-style:none;v-text-anchor:middle">
                          <v:fill o:detectmouseclick="t" type="solid" color2="#596373"/>
                          <v:stroke color="#3465a4" joinstyle="round" endcap="flat"/>
                          <w10:wrap type="square"/>
                        </v:shape>
                        <v:shape id="shape_0" coordsize="75,312" path="m27,5l0,288l34,299l23,273l37,271l42,304l75,312l67,284l57,277l65,266l52,251l51,210l52,188l41,0l27,5l27,5xe" fillcolor="#6b614a" stroked="f" o:allowincell="t" style="position:absolute;left:1155;top:-2253;width:71;height:321;mso-wrap-style:none;v-text-anchor:middle">
                          <v:fill o:detectmouseclick="t" type="solid" color2="#949eb5"/>
                          <v:stroke color="#3465a4" joinstyle="round" endcap="flat"/>
                          <w10:wrap type="square"/>
                        </v:shape>
                        <v:shape id="shape_0" coordsize="117,140" path="m101,19l32,28l0,86l11,140l53,103l86,89l79,85l59,86l45,72l66,45l87,45l79,62l96,70l117,30l114,0l101,19l101,19xe" fillcolor="#666100" stroked="f" o:allowincell="t" style="position:absolute;left:999;top:-1991;width:112;height:143;mso-wrap-style:none;v-text-anchor:middle">
                          <v:fill o:detectmouseclick="t" type="solid" color2="#999eff"/>
                          <v:stroke color="#3465a4" joinstyle="round" endcap="flat"/>
                          <w10:wrap type="square"/>
                        </v:shape>
                        <v:shape id="shape_0" coordsize="393,292" path="m328,52l326,91l294,101l269,108l249,101l242,129l222,133l226,159l262,153l229,181l262,184l279,199l363,175l393,196l380,244l334,219l273,221l273,264l279,285l53,292l27,269l12,270l12,253l0,253l12,221l45,226l61,153l115,146l118,136l100,108l108,80l118,89l137,89l148,73l152,101l169,78l181,78l177,91l217,91l207,78l196,62l202,1l236,0l251,33l249,63l269,73l273,48l284,62l328,52l328,52xe" fillcolor="#473600" stroked="f" o:allowincell="t" style="position:absolute;left:798;top:-2050;width:379;height:300;mso-wrap-style:none;v-text-anchor:middle">
                          <v:fill o:detectmouseclick="t" type="solid" color2="#b8c9ff"/>
                          <v:stroke color="#3465a4" joinstyle="round" endcap="flat"/>
                          <w10:wrap type="square"/>
                        </v:shape>
                        <v:shape id="shape_0" coordsize="87,26" path="m87,0l0,12l12,26l61,26l87,0l87,0xe" fillcolor="#635e1a" stroked="f" o:allowincell="t" style="position:absolute;left:1059;top:-1867;width:83;height:25;mso-wrap-style:none;v-text-anchor:middle">
                          <v:fill o:detectmouseclick="t" type="solid" color2="#9ca1e5"/>
                          <v:stroke color="#3465a4" joinstyle="round" endcap="flat"/>
                          <w10:wrap type="square"/>
                        </v:shape>
                        <v:shape id="shape_0" coordsize="25,35" path="m25,12l8,0l0,17l3,35l25,12l25,12xe" fillcolor="#635e1a" stroked="f" o:allowincell="t" style="position:absolute;left:1071;top:-1890;width:23;height:35;mso-wrap-style:none;v-text-anchor:middle">
                          <v:fill o:detectmouseclick="t" type="solid" color2="#9ca1e5"/>
                          <v:stroke color="#3465a4" joinstyle="round" endcap="flat"/>
                          <w10:wrap type="square"/>
                        </v:shape>
                        <v:shape id="shape_0" coordsize="173,126" path="m129,45l108,62l66,45l71,19l71,0l56,3l59,32l39,37l21,32l39,56l9,52l6,66l24,67l6,86l0,103l21,118l74,110l133,116l173,126l166,93l158,79l171,66l160,56l146,86l129,71l141,54l129,45l129,45xe" fillcolor="#635e1a" stroked="f" o:allowincell="t" style="position:absolute;left:1127;top:-1938;width:166;height:129;mso-wrap-style:none;v-text-anchor:middle">
                          <v:fill o:detectmouseclick="t" type="solid" color2="#9ca1e5"/>
                          <v:stroke color="#3465a4" joinstyle="round" endcap="flat"/>
                          <w10:wrap type="square"/>
                        </v:shape>
                        <v:shape id="shape_0" coordsize="48,61" path="m20,61l28,31l48,22l21,18l21,0l0,18l1,51l20,61l20,61xe" fillcolor="#4f4200" stroked="f" o:allowincell="t" style="position:absolute;left:1195;top:-1935;width:45;height:61;mso-wrap-style:none;v-text-anchor:middle">
                          <v:fill o:detectmouseclick="t" type="solid" color2="#b0bdff"/>
                          <v:stroke color="#3465a4" joinstyle="round" endcap="flat"/>
                          <w10:wrap type="square"/>
                        </v:shape>
                        <v:shape id="shape_0" coordsize="54,21" path="m0,0l54,12l34,21l15,21l0,0l0,0xe" fillcolor="#9e8563" stroked="f" o:allowincell="t" style="position:absolute;left:1316;top:-1902;width:51;height:20;mso-wrap-style:none;v-text-anchor:middle">
                          <v:fill o:detectmouseclick="t" type="solid" color2="#617a9c"/>
                          <v:stroke color="#3465a4" joinstyle="round" endcap="flat"/>
                          <w10:wrap type="square"/>
                        </v:shape>
                        <v:shape id="shape_0" coordsize="49,18" path="m0,7l49,0l39,18l14,18l0,7l0,7xe" fillcolor="#fff5f5" stroked="f" o:allowincell="t" style="position:absolute;left:1335;top:-1924;width:46;height:17;mso-wrap-style:none;v-text-anchor:middle">
                          <v:fill o:detectmouseclick="t" type="solid" color2="#000a0a"/>
                          <v:stroke color="#3465a4" joinstyle="round" endcap="flat"/>
                          <w10:wrap type="square"/>
                        </v:shape>
                        <v:shape id="shape_0" coordsize="517,268" path="m482,37l414,50l432,71l429,95l437,92l438,118l479,188l489,163l479,126l474,85l493,118l517,204l511,244l326,247l161,268l150,250l150,154l115,158l69,158l30,163l25,197l35,253l0,244l0,154l55,147l143,141l217,42l246,0l286,48l383,47l380,27l467,23l485,23l482,37l482,37xe" fillcolor="#bfbfbf" stroked="f" o:allowincell="t" style="position:absolute;left:1260;top:-2168;width:499;height:275;mso-wrap-style:none;v-text-anchor:middle">
                          <v:fill o:detectmouseclick="t" type="solid" color2="#404040"/>
                          <v:stroke color="#3465a4" joinstyle="round" endcap="flat"/>
                          <w10:wrap type="square"/>
                        </v:shape>
                        <v:shape id="shape_0" coordsize="17,35" path="m17,7l5,35l0,0l17,7l17,7xe" fillcolor="#a69c8c" stroked="f" o:allowincell="t" style="position:absolute;left:1648;top:-2098;width:15;height:35;mso-wrap-style:none;v-text-anchor:middle">
                          <v:fill o:detectmouseclick="t" type="solid" color2="#596373"/>
                          <v:stroke color="#3465a4" joinstyle="round" endcap="flat"/>
                          <w10:wrap type="square"/>
                        </v:shape>
                        <v:shape id="shape_0" coordsize="98,113" path="m57,37l87,44l98,92l83,113l39,110l25,66l0,44l25,0l57,37l57,37xe" fillcolor="#c4c9db" stroked="f" o:allowincell="t" style="position:absolute;left:1818;top:-2026;width:93;height:115;mso-wrap-style:none;v-text-anchor:middle">
                          <v:fill o:detectmouseclick="t" type="solid" color2="#3b3624"/>
                          <v:stroke color="#3465a4" joinstyle="round" endcap="flat"/>
                          <w10:wrap type="square"/>
                        </v:shape>
                        <v:shape id="shape_0" coordsize="75,72" path="m73,4l3,0l0,72l75,71l73,4l73,4xe" fillcolor="#544230" stroked="f" o:allowincell="t" style="position:absolute;left:1870;top:-2036;width:71;height:73;mso-wrap-style:none;v-text-anchor:middle">
                          <v:fill o:detectmouseclick="t" type="solid" color2="#abbdcf"/>
                          <v:stroke color="#3465a4" joinstyle="round" endcap="flat"/>
                          <w10:wrap type="square"/>
                        </v:shape>
                        <v:shape id="shape_0" coordsize="928,740" path="m6,144l0,102l36,89l51,54l69,58l74,76l88,52l96,58l108,76l115,50l123,54l141,54l177,76l179,32l197,28l223,42l253,16l252,35l287,37l287,23l319,50l349,25l366,28l352,52l366,52l372,45l380,45l444,30l474,52l478,10l500,16l520,41l525,51l511,58l548,61l539,25l585,21l613,30l619,19l664,19l788,32l866,0l915,17l920,54l928,414l747,516l443,658l358,740l336,739l319,718l296,678l284,687l268,665l268,648l248,658l221,658l245,643l235,622l255,556l252,523l223,501l215,418l140,280l6,144l6,144xe" fillcolor="#b8ab4f" stroked="f" o:allowincell="t" style="position:absolute;left:1370;top:-1991;width:897;height:762;mso-wrap-style:none;v-text-anchor:middle">
                          <v:fill o:detectmouseclick="t" type="solid" color2="#4754b0"/>
                          <v:stroke color="#3465a4" joinstyle="round" endcap="flat"/>
                          <w10:wrap type="square"/>
                        </v:shape>
                        <v:shape id="shape_0" coordsize="304,290" path="m0,0l55,53l52,147l66,174l66,206l104,238l134,290l176,248l176,226l225,161l253,174l280,161l301,171l304,116l291,105l274,116l239,132l239,116l270,88l294,80l294,66l260,74l260,46l215,24l215,10l90,0l0,0l0,0xe" fillcolor="#697357" stroked="f" o:allowincell="t" style="position:absolute;left:1368;top:-1777;width:293;height:298;mso-wrap-style:none;v-text-anchor:middle">
                          <v:fill o:detectmouseclick="t" type="solid" color2="#968ca8"/>
                          <v:stroke color="#3465a4" joinstyle="round" endcap="flat"/>
                          <w10:wrap type="square"/>
                        </v:shape>
                        <v:shape id="shape_0" coordsize="30,47" path="m17,0l0,0l15,17l11,47l30,39l17,0l17,0xe" fillcolor="#757833" stroked="f" o:allowincell="t" style="position:absolute;left:1825;top:-1882;width:28;height:47;mso-wrap-style:none;v-text-anchor:middle">
                          <v:fill o:detectmouseclick="t" type="solid" color2="#8a87cc"/>
                          <v:stroke color="#3465a4" joinstyle="round" endcap="flat"/>
                          <w10:wrap type="square"/>
                        </v:shape>
                        <v:shape id="shape_0" coordsize="85,119" path="m74,0l62,40l40,58l30,36l20,51l0,75l17,70l32,77l33,119l42,89l57,78l72,81l85,50l74,43l75,11l74,0l74,0xe" fillcolor="#826e4d" stroked="f" o:allowincell="t" style="position:absolute;left:1604;top:-1419;width:81;height:121;mso-wrap-style:none;v-text-anchor:middle">
                          <v:fill o:detectmouseclick="t" type="solid" color2="#7d91b2"/>
                          <v:stroke color="#3465a4" joinstyle="round" endcap="flat"/>
                          <w10:wrap type="square"/>
                        </v:shape>
                        <v:shape id="shape_0" coordsize="207,112" path="m9,49l98,0l207,45l161,110l0,112l9,49l9,49xe" fillcolor="#bfbfbf" stroked="f" o:allowincell="t" style="position:absolute;left:1978;top:-2085;width:199;height:114;mso-wrap-style:none;v-text-anchor:middle">
                          <v:fill o:detectmouseclick="t" type="solid" color2="#404040"/>
                          <v:stroke color="#3465a4" joinstyle="round" endcap="flat"/>
                          <w10:wrap type="square"/>
                        </v:shape>
                        <v:shape id="shape_0" coordsize="102,57" path="m14,13l88,0l102,30l56,57l0,48l0,11l14,13l14,13xe" fillcolor="#948c91" stroked="f" o:allowincell="t" style="position:absolute;left:1985;top:-2032;width:97;height:57;mso-wrap-style:none;v-text-anchor:middle">
                          <v:fill o:detectmouseclick="t" type="solid" color2="#6b736e"/>
                          <v:stroke color="#3465a4" joinstyle="round" endcap="flat"/>
                          <w10:wrap type="square"/>
                        </v:shape>
                        <v:shape id="shape_0" coordsize="204,99" path="m0,34l9,60l92,63l111,56l164,75l175,99l204,75l195,26l140,0l63,23l0,34l0,34xe" fillcolor="#4f4200" stroked="f" o:allowincell="t" style="position:absolute;left:1405;top:-1798;width:196;height:101;mso-wrap-style:none;v-text-anchor:middle">
                          <v:fill o:detectmouseclick="t" type="solid" color2="#b0bdff"/>
                          <v:stroke color="#3465a4" joinstyle="round" endcap="flat"/>
                          <w10:wrap type="square"/>
                        </v:shape>
                        <v:shape id="shape_0" coordsize="264,86" path="m232,2l148,16l131,46l69,46l0,75l38,86l125,63l201,40l264,0l232,2l232,2xe" fillcolor="#d1d142" stroked="f" o:allowincell="t" style="position:absolute;left:1806;top:-1890;width:254;height:87;mso-wrap-style:none;v-text-anchor:middle">
                          <v:fill o:detectmouseclick="t" type="solid" color2="#2e2ebd"/>
                          <v:stroke color="#3465a4" joinstyle="round" endcap="flat"/>
                          <w10:wrap type="square"/>
                        </v:shape>
                        <v:shape id="shape_0" coordsize="65,37" path="m0,5l65,0l40,22l54,37l4,32l0,5l0,5xe" fillcolor="#667066" stroked="f" o:allowincell="t" style="position:absolute;left:1989;top:-2024;width:61;height:37;mso-wrap-style:none;v-text-anchor:middle">
                          <v:fill o:detectmouseclick="t" type="solid" color2="#998f99"/>
                          <v:stroke color="#3465a4" joinstyle="round" endcap="flat"/>
                          <w10:wrap type="square"/>
                        </v:shape>
                        <v:shape id="shape_0" coordsize="206,86" path="m86,59l157,58l206,57l196,7l130,15l72,0l25,12l0,72l33,86l86,59l86,59xe" fillcolor="#826e4d" stroked="f" o:allowincell="t" style="position:absolute;left:2003;top:-1998;width:198;height:87;mso-wrap-style:none;v-text-anchor:middle">
                          <v:fill o:detectmouseclick="t" type="solid" color2="#7d91b2"/>
                          <v:stroke color="#3465a4" joinstyle="round" endcap="flat"/>
                          <w10:wrap type="square"/>
                        </v:shape>
                        <v:shape id="shape_0" coordsize="39,42" path="m0,28l3,7l39,0l25,18l35,26l15,42l15,21l0,28l0,28xe" fillcolor="#635e1a" stroked="f" o:allowincell="t" style="position:absolute;left:1546;top:-1945;width:36;height:42;mso-wrap-style:none;v-text-anchor:middle">
                          <v:fill o:detectmouseclick="t" type="solid" color2="#9ca1e5"/>
                          <v:stroke color="#3465a4" joinstyle="round" endcap="flat"/>
                          <w10:wrap type="square"/>
                        </v:shape>
                        <v:shape id="shape_0" coordsize="38,21" path="m18,0l38,7l23,21l0,2l18,0l18,0xe" fillcolor="#635e1a" stroked="f" o:allowincell="t" style="position:absolute;left:1593;top:-1671;width:35;height:20;mso-wrap-style:none;v-text-anchor:middle">
                          <v:fill o:detectmouseclick="t" type="solid" color2="#9ca1e5"/>
                          <v:stroke color="#3465a4" joinstyle="round" endcap="flat"/>
                          <w10:wrap type="square"/>
                        </v:shape>
                        <v:shape id="shape_0" coordsize="37,18" path="m0,10l13,0l37,2l20,18l0,10l0,10xe" fillcolor="#635e1a" stroked="f" o:allowincell="t" style="position:absolute;left:1640;top:-1679;width:34;height:17;mso-wrap-style:none;v-text-anchor:middle">
                          <v:fill o:detectmouseclick="t" type="solid" color2="#9ca1e5"/>
                          <v:stroke color="#3465a4" joinstyle="round" endcap="flat"/>
                          <w10:wrap type="square"/>
                        </v:shape>
                        <v:shape id="shape_0" coordsize="675,584" path="m661,48l602,0l553,15l480,20l474,41l431,4l370,44l366,99l307,97l270,145l172,205l96,227l22,318l2,364l0,425l46,456l30,513l53,570l105,584l179,541l250,248l389,201l553,166l675,132l661,48l661,48xe" fillcolor="#aba370" stroked="f" o:allowincell="t" style="position:absolute;left:1615;top:-1816;width:652;height:601;mso-wrap-style:none;v-text-anchor:middle">
                          <v:fill o:detectmouseclick="t" type="solid" color2="#545c8f"/>
                          <v:stroke color="#3465a4" joinstyle="round" endcap="flat"/>
                          <w10:wrap type="square"/>
                        </v:shape>
                        <v:shape id="shape_0" coordsize="42,28" path="m42,9l9,0l0,25l20,21l37,28l42,9l42,9xe" fillcolor="#697357" stroked="f" o:allowincell="t" style="position:absolute;left:1667;top:-1853;width:39;height:27;mso-wrap-style:none;v-text-anchor:middle">
                          <v:fill o:detectmouseclick="t" type="solid" color2="#968ca8"/>
                          <v:stroke color="#3465a4" joinstyle="round" endcap="flat"/>
                          <w10:wrap type="square"/>
                        </v:shape>
                        <v:shape id="shape_0" coordsize="35,20" path="m35,5l18,0l0,9l16,20l35,5l35,5xe" fillcolor="#f7a694" stroked="f" o:allowincell="t" style="position:absolute;left:1969;top:-1874;width:32;height:19;mso-wrap-style:none;v-text-anchor:middle">
                          <v:fill o:detectmouseclick="t" type="solid" color2="#08596b"/>
                          <v:stroke color="#3465a4" joinstyle="round" endcap="flat"/>
                          <w10:wrap type="square"/>
                        </v:shape>
                        <v:shape id="shape_0" coordsize="37,13" path="m37,6l0,0l14,13l37,6l37,6xe" fillcolor="#c2bf47" stroked="f" o:allowincell="t" style="position:absolute;left:1963;top:-1840;width:34;height:12;mso-wrap-style:none;v-text-anchor:middle">
                          <v:fill o:detectmouseclick="t" type="solid" color2="#3d40b8"/>
                          <v:stroke color="#3465a4" joinstyle="round" endcap="flat"/>
                          <w10:wrap type="square"/>
                        </v:shape>
                        <v:shape id="shape_0" coordsize="51,141" path="m20,15l31,23l19,47l10,60l6,79l19,87l0,100l2,141l19,140l19,114l51,104l44,77l38,65l43,29l49,0l34,8l23,0l20,15l20,15xe" fillcolor="#635e1a" stroked="f" o:allowincell="t" style="position:absolute;left:1746;top:-1870;width:48;height:144;mso-wrap-style:none;v-text-anchor:middle">
                          <v:fill o:detectmouseclick="t" type="solid" color2="#9ca1e5"/>
                          <v:stroke color="#3465a4" joinstyle="round" endcap="flat"/>
                          <w10:wrap type="square"/>
                        </v:shape>
                        <v:shape id="shape_0" coordsize="66,157" path="m27,157l10,147l0,125l15,121l30,101l8,98l0,66l10,66l13,49l24,52l25,74l37,59l30,42l45,46l41,29l48,20l42,3l52,0l66,49l51,66l37,84l52,83l45,115l30,135l48,137l27,157l27,157xe" fillcolor="#736952" stroked="f" o:allowincell="t" style="position:absolute;left:1698;top:-1910;width:62;height:161;mso-wrap-style:none;v-text-anchor:middle">
                          <v:fill o:detectmouseclick="t" type="solid" color2="#8c96ad"/>
                          <v:stroke color="#3465a4" joinstyle="round" endcap="flat"/>
                          <w10:wrap type="square"/>
                        </v:shape>
                        <v:shape id="shape_0" coordsize="150,57" path="m144,17l44,0l9,9l9,31l0,46l54,40l27,57l74,51l76,32l150,25l144,17l144,17xe" fillcolor="#666100" stroked="f" o:allowincell="t" style="position:absolute;left:1602;top:-1743;width:144;height:57;mso-wrap-style:none;v-text-anchor:middle">
                          <v:fill o:detectmouseclick="t" type="solid" color2="#999eff"/>
                          <v:stroke color="#3465a4" joinstyle="round" endcap="flat"/>
                          <w10:wrap type="square"/>
                        </v:shape>
                        <v:shape id="shape_0" coordsize="49,43" path="m38,0l25,21l0,21l12,38l40,43l40,26l49,21l38,0l38,0xe" fillcolor="#4f4200" stroked="f" o:allowincell="t" style="position:absolute;left:1650;top:-1825;width:46;height:43;mso-wrap-style:none;v-text-anchor:middle">
                          <v:fill o:detectmouseclick="t" type="solid" color2="#b0bdff"/>
                          <v:stroke color="#3465a4" joinstyle="round" endcap="flat"/>
                          <w10:wrap type="square"/>
                        </v:shape>
                        <v:shape id="shape_0" coordsize="136,53" path="m47,13l35,24l44,29l54,24l77,16l76,0l85,7l92,22l118,38l136,41l116,53l76,44l20,51l0,35l13,32l25,4l47,13l47,13xe" fillcolor="#c9d496" stroked="f" o:allowincell="t" style="position:absolute;left:1583;top:-1785;width:130;height:53;mso-wrap-style:none;v-text-anchor:middle">
                          <v:fill o:detectmouseclick="t" type="solid" color2="#362b69"/>
                          <v:stroke color="#3465a4" joinstyle="round" endcap="flat"/>
                          <w10:wrap type="square"/>
                        </v:shape>
                        <v:shape id="shape_0" coordsize="44,56" path="m28,0l18,12l0,5l18,30l13,56l40,42l28,26l44,32l28,0l28,0xe" fillcolor="#ccc4a1" stroked="f" o:allowincell="t" style="position:absolute;left:2107;top:-1867;width:41;height:56;mso-wrap-style:none;v-text-anchor:middle">
                          <v:fill o:detectmouseclick="t" type="solid" color2="#333b5e"/>
                          <v:stroke color="#3465a4" joinstyle="round" endcap="flat"/>
                          <w10:wrap type="square"/>
                        </v:shape>
                        <v:shape id="shape_0" coordsize="53,42" path="m53,11l31,0l31,17l0,34l28,42l53,11l53,11xe" fillcolor="#918257" stroked="f" o:allowincell="t" style="position:absolute;left:1948;top:-1806;width:50;height:42;mso-wrap-style:none;v-text-anchor:middle">
                          <v:fill o:detectmouseclick="t" type="solid" color2="#6e7da8"/>
                          <v:stroke color="#3465a4" joinstyle="round" endcap="flat"/>
                          <w10:wrap type="square"/>
                        </v:shape>
                        <v:shape id="shape_0" coordsize="65,43" path="m48,0l30,9l0,9l17,24l20,43l41,24l65,17l48,0l48,0xe" fillcolor="#918257" stroked="f" o:allowincell="t" style="position:absolute;left:1897;top:-1892;width:61;height:43;mso-wrap-style:none;v-text-anchor:middle">
                          <v:fill o:detectmouseclick="t" type="solid" color2="#6e7da8"/>
                          <v:stroke color="#3465a4" joinstyle="round" endcap="flat"/>
                          <w10:wrap type="square"/>
                        </v:shape>
                        <v:shape id="shape_0" coordsize="42,58" path="m24,0l0,16l9,26l3,40l17,43l32,58l42,30l32,34l20,13l24,0l24,0xe" fillcolor="#757833" stroked="f" o:allowincell="t" style="position:absolute;left:1797;top:-1863;width:39;height:58;mso-wrap-style:none;v-text-anchor:middle">
                          <v:fill o:detectmouseclick="t" type="solid" color2="#8a87cc"/>
                          <v:stroke color="#3465a4" joinstyle="round" endcap="flat"/>
                          <w10:wrap type="square"/>
                        </v:shape>
                        <v:shape id="shape_0" coordsize="44,89" path="m24,89l18,59l1,30l6,20l0,0l13,2l17,32l33,49l31,66l44,79l24,89l24,89xe" fillcolor="#807545" stroked="f" o:allowincell="t" style="position:absolute;left:1721;top:-2046;width:41;height:90;mso-wrap-style:none;v-text-anchor:middle">
                          <v:fill o:detectmouseclick="t" type="solid" color2="#7f8aba"/>
                          <v:stroke color="#3465a4" joinstyle="round" endcap="flat"/>
                          <w10:wrap type="square"/>
                        </v:shape>
                        <v:shape id="shape_0" coordsize="44,118" path="m0,118l16,82l16,57l16,0l29,8l30,63l44,100l29,111l0,118l0,118xe" fillcolor="#4f4200" stroked="f" o:allowincell="t" style="position:absolute;left:1742;top:-2070;width:41;height:120;mso-wrap-style:none;v-text-anchor:middle">
                          <v:fill o:detectmouseclick="t" type="solid" color2="#b0bdff"/>
                          <v:stroke color="#3465a4" joinstyle="round" endcap="flat"/>
                          <w10:wrap type="square"/>
                        </v:shape>
                        <v:shape id="shape_0" coordsize="83,75" path="m49,67l61,58l83,60l83,51l64,44l50,49l64,29l39,0l32,27l17,9l1,16l0,33l17,47l17,75l49,67l49,67xe" fillcolor="#757833" stroked="f" o:allowincell="t" style="position:absolute;left:1745;top:-1969;width:79;height:76;mso-wrap-style:none;v-text-anchor:middle">
                          <v:fill o:detectmouseclick="t" type="solid" color2="#8a87cc"/>
                          <v:stroke color="#3465a4" joinstyle="round" endcap="flat"/>
                          <w10:wrap type="square"/>
                        </v:shape>
                        <v:shape id="shape_0" coordsize="68,125" path="m0,0l22,16l25,39l33,43l37,64l52,77l68,64l47,125l25,103l33,83l20,69l20,59l5,46l5,23l0,0l0,0xe" fillcolor="#857566" stroked="f" o:allowincell="t" style="position:absolute;left:1833;top:-1971;width:64;height:128;mso-wrap-style:none;v-text-anchor:middle">
                          <v:fill o:detectmouseclick="t" type="solid" color2="#7a8a99"/>
                          <v:stroke color="#3465a4" joinstyle="round" endcap="flat"/>
                          <w10:wrap type="square"/>
                        </v:shape>
                        <v:shape id="shape_0" coordsize="42,70" path="m27,13l27,53l42,69l9,70l0,49l14,42l14,16l24,0l27,13l27,13xe" fillcolor="#857566" stroked="f" o:allowincell="t" style="position:absolute;left:1923;top:-1971;width:39;height:71;mso-wrap-style:none;v-text-anchor:middle">
                          <v:fill o:detectmouseclick="t" type="solid" color2="#7a8a99"/>
                          <v:stroke color="#3465a4" joinstyle="round" endcap="flat"/>
                          <w10:wrap type="square"/>
                        </v:shape>
                        <v:shape id="shape_0" coordsize="198,155" path="m0,7l125,12l162,0l171,12l181,31l198,49l194,155l162,128l187,114l182,96l85,97l82,75l109,77l124,79l122,66l94,40l140,38l94,30l46,35l4,27l0,7l0,7xe" fillcolor="#ffd487" stroked="f" o:allowincell="t" style="position:absolute;left:2073;top:-1931;width:190;height:159;mso-wrap-style:none;v-text-anchor:middle">
                          <v:fill o:detectmouseclick="t" type="solid" color2="#002b78"/>
                          <v:stroke color="#3465a4" joinstyle="round" endcap="flat"/>
                          <w10:wrap type="square"/>
                        </v:shape>
                        <v:shape id="shape_0" coordsize="144,191" path="m39,48l47,39l48,13l62,17l81,13l99,20l113,15l99,0l111,0l144,15l144,37l130,48l130,85l113,125l76,152l61,143l52,162l32,179l12,191l0,172l12,165l20,172l28,162l0,142l2,130l24,140l37,149l40,123l55,115l69,98l69,116l84,106l65,74l79,74l84,30l65,33l59,55l39,48l39,48xe" fillcolor="#757833" stroked="f" o:allowincell="t" style="position:absolute;left:1638;top:-1605;width:138;height:196;mso-wrap-style:none;v-text-anchor:middle">
                          <v:fill o:detectmouseclick="t" type="solid" color2="#8a87cc"/>
                          <v:stroke color="#3465a4" joinstyle="round" endcap="flat"/>
                          <w10:wrap type="square"/>
                        </v:shape>
                        <v:shape id="shape_0" coordsize="51,64" path="m15,52l0,35l0,14l11,0l19,6l9,22l21,38l29,15l48,24l34,35l32,48l46,44l51,55l22,64l15,52l15,52xe" fillcolor="#807545" stroked="f" o:allowincell="t" style="position:absolute;left:2014;top:-1831;width:48;height:65;mso-wrap-style:none;v-text-anchor:middle">
                          <v:fill o:detectmouseclick="t" type="solid" color2="#7f8aba"/>
                          <v:stroke color="#3465a4" joinstyle="round" endcap="flat"/>
                          <w10:wrap type="square"/>
                        </v:shape>
                        <v:shape id="shape_0" coordsize="105,86" path="m83,7l56,0l63,14l43,16l58,28l43,47l36,40l39,28l29,22l21,32l0,28l21,44l3,51l24,74l26,86l41,84l43,72l51,64l58,77l78,83l88,69l78,61l105,27l83,22l83,7l83,7xe" fillcolor="#807545" stroked="f" o:allowincell="t" style="position:absolute;left:1957;top:-1781;width:100;height:87;mso-wrap-style:none;v-text-anchor:middle">
                          <v:fill o:detectmouseclick="t" type="solid" color2="#7f8aba"/>
                          <v:stroke color="#3465a4" joinstyle="round" endcap="flat"/>
                          <w10:wrap type="square"/>
                        </v:shape>
                        <v:shape id="shape_0" coordsize="38,27" path="m38,0l23,10l0,20l22,27l38,0l38,0xe" fillcolor="#c2bf47" stroked="f" o:allowincell="t" style="position:absolute;left:1849;top:-1799;width:35;height:26;mso-wrap-style:none;v-text-anchor:middle">
                          <v:fill o:detectmouseclick="t" type="solid" color2="#3d40b8"/>
                          <v:stroke color="#3465a4" joinstyle="round" endcap="flat"/>
                          <w10:wrap type="square"/>
                        </v:shape>
                        <v:shape id="shape_0" coordsize="42,23" path="m29,0l11,3l0,23l29,14l42,14l29,0l29,0xe" fillcolor="#c2bf47" stroked="f" o:allowincell="t" style="position:absolute;left:1809;top:-1795;width:39;height:22;mso-wrap-style:none;v-text-anchor:middle">
                          <v:fill o:detectmouseclick="t" type="solid" color2="#3d40b8"/>
                          <v:stroke color="#3465a4" joinstyle="round" endcap="flat"/>
                          <w10:wrap type="square"/>
                        </v:shape>
                        <v:shape id="shape_0" coordsize="31,24" path="m30,0l7,10l0,24l31,13l30,0l30,0xe" fillcolor="#c2bf47" stroked="f" o:allowincell="t" style="position:absolute;left:1701;top:-1677;width:29;height:23;mso-wrap-style:none;v-text-anchor:middle">
                          <v:fill o:detectmouseclick="t" type="solid" color2="#3d40b8"/>
                          <v:stroke color="#3465a4" joinstyle="round" endcap="flat"/>
                          <w10:wrap type="square"/>
                        </v:shape>
                        <v:shape id="shape_0" coordsize="42,41" path="m37,19l33,37l0,41l26,26l42,0l37,19l37,19xe" fillcolor="#c2bf47" stroked="f" o:allowincell="t" style="position:absolute;left:1713;top:-1722;width:39;height:41;mso-wrap-style:none;v-text-anchor:middle">
                          <v:fill o:detectmouseclick="t" type="solid" color2="#3d40b8"/>
                          <v:stroke color="#3465a4" joinstyle="round" endcap="flat"/>
                          <w10:wrap type="square"/>
                        </v:shape>
                        <v:shape id="shape_0" coordsize="35,31" path="m27,0l17,18l0,31l31,28l35,14l27,0l27,0xe" fillcolor="#c2bf47" stroked="f" o:allowincell="t" style="position:absolute;left:1890;top:-1781;width:32;height:31;mso-wrap-style:none;v-text-anchor:middle">
                          <v:fill o:detectmouseclick="t" type="solid" color2="#3d40b8"/>
                          <v:stroke color="#3465a4" joinstyle="round" endcap="flat"/>
                          <w10:wrap type="square"/>
                        </v:shape>
                        <v:shape id="shape_0" coordsize="44,16" path="m9,0l44,5l33,13l0,16l9,0l9,0xe" fillcolor="#f2cc99" stroked="f" o:allowincell="t" style="position:absolute;left:1897;top:-1808;width:41;height:15;mso-wrap-style:none;v-text-anchor:middle">
                          <v:fill o:detectmouseclick="t" type="solid" color2="#0d3366"/>
                          <v:stroke color="#3465a4" joinstyle="round" endcap="flat"/>
                          <w10:wrap type="square"/>
                        </v:shape>
                        <v:shape id="shape_0" coordsize="215,154" path="m27,65l0,55l0,44l20,49l42,52l42,37l62,32l54,59l72,52l82,76l111,57l101,50l82,50l93,34l93,17l109,27l111,17l159,0l162,32l180,37l180,12l215,24l211,49l184,82l163,87l138,72l145,100l86,107l82,154l49,127l42,79l27,65l27,65xe" fillcolor="#807545" stroked="f" o:allowincell="t" style="position:absolute;left:1751;top:-1738;width:207;height:157;mso-wrap-style:none;v-text-anchor:middle">
                          <v:fill o:detectmouseclick="t" type="solid" color2="#7f8aba"/>
                          <v:stroke color="#3465a4" joinstyle="round" endcap="flat"/>
                          <w10:wrap type="square"/>
                        </v:shape>
                        <v:shape id="shape_0" coordsize="49,19" path="m8,4l25,0l49,13l35,19l18,13l0,17l8,4l8,4xe" fillcolor="#e3ba73" stroked="f" o:allowincell="t" style="position:absolute;left:1889;top:-1694;width:46;height:18;mso-wrap-style:none;v-text-anchor:middle">
                          <v:fill o:detectmouseclick="t" type="solid" color2="#1c458c"/>
                          <v:stroke color="#3465a4" joinstyle="round" endcap="flat"/>
                          <w10:wrap type="square"/>
                        </v:shape>
                        <v:shape id="shape_0" coordsize="49,23" path="m9,21l32,23l49,12l34,0l0,12l9,21l9,21xe" fillcolor="#deab91" stroked="f" o:allowincell="t" style="position:absolute;left:1811;top:-1752;width:46;height:22;mso-wrap-style:none;v-text-anchor:middle">
                          <v:fill o:detectmouseclick="t" type="solid" color2="#21546e"/>
                          <v:stroke color="#3465a4" joinstyle="round" endcap="flat"/>
                          <w10:wrap type="square"/>
                        </v:shape>
                        <v:shape id="shape_0" coordsize="68,51" path="m44,0l25,10l0,31l0,45l18,51l68,17l44,0l44,0xe" fillcolor="#d4b396" stroked="f" o:allowincell="t" style="position:absolute;left:1721;top:-1513;width:64;height:51;mso-wrap-style:none;v-text-anchor:middle">
                          <v:fill o:detectmouseclick="t" type="solid" color2="#2b4c69"/>
                          <v:stroke color="#3465a4" joinstyle="round" endcap="flat"/>
                          <w10:wrap type="square"/>
                        </v:shape>
                        <v:shape id="shape_0" coordsize="578,854" path="m575,95l556,98l548,78l537,110l539,65l528,55l531,47l544,55l541,35l529,32l513,55l486,55l481,38l498,42l481,20l469,14l456,38l433,59l453,80l457,107l438,152l438,128l447,96l430,85l425,69l412,73l399,96l388,91l399,73l399,51l430,43l433,0l415,38l396,37l386,54l371,76l369,99l371,128l381,111l384,130l371,142l361,128l313,125l296,133l268,132l279,142l283,164l268,156l234,166l178,167l176,203l143,215l121,186l87,209l82,229l73,246l73,261l91,252l99,236l114,242l114,256l94,287l98,311l65,332l20,350l34,398l15,425l51,559l49,600l0,631l10,673l18,705l23,759l12,851l578,854l575,95l575,95xe" fillcolor="#807545" stroked="f" o:allowincell="t" style="position:absolute;left:1708;top:-1813;width:558;height:880;mso-wrap-style:none;v-text-anchor:middle">
                          <v:fill o:detectmouseclick="t" type="solid" color2="#7f8aba"/>
                          <v:stroke color="#3465a4" joinstyle="round" endcap="flat"/>
                          <w10:wrap type="square"/>
                        </v:shape>
                        <v:shape id="shape_0" coordsize="22,91" path="m22,5l10,0l0,18l0,59l21,91l22,5l22,5xe" fillcolor="#d1d142" stroked="f" o:allowincell="t" style="position:absolute;left:1767;top:-1101;width:20;height:92;mso-wrap-style:none;v-text-anchor:middle">
                          <v:fill o:detectmouseclick="t" type="solid" color2="#2e2ebd"/>
                          <v:stroke color="#3465a4" joinstyle="round" endcap="flat"/>
                          <w10:wrap type="square"/>
                        </v:shape>
                        <v:shape id="shape_0" coordsize="49,29" path="m34,0l49,9l38,29l0,23l17,12l34,0l34,0xe" fillcolor="#9cb366" stroked="f" o:allowincell="t" style="position:absolute;left:2117;top:-1641;width:46;height:28;mso-wrap-style:none;v-text-anchor:middle">
                          <v:fill o:detectmouseclick="t" type="solid" color2="#634c99"/>
                          <v:stroke color="#3465a4" joinstyle="round" endcap="flat"/>
                          <w10:wrap type="square"/>
                        </v:shape>
                        <v:shape id="shape_0" coordsize="62,34" path="m0,0l50,13l62,23l28,25l16,34l0,0l0,0xe" fillcolor="#8a964d" stroked="f" o:allowincell="t" style="position:absolute;left:1806;top:-1061;width:59;height:34;mso-wrap-style:none;v-text-anchor:middle">
                          <v:fill o:detectmouseclick="t" type="solid" color2="#7569b2"/>
                          <v:stroke color="#3465a4" joinstyle="round" endcap="flat"/>
                          <w10:wrap type="square"/>
                        </v:shape>
                        <v:shape id="shape_0" coordsize="39,49" path="m23,1l39,16l30,34l18,49l9,49l0,31l23,24l12,0l23,1l23,1xe" fillcolor="#8a964d" stroked="f" o:allowincell="t" style="position:absolute;left:2223;top:-1178;width:36;height:49;mso-wrap-style:none;v-text-anchor:middle">
                          <v:fill o:detectmouseclick="t" type="solid" color2="#7569b2"/>
                          <v:stroke color="#3465a4" joinstyle="round" endcap="flat"/>
                          <w10:wrap type="square"/>
                        </v:shape>
                        <v:shape id="shape_0" coordsize="52,35" path="m14,0l48,0l44,10l52,31l47,35l31,25l30,12l0,14l14,0l14,0xe" fillcolor="#173b00" stroked="f" o:allowincell="t" style="position:absolute;left:2208;top:-1093;width:49;height:35;mso-wrap-style:none;v-text-anchor:middle">
                          <v:fill o:detectmouseclick="t" type="solid" color2="#e8c4ff"/>
                          <v:stroke color="#3465a4" joinstyle="round" endcap="flat"/>
                          <w10:wrap type="square"/>
                        </v:shape>
                        <v:shape id="shape_0" coordsize="39,60" path="m0,29l5,20l4,0l17,12l32,2l39,20l23,53l4,60l23,23l0,29l0,29xe" fillcolor="#173b00" stroked="f" o:allowincell="t" style="position:absolute;left:2182;top:-1133;width:36;height:60;mso-wrap-style:none;v-text-anchor:middle">
                          <v:fill o:detectmouseclick="t" type="solid" color2="#e8c4ff"/>
                          <v:stroke color="#3465a4" joinstyle="round" endcap="flat"/>
                          <w10:wrap type="square"/>
                        </v:shape>
                        <v:shape id="shape_0" coordsize="61,38" path="m59,10l42,0l18,27l0,29l42,38l33,23l44,18l61,23l59,10l59,10xe" fillcolor="#473600" stroked="f" o:allowincell="t" style="position:absolute;left:2187;top:-1170;width:58;height:38;mso-wrap-style:none;v-text-anchor:middle">
                          <v:fill o:detectmouseclick="t" type="solid" color2="#b8c9ff"/>
                          <v:stroke color="#3465a4" joinstyle="round" endcap="flat"/>
                          <w10:wrap type="square"/>
                        </v:shape>
                        <v:shape id="shape_0" coordsize="26,29" path="m3,1l0,29l26,15l10,0l3,1l3,1xe" fillcolor="#8a964d" stroked="f" o:allowincell="t" style="position:absolute;left:2195;top:-1210;width:24;height:28;mso-wrap-style:none;v-text-anchor:middle">
                          <v:fill o:detectmouseclick="t" type="solid" color2="#7569b2"/>
                          <v:stroke color="#3465a4" joinstyle="round" endcap="flat"/>
                          <w10:wrap type="square"/>
                        </v:shape>
                        <v:shape id="shape_0" coordsize="38,64" path="m12,6l38,18l37,64l9,47l21,43l26,28l0,0l12,6l12,6xe" fillcolor="#9cb366" stroked="f" o:allowincell="t" style="position:absolute;left:1997;top:-1291;width:35;height:65;mso-wrap-style:none;v-text-anchor:middle">
                          <v:fill o:detectmouseclick="t" type="solid" color2="#634c99"/>
                          <v:stroke color="#3465a4" joinstyle="round" endcap="flat"/>
                          <w10:wrap type="square"/>
                        </v:shape>
                        <v:shape id="shape_0" coordsize="45,50" path="m0,0l27,12l45,38l21,43l7,50l10,39l22,31l0,0l0,0xe" fillcolor="#8a964d" stroked="f" o:allowincell="t" style="position:absolute;left:1902;top:-1356;width:42;height:50;mso-wrap-style:none;v-text-anchor:middle">
                          <v:fill o:detectmouseclick="t" type="solid" color2="#7569b2"/>
                          <v:stroke color="#3465a4" joinstyle="round" endcap="flat"/>
                          <w10:wrap type="square"/>
                        </v:shape>
                        <v:shape id="shape_0" coordsize="75,116" path="m68,0l15,25l25,33l23,48l0,63l10,71l6,116l19,104l21,63l32,55l41,33l75,13l68,0l68,0xe" fillcolor="#635e1a" stroked="f" o:allowincell="t" style="position:absolute;left:1610;top:-1509;width:71;height:118;mso-wrap-style:none;v-text-anchor:middle">
                          <v:fill o:detectmouseclick="t" type="solid" color2="#9ca1e5"/>
                          <v:stroke color="#3465a4" joinstyle="round" endcap="flat"/>
                          <w10:wrap type="square"/>
                        </v:shape>
                        <v:shape id="shape_0" coordsize="72,82" path="m52,0l34,7l35,23l26,26l14,54l0,79l18,82l31,69l26,53l32,38l56,41l60,23l72,23l67,11l52,0l52,0xe" fillcolor="#2e4f1c" stroked="f" o:allowincell="t" style="position:absolute;left:1697;top:-1530;width:68;height:83;mso-wrap-style:none;v-text-anchor:middle">
                          <v:fill o:detectmouseclick="t" type="solid" color2="#d1b0e3"/>
                          <v:stroke color="#3465a4" joinstyle="round" endcap="flat"/>
                          <w10:wrap type="square"/>
                        </v:shape>
                        <v:shape id="shape_0" coordsize="48,60" path="m0,3l13,0l26,14l48,3l44,33l27,48l13,60l9,48l30,35l17,22l2,21l0,3l0,3xe" fillcolor="#2e4f1c" stroked="f" o:allowincell="t" style="position:absolute;left:1709;top:-1592;width:45;height:60;mso-wrap-style:none;v-text-anchor:middle">
                          <v:fill o:detectmouseclick="t" type="solid" color2="#d1b0e3"/>
                          <v:stroke color="#3465a4" joinstyle="round" endcap="flat"/>
                          <w10:wrap type="square"/>
                        </v:shape>
                        <v:shape id="shape_0" coordsize="60,81" path="m57,42l39,72l24,81l2,81l0,67l12,62l8,42l24,21l26,61l36,53l36,38l28,11l38,0l60,26l42,25l45,39l57,42l57,42xe" fillcolor="#4f4200" stroked="f" o:allowincell="t" style="position:absolute;left:1777;top:-1675;width:57;height:82;mso-wrap-style:none;v-text-anchor:middle">
                          <v:fill o:detectmouseclick="t" type="solid" color2="#b0bdff"/>
                          <v:stroke color="#3465a4" joinstyle="round" endcap="flat"/>
                          <w10:wrap type="square"/>
                        </v:shape>
                        <v:shape id="shape_0" coordsize="45,94" path="m34,0l22,9l27,37l1,53l0,64l10,78l15,94l22,76l16,54l45,32l45,8l34,0l34,0xe" fillcolor="#173b00" stroked="f" o:allowincell="t" style="position:absolute;left:1650;top:-1362;width:42;height:96;mso-wrap-style:none;v-text-anchor:middle">
                          <v:fill o:detectmouseclick="t" type="solid" color2="#e8c4ff"/>
                          <v:stroke color="#3465a4" joinstyle="round" endcap="flat"/>
                          <w10:wrap type="square"/>
                        </v:shape>
                        <v:shape id="shape_0" coordsize="22,30" path="m12,0l0,13l5,30l22,6l12,0l12,0xe" fillcolor="#173b00" stroked="f" o:allowincell="t" style="position:absolute;left:1692;top:-1391;width:20;height:29;mso-wrap-style:none;v-text-anchor:middle">
                          <v:fill o:detectmouseclick="t" type="solid" color2="#e8c4ff"/>
                          <v:stroke color="#3465a4" joinstyle="round" endcap="flat"/>
                          <w10:wrap type="square"/>
                        </v:shape>
                        <v:shape id="shape_0" coordsize="42,15" path="m0,0l39,0l42,15l14,15l0,0l0,0xe" fillcolor="#4f4200" stroked="f" o:allowincell="t" style="position:absolute;left:1724;top:-1453;width:39;height:14;mso-wrap-style:none;v-text-anchor:middle">
                          <v:fill o:detectmouseclick="t" type="solid" color2="#b0bdff"/>
                          <v:stroke color="#3465a4" joinstyle="round" endcap="flat"/>
                          <w10:wrap type="square"/>
                        </v:shape>
                        <v:shape id="shape_0" coordsize="143,154" path="m60,0l34,26l0,83l17,95l22,106l48,119l53,136l62,140l63,120l74,126l78,154l105,148l87,130l87,117l112,132l125,106l143,106l129,91l109,86l111,108l100,119l94,95l100,78l120,75l107,61l118,22l97,25l90,11l60,0l60,0xe" fillcolor="#173b00" stroked="f" o:allowincell="t" style="position:absolute;left:1818;top:-1483;width:137;height:157;mso-wrap-style:none;v-text-anchor:middle">
                          <v:fill o:detectmouseclick="t" type="solid" color2="#e8c4ff"/>
                          <v:stroke color="#3465a4" joinstyle="round" endcap="flat"/>
                          <w10:wrap type="square"/>
                        </v:shape>
                        <v:shape id="shape_0" coordsize="52,75" path="m31,0l47,5l48,21l52,46l41,35l41,63l26,54l24,75l13,62l0,57l22,48l32,21l31,0l31,0xe" fillcolor="#a6bf73" stroked="f" o:allowincell="t" style="position:absolute;left:1811;top:-1019;width:49;height:76;mso-wrap-style:none;v-text-anchor:middle">
                          <v:fill o:detectmouseclick="t" type="solid" color2="#59408c"/>
                          <v:stroke color="#3465a4" joinstyle="round" endcap="flat"/>
                          <w10:wrap type="square"/>
                        </v:shape>
                        <v:shape id="shape_0" coordsize="34,58" path="m18,4l18,23l0,58l11,56l34,20l32,0l18,4l18,4xe" fillcolor="#173b00" stroked="f" o:allowincell="t" style="position:absolute;left:1915;top:-1000;width:31;height:58;mso-wrap-style:none;v-text-anchor:middle">
                          <v:fill o:detectmouseclick="t" type="solid" color2="#e8c4ff"/>
                          <v:stroke color="#3465a4" joinstyle="round" endcap="flat"/>
                          <w10:wrap type="square"/>
                        </v:shape>
                        <v:shape id="shape_0" coordsize="47,77" path="m36,0l17,21l26,32l0,53l2,77l33,77l29,54l47,57l39,35l43,16l36,0l36,0xe" fillcolor="#173b00" stroked="f" o:allowincell="t" style="position:absolute;left:1855;top:-1019;width:44;height:78;mso-wrap-style:none;v-text-anchor:middle">
                          <v:fill o:detectmouseclick="t" type="solid" color2="#e8c4ff"/>
                          <v:stroke color="#3465a4" joinstyle="round" endcap="flat"/>
                          <w10:wrap type="square"/>
                        </v:shape>
                        <v:shape id="shape_0" coordsize="70,41" path="m24,0l0,41l49,38l70,25l66,18l29,30l41,11l24,0l24,0xe" fillcolor="#173b00" stroked="f" o:allowincell="t" style="position:absolute;left:1929;top:-974;width:66;height:41;mso-wrap-style:none;v-text-anchor:middle">
                          <v:fill o:detectmouseclick="t" type="solid" color2="#e8c4ff"/>
                          <v:stroke color="#3465a4" joinstyle="round" endcap="flat"/>
                          <w10:wrap type="square"/>
                        </v:shape>
                        <v:shape id="shape_0" coordsize="36,43" path="m22,0l0,13l10,23l17,43l36,32l22,0l22,0xe" fillcolor="#173b00" stroked="f" o:allowincell="t" style="position:absolute;left:1997;top:-984;width:33;height:43;mso-wrap-style:none;v-text-anchor:middle">
                          <v:fill o:detectmouseclick="t" type="solid" color2="#e8c4ff"/>
                          <v:stroke color="#3465a4" joinstyle="round" endcap="flat"/>
                          <w10:wrap type="square"/>
                        </v:shape>
                        <v:shape id="shape_0" coordsize="103,88" path="m35,20l27,34l9,30l0,35l14,46l28,60l39,53l43,38l56,46l43,71l66,58l58,87l69,88l85,54l99,53l103,38l92,35l89,22l58,0l55,9l74,22l74,32l63,32l35,20l35,20xe" fillcolor="#173b00" stroked="f" o:allowincell="t" style="position:absolute;left:1915;top:-1058;width:98;height:89;mso-wrap-style:none;v-text-anchor:middle">
                          <v:fill o:detectmouseclick="t" type="solid" color2="#e8c4ff"/>
                          <v:stroke color="#3465a4" joinstyle="round" endcap="flat"/>
                          <w10:wrap type="square"/>
                        </v:shape>
                        <v:shape id="shape_0" coordsize="42,37" path="m7,7l0,29l15,37l42,34l38,22l26,27l19,0l7,7l7,7xe" fillcolor="#173b00" stroked="f" o:allowincell="t" style="position:absolute;left:1938;top:-1128;width:39;height:37;mso-wrap-style:none;v-text-anchor:middle">
                          <v:fill o:detectmouseclick="t" type="solid" color2="#e8c4ff"/>
                          <v:stroke color="#3465a4" joinstyle="round" endcap="flat"/>
                          <w10:wrap type="square"/>
                        </v:shape>
                        <v:shape id="shape_0" coordsize="23,33" path="m1,0l0,22l23,33l21,17l1,0l1,0xe" fillcolor="#173b00" stroked="f" o:allowincell="t" style="position:absolute;left:1993;top:-1306;width:21;height:33;mso-wrap-style:none;v-text-anchor:middle">
                          <v:fill o:detectmouseclick="t" type="solid" color2="#e8c4ff"/>
                          <v:stroke color="#3465a4" joinstyle="round" endcap="flat"/>
                          <w10:wrap type="square"/>
                        </v:shape>
                        <v:shape id="shape_0" coordsize="42,59" path="m0,26l10,18l11,0l18,3l22,18l34,18l42,59l11,46l18,33l0,26l0,26xe" fillcolor="#173b00" stroked="f" o:allowincell="t" style="position:absolute;left:1942;top:-1264;width:39;height:59;mso-wrap-style:none;v-text-anchor:middle">
                          <v:fill o:detectmouseclick="t" type="solid" color2="#e8c4ff"/>
                          <v:stroke color="#3465a4" joinstyle="round" endcap="flat"/>
                          <w10:wrap type="square"/>
                        </v:shape>
                        <v:shape id="shape_0" coordsize="167,292" path="m82,0l83,16l90,31l78,58l90,56l100,66l100,114l120,99l114,125l97,144l53,186l36,189l0,172l18,189l11,212l25,211l22,235l37,244l59,274l86,292l107,277l86,267l75,269l68,243l83,242l72,228l45,232l45,223l82,214l82,196l79,186l86,183l100,201l112,206l112,218l97,229l97,240l124,235l136,250l148,248l150,240l163,242l153,221l133,212l147,193l124,194l97,183l114,144l167,149l161,140l154,119l141,114l138,138l128,111l133,98l158,93l148,85l155,72l120,79l124,46l114,34l112,15l100,15l82,0l82,0xe" fillcolor="#473600" stroked="f" o:allowincell="t" style="position:absolute;left:1833;top:-1285;width:160;height:300;mso-wrap-style:none;v-text-anchor:middle">
                          <v:fill o:detectmouseclick="t" type="solid" color2="#b8c9ff"/>
                          <v:stroke color="#3465a4" joinstyle="round" endcap="flat"/>
                          <w10:wrap type="square"/>
                        </v:shape>
                        <v:shape id="shape_0" coordsize="289,324" path="m153,22l98,0l74,26l58,24l58,46l39,66l36,40l16,17l1,46l17,43l23,64l8,80l13,148l27,166l25,202l0,188l0,199l25,225l28,243l31,265l42,278l64,323l103,323l103,305l92,305l57,276l115,296l157,311l151,292l164,299l173,319l247,324l245,308l289,296l247,273l251,266l289,276l289,208l273,213l272,229l255,228l257,205l235,197l224,178l216,182l208,203l190,208l190,192l167,171l170,157l126,153l115,157l122,142l178,145l178,132l214,134l223,111l205,57l193,64l198,91l153,115l142,77l119,64l120,50l137,50l152,61l168,41l153,9l153,22l153,22xe" fillcolor="#173b00" stroked="f" o:allowincell="t" style="position:absolute;left:1985;top:-1269;width:278;height:333;mso-wrap-style:none;v-text-anchor:middle">
                          <v:fill o:detectmouseclick="t" type="solid" color2="#e8c4ff"/>
                          <v:stroke color="#3465a4" joinstyle="round" endcap="flat"/>
                          <w10:wrap type="square"/>
                        </v:shape>
                        <v:shape id="shape_0" coordsize="275,590" path="m150,5l149,31l162,66l143,104l142,150l157,124l159,166l123,207l119,183l126,159l103,159l105,169l79,184l78,162l95,142l58,159l66,184l63,223l57,181l47,220l22,223l0,231l25,232l37,243l16,278l47,258l58,270l60,297l95,304l95,341l89,351l95,355l109,351l135,357l130,371l119,365l109,377l99,393l99,371l88,365l42,373l58,393l57,442l71,439l79,432l85,462l71,482l75,517l68,529l53,532l37,550l37,576l63,590l85,573l85,541l115,529l124,524l120,449l127,428l145,428l134,445l137,526l132,532l188,533l187,516l203,501l184,493l170,503l172,491l143,474l163,471l187,477l184,463l170,459l172,450l191,443l230,452l180,428l185,417l230,439l261,412l255,400l241,396l275,381l275,346l237,332l218,339l218,332l245,323l248,309l212,273l200,284l199,270l211,264l244,281l262,266l258,258l237,259l234,238l191,240l181,235l230,226l219,204l175,176l172,150l182,142l172,134l173,114l189,93l187,79l222,58l191,44l180,41l199,18l168,31l166,14l169,0l150,5l150,5xe" fillcolor="#473600" stroked="f" o:allowincell="t" style="position:absolute;left:1656;top:-1549;width:265;height:608;mso-wrap-style:none;v-text-anchor:middle">
                          <v:fill o:detectmouseclick="t" type="solid" color2="#b8c9ff"/>
                          <v:stroke color="#3465a4" joinstyle="round" endcap="flat"/>
                          <w10:wrap type="square"/>
                        </v:shape>
                        <v:shape id="shape_0" coordsize="105,74" path="m100,30l85,40l71,21l62,41l56,29l20,37l19,17l27,14l23,0l10,5l0,69l10,68l14,49l25,52l36,68l47,74l59,62l77,50l105,52l100,30l100,30xe" fillcolor="#473600" stroked="f" o:allowincell="t" style="position:absolute;left:1818;top:-1620;width:100;height:75;mso-wrap-style:none;v-text-anchor:middle">
                          <v:fill o:detectmouseclick="t" type="solid" color2="#b8c9ff"/>
                          <v:stroke color="#3465a4" joinstyle="round" endcap="flat"/>
                          <w10:wrap type="square"/>
                        </v:shape>
                        <v:shape id="shape_0" coordsize="121,110" path="m48,10l34,0l17,7l41,21l31,34l15,33l0,24l1,37l17,48l43,42l56,69l65,92l92,110l94,90l80,83l90,72l117,50l121,30l112,27l104,50l86,62l80,49l90,25l77,27l69,65l54,33l52,17l48,10l48,10xe" fillcolor="#4f4200" stroked="f" o:allowincell="t" style="position:absolute;left:1882;top:-1656;width:116;height:112;mso-wrap-style:none;v-text-anchor:middle">
                          <v:fill o:detectmouseclick="t" type="solid" color2="#b0bdff"/>
                          <v:stroke color="#3465a4" joinstyle="round" endcap="flat"/>
                          <w10:wrap type="square"/>
                        </v:shape>
                        <v:shape id="shape_0" coordsize="71,35" path="m0,11l17,8l34,0l48,4l71,0l66,11l35,21l28,16l24,33l0,35l0,11l0,11xe" fillcolor="#2e4f1c" stroked="f" o:allowincell="t" style="position:absolute;left:2080;top:-1639;width:67;height:35;mso-wrap-style:none;v-text-anchor:middle">
                          <v:fill o:detectmouseclick="t" type="solid" color2="#d1b0e3"/>
                          <v:stroke color="#3465a4" joinstyle="round" endcap="flat"/>
                          <w10:wrap type="square"/>
                        </v:shape>
                        <v:shape id="shape_0" coordsize="59,42" path="m0,41l22,42l44,21l59,0l38,2l22,29l7,29l0,41l0,41xe" fillcolor="#4f4200" stroked="f" o:allowincell="t" style="position:absolute;left:1999;top:-1720;width:56;height:42;mso-wrap-style:none;v-text-anchor:middle">
                          <v:fill o:detectmouseclick="t" type="solid" color2="#b0bdff"/>
                          <v:stroke color="#3465a4" joinstyle="round" endcap="flat"/>
                          <w10:wrap type="square"/>
                        </v:shape>
                        <v:shape id="shape_0" coordsize="29,27" path="m3,27l0,3l12,0l29,8l29,26l3,27l3,27xe" fillcolor="#4f4200" stroked="f" o:allowincell="t" style="position:absolute;left:2148;top:-1780;width:27;height:26;mso-wrap-style:none;v-text-anchor:middle">
                          <v:fill o:detectmouseclick="t" type="solid" color2="#b0bdff"/>
                          <v:stroke color="#3465a4" joinstyle="round" endcap="flat"/>
                          <w10:wrap type="square"/>
                        </v:shape>
                        <v:shape id="shape_0" coordsize="62,50" path="m0,40l4,24l15,5l35,0l49,21l62,40l27,17l15,36l5,50l0,40l0,40xe" fillcolor="#4f4200" stroked="f" o:allowincell="t" style="position:absolute;left:2151;top:-1742;width:59;height:50;mso-wrap-style:none;v-text-anchor:middle">
                          <v:fill o:detectmouseclick="t" type="solid" color2="#b0bdff"/>
                          <v:stroke color="#3465a4" joinstyle="round" endcap="flat"/>
                          <w10:wrap type="square"/>
                        </v:shape>
                        <v:shape id="shape_0" coordsize="17,68" path="m3,0l0,68l17,63l9,54l9,15l3,0l3,0xe" fillcolor="#8f8273" stroked="f" o:allowincell="t" style="position:absolute;left:1581;top:-2025;width:15;height:69;mso-wrap-style:none;v-text-anchor:middle">
                          <v:fill o:detectmouseclick="t" type="solid" color2="#707d8c"/>
                          <v:stroke color="#3465a4" joinstyle="round" endcap="flat"/>
                          <w10:wrap type="square"/>
                        </v:shape>
                        <v:shape id="shape_0" coordsize="29,40" path="m29,0l0,0l0,9l6,11l3,39l27,40l29,0l29,0xe" fillcolor="#6b594a" stroked="f" o:allowincell="t" style="position:absolute;left:1309;top:-2003;width:27;height:40;mso-wrap-style:none;v-text-anchor:middle">
                          <v:fill o:detectmouseclick="t" type="solid" color2="#94a6b5"/>
                          <v:stroke color="#3465a4" joinstyle="round" endcap="flat"/>
                          <w10:wrap type="square"/>
                        </v:shape>
                        <v:shape id="shape_0" coordsize="55,84" path="m55,3l0,0l0,82l45,84l48,12l55,3l55,3xe" fillcolor="#544230" stroked="f" o:allowincell="t" style="position:absolute;left:1467;top:-2044;width:52;height:85;mso-wrap-style:none;v-text-anchor:middle">
                          <v:fill o:detectmouseclick="t" type="solid" color2="#abbdcf"/>
                          <v:stroke color="#3465a4" joinstyle="round" endcap="flat"/>
                          <w10:wrap type="square"/>
                        </v:shape>
                        <v:shape id="shape_0" coordsize="17,62" path="m3,0l17,4l11,31l11,59l0,62l3,0l3,0xe" fillcolor="#c4e0e6" stroked="f" o:allowincell="t" style="position:absolute;left:1513;top:-2033;width:15;height:63;mso-wrap-style:none;v-text-anchor:middle">
                          <v:fill o:detectmouseclick="t" type="solid" color2="#3b1f19"/>
                          <v:stroke color="#3465a4" joinstyle="round" endcap="flat"/>
                          <w10:wrap type="square"/>
                        </v:shape>
                        <v:shape id="shape_0" coordsize="169,88" path="m48,84l169,88l89,0l28,0l0,11l17,39l48,84l48,84xe" fillcolor="#6b614a" stroked="f" o:allowincell="t" style="position:absolute;left:1498;top:-2195;width:162;height:89;mso-wrap-style:none;v-text-anchor:middle">
                          <v:fill o:detectmouseclick="t" type="solid" color2="#949eb5"/>
                          <v:stroke color="#3465a4" joinstyle="round" endcap="flat"/>
                          <w10:wrap type="square"/>
                        </v:shape>
                        <v:shape id="shape_0" coordsize="123,71" path="m0,14l5,57l16,60l16,36l29,36l31,53l53,42l78,60l78,40l101,47l123,71l74,19l8,0l0,14l0,14xe" fillcolor="#404040" stroked="f" o:allowincell="t" style="position:absolute;left:1535;top:-2174;width:118;height:72;mso-wrap-style:none;v-text-anchor:middle">
                          <v:fill o:detectmouseclick="t" type="solid" color2="#bfbfbf"/>
                          <v:stroke color="#3465a4" joinstyle="round" endcap="flat"/>
                          <w10:wrap type="square"/>
                        </v:shape>
                        <v:shape id="shape_0" coordsize="235,412" path="m0,201l14,208l41,208l34,381l43,388l62,412l60,361l73,361l92,388l113,394l104,375l112,357l112,315l172,316l170,385l181,375l195,385l203,371l221,392l235,360l235,199l176,74l138,11l124,0l104,17l55,141l25,182l0,201l0,201xe" fillcolor="#b3bdbd" stroked="f" o:allowincell="t" style="position:absolute;left:1770;top:-2355;width:226;height:424;mso-wrap-style:none;v-text-anchor:middle">
                          <v:fill o:detectmouseclick="t" type="solid" color2="#4c4242"/>
                          <v:stroke color="#3465a4" joinstyle="round" endcap="flat"/>
                          <w10:wrap type="square"/>
                        </v:shape>
                        <v:shape id="shape_0" coordsize="15,54" path="m6,0l15,0l11,54l0,51l6,0l6,0xe" fillcolor="#d6e0e6" stroked="f" o:allowincell="t" style="position:absolute;left:1924;top:-2154;width:13;height:54;mso-wrap-style:none;v-text-anchor:middle">
                          <v:fill o:detectmouseclick="t" type="solid" color2="#291f19"/>
                          <v:stroke color="#3465a4" joinstyle="round" endcap="flat"/>
                          <w10:wrap type="square"/>
                        </v:shape>
                        <v:shape id="shape_0" coordsize="415,227" path="m114,227l172,223l252,209l289,196l313,193l330,193l327,186l291,181l341,85l361,30l370,16l381,28l389,54l415,95l408,63l387,17l350,0l131,60l51,71l29,95l0,118l0,136l63,185l102,223l114,227l114,227xe" fillcolor="#736952" stroked="f" o:allowincell="t" style="position:absolute;left:1534;top:-2366;width:400;height:233;mso-wrap-style:none;v-text-anchor:middle">
                          <v:fill o:detectmouseclick="t" type="solid" color2="#8c96ad"/>
                          <v:stroke color="#3465a4" joinstyle="round" endcap="flat"/>
                          <w10:wrap type="square"/>
                        </v:shape>
                        <v:shape id="shape_0" coordsize="29,54" path="m17,9l0,54l18,29l29,0l17,9l17,9xe" fillcolor="#a39494" stroked="f" o:allowincell="t" style="position:absolute;left:1800;top:-2251;width:27;height:54;mso-wrap-style:none;v-text-anchor:middle">
                          <v:fill o:detectmouseclick="t" type="solid" color2="#5c6b6b"/>
                          <v:stroke color="#3465a4" joinstyle="round" endcap="flat"/>
                          <w10:wrap type="square"/>
                        </v:shape>
                        <v:shape id="shape_0" coordsize="18,26" path="m18,0l10,26l0,3l18,0l18,0xe" fillcolor="#a39494" stroked="f" o:allowincell="t" style="position:absolute;left:1728;top:-2227;width:16;height:25;mso-wrap-style:none;v-text-anchor:middle">
                          <v:fill o:detectmouseclick="t" type="solid" color2="#5c6b6b"/>
                          <v:stroke color="#3465a4" joinstyle="round" endcap="flat"/>
                          <w10:wrap type="square"/>
                        </v:shape>
                        <v:shape id="shape_0" coordsize="38,92" path="m11,0l0,38l28,92l38,41l37,18l11,0l11,0xe" fillcolor="#8f8273" stroked="f" o:allowincell="t" style="position:absolute;left:1586;top:-2277;width:35;height:93;mso-wrap-style:none;v-text-anchor:middle">
                          <v:fill o:detectmouseclick="t" type="solid" color2="#707d8c"/>
                          <v:stroke color="#3465a4" joinstyle="round" endcap="flat"/>
                          <w10:wrap type="square"/>
                        </v:shape>
                        <v:shape id="shape_0" coordsize="34,129" path="m21,0l34,87l9,129l0,106l3,38l4,11l21,0l21,0xe" fillcolor="#736952" stroked="f" o:allowincell="t" style="position:absolute;left:1596;top:-2378;width:31;height:132;mso-wrap-style:none;v-text-anchor:middle">
                          <v:fill o:detectmouseclick="t" type="solid" color2="#8c96ad"/>
                          <v:stroke color="#3465a4" joinstyle="round" endcap="flat"/>
                          <w10:wrap type="square"/>
                        </v:shape>
                        <v:shape id="shape_0" coordsize="553,345" path="m441,0l444,125l437,187l400,134l181,117l92,122l18,105l18,78l1,78l0,118l61,239l94,271l108,274l92,316l75,345l116,333l142,270l129,236l167,217l274,205l322,192l347,242l407,328l397,305l335,206l375,217l426,217l457,240l482,257l462,233l488,223l447,219l450,203l482,191l505,160l544,143l553,104l490,101l481,68l478,4l464,1l441,0l441,0xe" fillcolor="#404040" stroked="f" o:allowincell="t" style="position:absolute;left:1190;top:-2377;width:534;height:355;mso-wrap-style:none;v-text-anchor:middle">
                          <v:fill o:detectmouseclick="t" type="solid" color2="#bfbfbf"/>
                          <v:stroke color="#3465a4" joinstyle="round" endcap="flat"/>
                          <w10:wrap type="square"/>
                        </v:shape>
                        <v:shape id="shape_0" coordsize="95,27" path="m89,13l0,0l0,10l95,27l89,13l89,13xe" fillcolor="#736952" stroked="f" o:allowincell="t" style="position:absolute;left:1854;top:-2293;width:91;height:26;mso-wrap-style:none;v-text-anchor:middle">
                          <v:fill o:detectmouseclick="t" type="solid" color2="#8c96ad"/>
                          <v:stroke color="#3465a4" joinstyle="round" endcap="flat"/>
                          <w10:wrap type="square"/>
                        </v:shape>
                        <v:shape id="shape_0" coordsize="178,78" path="m116,78l67,72l71,17l0,11l0,0l119,11l175,16l178,28l135,23l116,23l116,78l116,78xe" fillcolor="#736952" stroked="f" o:allowincell="t" style="position:absolute;left:1814;top:-2179;width:171;height:79;mso-wrap-style:none;v-text-anchor:middle">
                          <v:fill o:detectmouseclick="t" type="solid" color2="#8c96ad"/>
                          <v:stroke color="#3465a4" joinstyle="round" endcap="flat"/>
                          <w10:wrap type="square"/>
                        </v:shape>
                        <v:shape id="shape_0" coordsize="445,195" path="m85,195l71,139l0,122l52,111l55,98l28,98l0,73l74,81l93,116l107,73l132,67l178,67l167,43l208,64l231,43l263,50l272,77l269,98l291,60l307,46l334,56l351,32l368,0l382,0l375,46l424,25l445,43l406,56l424,91l386,91l365,94l372,143l351,167l330,163l344,146l334,129l316,167l212,192l85,195l85,195xe" fillcolor="#666100" stroked="f" o:allowincell="t" style="position:absolute;left:1296;top:-1957;width:429;height:200;mso-wrap-style:none;v-text-anchor:middle">
                          <v:fill o:detectmouseclick="t" type="solid" color2="#999eff"/>
                          <v:stroke color="#3465a4" joinstyle="round" endcap="flat"/>
                          <w10:wrap type="square"/>
                        </v:shape>
                        <v:shape id="shape_0" coordsize="115,126" path="m6,30l32,6l59,0l89,8l111,10l115,70l112,126l30,94l0,60l6,30l6,30xe" fillcolor="#b3b3b3" stroked="f" o:allowincell="t" style="position:absolute;left:2147;top:-2279;width:110;height:129;mso-wrap-style:none;v-text-anchor:middle">
                          <v:fill o:detectmouseclick="t" type="solid" color2="#4c4c4c"/>
                          <v:stroke color="#3465a4" joinstyle="round" endcap="flat"/>
                          <w10:wrap type="square"/>
                        </v:shape>
                        <v:shape id="shape_0" coordsize="144,324" path="m44,44l68,35l68,16l77,15l88,23l88,11l122,0l124,15l139,40l143,82l143,186l144,297l143,324l120,314l108,293l115,269l83,273l48,282l48,245l12,175l0,107l18,69l39,51l44,44l44,44xe" fillcolor="#667066" stroked="f" o:allowincell="t" style="position:absolute;left:2119;top:-2265;width:138;height:333;mso-wrap-style:none;v-text-anchor:middle">
                          <v:fill o:detectmouseclick="t" type="solid" color2="#998f99"/>
                          <v:stroke color="#3465a4" joinstyle="round" endcap="flat"/>
                          <w10:wrap type="square"/>
                        </v:shape>
                        <v:shape id="shape_0" coordsize="240,107" path="m0,43l2,21l49,0l63,0l71,23l163,42l214,67l227,55l240,67l216,104l118,107l31,100l0,43l0,43xe" fillcolor="#8a998a" stroked="f" o:allowincell="t" style="position:absolute;left:1943;top:-2319;width:231;height:109;mso-wrap-style:none;v-text-anchor:middle">
                          <v:fill o:detectmouseclick="t" type="solid" color2="#756675"/>
                          <v:stroke color="#3465a4" joinstyle="round" endcap="flat"/>
                          <w10:wrap type="square"/>
                        </v:shape>
                        <v:shape id="shape_0" coordsize="179,132" path="m10,38l5,23l12,3l22,0l22,26l59,32l105,35l155,49l179,70l161,100l27,132l9,124l0,92l8,75l24,61l10,38l10,38xe" fillcolor="#667066" stroked="f" o:allowincell="t" style="position:absolute;left:1973;top:-2319;width:172;height:135;mso-wrap-style:none;v-text-anchor:middle">
                          <v:fill o:detectmouseclick="t" type="solid" color2="#998f99"/>
                          <v:stroke color="#3465a4" joinstyle="round" endcap="flat"/>
                          <w10:wrap type="square"/>
                        </v:shape>
                        <v:shape id="shape_0" coordsize="94,102" path="m71,5l59,24l68,39l60,53l54,38l42,28l44,53l31,29l19,15l7,0l0,0l24,46l51,102l61,100l63,71l94,36l71,5l71,5xe" fillcolor="#4f4200" stroked="f" o:allowincell="t" style="position:absolute;left:1922;top:-2303;width:90;height:104;mso-wrap-style:none;v-text-anchor:middle">
                          <v:fill o:detectmouseclick="t" type="solid" color2="#b0bdff"/>
                          <v:stroke color="#3465a4" joinstyle="round" endcap="flat"/>
                          <w10:wrap type="square"/>
                        </v:shape>
                        <v:shape id="shape_0" coordsize="142,104" path="m17,41l0,65l13,95l41,102l58,88l93,90l105,101l142,104l140,95l100,71l91,58l62,69l47,65l69,56l67,48l57,46l60,37l69,45l85,46l105,23l76,0l13,3l25,14l35,15l33,28l17,25l13,31l27,35l17,41l17,41xe" fillcolor="#4f4200" stroked="f" o:allowincell="t" style="position:absolute;left:1985;top:-1995;width:136;height:106;mso-wrap-style:none;v-text-anchor:middle">
                          <v:fill o:detectmouseclick="t" type="solid" color2="#b0bdff"/>
                          <v:stroke color="#3465a4" joinstyle="round" endcap="flat"/>
                          <w10:wrap type="square"/>
                        </v:shape>
                        <v:shape id="shape_0" coordsize="368,51" path="m361,27l294,36l190,5l124,2l57,0l0,2l8,17l110,16l177,20l237,29l274,51l368,37l361,27l361,27xe" fillcolor="#9cb366" stroked="f" o:allowincell="t" style="position:absolute;left:1207;top:-1815;width:355;height:51;mso-wrap-style:none;v-text-anchor:middle">
                          <v:fill o:detectmouseclick="t" type="solid" color2="#634c99"/>
                          <v:stroke color="#3465a4" joinstyle="round" endcap="flat"/>
                          <w10:wrap type="square"/>
                        </v:shape>
                        <v:shape id="shape_0" coordsize="83,92" path="m11,0l23,19l38,18l65,20l59,3l76,0l83,25l83,50l67,45l55,37l50,53l82,73l82,92l48,92l49,85l62,78l39,80l16,81l9,60l14,40l0,13l11,0l11,0xe" fillcolor="#2e4f1c" stroked="f" o:allowincell="t" style="position:absolute;left:2175;top:-2132;width:79;height:93;mso-wrap-style:none;v-text-anchor:middle">
                          <v:fill o:detectmouseclick="t" type="solid" color2="#d1b0e3"/>
                          <v:stroke color="#3465a4" joinstyle="round" endcap="flat"/>
                          <w10:wrap type="square"/>
                        </v:shape>
                        <v:shape id="shape_0" coordsize="101,103" path="m18,32l44,43l45,30l31,14l33,7l41,17l72,0l87,6l98,3l97,24l89,35l101,47l97,64l78,69l78,96l63,103l35,91l21,94l7,86l17,52l0,38l18,32l18,32xe" fillcolor="#473600" stroked="f" o:allowincell="t" style="position:absolute;left:2160;top:-2230;width:96;height:105;mso-wrap-style:none;v-text-anchor:middle">
                          <v:fill o:detectmouseclick="t" type="solid" color2="#b8c9ff"/>
                          <v:stroke color="#3465a4" joinstyle="round" endcap="flat"/>
                          <w10:wrap type="square"/>
                        </v:shape>
                        <v:shape id="shape_0" coordsize="154,283" path="m16,42l33,44l42,36l37,15l42,11l51,0l89,19l94,49l125,75l115,93l98,78l89,105l99,122l114,125l123,160l99,158l101,171l99,188l109,183l112,194l128,183l154,195l149,228l140,234l140,268l123,283l116,274l115,251l106,282l71,271l89,246l21,201l6,174l3,137l31,117l27,108l6,110l0,86l6,63l16,57l16,42l16,42xe" fillcolor="#173b00" stroked="f" o:allowincell="t" style="position:absolute;left:2064;top:-2275;width:148;height:291;mso-wrap-style:none;v-text-anchor:middle">
                          <v:fill o:detectmouseclick="t" type="solid" color2="#e8c4ff"/>
                          <v:stroke color="#3465a4" joinstyle="round" endcap="flat"/>
                          <w10:wrap type="square"/>
                        </v:shape>
                        <v:shape id="shape_0" coordsize="117,263" path="m0,90l50,85l49,79l27,72l22,62l12,52l31,45l59,35l48,24l53,17l62,9l86,0l103,10l108,17l117,24l112,40l76,76l108,59l98,77l103,131l89,141l90,154l103,145l110,193l94,218l29,263l24,250l22,155l13,135l12,118l0,90l0,90xe" fillcolor="#473600" stroked="f" o:allowincell="t" style="position:absolute;left:1973;top:-2291;width:112;height:270;mso-wrap-style:none;v-text-anchor:middle">
                          <v:fill o:detectmouseclick="t" type="solid" color2="#b8c9ff"/>
                          <v:stroke color="#3465a4" joinstyle="round" endcap="flat"/>
                          <w10:wrap type="square"/>
                        </v:shape>
                        <v:shape id="shape_0" coordsize="74,65" path="m0,41l27,27l37,41l41,36l37,21l50,24l42,15l56,0l61,6l73,11l74,33l63,65l40,58l47,45l0,46l0,41l0,41xe" fillcolor="#173b00" stroked="f" o:allowincell="t" style="position:absolute;left:2183;top:-2025;width:70;height:66;mso-wrap-style:none;v-text-anchor:middle">
                          <v:fill o:detectmouseclick="t" type="solid" color2="#e8c4ff"/>
                          <v:stroke color="#3465a4" joinstyle="round" endcap="flat"/>
                          <w10:wrap type="square"/>
                        </v:shape>
                        <v:shape id="shape_0" coordsize="60,42" path="m16,0l25,12l23,25l59,25l60,36l42,36l16,42l0,32l8,26l16,0l16,0xe" fillcolor="#4f4200" stroked="f" o:allowincell="t" style="position:absolute;left:2180;top:-1974;width:57;height:42;mso-wrap-style:none;v-text-anchor:middle">
                          <v:fill o:detectmouseclick="t" type="solid" color2="#b0bdff"/>
                          <v:stroke color="#3465a4" joinstyle="round" endcap="flat"/>
                          <w10:wrap type="square"/>
                        </v:shape>
                        <v:shape id="shape_0" coordsize="133,79" path="m0,7l24,18l46,31l56,31l56,39l11,42l8,73l24,79l73,57l86,56l86,63l112,66l117,50l128,43l123,38l133,26l122,25l108,6l83,8l61,10l24,0l0,7l0,7xe" fillcolor="#4f4200" stroked="f" o:allowincell="t" style="position:absolute;left:2056;top:-2006;width:127;height:80;mso-wrap-style:none;v-text-anchor:middle">
                          <v:fill o:detectmouseclick="t" type="solid" color2="#b0bdff"/>
                          <v:stroke color="#3465a4" joinstyle="round" endcap="flat"/>
                          <w10:wrap type="square"/>
                        </v:shape>
                        <v:shape id="shape_0" coordsize="63,68" path="m63,0l0,8l2,18l10,23l10,68l56,66l57,15l63,12l63,0l63,0xe" fillcolor="#5c474a" stroked="f" o:allowincell="t" style="position:absolute;left:1707;top:-2162;width:60;height:69;mso-wrap-style:none;v-text-anchor:middle">
                          <v:fill o:detectmouseclick="t" type="solid" color2="#a3b8b5"/>
                          <v:stroke color="#3465a4" joinstyle="round" endcap="flat"/>
                          <w10:wrap type="square"/>
                        </v:shape>
                        <v:shape id="shape_0" coordsize="63,30" path="m63,0l0,30l40,29l63,0l63,0xe" fillcolor="#6b594a" stroked="f" o:allowincell="t" style="position:absolute;left:1761;top:-2338;width:60;height:29;mso-wrap-style:none;v-text-anchor:middle">
                          <v:fill o:detectmouseclick="t" type="solid" color2="#94a6b5"/>
                          <v:stroke color="#3465a4" joinstyle="round" endcap="flat"/>
                          <w10:wrap type="square"/>
                        </v:shape>
                        <v:shape id="shape_0" coordsize="17,40" path="m17,0l0,40l0,1l17,0l17,0xe" fillcolor="#bdb5a6" stroked="f" o:allowincell="t" style="position:absolute;left:1599;top:-2377;width:15;height:40;mso-wrap-style:none;v-text-anchor:middle">
                          <v:fill o:detectmouseclick="t" type="solid" color2="#424a59"/>
                          <v:stroke color="#3465a4" joinstyle="round" endcap="flat"/>
                          <w10:wrap type="square"/>
                        </v:shape>
                        <v:shape id="shape_0" coordsize="436,511" path="m436,124l416,102l415,90l425,81l425,62l391,76l395,55l419,52l404,44l425,17l404,17l365,48l368,8l341,0l300,27l297,37l318,37l315,52l307,58l327,65l311,79l292,79l276,103l249,103l249,65l236,62l229,52l210,62l218,35l192,29l176,41l163,27l163,44l134,71l146,71l144,89l133,109l153,91l157,76l170,84l168,125l131,140l91,112l65,110l56,126l61,145l37,160l37,176l25,172l14,159l0,179l11,186l21,195l37,187l25,214l49,215l65,195l85,198l76,218l76,233l64,234l42,275l86,271l102,272l121,291l121,341l129,357l119,372l93,376l71,384l80,399l89,407l96,417l110,415l121,421l135,429l131,407l110,404l116,395l142,388l160,371l192,400l192,435l200,463l207,417l249,403l266,409l285,434l320,470l322,491l306,491l296,502l312,511l334,505l341,493l350,497l348,480l331,460l388,480l394,442l388,402l409,414l404,385l433,373l436,124l436,124xe" fillcolor="#173b00" stroked="f" o:allowincell="t" style="position:absolute;left:1846;top:-1699;width:421;height:526;mso-wrap-style:none;v-text-anchor:middle">
                          <v:fill o:detectmouseclick="t" type="solid" color2="#e8c4ff"/>
                          <v:stroke color="#3465a4" joinstyle="round" endcap="flat"/>
                          <w10:wrap type="square"/>
                        </v:shape>
                        <v:shape id="shape_0" coordsize="40,42" path="m34,13l15,0l2,31l0,42l40,41l15,24l34,13l34,13xe" fillcolor="#4f4200" stroked="f" o:allowincell="t" style="position:absolute;left:1936;top:-1674;width:37;height:42;mso-wrap-style:none;v-text-anchor:middle">
                          <v:fill o:detectmouseclick="t" type="solid" color2="#b0bdff"/>
                          <v:stroke color="#3465a4" joinstyle="round" endcap="flat"/>
                          <w10:wrap type="square"/>
                        </v:shape>
                        <v:shape id="shape_0" coordsize="116,61" path="m73,4l99,0l96,21l116,24l72,33l85,43l65,57l0,61l31,43l31,14l46,9l69,27l78,19l73,4l73,4xe" fillcolor="#173b00" stroked="f" o:allowincell="t" style="position:absolute;left:1717;top:-999;width:111;height:61;mso-wrap-style:none;v-text-anchor:middle">
                          <v:fill o:detectmouseclick="t" type="solid" color2="#e8c4ff"/>
                          <v:stroke color="#3465a4" joinstyle="round" endcap="flat"/>
                          <w10:wrap type="square"/>
                        </v:shape>
                        <v:shape id="shape_0" coordsize="51,20" path="m51,10l18,20l5,16l0,2l27,0l51,10l51,10xe" fillcolor="#2e4f1c" stroked="f" o:allowincell="t" style="position:absolute;left:1738;top:-1430;width:48;height:19;mso-wrap-style:none;v-text-anchor:middle">
                          <v:fill o:detectmouseclick="t" type="solid" color2="#d1b0e3"/>
                          <v:stroke color="#3465a4" joinstyle="round" endcap="flat"/>
                          <w10:wrap type="square"/>
                        </v:shape>
                        <v:shape id="shape_0" coordsize="24,15" path="m24,4l0,0l12,15l24,4l24,4xe" fillcolor="#ffd487" stroked="f" o:allowincell="t" style="position:absolute;left:2035;top:-1851;width:22;height:14;mso-wrap-style:none;v-text-anchor:middle">
                          <v:fill o:detectmouseclick="t" type="solid" color2="#002b78"/>
                          <v:stroke color="#3465a4" joinstyle="round" endcap="flat"/>
                          <w10:wrap type="square"/>
                        </v:shape>
                        <v:shape id="shape_0" coordsize="51,77" path="m0,77l51,77l49,15l46,0l4,3l0,77l0,77xe" fillcolor="#5c474a" stroked="f" o:allowincell="t" style="position:absolute;left:1466;top:-1659;width:48;height:78;mso-wrap-style:none;v-text-anchor:middle">
                          <v:fill o:detectmouseclick="t" type="solid" color2="#a3b8b5"/>
                          <v:stroke color="#3465a4" joinstyle="round" endcap="flat"/>
                          <w10:wrap type="square"/>
                        </v:shape>
                        <v:shape id="shape_0" coordsize="67,42" path="m47,35l67,23l45,0l44,18l12,22l0,42l32,40l47,35l47,35xe" fillcolor="#a69c8c" stroked="f" o:allowincell="t" style="position:absolute;left:1633;top:-2001;width:63;height:42;mso-wrap-style:none;v-text-anchor:middle">
                          <v:fill o:detectmouseclick="t" type="solid" color2="#596373"/>
                          <v:stroke color="#3465a4" joinstyle="round" endcap="flat"/>
                          <w10:wrap type="square"/>
                        </v:shape>
                        <v:shape id="shape_0" coordsize="553,345" path="m441,0l444,125l437,187l400,134l181,117l92,122l18,105l18,78l1,78l0,118l61,239l94,271l108,274l92,316l75,345l116,333l142,270l129,236l167,217l274,205l322,192l347,242l407,328l397,305l335,206l375,217l426,217l457,240l482,257l462,233l488,223l447,219l450,203l482,191l505,160l544,143l553,104l490,101l481,68l478,4l464,1l441,0l441,0xe" fillcolor="#404040" stroked="f" o:allowincell="t" style="position:absolute;left:1190;top:-2377;width:534;height:355;mso-wrap-style:none;v-text-anchor:middle">
                          <v:fill o:detectmouseclick="t" type="solid" color2="#bfbfbf"/>
                          <v:stroke color="#3465a4" joinstyle="round" endcap="flat"/>
                          <w10:wrap type="square"/>
                        </v:shape>
                        <v:shape id="shape_0" coordsize="53,50" path="m0,18l27,50l30,35l53,11l30,20l8,0l0,18l0,18xe" fillcolor="#dee8ed" stroked="f" o:allowincell="t" style="position:absolute;left:1515;top:-1471;width:50;height:50;mso-wrap-style:none;v-text-anchor:middle">
                          <v:fill o:detectmouseclick="t" type="solid" color2="#211712"/>
                          <v:stroke color="#3465a4" joinstyle="round" endcap="flat"/>
                          <w10:wrap type="square"/>
                        </v:shape>
                      </v:group>
                    </v:group>
                  </w:pict>
                </mc:Fallback>
              </mc:AlternateContent>
            </w:r>
          </w:p>
          <w:p>
            <w:pPr>
              <w:pStyle w:val="Normal"/>
              <w:numPr>
                <w:ilvl w:val="0"/>
                <w:numId w:val="6"/>
              </w:numPr>
              <w:rPr/>
            </w:pPr>
            <w:r>
              <w:rPr/>
              <w:t>¿En qué se parecen ambas fotos?</w:t>
            </w:r>
          </w:p>
          <w:p>
            <w:pPr>
              <w:pStyle w:val="Normal"/>
              <w:numPr>
                <w:ilvl w:val="0"/>
                <w:numId w:val="6"/>
              </w:numPr>
              <w:rPr/>
            </w:pPr>
            <w:r>
              <w:rPr/>
              <w:t>¿En qué se diferencian?</w:t>
            </w:r>
          </w:p>
          <w:p>
            <w:pPr>
              <w:pStyle w:val="Normal"/>
              <w:numPr>
                <w:ilvl w:val="0"/>
                <w:numId w:val="6"/>
              </w:numPr>
              <w:rPr/>
            </w:pPr>
            <w:r>
              <w:rPr/>
              <w:t>¿Sabrías decir cuántas veces es mayor la foto ampliada con respecto a la normal?</w:t>
            </w:r>
          </w:p>
          <w:p>
            <w:pPr>
              <w:pStyle w:val="Normal"/>
              <w:numPr>
                <w:ilvl w:val="0"/>
                <w:numId w:val="6"/>
              </w:numPr>
              <w:jc w:val="both"/>
              <w:rPr/>
            </w:pPr>
            <w:r>
              <w:rPr/>
              <w:t>El dueño de la tienda dice a Juana que al hacer la ampliación ha habido un error y ha sacado una tercera foto. ¿Qué le ocurre a dicha foto?</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866140</wp:posOffset>
                      </wp:positionH>
                      <wp:positionV relativeFrom="paragraph">
                        <wp:posOffset>151765</wp:posOffset>
                      </wp:positionV>
                      <wp:extent cx="3096260" cy="1031240"/>
                      <wp:effectExtent l="0" t="0" r="0" b="635"/>
                      <wp:wrapNone/>
                      <wp:docPr id="15" name=""/>
                      <a:graphic xmlns:a="http://schemas.openxmlformats.org/drawingml/2006/main">
                        <a:graphicData uri="http://schemas.microsoft.com/office/word/2010/wordprocessingGroup">
                          <wpg:wgp>
                            <wpg:cNvGrpSpPr/>
                            <wpg:grpSpPr>
                              <a:xfrm>
                                <a:off x="0" y="0"/>
                                <a:ext cx="3096360" cy="1031400"/>
                                <a:chOff x="0" y="0"/>
                                <a:chExt cx="3096360" cy="1031400"/>
                              </a:xfrm>
                            </wpg:grpSpPr>
                            <wpg:grpSp>
                              <wpg:cNvGrpSpPr/>
                              <wpg:grpSpPr>
                                <a:xfrm>
                                  <a:off x="0" y="0"/>
                                  <a:ext cx="3088800" cy="1031400"/>
                                </a:xfrm>
                              </wpg:grpSpPr>
                              <wps:wsp>
                                <wps:cNvSpPr/>
                                <wps:spPr>
                                  <a:xfrm>
                                    <a:off x="964080" y="748800"/>
                                    <a:ext cx="72360" cy="38880"/>
                                  </a:xfrm>
                                  <a:custGeom>
                                    <a:avLst/>
                                    <a:gdLst/>
                                    <a:ahLst/>
                                    <a:rect l="l" t="t" r="r" b="b"/>
                                    <a:pathLst>
                                      <a:path w="44" h="60">
                                        <a:moveTo>
                                          <a:pt x="17" y="10"/>
                                        </a:moveTo>
                                        <a:lnTo>
                                          <a:pt x="41" y="0"/>
                                        </a:lnTo>
                                        <a:lnTo>
                                          <a:pt x="44" y="24"/>
                                        </a:lnTo>
                                        <a:lnTo>
                                          <a:pt x="38" y="59"/>
                                        </a:lnTo>
                                        <a:lnTo>
                                          <a:pt x="0" y="60"/>
                                        </a:lnTo>
                                        <a:lnTo>
                                          <a:pt x="11" y="33"/>
                                        </a:lnTo>
                                        <a:lnTo>
                                          <a:pt x="17" y="10"/>
                                        </a:lnTo>
                                        <a:lnTo>
                                          <a:pt x="17" y="10"/>
                                        </a:lnTo>
                                        <a:close/>
                                      </a:path>
                                    </a:pathLst>
                                  </a:custGeom>
                                  <a:solidFill>
                                    <a:srgbClr val="c7d1ff"/>
                                  </a:solidFill>
                                  <a:ln w="0">
                                    <a:noFill/>
                                  </a:ln>
                                </wps:spPr>
                                <wps:style>
                                  <a:lnRef idx="0"/>
                                  <a:fillRef idx="0"/>
                                  <a:effectRef idx="0"/>
                                  <a:fontRef idx="minor"/>
                                </wps:style>
                                <wps:bodyPr/>
                              </wps:wsp>
                              <wps:wsp>
                                <wps:cNvSpPr/>
                                <wps:spPr>
                                  <a:xfrm>
                                    <a:off x="0" y="0"/>
                                    <a:ext cx="3088800" cy="279360"/>
                                  </a:xfrm>
                                  <a:custGeom>
                                    <a:avLst/>
                                    <a:gdLst/>
                                    <a:ahLst/>
                                    <a:rect l="l" t="t" r="r" b="b"/>
                                    <a:pathLst>
                                      <a:path w="1865" h="428">
                                        <a:moveTo>
                                          <a:pt x="1865" y="0"/>
                                        </a:moveTo>
                                        <a:lnTo>
                                          <a:pt x="0" y="3"/>
                                        </a:lnTo>
                                        <a:lnTo>
                                          <a:pt x="5" y="346"/>
                                        </a:lnTo>
                                        <a:lnTo>
                                          <a:pt x="360" y="428"/>
                                        </a:lnTo>
                                        <a:lnTo>
                                          <a:pt x="1691" y="414"/>
                                        </a:lnTo>
                                        <a:lnTo>
                                          <a:pt x="1865" y="340"/>
                                        </a:lnTo>
                                        <a:lnTo>
                                          <a:pt x="1865" y="0"/>
                                        </a:lnTo>
                                        <a:lnTo>
                                          <a:pt x="1865" y="0"/>
                                        </a:lnTo>
                                        <a:close/>
                                      </a:path>
                                    </a:pathLst>
                                  </a:custGeom>
                                  <a:solidFill>
                                    <a:srgbClr val="f2e8db"/>
                                  </a:solidFill>
                                  <a:ln w="0">
                                    <a:noFill/>
                                  </a:ln>
                                </wps:spPr>
                                <wps:style>
                                  <a:lnRef idx="0"/>
                                  <a:fillRef idx="0"/>
                                  <a:effectRef idx="0"/>
                                  <a:fontRef idx="minor"/>
                                </wps:style>
                                <wps:bodyPr/>
                              </wps:wsp>
                              <wps:wsp>
                                <wps:cNvSpPr/>
                                <wps:spPr>
                                  <a:xfrm>
                                    <a:off x="36360" y="73080"/>
                                    <a:ext cx="3018960" cy="297360"/>
                                  </a:xfrm>
                                  <a:custGeom>
                                    <a:avLst/>
                                    <a:gdLst/>
                                    <a:ahLst/>
                                    <a:rect l="l" t="t" r="r" b="b"/>
                                    <a:pathLst>
                                      <a:path w="1823" h="455">
                                        <a:moveTo>
                                          <a:pt x="1812" y="170"/>
                                        </a:moveTo>
                                        <a:lnTo>
                                          <a:pt x="1417" y="17"/>
                                        </a:lnTo>
                                        <a:lnTo>
                                          <a:pt x="1217" y="11"/>
                                        </a:lnTo>
                                        <a:lnTo>
                                          <a:pt x="1242" y="62"/>
                                        </a:lnTo>
                                        <a:lnTo>
                                          <a:pt x="1022" y="68"/>
                                        </a:lnTo>
                                        <a:lnTo>
                                          <a:pt x="822" y="65"/>
                                        </a:lnTo>
                                        <a:lnTo>
                                          <a:pt x="856" y="102"/>
                                        </a:lnTo>
                                        <a:lnTo>
                                          <a:pt x="541" y="0"/>
                                        </a:lnTo>
                                        <a:lnTo>
                                          <a:pt x="210" y="27"/>
                                        </a:lnTo>
                                        <a:lnTo>
                                          <a:pt x="312" y="92"/>
                                        </a:lnTo>
                                        <a:lnTo>
                                          <a:pt x="298" y="159"/>
                                        </a:lnTo>
                                        <a:lnTo>
                                          <a:pt x="95" y="163"/>
                                        </a:lnTo>
                                        <a:lnTo>
                                          <a:pt x="186" y="203"/>
                                        </a:lnTo>
                                        <a:lnTo>
                                          <a:pt x="0" y="210"/>
                                        </a:lnTo>
                                        <a:lnTo>
                                          <a:pt x="48" y="411"/>
                                        </a:lnTo>
                                        <a:lnTo>
                                          <a:pt x="370" y="455"/>
                                        </a:lnTo>
                                        <a:lnTo>
                                          <a:pt x="1288" y="428"/>
                                        </a:lnTo>
                                        <a:lnTo>
                                          <a:pt x="1823" y="302"/>
                                        </a:lnTo>
                                        <a:lnTo>
                                          <a:pt x="1812" y="170"/>
                                        </a:lnTo>
                                        <a:lnTo>
                                          <a:pt x="1812" y="170"/>
                                        </a:lnTo>
                                        <a:close/>
                                      </a:path>
                                    </a:pathLst>
                                  </a:custGeom>
                                  <a:solidFill>
                                    <a:srgbClr val="fff2f2"/>
                                  </a:solidFill>
                                  <a:ln w="0">
                                    <a:noFill/>
                                  </a:ln>
                                </wps:spPr>
                                <wps:style>
                                  <a:lnRef idx="0"/>
                                  <a:fillRef idx="0"/>
                                  <a:effectRef idx="0"/>
                                  <a:fontRef idx="minor"/>
                                </wps:style>
                                <wps:bodyPr/>
                              </wps:wsp>
                              <wps:wsp>
                                <wps:cNvSpPr/>
                                <wps:spPr>
                                  <a:xfrm>
                                    <a:off x="2702520" y="227880"/>
                                    <a:ext cx="153720" cy="56520"/>
                                  </a:xfrm>
                                  <a:custGeom>
                                    <a:avLst/>
                                    <a:gdLst/>
                                    <a:ahLst/>
                                    <a:rect l="l" t="t" r="r" b="b"/>
                                    <a:pathLst>
                                      <a:path w="93" h="87">
                                        <a:moveTo>
                                          <a:pt x="93" y="0"/>
                                        </a:moveTo>
                                        <a:lnTo>
                                          <a:pt x="0" y="33"/>
                                        </a:lnTo>
                                        <a:lnTo>
                                          <a:pt x="2" y="87"/>
                                        </a:lnTo>
                                        <a:lnTo>
                                          <a:pt x="73" y="78"/>
                                        </a:lnTo>
                                        <a:lnTo>
                                          <a:pt x="93" y="43"/>
                                        </a:lnTo>
                                        <a:lnTo>
                                          <a:pt x="93" y="0"/>
                                        </a:lnTo>
                                        <a:lnTo>
                                          <a:pt x="93" y="0"/>
                                        </a:lnTo>
                                        <a:close/>
                                      </a:path>
                                    </a:pathLst>
                                  </a:custGeom>
                                  <a:solidFill>
                                    <a:srgbClr val="667066"/>
                                  </a:solidFill>
                                  <a:ln w="0">
                                    <a:noFill/>
                                  </a:ln>
                                </wps:spPr>
                                <wps:style>
                                  <a:lnRef idx="0"/>
                                  <a:fillRef idx="0"/>
                                  <a:effectRef idx="0"/>
                                  <a:fontRef idx="minor"/>
                                </wps:style>
                                <wps:bodyPr/>
                              </wps:wsp>
                              <wps:wsp>
                                <wps:cNvSpPr/>
                                <wps:spPr>
                                  <a:xfrm>
                                    <a:off x="1373040" y="161280"/>
                                    <a:ext cx="286560" cy="44280"/>
                                  </a:xfrm>
                                  <a:custGeom>
                                    <a:avLst/>
                                    <a:gdLst/>
                                    <a:ahLst/>
                                    <a:rect l="l" t="t" r="r" b="b"/>
                                    <a:pathLst>
                                      <a:path w="173" h="68">
                                        <a:moveTo>
                                          <a:pt x="142" y="10"/>
                                        </a:moveTo>
                                        <a:lnTo>
                                          <a:pt x="166" y="18"/>
                                        </a:lnTo>
                                        <a:lnTo>
                                          <a:pt x="171" y="35"/>
                                        </a:lnTo>
                                        <a:lnTo>
                                          <a:pt x="173" y="56"/>
                                        </a:lnTo>
                                        <a:lnTo>
                                          <a:pt x="104" y="68"/>
                                        </a:lnTo>
                                        <a:lnTo>
                                          <a:pt x="51" y="65"/>
                                        </a:lnTo>
                                        <a:lnTo>
                                          <a:pt x="10" y="48"/>
                                        </a:lnTo>
                                        <a:lnTo>
                                          <a:pt x="0" y="22"/>
                                        </a:lnTo>
                                        <a:lnTo>
                                          <a:pt x="69" y="0"/>
                                        </a:lnTo>
                                        <a:lnTo>
                                          <a:pt x="142" y="10"/>
                                        </a:lnTo>
                                        <a:lnTo>
                                          <a:pt x="142" y="10"/>
                                        </a:lnTo>
                                        <a:close/>
                                      </a:path>
                                    </a:pathLst>
                                  </a:custGeom>
                                  <a:solidFill>
                                    <a:srgbClr val="786959"/>
                                  </a:solidFill>
                                  <a:ln w="0">
                                    <a:noFill/>
                                  </a:ln>
                                </wps:spPr>
                                <wps:style>
                                  <a:lnRef idx="0"/>
                                  <a:fillRef idx="0"/>
                                  <a:effectRef idx="0"/>
                                  <a:fontRef idx="minor"/>
                                </wps:style>
                                <wps:bodyPr/>
                              </wps:wsp>
                              <wps:wsp>
                                <wps:cNvSpPr/>
                                <wps:spPr>
                                  <a:xfrm>
                                    <a:off x="1213560" y="163800"/>
                                    <a:ext cx="49680" cy="35640"/>
                                  </a:xfrm>
                                  <a:custGeom>
                                    <a:avLst/>
                                    <a:gdLst/>
                                    <a:ahLst/>
                                    <a:rect l="l" t="t" r="r" b="b"/>
                                    <a:pathLst>
                                      <a:path w="30" h="55">
                                        <a:moveTo>
                                          <a:pt x="30" y="0"/>
                                        </a:moveTo>
                                        <a:lnTo>
                                          <a:pt x="10" y="0"/>
                                        </a:lnTo>
                                        <a:lnTo>
                                          <a:pt x="5" y="26"/>
                                        </a:lnTo>
                                        <a:lnTo>
                                          <a:pt x="0" y="51"/>
                                        </a:lnTo>
                                        <a:lnTo>
                                          <a:pt x="16" y="55"/>
                                        </a:lnTo>
                                        <a:lnTo>
                                          <a:pt x="27" y="43"/>
                                        </a:lnTo>
                                        <a:lnTo>
                                          <a:pt x="30" y="0"/>
                                        </a:lnTo>
                                        <a:lnTo>
                                          <a:pt x="30" y="0"/>
                                        </a:lnTo>
                                        <a:close/>
                                      </a:path>
                                    </a:pathLst>
                                  </a:custGeom>
                                  <a:solidFill>
                                    <a:srgbClr val="c4c9db"/>
                                  </a:solidFill>
                                  <a:ln w="0">
                                    <a:noFill/>
                                  </a:ln>
                                </wps:spPr>
                                <wps:style>
                                  <a:lnRef idx="0"/>
                                  <a:fillRef idx="0"/>
                                  <a:effectRef idx="0"/>
                                  <a:fontRef idx="minor"/>
                                </wps:style>
                                <wps:bodyPr/>
                              </wps:wsp>
                              <wps:wsp>
                                <wps:cNvSpPr/>
                                <wps:spPr>
                                  <a:xfrm>
                                    <a:off x="546120" y="334800"/>
                                    <a:ext cx="153720" cy="42480"/>
                                  </a:xfrm>
                                  <a:custGeom>
                                    <a:avLst/>
                                    <a:gdLst/>
                                    <a:ahLst/>
                                    <a:rect l="l" t="t" r="r" b="b"/>
                                    <a:pathLst>
                                      <a:path w="93" h="66">
                                        <a:moveTo>
                                          <a:pt x="83" y="0"/>
                                        </a:moveTo>
                                        <a:lnTo>
                                          <a:pt x="52" y="23"/>
                                        </a:lnTo>
                                        <a:lnTo>
                                          <a:pt x="6" y="32"/>
                                        </a:lnTo>
                                        <a:lnTo>
                                          <a:pt x="0" y="58"/>
                                        </a:lnTo>
                                        <a:lnTo>
                                          <a:pt x="36" y="66"/>
                                        </a:lnTo>
                                        <a:lnTo>
                                          <a:pt x="93" y="63"/>
                                        </a:lnTo>
                                        <a:lnTo>
                                          <a:pt x="93" y="28"/>
                                        </a:lnTo>
                                        <a:lnTo>
                                          <a:pt x="83" y="0"/>
                                        </a:lnTo>
                                        <a:lnTo>
                                          <a:pt x="83" y="0"/>
                                        </a:lnTo>
                                        <a:close/>
                                      </a:path>
                                    </a:pathLst>
                                  </a:custGeom>
                                  <a:solidFill>
                                    <a:srgbClr val="786959"/>
                                  </a:solidFill>
                                  <a:ln w="0">
                                    <a:noFill/>
                                  </a:ln>
                                </wps:spPr>
                                <wps:style>
                                  <a:lnRef idx="0"/>
                                  <a:fillRef idx="0"/>
                                  <a:effectRef idx="0"/>
                                  <a:fontRef idx="minor"/>
                                </wps:style>
                                <wps:bodyPr/>
                              </wps:wsp>
                              <wps:wsp>
                                <wps:cNvSpPr/>
                                <wps:spPr>
                                  <a:xfrm>
                                    <a:off x="210240" y="439560"/>
                                    <a:ext cx="363960" cy="24840"/>
                                  </a:xfrm>
                                  <a:custGeom>
                                    <a:avLst/>
                                    <a:gdLst/>
                                    <a:ahLst/>
                                    <a:rect l="l" t="t" r="r" b="b"/>
                                    <a:pathLst>
                                      <a:path w="220" h="38">
                                        <a:moveTo>
                                          <a:pt x="218" y="37"/>
                                        </a:moveTo>
                                        <a:lnTo>
                                          <a:pt x="131" y="38"/>
                                        </a:lnTo>
                                        <a:lnTo>
                                          <a:pt x="31" y="37"/>
                                        </a:lnTo>
                                        <a:lnTo>
                                          <a:pt x="0" y="29"/>
                                        </a:lnTo>
                                        <a:lnTo>
                                          <a:pt x="21" y="0"/>
                                        </a:lnTo>
                                        <a:lnTo>
                                          <a:pt x="154" y="5"/>
                                        </a:lnTo>
                                        <a:lnTo>
                                          <a:pt x="214" y="12"/>
                                        </a:lnTo>
                                        <a:lnTo>
                                          <a:pt x="220" y="30"/>
                                        </a:lnTo>
                                        <a:lnTo>
                                          <a:pt x="218" y="37"/>
                                        </a:lnTo>
                                        <a:lnTo>
                                          <a:pt x="218" y="37"/>
                                        </a:lnTo>
                                        <a:close/>
                                      </a:path>
                                    </a:pathLst>
                                  </a:custGeom>
                                  <a:solidFill>
                                    <a:srgbClr val="bdc9d4"/>
                                  </a:solidFill>
                                  <a:ln w="0">
                                    <a:noFill/>
                                  </a:ln>
                                </wps:spPr>
                                <wps:style>
                                  <a:lnRef idx="0"/>
                                  <a:fillRef idx="0"/>
                                  <a:effectRef idx="0"/>
                                  <a:fontRef idx="minor"/>
                                </wps:style>
                                <wps:bodyPr/>
                              </wps:wsp>
                              <wps:wsp>
                                <wps:cNvSpPr/>
                                <wps:spPr>
                                  <a:xfrm>
                                    <a:off x="213480" y="431280"/>
                                    <a:ext cx="395640" cy="28080"/>
                                  </a:xfrm>
                                  <a:custGeom>
                                    <a:avLst/>
                                    <a:gdLst/>
                                    <a:ahLst/>
                                    <a:rect l="l" t="t" r="r" b="b"/>
                                    <a:pathLst>
                                      <a:path w="239" h="43">
                                        <a:moveTo>
                                          <a:pt x="205" y="36"/>
                                        </a:moveTo>
                                        <a:lnTo>
                                          <a:pt x="174" y="27"/>
                                        </a:lnTo>
                                        <a:lnTo>
                                          <a:pt x="114" y="31"/>
                                        </a:lnTo>
                                        <a:lnTo>
                                          <a:pt x="83" y="31"/>
                                        </a:lnTo>
                                        <a:lnTo>
                                          <a:pt x="22" y="32"/>
                                        </a:lnTo>
                                        <a:lnTo>
                                          <a:pt x="0" y="29"/>
                                        </a:lnTo>
                                        <a:lnTo>
                                          <a:pt x="27" y="3"/>
                                        </a:lnTo>
                                        <a:lnTo>
                                          <a:pt x="135" y="0"/>
                                        </a:lnTo>
                                        <a:lnTo>
                                          <a:pt x="189" y="3"/>
                                        </a:lnTo>
                                        <a:lnTo>
                                          <a:pt x="229" y="18"/>
                                        </a:lnTo>
                                        <a:lnTo>
                                          <a:pt x="239" y="25"/>
                                        </a:lnTo>
                                        <a:lnTo>
                                          <a:pt x="230" y="43"/>
                                        </a:lnTo>
                                        <a:lnTo>
                                          <a:pt x="205" y="36"/>
                                        </a:lnTo>
                                        <a:lnTo>
                                          <a:pt x="205" y="36"/>
                                        </a:lnTo>
                                        <a:close/>
                                      </a:path>
                                    </a:pathLst>
                                  </a:custGeom>
                                  <a:solidFill>
                                    <a:srgbClr val="8f8c8c"/>
                                  </a:solidFill>
                                  <a:ln w="0">
                                    <a:noFill/>
                                  </a:ln>
                                </wps:spPr>
                                <wps:style>
                                  <a:lnRef idx="0"/>
                                  <a:fillRef idx="0"/>
                                  <a:effectRef idx="0"/>
                                  <a:fontRef idx="minor"/>
                                </wps:style>
                                <wps:bodyPr/>
                              </wps:wsp>
                              <wps:wsp>
                                <wps:cNvSpPr/>
                                <wps:spPr>
                                  <a:xfrm>
                                    <a:off x="599400" y="406440"/>
                                    <a:ext cx="140400" cy="23400"/>
                                  </a:xfrm>
                                  <a:custGeom>
                                    <a:avLst/>
                                    <a:gdLst/>
                                    <a:ahLst/>
                                    <a:rect l="l" t="t" r="r" b="b"/>
                                    <a:pathLst>
                                      <a:path w="85" h="36">
                                        <a:moveTo>
                                          <a:pt x="85" y="0"/>
                                        </a:moveTo>
                                        <a:lnTo>
                                          <a:pt x="0" y="1"/>
                                        </a:lnTo>
                                        <a:lnTo>
                                          <a:pt x="6" y="34"/>
                                        </a:lnTo>
                                        <a:lnTo>
                                          <a:pt x="51" y="36"/>
                                        </a:lnTo>
                                        <a:lnTo>
                                          <a:pt x="77" y="1"/>
                                        </a:lnTo>
                                        <a:lnTo>
                                          <a:pt x="85" y="0"/>
                                        </a:lnTo>
                                        <a:lnTo>
                                          <a:pt x="85" y="0"/>
                                        </a:lnTo>
                                        <a:close/>
                                      </a:path>
                                    </a:pathLst>
                                  </a:custGeom>
                                  <a:solidFill>
                                    <a:srgbClr val="bfa8b0"/>
                                  </a:solidFill>
                                  <a:ln w="0">
                                    <a:noFill/>
                                  </a:ln>
                                </wps:spPr>
                                <wps:style>
                                  <a:lnRef idx="0"/>
                                  <a:fillRef idx="0"/>
                                  <a:effectRef idx="0"/>
                                  <a:fontRef idx="minor"/>
                                </wps:style>
                                <wps:bodyPr/>
                              </wps:wsp>
                              <wps:wsp>
                                <wps:cNvSpPr/>
                                <wps:spPr>
                                  <a:xfrm>
                                    <a:off x="622440" y="403920"/>
                                    <a:ext cx="118800" cy="7560"/>
                                  </a:xfrm>
                                  <a:custGeom>
                                    <a:avLst/>
                                    <a:gdLst/>
                                    <a:ahLst/>
                                    <a:rect l="l" t="t" r="r" b="b"/>
                                    <a:pathLst>
                                      <a:path w="72" h="12">
                                        <a:moveTo>
                                          <a:pt x="72" y="1"/>
                                        </a:moveTo>
                                        <a:lnTo>
                                          <a:pt x="51" y="12"/>
                                        </a:lnTo>
                                        <a:lnTo>
                                          <a:pt x="5" y="12"/>
                                        </a:lnTo>
                                        <a:lnTo>
                                          <a:pt x="0" y="3"/>
                                        </a:lnTo>
                                        <a:lnTo>
                                          <a:pt x="57" y="0"/>
                                        </a:lnTo>
                                        <a:lnTo>
                                          <a:pt x="72" y="1"/>
                                        </a:lnTo>
                                        <a:lnTo>
                                          <a:pt x="72" y="1"/>
                                        </a:lnTo>
                                        <a:close/>
                                      </a:path>
                                    </a:pathLst>
                                  </a:custGeom>
                                  <a:solidFill>
                                    <a:srgbClr val="404040"/>
                                  </a:solidFill>
                                  <a:ln w="0">
                                    <a:noFill/>
                                  </a:ln>
                                </wps:spPr>
                                <wps:style>
                                  <a:lnRef idx="0"/>
                                  <a:fillRef idx="0"/>
                                  <a:effectRef idx="0"/>
                                  <a:fontRef idx="minor"/>
                                </wps:style>
                                <wps:bodyPr/>
                              </wps:wsp>
                              <wps:wsp>
                                <wps:cNvSpPr/>
                                <wps:spPr>
                                  <a:xfrm>
                                    <a:off x="6480" y="173880"/>
                                    <a:ext cx="418320" cy="213840"/>
                                  </a:xfrm>
                                  <a:custGeom>
                                    <a:avLst/>
                                    <a:gdLst/>
                                    <a:ahLst/>
                                    <a:rect l="l" t="t" r="r" b="b"/>
                                    <a:pathLst>
                                      <a:path w="253" h="328">
                                        <a:moveTo>
                                          <a:pt x="3" y="32"/>
                                        </a:moveTo>
                                        <a:lnTo>
                                          <a:pt x="17" y="0"/>
                                        </a:lnTo>
                                        <a:lnTo>
                                          <a:pt x="51" y="10"/>
                                        </a:lnTo>
                                        <a:lnTo>
                                          <a:pt x="70" y="23"/>
                                        </a:lnTo>
                                        <a:lnTo>
                                          <a:pt x="82" y="48"/>
                                        </a:lnTo>
                                        <a:lnTo>
                                          <a:pt x="87" y="76"/>
                                        </a:lnTo>
                                        <a:lnTo>
                                          <a:pt x="94" y="92"/>
                                        </a:lnTo>
                                        <a:lnTo>
                                          <a:pt x="142" y="96"/>
                                        </a:lnTo>
                                        <a:lnTo>
                                          <a:pt x="175" y="87"/>
                                        </a:lnTo>
                                        <a:lnTo>
                                          <a:pt x="201" y="97"/>
                                        </a:lnTo>
                                        <a:lnTo>
                                          <a:pt x="215" y="131"/>
                                        </a:lnTo>
                                        <a:lnTo>
                                          <a:pt x="212" y="148"/>
                                        </a:lnTo>
                                        <a:lnTo>
                                          <a:pt x="236" y="162"/>
                                        </a:lnTo>
                                        <a:lnTo>
                                          <a:pt x="253" y="210"/>
                                        </a:lnTo>
                                        <a:lnTo>
                                          <a:pt x="188" y="257"/>
                                        </a:lnTo>
                                        <a:lnTo>
                                          <a:pt x="107" y="256"/>
                                        </a:lnTo>
                                        <a:lnTo>
                                          <a:pt x="42" y="232"/>
                                        </a:lnTo>
                                        <a:lnTo>
                                          <a:pt x="10" y="204"/>
                                        </a:lnTo>
                                        <a:lnTo>
                                          <a:pt x="8" y="328"/>
                                        </a:lnTo>
                                        <a:lnTo>
                                          <a:pt x="0" y="89"/>
                                        </a:lnTo>
                                        <a:lnTo>
                                          <a:pt x="3" y="32"/>
                                        </a:lnTo>
                                        <a:lnTo>
                                          <a:pt x="3" y="32"/>
                                        </a:lnTo>
                                        <a:close/>
                                      </a:path>
                                    </a:pathLst>
                                  </a:custGeom>
                                  <a:solidFill>
                                    <a:srgbClr val="a69c8c"/>
                                  </a:solidFill>
                                  <a:ln w="0">
                                    <a:noFill/>
                                  </a:ln>
                                </wps:spPr>
                                <wps:style>
                                  <a:lnRef idx="0"/>
                                  <a:fillRef idx="0"/>
                                  <a:effectRef idx="0"/>
                                  <a:fontRef idx="minor"/>
                                </wps:style>
                                <wps:bodyPr/>
                              </wps:wsp>
                              <wps:wsp>
                                <wps:cNvSpPr/>
                                <wps:spPr>
                                  <a:xfrm>
                                    <a:off x="236160" y="238680"/>
                                    <a:ext cx="120600" cy="68040"/>
                                  </a:xfrm>
                                  <a:custGeom>
                                    <a:avLst/>
                                    <a:gdLst/>
                                    <a:ahLst/>
                                    <a:rect l="l" t="t" r="r" b="b"/>
                                    <a:pathLst>
                                      <a:path w="73" h="104">
                                        <a:moveTo>
                                          <a:pt x="13" y="57"/>
                                        </a:moveTo>
                                        <a:lnTo>
                                          <a:pt x="18" y="46"/>
                                        </a:lnTo>
                                        <a:lnTo>
                                          <a:pt x="30" y="40"/>
                                        </a:lnTo>
                                        <a:lnTo>
                                          <a:pt x="33" y="32"/>
                                        </a:lnTo>
                                        <a:lnTo>
                                          <a:pt x="31" y="25"/>
                                        </a:lnTo>
                                        <a:lnTo>
                                          <a:pt x="24" y="20"/>
                                        </a:lnTo>
                                        <a:lnTo>
                                          <a:pt x="19" y="27"/>
                                        </a:lnTo>
                                        <a:lnTo>
                                          <a:pt x="6" y="22"/>
                                        </a:lnTo>
                                        <a:lnTo>
                                          <a:pt x="23" y="6"/>
                                        </a:lnTo>
                                        <a:lnTo>
                                          <a:pt x="46" y="10"/>
                                        </a:lnTo>
                                        <a:lnTo>
                                          <a:pt x="46" y="26"/>
                                        </a:lnTo>
                                        <a:lnTo>
                                          <a:pt x="56" y="24"/>
                                        </a:lnTo>
                                        <a:lnTo>
                                          <a:pt x="55" y="12"/>
                                        </a:lnTo>
                                        <a:lnTo>
                                          <a:pt x="45" y="0"/>
                                        </a:lnTo>
                                        <a:lnTo>
                                          <a:pt x="60" y="0"/>
                                        </a:lnTo>
                                        <a:lnTo>
                                          <a:pt x="69" y="21"/>
                                        </a:lnTo>
                                        <a:lnTo>
                                          <a:pt x="66" y="34"/>
                                        </a:lnTo>
                                        <a:lnTo>
                                          <a:pt x="52" y="45"/>
                                        </a:lnTo>
                                        <a:lnTo>
                                          <a:pt x="38" y="45"/>
                                        </a:lnTo>
                                        <a:lnTo>
                                          <a:pt x="37" y="63"/>
                                        </a:lnTo>
                                        <a:lnTo>
                                          <a:pt x="45" y="63"/>
                                        </a:lnTo>
                                        <a:lnTo>
                                          <a:pt x="55" y="56"/>
                                        </a:lnTo>
                                        <a:lnTo>
                                          <a:pt x="73" y="76"/>
                                        </a:lnTo>
                                        <a:lnTo>
                                          <a:pt x="30" y="104"/>
                                        </a:lnTo>
                                        <a:lnTo>
                                          <a:pt x="0" y="84"/>
                                        </a:lnTo>
                                        <a:lnTo>
                                          <a:pt x="13" y="57"/>
                                        </a:lnTo>
                                        <a:lnTo>
                                          <a:pt x="13" y="57"/>
                                        </a:lnTo>
                                        <a:close/>
                                      </a:path>
                                    </a:pathLst>
                                  </a:custGeom>
                                  <a:solidFill>
                                    <a:srgbClr val="857566"/>
                                  </a:solidFill>
                                  <a:ln w="0">
                                    <a:noFill/>
                                  </a:ln>
                                </wps:spPr>
                                <wps:style>
                                  <a:lnRef idx="0"/>
                                  <a:fillRef idx="0"/>
                                  <a:effectRef idx="0"/>
                                  <a:fontRef idx="minor"/>
                                </wps:style>
                                <wps:bodyPr/>
                              </wps:wsp>
                              <wps:wsp>
                                <wps:cNvSpPr/>
                                <wps:spPr>
                                  <a:xfrm>
                                    <a:off x="20880" y="181080"/>
                                    <a:ext cx="249480" cy="109800"/>
                                  </a:xfrm>
                                  <a:custGeom>
                                    <a:avLst/>
                                    <a:gdLst/>
                                    <a:ahLst/>
                                    <a:rect l="l" t="t" r="r" b="b"/>
                                    <a:pathLst>
                                      <a:path w="151" h="168">
                                        <a:moveTo>
                                          <a:pt x="11" y="19"/>
                                        </a:moveTo>
                                        <a:lnTo>
                                          <a:pt x="16" y="0"/>
                                        </a:lnTo>
                                        <a:lnTo>
                                          <a:pt x="46" y="15"/>
                                        </a:lnTo>
                                        <a:lnTo>
                                          <a:pt x="61" y="38"/>
                                        </a:lnTo>
                                        <a:lnTo>
                                          <a:pt x="77" y="94"/>
                                        </a:lnTo>
                                        <a:lnTo>
                                          <a:pt x="102" y="97"/>
                                        </a:lnTo>
                                        <a:lnTo>
                                          <a:pt x="126" y="90"/>
                                        </a:lnTo>
                                        <a:lnTo>
                                          <a:pt x="132" y="101"/>
                                        </a:lnTo>
                                        <a:lnTo>
                                          <a:pt x="116" y="114"/>
                                        </a:lnTo>
                                        <a:lnTo>
                                          <a:pt x="119" y="131"/>
                                        </a:lnTo>
                                        <a:lnTo>
                                          <a:pt x="131" y="133"/>
                                        </a:lnTo>
                                        <a:lnTo>
                                          <a:pt x="129" y="122"/>
                                        </a:lnTo>
                                        <a:lnTo>
                                          <a:pt x="136" y="110"/>
                                        </a:lnTo>
                                        <a:lnTo>
                                          <a:pt x="151" y="113"/>
                                        </a:lnTo>
                                        <a:lnTo>
                                          <a:pt x="150" y="127"/>
                                        </a:lnTo>
                                        <a:lnTo>
                                          <a:pt x="139" y="137"/>
                                        </a:lnTo>
                                        <a:lnTo>
                                          <a:pt x="129" y="144"/>
                                        </a:lnTo>
                                        <a:lnTo>
                                          <a:pt x="128" y="168"/>
                                        </a:lnTo>
                                        <a:lnTo>
                                          <a:pt x="66" y="150"/>
                                        </a:lnTo>
                                        <a:lnTo>
                                          <a:pt x="14" y="153"/>
                                        </a:lnTo>
                                        <a:lnTo>
                                          <a:pt x="0" y="126"/>
                                        </a:lnTo>
                                        <a:lnTo>
                                          <a:pt x="0" y="91"/>
                                        </a:lnTo>
                                        <a:lnTo>
                                          <a:pt x="3" y="59"/>
                                        </a:lnTo>
                                        <a:lnTo>
                                          <a:pt x="11" y="19"/>
                                        </a:lnTo>
                                        <a:lnTo>
                                          <a:pt x="11" y="19"/>
                                        </a:lnTo>
                                        <a:close/>
                                      </a:path>
                                    </a:pathLst>
                                  </a:custGeom>
                                  <a:solidFill>
                                    <a:srgbClr val="667066"/>
                                  </a:solidFill>
                                  <a:ln w="0">
                                    <a:noFill/>
                                  </a:ln>
                                </wps:spPr>
                                <wps:style>
                                  <a:lnRef idx="0"/>
                                  <a:fillRef idx="0"/>
                                  <a:effectRef idx="0"/>
                                  <a:fontRef idx="minor"/>
                                </wps:style>
                                <wps:bodyPr/>
                              </wps:wsp>
                              <wps:wsp>
                                <wps:cNvSpPr/>
                                <wps:spPr>
                                  <a:xfrm>
                                    <a:off x="8280" y="190440"/>
                                    <a:ext cx="652320" cy="281160"/>
                                  </a:xfrm>
                                  <a:custGeom>
                                    <a:avLst/>
                                    <a:gdLst/>
                                    <a:ahLst/>
                                    <a:rect l="l" t="t" r="r" b="b"/>
                                    <a:pathLst>
                                      <a:path w="394" h="431">
                                        <a:moveTo>
                                          <a:pt x="2" y="11"/>
                                        </a:moveTo>
                                        <a:lnTo>
                                          <a:pt x="16" y="0"/>
                                        </a:lnTo>
                                        <a:lnTo>
                                          <a:pt x="35" y="7"/>
                                        </a:lnTo>
                                        <a:lnTo>
                                          <a:pt x="44" y="19"/>
                                        </a:lnTo>
                                        <a:lnTo>
                                          <a:pt x="69" y="27"/>
                                        </a:lnTo>
                                        <a:lnTo>
                                          <a:pt x="75" y="41"/>
                                        </a:lnTo>
                                        <a:lnTo>
                                          <a:pt x="74" y="65"/>
                                        </a:lnTo>
                                        <a:lnTo>
                                          <a:pt x="96" y="73"/>
                                        </a:lnTo>
                                        <a:lnTo>
                                          <a:pt x="89" y="86"/>
                                        </a:lnTo>
                                        <a:lnTo>
                                          <a:pt x="81" y="88"/>
                                        </a:lnTo>
                                        <a:lnTo>
                                          <a:pt x="90" y="108"/>
                                        </a:lnTo>
                                        <a:lnTo>
                                          <a:pt x="93" y="123"/>
                                        </a:lnTo>
                                        <a:lnTo>
                                          <a:pt x="86" y="131"/>
                                        </a:lnTo>
                                        <a:lnTo>
                                          <a:pt x="96" y="134"/>
                                        </a:lnTo>
                                        <a:lnTo>
                                          <a:pt x="107" y="119"/>
                                        </a:lnTo>
                                        <a:lnTo>
                                          <a:pt x="114" y="125"/>
                                        </a:lnTo>
                                        <a:lnTo>
                                          <a:pt x="118" y="144"/>
                                        </a:lnTo>
                                        <a:lnTo>
                                          <a:pt x="127" y="136"/>
                                        </a:lnTo>
                                        <a:lnTo>
                                          <a:pt x="124" y="119"/>
                                        </a:lnTo>
                                        <a:lnTo>
                                          <a:pt x="136" y="124"/>
                                        </a:lnTo>
                                        <a:lnTo>
                                          <a:pt x="141" y="134"/>
                                        </a:lnTo>
                                        <a:lnTo>
                                          <a:pt x="151" y="130"/>
                                        </a:lnTo>
                                        <a:lnTo>
                                          <a:pt x="160" y="131"/>
                                        </a:lnTo>
                                        <a:lnTo>
                                          <a:pt x="165" y="153"/>
                                        </a:lnTo>
                                        <a:lnTo>
                                          <a:pt x="195" y="156"/>
                                        </a:lnTo>
                                        <a:lnTo>
                                          <a:pt x="190" y="131"/>
                                        </a:lnTo>
                                        <a:lnTo>
                                          <a:pt x="208" y="131"/>
                                        </a:lnTo>
                                        <a:lnTo>
                                          <a:pt x="242" y="172"/>
                                        </a:lnTo>
                                        <a:lnTo>
                                          <a:pt x="232" y="200"/>
                                        </a:lnTo>
                                        <a:lnTo>
                                          <a:pt x="245" y="203"/>
                                        </a:lnTo>
                                        <a:lnTo>
                                          <a:pt x="287" y="225"/>
                                        </a:lnTo>
                                        <a:lnTo>
                                          <a:pt x="284" y="245"/>
                                        </a:lnTo>
                                        <a:lnTo>
                                          <a:pt x="345" y="256"/>
                                        </a:lnTo>
                                        <a:lnTo>
                                          <a:pt x="340" y="273"/>
                                        </a:lnTo>
                                        <a:lnTo>
                                          <a:pt x="363" y="265"/>
                                        </a:lnTo>
                                        <a:lnTo>
                                          <a:pt x="394" y="278"/>
                                        </a:lnTo>
                                        <a:lnTo>
                                          <a:pt x="373" y="335"/>
                                        </a:lnTo>
                                        <a:lnTo>
                                          <a:pt x="380" y="362"/>
                                        </a:lnTo>
                                        <a:lnTo>
                                          <a:pt x="377" y="387"/>
                                        </a:lnTo>
                                        <a:lnTo>
                                          <a:pt x="356" y="399"/>
                                        </a:lnTo>
                                        <a:lnTo>
                                          <a:pt x="316" y="385"/>
                                        </a:lnTo>
                                        <a:lnTo>
                                          <a:pt x="259" y="383"/>
                                        </a:lnTo>
                                        <a:lnTo>
                                          <a:pt x="201" y="393"/>
                                        </a:lnTo>
                                        <a:lnTo>
                                          <a:pt x="142" y="394"/>
                                        </a:lnTo>
                                        <a:lnTo>
                                          <a:pt x="128" y="422"/>
                                        </a:lnTo>
                                        <a:lnTo>
                                          <a:pt x="86" y="429"/>
                                        </a:lnTo>
                                        <a:lnTo>
                                          <a:pt x="14" y="431"/>
                                        </a:lnTo>
                                        <a:lnTo>
                                          <a:pt x="0" y="423"/>
                                        </a:lnTo>
                                        <a:lnTo>
                                          <a:pt x="10" y="150"/>
                                        </a:lnTo>
                                        <a:lnTo>
                                          <a:pt x="17" y="141"/>
                                        </a:lnTo>
                                        <a:lnTo>
                                          <a:pt x="7" y="109"/>
                                        </a:lnTo>
                                        <a:lnTo>
                                          <a:pt x="9" y="95"/>
                                        </a:lnTo>
                                        <a:lnTo>
                                          <a:pt x="33" y="74"/>
                                        </a:lnTo>
                                        <a:lnTo>
                                          <a:pt x="9" y="80"/>
                                        </a:lnTo>
                                        <a:lnTo>
                                          <a:pt x="6" y="70"/>
                                        </a:lnTo>
                                        <a:lnTo>
                                          <a:pt x="13" y="51"/>
                                        </a:lnTo>
                                        <a:lnTo>
                                          <a:pt x="2" y="19"/>
                                        </a:lnTo>
                                        <a:lnTo>
                                          <a:pt x="2" y="11"/>
                                        </a:lnTo>
                                        <a:lnTo>
                                          <a:pt x="2" y="11"/>
                                        </a:lnTo>
                                        <a:close/>
                                      </a:path>
                                    </a:pathLst>
                                  </a:custGeom>
                                  <a:solidFill>
                                    <a:srgbClr val="404740"/>
                                  </a:solidFill>
                                  <a:ln w="0">
                                    <a:noFill/>
                                  </a:ln>
                                </wps:spPr>
                                <wps:style>
                                  <a:lnRef idx="0"/>
                                  <a:fillRef idx="0"/>
                                  <a:effectRef idx="0"/>
                                  <a:fontRef idx="minor"/>
                                </wps:style>
                                <wps:bodyPr/>
                              </wps:wsp>
                              <wps:wsp>
                                <wps:cNvSpPr/>
                                <wps:spPr>
                                  <a:xfrm>
                                    <a:off x="562680" y="343080"/>
                                    <a:ext cx="97200" cy="15120"/>
                                  </a:xfrm>
                                  <a:custGeom>
                                    <a:avLst/>
                                    <a:gdLst/>
                                    <a:ahLst/>
                                    <a:rect l="l" t="t" r="r" b="b"/>
                                    <a:pathLst>
                                      <a:path w="59" h="24">
                                        <a:moveTo>
                                          <a:pt x="59" y="10"/>
                                        </a:moveTo>
                                        <a:lnTo>
                                          <a:pt x="42" y="22"/>
                                        </a:lnTo>
                                        <a:lnTo>
                                          <a:pt x="0" y="24"/>
                                        </a:lnTo>
                                        <a:lnTo>
                                          <a:pt x="9" y="11"/>
                                        </a:lnTo>
                                        <a:lnTo>
                                          <a:pt x="49" y="0"/>
                                        </a:lnTo>
                                        <a:lnTo>
                                          <a:pt x="59" y="1"/>
                                        </a:lnTo>
                                        <a:lnTo>
                                          <a:pt x="59" y="10"/>
                                        </a:lnTo>
                                        <a:lnTo>
                                          <a:pt x="59" y="10"/>
                                        </a:lnTo>
                                        <a:close/>
                                      </a:path>
                                    </a:pathLst>
                                  </a:custGeom>
                                  <a:solidFill>
                                    <a:srgbClr val="b5a69e"/>
                                  </a:solidFill>
                                  <a:ln w="0">
                                    <a:noFill/>
                                  </a:ln>
                                </wps:spPr>
                                <wps:style>
                                  <a:lnRef idx="0"/>
                                  <a:fillRef idx="0"/>
                                  <a:effectRef idx="0"/>
                                  <a:fontRef idx="minor"/>
                                </wps:style>
                                <wps:bodyPr/>
                              </wps:wsp>
                              <wps:wsp>
                                <wps:cNvSpPr/>
                                <wps:spPr>
                                  <a:xfrm>
                                    <a:off x="392400" y="246960"/>
                                    <a:ext cx="286560" cy="115560"/>
                                  </a:xfrm>
                                  <a:custGeom>
                                    <a:avLst/>
                                    <a:gdLst/>
                                    <a:ahLst/>
                                    <a:rect l="l" t="t" r="r" b="b"/>
                                    <a:pathLst>
                                      <a:path w="173" h="177">
                                        <a:moveTo>
                                          <a:pt x="162" y="18"/>
                                        </a:moveTo>
                                        <a:lnTo>
                                          <a:pt x="152" y="14"/>
                                        </a:lnTo>
                                        <a:lnTo>
                                          <a:pt x="148" y="0"/>
                                        </a:lnTo>
                                        <a:lnTo>
                                          <a:pt x="129" y="5"/>
                                        </a:lnTo>
                                        <a:lnTo>
                                          <a:pt x="129" y="23"/>
                                        </a:lnTo>
                                        <a:lnTo>
                                          <a:pt x="99" y="33"/>
                                        </a:lnTo>
                                        <a:lnTo>
                                          <a:pt x="115" y="45"/>
                                        </a:lnTo>
                                        <a:lnTo>
                                          <a:pt x="116" y="76"/>
                                        </a:lnTo>
                                        <a:lnTo>
                                          <a:pt x="118" y="113"/>
                                        </a:lnTo>
                                        <a:lnTo>
                                          <a:pt x="75" y="134"/>
                                        </a:lnTo>
                                        <a:lnTo>
                                          <a:pt x="60" y="135"/>
                                        </a:lnTo>
                                        <a:lnTo>
                                          <a:pt x="59" y="123"/>
                                        </a:lnTo>
                                        <a:lnTo>
                                          <a:pt x="31" y="114"/>
                                        </a:lnTo>
                                        <a:lnTo>
                                          <a:pt x="0" y="116"/>
                                        </a:lnTo>
                                        <a:lnTo>
                                          <a:pt x="27" y="126"/>
                                        </a:lnTo>
                                        <a:lnTo>
                                          <a:pt x="45" y="144"/>
                                        </a:lnTo>
                                        <a:lnTo>
                                          <a:pt x="45" y="170"/>
                                        </a:lnTo>
                                        <a:lnTo>
                                          <a:pt x="75" y="170"/>
                                        </a:lnTo>
                                        <a:lnTo>
                                          <a:pt x="83" y="177"/>
                                        </a:lnTo>
                                        <a:lnTo>
                                          <a:pt x="108" y="171"/>
                                        </a:lnTo>
                                        <a:lnTo>
                                          <a:pt x="121" y="161"/>
                                        </a:lnTo>
                                        <a:lnTo>
                                          <a:pt x="162" y="151"/>
                                        </a:lnTo>
                                        <a:lnTo>
                                          <a:pt x="173" y="114"/>
                                        </a:lnTo>
                                        <a:lnTo>
                                          <a:pt x="148" y="58"/>
                                        </a:lnTo>
                                        <a:lnTo>
                                          <a:pt x="162" y="18"/>
                                        </a:lnTo>
                                        <a:lnTo>
                                          <a:pt x="162" y="18"/>
                                        </a:lnTo>
                                        <a:close/>
                                      </a:path>
                                    </a:pathLst>
                                  </a:custGeom>
                                  <a:solidFill>
                                    <a:srgbClr val="918257"/>
                                  </a:solidFill>
                                  <a:ln w="0">
                                    <a:noFill/>
                                  </a:ln>
                                </wps:spPr>
                                <wps:style>
                                  <a:lnRef idx="0"/>
                                  <a:fillRef idx="0"/>
                                  <a:effectRef idx="0"/>
                                  <a:fontRef idx="minor"/>
                                </wps:style>
                                <wps:bodyPr/>
                              </wps:wsp>
                              <wps:wsp>
                                <wps:cNvSpPr/>
                                <wps:spPr>
                                  <a:xfrm>
                                    <a:off x="559440" y="318240"/>
                                    <a:ext cx="71280" cy="33480"/>
                                  </a:xfrm>
                                  <a:custGeom>
                                    <a:avLst/>
                                    <a:gdLst/>
                                    <a:ahLst/>
                                    <a:rect l="l" t="t" r="r" b="b"/>
                                    <a:pathLst>
                                      <a:path w="43" h="52">
                                        <a:moveTo>
                                          <a:pt x="26" y="0"/>
                                        </a:moveTo>
                                        <a:lnTo>
                                          <a:pt x="0" y="18"/>
                                        </a:lnTo>
                                        <a:lnTo>
                                          <a:pt x="3" y="52"/>
                                        </a:lnTo>
                                        <a:lnTo>
                                          <a:pt x="40" y="42"/>
                                        </a:lnTo>
                                        <a:lnTo>
                                          <a:pt x="43" y="18"/>
                                        </a:lnTo>
                                        <a:lnTo>
                                          <a:pt x="33" y="12"/>
                                        </a:lnTo>
                                        <a:lnTo>
                                          <a:pt x="26" y="0"/>
                                        </a:lnTo>
                                        <a:lnTo>
                                          <a:pt x="26" y="0"/>
                                        </a:lnTo>
                                        <a:close/>
                                      </a:path>
                                    </a:pathLst>
                                  </a:custGeom>
                                  <a:solidFill>
                                    <a:srgbClr val="705e6b"/>
                                  </a:solidFill>
                                  <a:ln w="0">
                                    <a:noFill/>
                                  </a:ln>
                                </wps:spPr>
                                <wps:style>
                                  <a:lnRef idx="0"/>
                                  <a:fillRef idx="0"/>
                                  <a:effectRef idx="0"/>
                                  <a:fontRef idx="minor"/>
                                </wps:style>
                                <wps:bodyPr/>
                              </wps:wsp>
                              <wps:wsp>
                                <wps:cNvSpPr/>
                                <wps:spPr>
                                  <a:xfrm>
                                    <a:off x="562680" y="115560"/>
                                    <a:ext cx="587520" cy="291600"/>
                                  </a:xfrm>
                                  <a:custGeom>
                                    <a:avLst/>
                                    <a:gdLst/>
                                    <a:ahLst/>
                                    <a:rect l="l" t="t" r="r" b="b"/>
                                    <a:pathLst>
                                      <a:path w="355" h="446">
                                        <a:moveTo>
                                          <a:pt x="355" y="141"/>
                                        </a:moveTo>
                                        <a:lnTo>
                                          <a:pt x="302" y="97"/>
                                        </a:lnTo>
                                        <a:lnTo>
                                          <a:pt x="286" y="89"/>
                                        </a:lnTo>
                                        <a:lnTo>
                                          <a:pt x="273" y="54"/>
                                        </a:lnTo>
                                        <a:lnTo>
                                          <a:pt x="267" y="31"/>
                                        </a:lnTo>
                                        <a:lnTo>
                                          <a:pt x="260" y="12"/>
                                        </a:lnTo>
                                        <a:lnTo>
                                          <a:pt x="233" y="3"/>
                                        </a:lnTo>
                                        <a:lnTo>
                                          <a:pt x="213" y="0"/>
                                        </a:lnTo>
                                        <a:lnTo>
                                          <a:pt x="202" y="7"/>
                                        </a:lnTo>
                                        <a:lnTo>
                                          <a:pt x="180" y="12"/>
                                        </a:lnTo>
                                        <a:lnTo>
                                          <a:pt x="165" y="6"/>
                                        </a:lnTo>
                                        <a:lnTo>
                                          <a:pt x="168" y="29"/>
                                        </a:lnTo>
                                        <a:lnTo>
                                          <a:pt x="165" y="71"/>
                                        </a:lnTo>
                                        <a:lnTo>
                                          <a:pt x="126" y="131"/>
                                        </a:lnTo>
                                        <a:lnTo>
                                          <a:pt x="103" y="184"/>
                                        </a:lnTo>
                                        <a:lnTo>
                                          <a:pt x="105" y="235"/>
                                        </a:lnTo>
                                        <a:lnTo>
                                          <a:pt x="101" y="277"/>
                                        </a:lnTo>
                                        <a:lnTo>
                                          <a:pt x="77" y="296"/>
                                        </a:lnTo>
                                        <a:lnTo>
                                          <a:pt x="80" y="347"/>
                                        </a:lnTo>
                                        <a:lnTo>
                                          <a:pt x="73" y="390"/>
                                        </a:lnTo>
                                        <a:lnTo>
                                          <a:pt x="18" y="408"/>
                                        </a:lnTo>
                                        <a:lnTo>
                                          <a:pt x="0" y="446"/>
                                        </a:lnTo>
                                        <a:lnTo>
                                          <a:pt x="69" y="446"/>
                                        </a:lnTo>
                                        <a:lnTo>
                                          <a:pt x="117" y="428"/>
                                        </a:lnTo>
                                        <a:lnTo>
                                          <a:pt x="130" y="368"/>
                                        </a:lnTo>
                                        <a:lnTo>
                                          <a:pt x="166" y="264"/>
                                        </a:lnTo>
                                        <a:lnTo>
                                          <a:pt x="289" y="155"/>
                                        </a:lnTo>
                                        <a:lnTo>
                                          <a:pt x="355" y="141"/>
                                        </a:lnTo>
                                        <a:lnTo>
                                          <a:pt x="355" y="141"/>
                                        </a:lnTo>
                                        <a:close/>
                                      </a:path>
                                    </a:pathLst>
                                  </a:custGeom>
                                  <a:solidFill>
                                    <a:srgbClr val="aba370"/>
                                  </a:solidFill>
                                  <a:ln w="0">
                                    <a:noFill/>
                                  </a:ln>
                                </wps:spPr>
                                <wps:style>
                                  <a:lnRef idx="0"/>
                                  <a:fillRef idx="0"/>
                                  <a:effectRef idx="0"/>
                                  <a:fontRef idx="minor"/>
                                </wps:style>
                                <wps:bodyPr/>
                              </wps:wsp>
                              <wps:wsp>
                                <wps:cNvSpPr/>
                                <wps:spPr>
                                  <a:xfrm>
                                    <a:off x="1028160" y="217080"/>
                                    <a:ext cx="132120" cy="32400"/>
                                  </a:xfrm>
                                  <a:custGeom>
                                    <a:avLst/>
                                    <a:gdLst/>
                                    <a:ahLst/>
                                    <a:rect l="l" t="t" r="r" b="b"/>
                                    <a:pathLst>
                                      <a:path w="80" h="50">
                                        <a:moveTo>
                                          <a:pt x="71" y="6"/>
                                        </a:moveTo>
                                        <a:lnTo>
                                          <a:pt x="36" y="0"/>
                                        </a:lnTo>
                                        <a:lnTo>
                                          <a:pt x="0" y="30"/>
                                        </a:lnTo>
                                        <a:lnTo>
                                          <a:pt x="42" y="50"/>
                                        </a:lnTo>
                                        <a:lnTo>
                                          <a:pt x="72" y="45"/>
                                        </a:lnTo>
                                        <a:lnTo>
                                          <a:pt x="80" y="17"/>
                                        </a:lnTo>
                                        <a:lnTo>
                                          <a:pt x="71" y="6"/>
                                        </a:lnTo>
                                        <a:lnTo>
                                          <a:pt x="71" y="6"/>
                                        </a:lnTo>
                                        <a:close/>
                                      </a:path>
                                    </a:pathLst>
                                  </a:custGeom>
                                  <a:solidFill>
                                    <a:srgbClr val="9e8563"/>
                                  </a:solidFill>
                                  <a:ln w="0">
                                    <a:noFill/>
                                  </a:ln>
                                </wps:spPr>
                                <wps:style>
                                  <a:lnRef idx="0"/>
                                  <a:fillRef idx="0"/>
                                  <a:effectRef idx="0"/>
                                  <a:fontRef idx="minor"/>
                                </wps:style>
                                <wps:bodyPr/>
                              </wps:wsp>
                              <wps:wsp>
                                <wps:cNvSpPr/>
                                <wps:spPr>
                                  <a:xfrm>
                                    <a:off x="705600" y="237600"/>
                                    <a:ext cx="143640" cy="45720"/>
                                  </a:xfrm>
                                  <a:custGeom>
                                    <a:avLst/>
                                    <a:gdLst/>
                                    <a:ahLst/>
                                    <a:rect l="l" t="t" r="r" b="b"/>
                                    <a:pathLst>
                                      <a:path w="87" h="70">
                                        <a:moveTo>
                                          <a:pt x="83" y="3"/>
                                        </a:moveTo>
                                        <a:lnTo>
                                          <a:pt x="55" y="0"/>
                                        </a:lnTo>
                                        <a:lnTo>
                                          <a:pt x="22" y="30"/>
                                        </a:lnTo>
                                        <a:lnTo>
                                          <a:pt x="0" y="28"/>
                                        </a:lnTo>
                                        <a:lnTo>
                                          <a:pt x="7" y="59"/>
                                        </a:lnTo>
                                        <a:lnTo>
                                          <a:pt x="38" y="70"/>
                                        </a:lnTo>
                                        <a:lnTo>
                                          <a:pt x="63" y="70"/>
                                        </a:lnTo>
                                        <a:lnTo>
                                          <a:pt x="87" y="26"/>
                                        </a:lnTo>
                                        <a:lnTo>
                                          <a:pt x="83" y="3"/>
                                        </a:lnTo>
                                        <a:lnTo>
                                          <a:pt x="83" y="3"/>
                                        </a:lnTo>
                                        <a:close/>
                                      </a:path>
                                    </a:pathLst>
                                  </a:custGeom>
                                  <a:solidFill>
                                    <a:srgbClr val="736952"/>
                                  </a:solidFill>
                                  <a:ln w="0">
                                    <a:noFill/>
                                  </a:ln>
                                </wps:spPr>
                                <wps:style>
                                  <a:lnRef idx="0"/>
                                  <a:fillRef idx="0"/>
                                  <a:effectRef idx="0"/>
                                  <a:fontRef idx="minor"/>
                                </wps:style>
                                <wps:bodyPr/>
                              </wps:wsp>
                              <wps:wsp>
                                <wps:cNvSpPr/>
                                <wps:spPr>
                                  <a:xfrm>
                                    <a:off x="637560" y="208440"/>
                                    <a:ext cx="132120" cy="62280"/>
                                  </a:xfrm>
                                  <a:custGeom>
                                    <a:avLst/>
                                    <a:gdLst/>
                                    <a:ahLst/>
                                    <a:rect l="l" t="t" r="r" b="b"/>
                                    <a:pathLst>
                                      <a:path w="80" h="96">
                                        <a:moveTo>
                                          <a:pt x="62" y="0"/>
                                        </a:moveTo>
                                        <a:lnTo>
                                          <a:pt x="31" y="24"/>
                                        </a:lnTo>
                                        <a:lnTo>
                                          <a:pt x="4" y="30"/>
                                        </a:lnTo>
                                        <a:lnTo>
                                          <a:pt x="0" y="55"/>
                                        </a:lnTo>
                                        <a:lnTo>
                                          <a:pt x="7" y="62"/>
                                        </a:lnTo>
                                        <a:lnTo>
                                          <a:pt x="8" y="96"/>
                                        </a:lnTo>
                                        <a:lnTo>
                                          <a:pt x="46" y="95"/>
                                        </a:lnTo>
                                        <a:lnTo>
                                          <a:pt x="45" y="65"/>
                                        </a:lnTo>
                                        <a:lnTo>
                                          <a:pt x="80" y="45"/>
                                        </a:lnTo>
                                        <a:lnTo>
                                          <a:pt x="78" y="17"/>
                                        </a:lnTo>
                                        <a:lnTo>
                                          <a:pt x="62" y="0"/>
                                        </a:lnTo>
                                        <a:lnTo>
                                          <a:pt x="62" y="0"/>
                                        </a:lnTo>
                                        <a:close/>
                                      </a:path>
                                    </a:pathLst>
                                  </a:custGeom>
                                  <a:solidFill>
                                    <a:srgbClr val="697357"/>
                                  </a:solidFill>
                                  <a:ln w="0">
                                    <a:noFill/>
                                  </a:ln>
                                </wps:spPr>
                                <wps:style>
                                  <a:lnRef idx="0"/>
                                  <a:fillRef idx="0"/>
                                  <a:effectRef idx="0"/>
                                  <a:fontRef idx="minor"/>
                                </wps:style>
                                <wps:bodyPr/>
                              </wps:wsp>
                              <wps:wsp>
                                <wps:cNvSpPr/>
                                <wps:spPr>
                                  <a:xfrm>
                                    <a:off x="644040" y="186120"/>
                                    <a:ext cx="140400" cy="41400"/>
                                  </a:xfrm>
                                  <a:custGeom>
                                    <a:avLst/>
                                    <a:gdLst/>
                                    <a:ahLst/>
                                    <a:rect l="l" t="t" r="r" b="b"/>
                                    <a:pathLst>
                                      <a:path w="85" h="64">
                                        <a:moveTo>
                                          <a:pt x="72" y="0"/>
                                        </a:moveTo>
                                        <a:lnTo>
                                          <a:pt x="35" y="7"/>
                                        </a:lnTo>
                                        <a:lnTo>
                                          <a:pt x="11" y="9"/>
                                        </a:lnTo>
                                        <a:lnTo>
                                          <a:pt x="0" y="14"/>
                                        </a:lnTo>
                                        <a:lnTo>
                                          <a:pt x="14" y="34"/>
                                        </a:lnTo>
                                        <a:lnTo>
                                          <a:pt x="20" y="44"/>
                                        </a:lnTo>
                                        <a:lnTo>
                                          <a:pt x="20" y="58"/>
                                        </a:lnTo>
                                        <a:lnTo>
                                          <a:pt x="35" y="61"/>
                                        </a:lnTo>
                                        <a:lnTo>
                                          <a:pt x="54" y="45"/>
                                        </a:lnTo>
                                        <a:lnTo>
                                          <a:pt x="62" y="48"/>
                                        </a:lnTo>
                                        <a:lnTo>
                                          <a:pt x="70" y="64"/>
                                        </a:lnTo>
                                        <a:lnTo>
                                          <a:pt x="85" y="47"/>
                                        </a:lnTo>
                                        <a:lnTo>
                                          <a:pt x="82" y="26"/>
                                        </a:lnTo>
                                        <a:lnTo>
                                          <a:pt x="72" y="0"/>
                                        </a:lnTo>
                                        <a:lnTo>
                                          <a:pt x="72" y="0"/>
                                        </a:lnTo>
                                        <a:close/>
                                      </a:path>
                                    </a:pathLst>
                                  </a:custGeom>
                                  <a:solidFill>
                                    <a:srgbClr val="525c52"/>
                                  </a:solidFill>
                                  <a:ln w="0">
                                    <a:noFill/>
                                  </a:ln>
                                </wps:spPr>
                                <wps:style>
                                  <a:lnRef idx="0"/>
                                  <a:fillRef idx="0"/>
                                  <a:effectRef idx="0"/>
                                  <a:fontRef idx="minor"/>
                                </wps:style>
                                <wps:bodyPr/>
                              </wps:wsp>
                              <wps:wsp>
                                <wps:cNvSpPr/>
                                <wps:spPr>
                                  <a:xfrm>
                                    <a:off x="654120" y="191880"/>
                                    <a:ext cx="82440" cy="23040"/>
                                  </a:xfrm>
                                  <a:custGeom>
                                    <a:avLst/>
                                    <a:gdLst/>
                                    <a:ahLst/>
                                    <a:rect l="l" t="t" r="r" b="b"/>
                                    <a:pathLst>
                                      <a:path w="50" h="35">
                                        <a:moveTo>
                                          <a:pt x="36" y="0"/>
                                        </a:moveTo>
                                        <a:lnTo>
                                          <a:pt x="0" y="9"/>
                                        </a:lnTo>
                                        <a:lnTo>
                                          <a:pt x="15" y="35"/>
                                        </a:lnTo>
                                        <a:lnTo>
                                          <a:pt x="29" y="25"/>
                                        </a:lnTo>
                                        <a:lnTo>
                                          <a:pt x="50" y="26"/>
                                        </a:lnTo>
                                        <a:lnTo>
                                          <a:pt x="36" y="0"/>
                                        </a:lnTo>
                                        <a:lnTo>
                                          <a:pt x="36" y="0"/>
                                        </a:lnTo>
                                        <a:close/>
                                      </a:path>
                                    </a:pathLst>
                                  </a:custGeom>
                                  <a:solidFill>
                                    <a:srgbClr val="786959"/>
                                  </a:solidFill>
                                  <a:ln w="0">
                                    <a:noFill/>
                                  </a:ln>
                                </wps:spPr>
                                <wps:style>
                                  <a:lnRef idx="0"/>
                                  <a:fillRef idx="0"/>
                                  <a:effectRef idx="0"/>
                                  <a:fontRef idx="minor"/>
                                </wps:style>
                                <wps:bodyPr/>
                              </wps:wsp>
                              <wps:wsp>
                                <wps:cNvSpPr/>
                                <wps:spPr>
                                  <a:xfrm>
                                    <a:off x="753120" y="126360"/>
                                    <a:ext cx="292680" cy="127800"/>
                                  </a:xfrm>
                                  <a:custGeom>
                                    <a:avLst/>
                                    <a:gdLst/>
                                    <a:ahLst/>
                                    <a:rect l="l" t="t" r="r" b="b"/>
                                    <a:pathLst>
                                      <a:path w="177" h="196">
                                        <a:moveTo>
                                          <a:pt x="107" y="0"/>
                                        </a:moveTo>
                                        <a:lnTo>
                                          <a:pt x="67" y="26"/>
                                        </a:lnTo>
                                        <a:lnTo>
                                          <a:pt x="64" y="10"/>
                                        </a:lnTo>
                                        <a:lnTo>
                                          <a:pt x="53" y="24"/>
                                        </a:lnTo>
                                        <a:lnTo>
                                          <a:pt x="28" y="17"/>
                                        </a:lnTo>
                                        <a:lnTo>
                                          <a:pt x="16" y="26"/>
                                        </a:lnTo>
                                        <a:lnTo>
                                          <a:pt x="38" y="32"/>
                                        </a:lnTo>
                                        <a:lnTo>
                                          <a:pt x="27" y="43"/>
                                        </a:lnTo>
                                        <a:lnTo>
                                          <a:pt x="26" y="70"/>
                                        </a:lnTo>
                                        <a:lnTo>
                                          <a:pt x="0" y="97"/>
                                        </a:lnTo>
                                        <a:lnTo>
                                          <a:pt x="0" y="117"/>
                                        </a:lnTo>
                                        <a:lnTo>
                                          <a:pt x="18" y="146"/>
                                        </a:lnTo>
                                        <a:lnTo>
                                          <a:pt x="36" y="142"/>
                                        </a:lnTo>
                                        <a:lnTo>
                                          <a:pt x="62" y="125"/>
                                        </a:lnTo>
                                        <a:lnTo>
                                          <a:pt x="73" y="131"/>
                                        </a:lnTo>
                                        <a:lnTo>
                                          <a:pt x="75" y="160"/>
                                        </a:lnTo>
                                        <a:lnTo>
                                          <a:pt x="111" y="196"/>
                                        </a:lnTo>
                                        <a:lnTo>
                                          <a:pt x="135" y="193"/>
                                        </a:lnTo>
                                        <a:lnTo>
                                          <a:pt x="177" y="142"/>
                                        </a:lnTo>
                                        <a:lnTo>
                                          <a:pt x="166" y="117"/>
                                        </a:lnTo>
                                        <a:lnTo>
                                          <a:pt x="171" y="97"/>
                                        </a:lnTo>
                                        <a:lnTo>
                                          <a:pt x="173" y="77"/>
                                        </a:lnTo>
                                        <a:lnTo>
                                          <a:pt x="166" y="68"/>
                                        </a:lnTo>
                                        <a:lnTo>
                                          <a:pt x="163" y="47"/>
                                        </a:lnTo>
                                        <a:lnTo>
                                          <a:pt x="152" y="53"/>
                                        </a:lnTo>
                                        <a:lnTo>
                                          <a:pt x="149" y="82"/>
                                        </a:lnTo>
                                        <a:lnTo>
                                          <a:pt x="163" y="89"/>
                                        </a:lnTo>
                                        <a:lnTo>
                                          <a:pt x="152" y="101"/>
                                        </a:lnTo>
                                        <a:lnTo>
                                          <a:pt x="131" y="111"/>
                                        </a:lnTo>
                                        <a:lnTo>
                                          <a:pt x="124" y="108"/>
                                        </a:lnTo>
                                        <a:lnTo>
                                          <a:pt x="141" y="89"/>
                                        </a:lnTo>
                                        <a:lnTo>
                                          <a:pt x="148" y="64"/>
                                        </a:lnTo>
                                        <a:lnTo>
                                          <a:pt x="132" y="61"/>
                                        </a:lnTo>
                                        <a:lnTo>
                                          <a:pt x="152" y="30"/>
                                        </a:lnTo>
                                        <a:lnTo>
                                          <a:pt x="142" y="14"/>
                                        </a:lnTo>
                                        <a:lnTo>
                                          <a:pt x="118" y="1"/>
                                        </a:lnTo>
                                        <a:lnTo>
                                          <a:pt x="107" y="0"/>
                                        </a:lnTo>
                                        <a:lnTo>
                                          <a:pt x="107" y="0"/>
                                        </a:lnTo>
                                        <a:close/>
                                      </a:path>
                                    </a:pathLst>
                                  </a:custGeom>
                                  <a:solidFill>
                                    <a:srgbClr val="736952"/>
                                  </a:solidFill>
                                  <a:ln w="0">
                                    <a:noFill/>
                                  </a:ln>
                                </wps:spPr>
                                <wps:style>
                                  <a:lnRef idx="0"/>
                                  <a:fillRef idx="0"/>
                                  <a:effectRef idx="0"/>
                                  <a:fontRef idx="minor"/>
                                </wps:style>
                                <wps:bodyPr/>
                              </wps:wsp>
                              <wps:wsp>
                                <wps:cNvSpPr/>
                                <wps:spPr>
                                  <a:xfrm>
                                    <a:off x="964080" y="155520"/>
                                    <a:ext cx="57960" cy="33120"/>
                                  </a:xfrm>
                                  <a:custGeom>
                                    <a:avLst/>
                                    <a:gdLst/>
                                    <a:ahLst/>
                                    <a:rect l="l" t="t" r="r" b="b"/>
                                    <a:pathLst>
                                      <a:path w="35" h="51">
                                        <a:moveTo>
                                          <a:pt x="0" y="42"/>
                                        </a:moveTo>
                                        <a:lnTo>
                                          <a:pt x="15" y="24"/>
                                        </a:lnTo>
                                        <a:lnTo>
                                          <a:pt x="21" y="0"/>
                                        </a:lnTo>
                                        <a:lnTo>
                                          <a:pt x="32" y="0"/>
                                        </a:lnTo>
                                        <a:lnTo>
                                          <a:pt x="35" y="11"/>
                                        </a:lnTo>
                                        <a:lnTo>
                                          <a:pt x="29" y="20"/>
                                        </a:lnTo>
                                        <a:lnTo>
                                          <a:pt x="29" y="43"/>
                                        </a:lnTo>
                                        <a:lnTo>
                                          <a:pt x="17" y="46"/>
                                        </a:lnTo>
                                        <a:lnTo>
                                          <a:pt x="12" y="51"/>
                                        </a:lnTo>
                                        <a:lnTo>
                                          <a:pt x="0" y="42"/>
                                        </a:lnTo>
                                        <a:lnTo>
                                          <a:pt x="0" y="42"/>
                                        </a:lnTo>
                                        <a:close/>
                                      </a:path>
                                    </a:pathLst>
                                  </a:custGeom>
                                  <a:solidFill>
                                    <a:srgbClr val="544230"/>
                                  </a:solidFill>
                                  <a:ln w="0">
                                    <a:noFill/>
                                  </a:ln>
                                </wps:spPr>
                                <wps:style>
                                  <a:lnRef idx="0"/>
                                  <a:fillRef idx="0"/>
                                  <a:effectRef idx="0"/>
                                  <a:fontRef idx="minor"/>
                                </wps:style>
                                <wps:bodyPr/>
                              </wps:wsp>
                              <wps:wsp>
                                <wps:cNvSpPr/>
                                <wps:spPr>
                                  <a:xfrm>
                                    <a:off x="1021680" y="192240"/>
                                    <a:ext cx="173520" cy="97920"/>
                                  </a:xfrm>
                                  <a:custGeom>
                                    <a:avLst/>
                                    <a:gdLst/>
                                    <a:ahLst/>
                                    <a:rect l="l" t="t" r="r" b="b"/>
                                    <a:pathLst>
                                      <a:path w="105" h="150">
                                        <a:moveTo>
                                          <a:pt x="90" y="5"/>
                                        </a:moveTo>
                                        <a:lnTo>
                                          <a:pt x="62" y="17"/>
                                        </a:lnTo>
                                        <a:lnTo>
                                          <a:pt x="43" y="24"/>
                                        </a:lnTo>
                                        <a:lnTo>
                                          <a:pt x="34" y="4"/>
                                        </a:lnTo>
                                        <a:lnTo>
                                          <a:pt x="24" y="0"/>
                                        </a:lnTo>
                                        <a:lnTo>
                                          <a:pt x="0" y="24"/>
                                        </a:lnTo>
                                        <a:lnTo>
                                          <a:pt x="1" y="53"/>
                                        </a:lnTo>
                                        <a:lnTo>
                                          <a:pt x="14" y="62"/>
                                        </a:lnTo>
                                        <a:lnTo>
                                          <a:pt x="50" y="44"/>
                                        </a:lnTo>
                                        <a:lnTo>
                                          <a:pt x="62" y="48"/>
                                        </a:lnTo>
                                        <a:lnTo>
                                          <a:pt x="82" y="55"/>
                                        </a:lnTo>
                                        <a:lnTo>
                                          <a:pt x="73" y="64"/>
                                        </a:lnTo>
                                        <a:lnTo>
                                          <a:pt x="52" y="71"/>
                                        </a:lnTo>
                                        <a:lnTo>
                                          <a:pt x="48" y="118"/>
                                        </a:lnTo>
                                        <a:lnTo>
                                          <a:pt x="24" y="122"/>
                                        </a:lnTo>
                                        <a:lnTo>
                                          <a:pt x="33" y="144"/>
                                        </a:lnTo>
                                        <a:lnTo>
                                          <a:pt x="64" y="150"/>
                                        </a:lnTo>
                                        <a:lnTo>
                                          <a:pt x="96" y="76"/>
                                        </a:lnTo>
                                        <a:lnTo>
                                          <a:pt x="105" y="14"/>
                                        </a:lnTo>
                                        <a:lnTo>
                                          <a:pt x="90" y="5"/>
                                        </a:lnTo>
                                        <a:lnTo>
                                          <a:pt x="90" y="5"/>
                                        </a:lnTo>
                                        <a:close/>
                                      </a:path>
                                    </a:pathLst>
                                  </a:custGeom>
                                  <a:solidFill>
                                    <a:srgbClr val="807545"/>
                                  </a:solidFill>
                                  <a:ln w="0">
                                    <a:noFill/>
                                  </a:ln>
                                </wps:spPr>
                                <wps:style>
                                  <a:lnRef idx="0"/>
                                  <a:fillRef idx="0"/>
                                  <a:effectRef idx="0"/>
                                  <a:fontRef idx="minor"/>
                                </wps:style>
                                <wps:bodyPr/>
                              </wps:wsp>
                              <wps:wsp>
                                <wps:cNvSpPr/>
                                <wps:spPr>
                                  <a:xfrm>
                                    <a:off x="1033200" y="164520"/>
                                    <a:ext cx="193680" cy="39960"/>
                                  </a:xfrm>
                                  <a:custGeom>
                                    <a:avLst/>
                                    <a:gdLst/>
                                    <a:ahLst/>
                                    <a:rect l="l" t="t" r="r" b="b"/>
                                    <a:pathLst>
                                      <a:path w="117" h="62">
                                        <a:moveTo>
                                          <a:pt x="117" y="0"/>
                                        </a:moveTo>
                                        <a:lnTo>
                                          <a:pt x="67" y="4"/>
                                        </a:lnTo>
                                        <a:lnTo>
                                          <a:pt x="55" y="6"/>
                                        </a:lnTo>
                                        <a:lnTo>
                                          <a:pt x="45" y="33"/>
                                        </a:lnTo>
                                        <a:lnTo>
                                          <a:pt x="37" y="37"/>
                                        </a:lnTo>
                                        <a:lnTo>
                                          <a:pt x="20" y="26"/>
                                        </a:lnTo>
                                        <a:lnTo>
                                          <a:pt x="6" y="3"/>
                                        </a:lnTo>
                                        <a:lnTo>
                                          <a:pt x="0" y="0"/>
                                        </a:lnTo>
                                        <a:lnTo>
                                          <a:pt x="8" y="25"/>
                                        </a:lnTo>
                                        <a:lnTo>
                                          <a:pt x="24" y="45"/>
                                        </a:lnTo>
                                        <a:lnTo>
                                          <a:pt x="32" y="51"/>
                                        </a:lnTo>
                                        <a:lnTo>
                                          <a:pt x="50" y="62"/>
                                        </a:lnTo>
                                        <a:lnTo>
                                          <a:pt x="67" y="33"/>
                                        </a:lnTo>
                                        <a:lnTo>
                                          <a:pt x="107" y="11"/>
                                        </a:lnTo>
                                        <a:lnTo>
                                          <a:pt x="117" y="0"/>
                                        </a:lnTo>
                                        <a:lnTo>
                                          <a:pt x="117" y="0"/>
                                        </a:lnTo>
                                        <a:close/>
                                      </a:path>
                                    </a:pathLst>
                                  </a:custGeom>
                                  <a:solidFill>
                                    <a:srgbClr val="bfb891"/>
                                  </a:solidFill>
                                  <a:ln w="0">
                                    <a:noFill/>
                                  </a:ln>
                                </wps:spPr>
                                <wps:style>
                                  <a:lnRef idx="0"/>
                                  <a:fillRef idx="0"/>
                                  <a:effectRef idx="0"/>
                                  <a:fontRef idx="minor"/>
                                </wps:style>
                                <wps:bodyPr/>
                              </wps:wsp>
                              <wps:wsp>
                                <wps:cNvSpPr/>
                                <wps:spPr>
                                  <a:xfrm>
                                    <a:off x="1115640" y="160560"/>
                                    <a:ext cx="118800" cy="41760"/>
                                  </a:xfrm>
                                  <a:custGeom>
                                    <a:avLst/>
                                    <a:gdLst/>
                                    <a:ahLst/>
                                    <a:rect l="l" t="t" r="r" b="b"/>
                                    <a:pathLst>
                                      <a:path w="72" h="65">
                                        <a:moveTo>
                                          <a:pt x="70" y="0"/>
                                        </a:moveTo>
                                        <a:lnTo>
                                          <a:pt x="10" y="30"/>
                                        </a:lnTo>
                                        <a:lnTo>
                                          <a:pt x="0" y="44"/>
                                        </a:lnTo>
                                        <a:lnTo>
                                          <a:pt x="2" y="65"/>
                                        </a:lnTo>
                                        <a:lnTo>
                                          <a:pt x="51" y="37"/>
                                        </a:lnTo>
                                        <a:lnTo>
                                          <a:pt x="72" y="9"/>
                                        </a:lnTo>
                                        <a:lnTo>
                                          <a:pt x="70" y="0"/>
                                        </a:lnTo>
                                        <a:lnTo>
                                          <a:pt x="70" y="0"/>
                                        </a:lnTo>
                                        <a:close/>
                                      </a:path>
                                    </a:pathLst>
                                  </a:custGeom>
                                  <a:solidFill>
                                    <a:srgbClr val="918257"/>
                                  </a:solidFill>
                                  <a:ln w="0">
                                    <a:noFill/>
                                  </a:ln>
                                </wps:spPr>
                                <wps:style>
                                  <a:lnRef idx="0"/>
                                  <a:fillRef idx="0"/>
                                  <a:effectRef idx="0"/>
                                  <a:fontRef idx="minor"/>
                                </wps:style>
                                <wps:bodyPr/>
                              </wps:wsp>
                              <wps:wsp>
                                <wps:cNvSpPr/>
                                <wps:spPr>
                                  <a:xfrm>
                                    <a:off x="1106280" y="161280"/>
                                    <a:ext cx="133920" cy="48960"/>
                                  </a:xfrm>
                                  <a:custGeom>
                                    <a:avLst/>
                                    <a:gdLst/>
                                    <a:ahLst/>
                                    <a:rect l="l" t="t" r="r" b="b"/>
                                    <a:pathLst>
                                      <a:path w="81" h="75">
                                        <a:moveTo>
                                          <a:pt x="74" y="0"/>
                                        </a:moveTo>
                                        <a:lnTo>
                                          <a:pt x="47" y="37"/>
                                        </a:lnTo>
                                        <a:lnTo>
                                          <a:pt x="45" y="24"/>
                                        </a:lnTo>
                                        <a:lnTo>
                                          <a:pt x="51" y="15"/>
                                        </a:lnTo>
                                        <a:lnTo>
                                          <a:pt x="44" y="12"/>
                                        </a:lnTo>
                                        <a:lnTo>
                                          <a:pt x="39" y="20"/>
                                        </a:lnTo>
                                        <a:lnTo>
                                          <a:pt x="38" y="34"/>
                                        </a:lnTo>
                                        <a:lnTo>
                                          <a:pt x="8" y="47"/>
                                        </a:lnTo>
                                        <a:lnTo>
                                          <a:pt x="6" y="64"/>
                                        </a:lnTo>
                                        <a:lnTo>
                                          <a:pt x="0" y="75"/>
                                        </a:lnTo>
                                        <a:lnTo>
                                          <a:pt x="24" y="59"/>
                                        </a:lnTo>
                                        <a:lnTo>
                                          <a:pt x="50" y="54"/>
                                        </a:lnTo>
                                        <a:lnTo>
                                          <a:pt x="70" y="35"/>
                                        </a:lnTo>
                                        <a:lnTo>
                                          <a:pt x="81" y="12"/>
                                        </a:lnTo>
                                        <a:lnTo>
                                          <a:pt x="75" y="8"/>
                                        </a:lnTo>
                                        <a:lnTo>
                                          <a:pt x="74" y="0"/>
                                        </a:lnTo>
                                        <a:lnTo>
                                          <a:pt x="74" y="0"/>
                                        </a:lnTo>
                                        <a:close/>
                                      </a:path>
                                    </a:pathLst>
                                  </a:custGeom>
                                  <a:solidFill>
                                    <a:srgbClr val="827575"/>
                                  </a:solidFill>
                                  <a:ln w="0">
                                    <a:noFill/>
                                  </a:ln>
                                </wps:spPr>
                                <wps:style>
                                  <a:lnRef idx="0"/>
                                  <a:fillRef idx="0"/>
                                  <a:effectRef idx="0"/>
                                  <a:fontRef idx="minor"/>
                                </wps:style>
                                <wps:bodyPr/>
                              </wps:wsp>
                              <wps:wsp>
                                <wps:cNvSpPr/>
                                <wps:spPr>
                                  <a:xfrm>
                                    <a:off x="1090800" y="167040"/>
                                    <a:ext cx="148680" cy="60840"/>
                                  </a:xfrm>
                                  <a:custGeom>
                                    <a:avLst/>
                                    <a:gdLst/>
                                    <a:ahLst/>
                                    <a:rect l="l" t="t" r="r" b="b"/>
                                    <a:pathLst>
                                      <a:path w="90" h="94">
                                        <a:moveTo>
                                          <a:pt x="86" y="0"/>
                                        </a:moveTo>
                                        <a:lnTo>
                                          <a:pt x="64" y="30"/>
                                        </a:lnTo>
                                        <a:lnTo>
                                          <a:pt x="25" y="49"/>
                                        </a:lnTo>
                                        <a:lnTo>
                                          <a:pt x="0" y="70"/>
                                        </a:lnTo>
                                        <a:lnTo>
                                          <a:pt x="9" y="73"/>
                                        </a:lnTo>
                                        <a:lnTo>
                                          <a:pt x="15" y="66"/>
                                        </a:lnTo>
                                        <a:lnTo>
                                          <a:pt x="44" y="55"/>
                                        </a:lnTo>
                                        <a:lnTo>
                                          <a:pt x="44" y="76"/>
                                        </a:lnTo>
                                        <a:lnTo>
                                          <a:pt x="44" y="94"/>
                                        </a:lnTo>
                                        <a:lnTo>
                                          <a:pt x="58" y="90"/>
                                        </a:lnTo>
                                        <a:lnTo>
                                          <a:pt x="64" y="63"/>
                                        </a:lnTo>
                                        <a:lnTo>
                                          <a:pt x="83" y="38"/>
                                        </a:lnTo>
                                        <a:lnTo>
                                          <a:pt x="90" y="8"/>
                                        </a:lnTo>
                                        <a:lnTo>
                                          <a:pt x="86" y="0"/>
                                        </a:lnTo>
                                        <a:lnTo>
                                          <a:pt x="86" y="0"/>
                                        </a:lnTo>
                                        <a:close/>
                                      </a:path>
                                    </a:pathLst>
                                  </a:custGeom>
                                  <a:solidFill>
                                    <a:srgbClr val="544230"/>
                                  </a:solidFill>
                                  <a:ln w="0">
                                    <a:noFill/>
                                  </a:ln>
                                </wps:spPr>
                                <wps:style>
                                  <a:lnRef idx="0"/>
                                  <a:fillRef idx="0"/>
                                  <a:effectRef idx="0"/>
                                  <a:fontRef idx="minor"/>
                                </wps:style>
                                <wps:bodyPr/>
                              </wps:wsp>
                              <wps:wsp>
                                <wps:cNvSpPr/>
                                <wps:spPr>
                                  <a:xfrm>
                                    <a:off x="1226880" y="167040"/>
                                    <a:ext cx="30960" cy="24840"/>
                                  </a:xfrm>
                                  <a:custGeom>
                                    <a:avLst/>
                                    <a:gdLst/>
                                    <a:ahLst/>
                                    <a:rect l="l" t="t" r="r" b="b"/>
                                    <a:pathLst>
                                      <a:path w="19" h="38">
                                        <a:moveTo>
                                          <a:pt x="14" y="0"/>
                                        </a:moveTo>
                                        <a:lnTo>
                                          <a:pt x="2" y="0"/>
                                        </a:lnTo>
                                        <a:lnTo>
                                          <a:pt x="0" y="38"/>
                                        </a:lnTo>
                                        <a:lnTo>
                                          <a:pt x="14" y="38"/>
                                        </a:lnTo>
                                        <a:lnTo>
                                          <a:pt x="19" y="28"/>
                                        </a:lnTo>
                                        <a:lnTo>
                                          <a:pt x="14" y="0"/>
                                        </a:lnTo>
                                        <a:lnTo>
                                          <a:pt x="14" y="0"/>
                                        </a:lnTo>
                                        <a:close/>
                                      </a:path>
                                    </a:pathLst>
                                  </a:custGeom>
                                  <a:solidFill>
                                    <a:srgbClr val="c2a187"/>
                                  </a:solidFill>
                                  <a:ln w="0">
                                    <a:noFill/>
                                  </a:ln>
                                </wps:spPr>
                                <wps:style>
                                  <a:lnRef idx="0"/>
                                  <a:fillRef idx="0"/>
                                  <a:effectRef idx="0"/>
                                  <a:fontRef idx="minor"/>
                                </wps:style>
                                <wps:bodyPr/>
                              </wps:wsp>
                              <wps:wsp>
                                <wps:cNvSpPr/>
                                <wps:spPr>
                                  <a:xfrm>
                                    <a:off x="1157760" y="38160"/>
                                    <a:ext cx="460440" cy="142920"/>
                                  </a:xfrm>
                                  <a:custGeom>
                                    <a:avLst/>
                                    <a:gdLst/>
                                    <a:ahLst/>
                                    <a:rect l="l" t="t" r="r" b="b"/>
                                    <a:pathLst>
                                      <a:path w="278" h="219">
                                        <a:moveTo>
                                          <a:pt x="189" y="59"/>
                                        </a:moveTo>
                                        <a:lnTo>
                                          <a:pt x="189" y="37"/>
                                        </a:lnTo>
                                        <a:lnTo>
                                          <a:pt x="178" y="22"/>
                                        </a:lnTo>
                                        <a:lnTo>
                                          <a:pt x="167" y="43"/>
                                        </a:lnTo>
                                        <a:lnTo>
                                          <a:pt x="143" y="45"/>
                                        </a:lnTo>
                                        <a:lnTo>
                                          <a:pt x="146" y="27"/>
                                        </a:lnTo>
                                        <a:lnTo>
                                          <a:pt x="140" y="0"/>
                                        </a:lnTo>
                                        <a:lnTo>
                                          <a:pt x="130" y="21"/>
                                        </a:lnTo>
                                        <a:lnTo>
                                          <a:pt x="121" y="35"/>
                                        </a:lnTo>
                                        <a:lnTo>
                                          <a:pt x="89" y="51"/>
                                        </a:lnTo>
                                        <a:lnTo>
                                          <a:pt x="88" y="81"/>
                                        </a:lnTo>
                                        <a:lnTo>
                                          <a:pt x="71" y="94"/>
                                        </a:lnTo>
                                        <a:lnTo>
                                          <a:pt x="34" y="105"/>
                                        </a:lnTo>
                                        <a:lnTo>
                                          <a:pt x="17" y="115"/>
                                        </a:lnTo>
                                        <a:lnTo>
                                          <a:pt x="23" y="128"/>
                                        </a:lnTo>
                                        <a:lnTo>
                                          <a:pt x="0" y="139"/>
                                        </a:lnTo>
                                        <a:lnTo>
                                          <a:pt x="8" y="163"/>
                                        </a:lnTo>
                                        <a:lnTo>
                                          <a:pt x="42" y="189"/>
                                        </a:lnTo>
                                        <a:lnTo>
                                          <a:pt x="82" y="207"/>
                                        </a:lnTo>
                                        <a:lnTo>
                                          <a:pt x="143" y="213"/>
                                        </a:lnTo>
                                        <a:lnTo>
                                          <a:pt x="221" y="219"/>
                                        </a:lnTo>
                                        <a:lnTo>
                                          <a:pt x="261" y="208"/>
                                        </a:lnTo>
                                        <a:lnTo>
                                          <a:pt x="278" y="188"/>
                                        </a:lnTo>
                                        <a:lnTo>
                                          <a:pt x="254" y="171"/>
                                        </a:lnTo>
                                        <a:lnTo>
                                          <a:pt x="275" y="122"/>
                                        </a:lnTo>
                                        <a:lnTo>
                                          <a:pt x="245" y="127"/>
                                        </a:lnTo>
                                        <a:lnTo>
                                          <a:pt x="240" y="144"/>
                                        </a:lnTo>
                                        <a:lnTo>
                                          <a:pt x="226" y="128"/>
                                        </a:lnTo>
                                        <a:lnTo>
                                          <a:pt x="197" y="125"/>
                                        </a:lnTo>
                                        <a:lnTo>
                                          <a:pt x="189" y="114"/>
                                        </a:lnTo>
                                        <a:lnTo>
                                          <a:pt x="197" y="78"/>
                                        </a:lnTo>
                                        <a:lnTo>
                                          <a:pt x="189" y="77"/>
                                        </a:lnTo>
                                        <a:lnTo>
                                          <a:pt x="189" y="59"/>
                                        </a:lnTo>
                                        <a:lnTo>
                                          <a:pt x="189" y="59"/>
                                        </a:lnTo>
                                        <a:close/>
                                      </a:path>
                                    </a:pathLst>
                                  </a:custGeom>
                                  <a:solidFill>
                                    <a:srgbClr val="c9c2b3"/>
                                  </a:solidFill>
                                  <a:ln w="0">
                                    <a:noFill/>
                                  </a:ln>
                                </wps:spPr>
                                <wps:style>
                                  <a:lnRef idx="0"/>
                                  <a:fillRef idx="0"/>
                                  <a:effectRef idx="0"/>
                                  <a:fontRef idx="minor"/>
                                </wps:style>
                                <wps:bodyPr/>
                              </wps:wsp>
                              <wps:wsp>
                                <wps:cNvSpPr/>
                                <wps:spPr>
                                  <a:xfrm>
                                    <a:off x="1221840" y="157320"/>
                                    <a:ext cx="47520" cy="14040"/>
                                  </a:xfrm>
                                  <a:custGeom>
                                    <a:avLst/>
                                    <a:gdLst/>
                                    <a:ahLst/>
                                    <a:rect l="l" t="t" r="r" b="b"/>
                                    <a:pathLst>
                                      <a:path w="29" h="22">
                                        <a:moveTo>
                                          <a:pt x="28" y="0"/>
                                        </a:moveTo>
                                        <a:lnTo>
                                          <a:pt x="0" y="6"/>
                                        </a:lnTo>
                                        <a:lnTo>
                                          <a:pt x="2" y="13"/>
                                        </a:lnTo>
                                        <a:lnTo>
                                          <a:pt x="29" y="22"/>
                                        </a:lnTo>
                                        <a:lnTo>
                                          <a:pt x="28" y="0"/>
                                        </a:lnTo>
                                        <a:lnTo>
                                          <a:pt x="28" y="0"/>
                                        </a:lnTo>
                                        <a:close/>
                                      </a:path>
                                    </a:pathLst>
                                  </a:custGeom>
                                  <a:solidFill>
                                    <a:srgbClr val="8f8273"/>
                                  </a:solidFill>
                                  <a:ln w="0">
                                    <a:noFill/>
                                  </a:ln>
                                </wps:spPr>
                                <wps:style>
                                  <a:lnRef idx="0"/>
                                  <a:fillRef idx="0"/>
                                  <a:effectRef idx="0"/>
                                  <a:fontRef idx="minor"/>
                                </wps:style>
                                <wps:bodyPr/>
                              </wps:wsp>
                              <wps:wsp>
                                <wps:cNvSpPr/>
                                <wps:spPr>
                                  <a:xfrm>
                                    <a:off x="1158840" y="52200"/>
                                    <a:ext cx="494640" cy="130680"/>
                                  </a:xfrm>
                                  <a:custGeom>
                                    <a:avLst/>
                                    <a:gdLst/>
                                    <a:ahLst/>
                                    <a:rect l="l" t="t" r="r" b="b"/>
                                    <a:pathLst>
                                      <a:path w="299" h="201">
                                        <a:moveTo>
                                          <a:pt x="46" y="93"/>
                                        </a:moveTo>
                                        <a:lnTo>
                                          <a:pt x="52" y="87"/>
                                        </a:lnTo>
                                        <a:lnTo>
                                          <a:pt x="74" y="83"/>
                                        </a:lnTo>
                                        <a:lnTo>
                                          <a:pt x="91" y="94"/>
                                        </a:lnTo>
                                        <a:lnTo>
                                          <a:pt x="111" y="94"/>
                                        </a:lnTo>
                                        <a:lnTo>
                                          <a:pt x="98" y="52"/>
                                        </a:lnTo>
                                        <a:lnTo>
                                          <a:pt x="108" y="33"/>
                                        </a:lnTo>
                                        <a:lnTo>
                                          <a:pt x="120" y="8"/>
                                        </a:lnTo>
                                        <a:lnTo>
                                          <a:pt x="135" y="11"/>
                                        </a:lnTo>
                                        <a:lnTo>
                                          <a:pt x="144" y="0"/>
                                        </a:lnTo>
                                        <a:lnTo>
                                          <a:pt x="154" y="1"/>
                                        </a:lnTo>
                                        <a:lnTo>
                                          <a:pt x="139" y="15"/>
                                        </a:lnTo>
                                        <a:lnTo>
                                          <a:pt x="137" y="33"/>
                                        </a:lnTo>
                                        <a:lnTo>
                                          <a:pt x="157" y="25"/>
                                        </a:lnTo>
                                        <a:lnTo>
                                          <a:pt x="166" y="26"/>
                                        </a:lnTo>
                                        <a:lnTo>
                                          <a:pt x="180" y="25"/>
                                        </a:lnTo>
                                        <a:lnTo>
                                          <a:pt x="188" y="38"/>
                                        </a:lnTo>
                                        <a:lnTo>
                                          <a:pt x="186" y="66"/>
                                        </a:lnTo>
                                        <a:lnTo>
                                          <a:pt x="177" y="111"/>
                                        </a:lnTo>
                                        <a:lnTo>
                                          <a:pt x="218" y="121"/>
                                        </a:lnTo>
                                        <a:lnTo>
                                          <a:pt x="229" y="124"/>
                                        </a:lnTo>
                                        <a:lnTo>
                                          <a:pt x="233" y="140"/>
                                        </a:lnTo>
                                        <a:lnTo>
                                          <a:pt x="254" y="114"/>
                                        </a:lnTo>
                                        <a:lnTo>
                                          <a:pt x="269" y="107"/>
                                        </a:lnTo>
                                        <a:lnTo>
                                          <a:pt x="275" y="114"/>
                                        </a:lnTo>
                                        <a:lnTo>
                                          <a:pt x="257" y="141"/>
                                        </a:lnTo>
                                        <a:lnTo>
                                          <a:pt x="236" y="165"/>
                                        </a:lnTo>
                                        <a:lnTo>
                                          <a:pt x="243" y="175"/>
                                        </a:lnTo>
                                        <a:lnTo>
                                          <a:pt x="280" y="166"/>
                                        </a:lnTo>
                                        <a:lnTo>
                                          <a:pt x="299" y="177"/>
                                        </a:lnTo>
                                        <a:lnTo>
                                          <a:pt x="289" y="200"/>
                                        </a:lnTo>
                                        <a:lnTo>
                                          <a:pt x="243" y="201"/>
                                        </a:lnTo>
                                        <a:lnTo>
                                          <a:pt x="199" y="187"/>
                                        </a:lnTo>
                                        <a:lnTo>
                                          <a:pt x="102" y="191"/>
                                        </a:lnTo>
                                        <a:lnTo>
                                          <a:pt x="66" y="167"/>
                                        </a:lnTo>
                                        <a:lnTo>
                                          <a:pt x="38" y="161"/>
                                        </a:lnTo>
                                        <a:lnTo>
                                          <a:pt x="14" y="138"/>
                                        </a:lnTo>
                                        <a:lnTo>
                                          <a:pt x="0" y="121"/>
                                        </a:lnTo>
                                        <a:lnTo>
                                          <a:pt x="10" y="117"/>
                                        </a:lnTo>
                                        <a:lnTo>
                                          <a:pt x="47" y="129"/>
                                        </a:lnTo>
                                        <a:lnTo>
                                          <a:pt x="52" y="118"/>
                                        </a:lnTo>
                                        <a:lnTo>
                                          <a:pt x="63" y="109"/>
                                        </a:lnTo>
                                        <a:lnTo>
                                          <a:pt x="50" y="100"/>
                                        </a:lnTo>
                                        <a:lnTo>
                                          <a:pt x="46" y="93"/>
                                        </a:lnTo>
                                        <a:lnTo>
                                          <a:pt x="46" y="93"/>
                                        </a:lnTo>
                                        <a:close/>
                                      </a:path>
                                    </a:pathLst>
                                  </a:custGeom>
                                  <a:solidFill>
                                    <a:srgbClr val="8a998a"/>
                                  </a:solidFill>
                                  <a:ln w="0">
                                    <a:noFill/>
                                  </a:ln>
                                </wps:spPr>
                                <wps:style>
                                  <a:lnRef idx="0"/>
                                  <a:fillRef idx="0"/>
                                  <a:effectRef idx="0"/>
                                  <a:fontRef idx="minor"/>
                                </wps:style>
                                <wps:bodyPr/>
                              </wps:wsp>
                              <wps:wsp>
                                <wps:cNvSpPr/>
                                <wps:spPr>
                                  <a:xfrm>
                                    <a:off x="1180440" y="67320"/>
                                    <a:ext cx="448200" cy="111600"/>
                                  </a:xfrm>
                                  <a:custGeom>
                                    <a:avLst/>
                                    <a:gdLst/>
                                    <a:ahLst/>
                                    <a:rect l="l" t="t" r="r" b="b"/>
                                    <a:pathLst>
                                      <a:path w="271" h="171">
                                        <a:moveTo>
                                          <a:pt x="17" y="75"/>
                                        </a:moveTo>
                                        <a:lnTo>
                                          <a:pt x="38" y="66"/>
                                        </a:lnTo>
                                        <a:lnTo>
                                          <a:pt x="50" y="73"/>
                                        </a:lnTo>
                                        <a:lnTo>
                                          <a:pt x="74" y="97"/>
                                        </a:lnTo>
                                        <a:lnTo>
                                          <a:pt x="102" y="98"/>
                                        </a:lnTo>
                                        <a:lnTo>
                                          <a:pt x="99" y="60"/>
                                        </a:lnTo>
                                        <a:lnTo>
                                          <a:pt x="87" y="39"/>
                                        </a:lnTo>
                                        <a:lnTo>
                                          <a:pt x="87" y="26"/>
                                        </a:lnTo>
                                        <a:lnTo>
                                          <a:pt x="112" y="0"/>
                                        </a:lnTo>
                                        <a:lnTo>
                                          <a:pt x="119" y="1"/>
                                        </a:lnTo>
                                        <a:lnTo>
                                          <a:pt x="115" y="15"/>
                                        </a:lnTo>
                                        <a:lnTo>
                                          <a:pt x="129" y="18"/>
                                        </a:lnTo>
                                        <a:lnTo>
                                          <a:pt x="124" y="36"/>
                                        </a:lnTo>
                                        <a:lnTo>
                                          <a:pt x="139" y="25"/>
                                        </a:lnTo>
                                        <a:lnTo>
                                          <a:pt x="150" y="7"/>
                                        </a:lnTo>
                                        <a:lnTo>
                                          <a:pt x="162" y="14"/>
                                        </a:lnTo>
                                        <a:lnTo>
                                          <a:pt x="168" y="30"/>
                                        </a:lnTo>
                                        <a:lnTo>
                                          <a:pt x="170" y="47"/>
                                        </a:lnTo>
                                        <a:lnTo>
                                          <a:pt x="166" y="78"/>
                                        </a:lnTo>
                                        <a:lnTo>
                                          <a:pt x="175" y="88"/>
                                        </a:lnTo>
                                        <a:lnTo>
                                          <a:pt x="209" y="94"/>
                                        </a:lnTo>
                                        <a:lnTo>
                                          <a:pt x="212" y="106"/>
                                        </a:lnTo>
                                        <a:lnTo>
                                          <a:pt x="210" y="130"/>
                                        </a:lnTo>
                                        <a:lnTo>
                                          <a:pt x="223" y="129"/>
                                        </a:lnTo>
                                        <a:lnTo>
                                          <a:pt x="230" y="111"/>
                                        </a:lnTo>
                                        <a:lnTo>
                                          <a:pt x="237" y="98"/>
                                        </a:lnTo>
                                        <a:lnTo>
                                          <a:pt x="252" y="97"/>
                                        </a:lnTo>
                                        <a:lnTo>
                                          <a:pt x="255" y="103"/>
                                        </a:lnTo>
                                        <a:lnTo>
                                          <a:pt x="243" y="129"/>
                                        </a:lnTo>
                                        <a:lnTo>
                                          <a:pt x="231" y="142"/>
                                        </a:lnTo>
                                        <a:lnTo>
                                          <a:pt x="252" y="144"/>
                                        </a:lnTo>
                                        <a:lnTo>
                                          <a:pt x="264" y="139"/>
                                        </a:lnTo>
                                        <a:lnTo>
                                          <a:pt x="271" y="159"/>
                                        </a:lnTo>
                                        <a:lnTo>
                                          <a:pt x="234" y="171"/>
                                        </a:lnTo>
                                        <a:lnTo>
                                          <a:pt x="147" y="167"/>
                                        </a:lnTo>
                                        <a:lnTo>
                                          <a:pt x="78" y="166"/>
                                        </a:lnTo>
                                        <a:lnTo>
                                          <a:pt x="53" y="149"/>
                                        </a:lnTo>
                                        <a:lnTo>
                                          <a:pt x="30" y="149"/>
                                        </a:lnTo>
                                        <a:lnTo>
                                          <a:pt x="18" y="134"/>
                                        </a:lnTo>
                                        <a:lnTo>
                                          <a:pt x="2" y="123"/>
                                        </a:lnTo>
                                        <a:lnTo>
                                          <a:pt x="0" y="109"/>
                                        </a:lnTo>
                                        <a:lnTo>
                                          <a:pt x="5" y="100"/>
                                        </a:lnTo>
                                        <a:lnTo>
                                          <a:pt x="31" y="108"/>
                                        </a:lnTo>
                                        <a:lnTo>
                                          <a:pt x="41" y="106"/>
                                        </a:lnTo>
                                        <a:lnTo>
                                          <a:pt x="57" y="95"/>
                                        </a:lnTo>
                                        <a:lnTo>
                                          <a:pt x="47" y="84"/>
                                        </a:lnTo>
                                        <a:lnTo>
                                          <a:pt x="34" y="84"/>
                                        </a:lnTo>
                                        <a:lnTo>
                                          <a:pt x="17" y="75"/>
                                        </a:lnTo>
                                        <a:lnTo>
                                          <a:pt x="17" y="75"/>
                                        </a:lnTo>
                                        <a:close/>
                                      </a:path>
                                    </a:pathLst>
                                  </a:custGeom>
                                  <a:solidFill>
                                    <a:srgbClr val="6b614a"/>
                                  </a:solidFill>
                                  <a:ln w="0">
                                    <a:noFill/>
                                  </a:ln>
                                </wps:spPr>
                                <wps:style>
                                  <a:lnRef idx="0"/>
                                  <a:fillRef idx="0"/>
                                  <a:effectRef idx="0"/>
                                  <a:fontRef idx="minor"/>
                                </wps:style>
                                <wps:bodyPr/>
                              </wps:wsp>
                              <wps:wsp>
                                <wps:cNvSpPr/>
                                <wps:spPr>
                                  <a:xfrm>
                                    <a:off x="1188720" y="88920"/>
                                    <a:ext cx="448200" cy="114480"/>
                                  </a:xfrm>
                                  <a:custGeom>
                                    <a:avLst/>
                                    <a:gdLst/>
                                    <a:ahLst/>
                                    <a:rect l="l" t="t" r="r" b="b"/>
                                    <a:pathLst>
                                      <a:path w="271" h="175">
                                        <a:moveTo>
                                          <a:pt x="132" y="167"/>
                                        </a:moveTo>
                                        <a:lnTo>
                                          <a:pt x="122" y="151"/>
                                        </a:lnTo>
                                        <a:lnTo>
                                          <a:pt x="187" y="148"/>
                                        </a:lnTo>
                                        <a:lnTo>
                                          <a:pt x="205" y="145"/>
                                        </a:lnTo>
                                        <a:lnTo>
                                          <a:pt x="238" y="152"/>
                                        </a:lnTo>
                                        <a:lnTo>
                                          <a:pt x="271" y="132"/>
                                        </a:lnTo>
                                        <a:lnTo>
                                          <a:pt x="267" y="113"/>
                                        </a:lnTo>
                                        <a:lnTo>
                                          <a:pt x="257" y="113"/>
                                        </a:lnTo>
                                        <a:lnTo>
                                          <a:pt x="254" y="120"/>
                                        </a:lnTo>
                                        <a:lnTo>
                                          <a:pt x="230" y="121"/>
                                        </a:lnTo>
                                        <a:lnTo>
                                          <a:pt x="207" y="131"/>
                                        </a:lnTo>
                                        <a:lnTo>
                                          <a:pt x="201" y="122"/>
                                        </a:lnTo>
                                        <a:lnTo>
                                          <a:pt x="229" y="111"/>
                                        </a:lnTo>
                                        <a:lnTo>
                                          <a:pt x="225" y="100"/>
                                        </a:lnTo>
                                        <a:lnTo>
                                          <a:pt x="239" y="96"/>
                                        </a:lnTo>
                                        <a:lnTo>
                                          <a:pt x="232" y="82"/>
                                        </a:lnTo>
                                        <a:lnTo>
                                          <a:pt x="219" y="98"/>
                                        </a:lnTo>
                                        <a:lnTo>
                                          <a:pt x="200" y="94"/>
                                        </a:lnTo>
                                        <a:lnTo>
                                          <a:pt x="168" y="75"/>
                                        </a:lnTo>
                                        <a:lnTo>
                                          <a:pt x="175" y="64"/>
                                        </a:lnTo>
                                        <a:lnTo>
                                          <a:pt x="156" y="44"/>
                                        </a:lnTo>
                                        <a:lnTo>
                                          <a:pt x="155" y="22"/>
                                        </a:lnTo>
                                        <a:lnTo>
                                          <a:pt x="147" y="11"/>
                                        </a:lnTo>
                                        <a:lnTo>
                                          <a:pt x="157" y="0"/>
                                        </a:lnTo>
                                        <a:lnTo>
                                          <a:pt x="141" y="4"/>
                                        </a:lnTo>
                                        <a:lnTo>
                                          <a:pt x="128" y="0"/>
                                        </a:lnTo>
                                        <a:lnTo>
                                          <a:pt x="92" y="10"/>
                                        </a:lnTo>
                                        <a:lnTo>
                                          <a:pt x="92" y="31"/>
                                        </a:lnTo>
                                        <a:lnTo>
                                          <a:pt x="95" y="51"/>
                                        </a:lnTo>
                                        <a:lnTo>
                                          <a:pt x="90" y="65"/>
                                        </a:lnTo>
                                        <a:lnTo>
                                          <a:pt x="101" y="68"/>
                                        </a:lnTo>
                                        <a:lnTo>
                                          <a:pt x="101" y="79"/>
                                        </a:lnTo>
                                        <a:lnTo>
                                          <a:pt x="82" y="94"/>
                                        </a:lnTo>
                                        <a:lnTo>
                                          <a:pt x="62" y="79"/>
                                        </a:lnTo>
                                        <a:lnTo>
                                          <a:pt x="42" y="76"/>
                                        </a:lnTo>
                                        <a:lnTo>
                                          <a:pt x="27" y="81"/>
                                        </a:lnTo>
                                        <a:lnTo>
                                          <a:pt x="13" y="75"/>
                                        </a:lnTo>
                                        <a:lnTo>
                                          <a:pt x="0" y="86"/>
                                        </a:lnTo>
                                        <a:lnTo>
                                          <a:pt x="18" y="95"/>
                                        </a:lnTo>
                                        <a:lnTo>
                                          <a:pt x="42" y="113"/>
                                        </a:lnTo>
                                        <a:lnTo>
                                          <a:pt x="49" y="146"/>
                                        </a:lnTo>
                                        <a:lnTo>
                                          <a:pt x="70" y="172"/>
                                        </a:lnTo>
                                        <a:lnTo>
                                          <a:pt x="116" y="175"/>
                                        </a:lnTo>
                                        <a:lnTo>
                                          <a:pt x="132" y="167"/>
                                        </a:lnTo>
                                        <a:lnTo>
                                          <a:pt x="132" y="167"/>
                                        </a:lnTo>
                                        <a:close/>
                                      </a:path>
                                    </a:pathLst>
                                  </a:custGeom>
                                  <a:solidFill>
                                    <a:srgbClr val="173b00"/>
                                  </a:solidFill>
                                  <a:ln w="0">
                                    <a:noFill/>
                                  </a:ln>
                                </wps:spPr>
                                <wps:style>
                                  <a:lnRef idx="0"/>
                                  <a:fillRef idx="0"/>
                                  <a:effectRef idx="0"/>
                                  <a:fontRef idx="minor"/>
                                </wps:style>
                                <wps:bodyPr/>
                              </wps:wsp>
                              <wps:wsp>
                                <wps:cNvSpPr/>
                                <wps:spPr>
                                  <a:xfrm>
                                    <a:off x="817920" y="300240"/>
                                    <a:ext cx="304200" cy="100800"/>
                                  </a:xfrm>
                                  <a:custGeom>
                                    <a:avLst/>
                                    <a:gdLst/>
                                    <a:ahLst/>
                                    <a:rect l="l" t="t" r="r" b="b"/>
                                    <a:pathLst>
                                      <a:path w="184" h="155">
                                        <a:moveTo>
                                          <a:pt x="92" y="0"/>
                                        </a:moveTo>
                                        <a:lnTo>
                                          <a:pt x="43" y="35"/>
                                        </a:lnTo>
                                        <a:lnTo>
                                          <a:pt x="0" y="102"/>
                                        </a:lnTo>
                                        <a:lnTo>
                                          <a:pt x="6" y="155"/>
                                        </a:lnTo>
                                        <a:lnTo>
                                          <a:pt x="79" y="152"/>
                                        </a:lnTo>
                                        <a:lnTo>
                                          <a:pt x="124" y="124"/>
                                        </a:lnTo>
                                        <a:lnTo>
                                          <a:pt x="179" y="116"/>
                                        </a:lnTo>
                                        <a:lnTo>
                                          <a:pt x="184" y="67"/>
                                        </a:lnTo>
                                        <a:lnTo>
                                          <a:pt x="141" y="24"/>
                                        </a:lnTo>
                                        <a:lnTo>
                                          <a:pt x="92" y="0"/>
                                        </a:lnTo>
                                        <a:lnTo>
                                          <a:pt x="92" y="0"/>
                                        </a:lnTo>
                                        <a:close/>
                                      </a:path>
                                    </a:pathLst>
                                  </a:custGeom>
                                  <a:solidFill>
                                    <a:srgbClr val="786959"/>
                                  </a:solidFill>
                                  <a:ln w="0">
                                    <a:noFill/>
                                  </a:ln>
                                </wps:spPr>
                                <wps:style>
                                  <a:lnRef idx="0"/>
                                  <a:fillRef idx="0"/>
                                  <a:effectRef idx="0"/>
                                  <a:fontRef idx="minor"/>
                                </wps:style>
                                <wps:bodyPr/>
                              </wps:wsp>
                              <wps:wsp>
                                <wps:cNvSpPr/>
                                <wps:spPr>
                                  <a:xfrm>
                                    <a:off x="469800" y="284400"/>
                                    <a:ext cx="466560" cy="137160"/>
                                  </a:xfrm>
                                  <a:custGeom>
                                    <a:avLst/>
                                    <a:gdLst/>
                                    <a:ahLst/>
                                    <a:rect l="l" t="t" r="r" b="b"/>
                                    <a:pathLst>
                                      <a:path w="282" h="210">
                                        <a:moveTo>
                                          <a:pt x="210" y="0"/>
                                        </a:moveTo>
                                        <a:lnTo>
                                          <a:pt x="186" y="28"/>
                                        </a:lnTo>
                                        <a:lnTo>
                                          <a:pt x="184" y="76"/>
                                        </a:lnTo>
                                        <a:lnTo>
                                          <a:pt x="169" y="63"/>
                                        </a:lnTo>
                                        <a:lnTo>
                                          <a:pt x="150" y="79"/>
                                        </a:lnTo>
                                        <a:lnTo>
                                          <a:pt x="178" y="100"/>
                                        </a:lnTo>
                                        <a:lnTo>
                                          <a:pt x="147" y="106"/>
                                        </a:lnTo>
                                        <a:lnTo>
                                          <a:pt x="129" y="128"/>
                                        </a:lnTo>
                                        <a:lnTo>
                                          <a:pt x="150" y="125"/>
                                        </a:lnTo>
                                        <a:lnTo>
                                          <a:pt x="176" y="140"/>
                                        </a:lnTo>
                                        <a:lnTo>
                                          <a:pt x="161" y="169"/>
                                        </a:lnTo>
                                        <a:lnTo>
                                          <a:pt x="139" y="157"/>
                                        </a:lnTo>
                                        <a:lnTo>
                                          <a:pt x="109" y="166"/>
                                        </a:lnTo>
                                        <a:lnTo>
                                          <a:pt x="122" y="177"/>
                                        </a:lnTo>
                                        <a:lnTo>
                                          <a:pt x="94" y="173"/>
                                        </a:lnTo>
                                        <a:lnTo>
                                          <a:pt x="94" y="148"/>
                                        </a:lnTo>
                                        <a:lnTo>
                                          <a:pt x="76" y="132"/>
                                        </a:lnTo>
                                        <a:lnTo>
                                          <a:pt x="48" y="148"/>
                                        </a:lnTo>
                                        <a:lnTo>
                                          <a:pt x="0" y="194"/>
                                        </a:lnTo>
                                        <a:lnTo>
                                          <a:pt x="17" y="210"/>
                                        </a:lnTo>
                                        <a:lnTo>
                                          <a:pt x="89" y="194"/>
                                        </a:lnTo>
                                        <a:lnTo>
                                          <a:pt x="161" y="183"/>
                                        </a:lnTo>
                                        <a:lnTo>
                                          <a:pt x="209" y="182"/>
                                        </a:lnTo>
                                        <a:lnTo>
                                          <a:pt x="261" y="118"/>
                                        </a:lnTo>
                                        <a:lnTo>
                                          <a:pt x="282" y="63"/>
                                        </a:lnTo>
                                        <a:lnTo>
                                          <a:pt x="210" y="0"/>
                                        </a:lnTo>
                                        <a:lnTo>
                                          <a:pt x="210" y="0"/>
                                        </a:lnTo>
                                        <a:close/>
                                      </a:path>
                                    </a:pathLst>
                                  </a:custGeom>
                                  <a:solidFill>
                                    <a:srgbClr val="807545"/>
                                  </a:solidFill>
                                  <a:ln w="0">
                                    <a:noFill/>
                                  </a:ln>
                                </wps:spPr>
                                <wps:style>
                                  <a:lnRef idx="0"/>
                                  <a:fillRef idx="0"/>
                                  <a:effectRef idx="0"/>
                                  <a:fontRef idx="minor"/>
                                </wps:style>
                                <wps:bodyPr/>
                              </wps:wsp>
                              <wps:wsp>
                                <wps:cNvSpPr/>
                                <wps:spPr>
                                  <a:xfrm>
                                    <a:off x="751680" y="327600"/>
                                    <a:ext cx="79200" cy="44280"/>
                                  </a:xfrm>
                                  <a:custGeom>
                                    <a:avLst/>
                                    <a:gdLst/>
                                    <a:ahLst/>
                                    <a:rect l="l" t="t" r="r" b="b"/>
                                    <a:pathLst>
                                      <a:path w="48" h="68">
                                        <a:moveTo>
                                          <a:pt x="9" y="10"/>
                                        </a:moveTo>
                                        <a:lnTo>
                                          <a:pt x="26" y="0"/>
                                        </a:lnTo>
                                        <a:lnTo>
                                          <a:pt x="34" y="13"/>
                                        </a:lnTo>
                                        <a:lnTo>
                                          <a:pt x="17" y="30"/>
                                        </a:lnTo>
                                        <a:lnTo>
                                          <a:pt x="45" y="43"/>
                                        </a:lnTo>
                                        <a:lnTo>
                                          <a:pt x="48" y="68"/>
                                        </a:lnTo>
                                        <a:lnTo>
                                          <a:pt x="32" y="52"/>
                                        </a:lnTo>
                                        <a:lnTo>
                                          <a:pt x="19" y="59"/>
                                        </a:lnTo>
                                        <a:lnTo>
                                          <a:pt x="16" y="46"/>
                                        </a:lnTo>
                                        <a:lnTo>
                                          <a:pt x="0" y="31"/>
                                        </a:lnTo>
                                        <a:lnTo>
                                          <a:pt x="9" y="10"/>
                                        </a:lnTo>
                                        <a:lnTo>
                                          <a:pt x="9" y="10"/>
                                        </a:lnTo>
                                        <a:close/>
                                      </a:path>
                                    </a:pathLst>
                                  </a:custGeom>
                                  <a:solidFill>
                                    <a:srgbClr val="173b00"/>
                                  </a:solidFill>
                                  <a:ln w="0">
                                    <a:noFill/>
                                  </a:ln>
                                </wps:spPr>
                                <wps:style>
                                  <a:lnRef idx="0"/>
                                  <a:fillRef idx="0"/>
                                  <a:effectRef idx="0"/>
                                  <a:fontRef idx="minor"/>
                                </wps:style>
                                <wps:bodyPr/>
                              </wps:wsp>
                              <wps:wsp>
                                <wps:cNvSpPr/>
                                <wps:spPr>
                                  <a:xfrm>
                                    <a:off x="849600" y="349920"/>
                                    <a:ext cx="29160" cy="17640"/>
                                  </a:xfrm>
                                  <a:custGeom>
                                    <a:avLst/>
                                    <a:gdLst/>
                                    <a:ahLst/>
                                    <a:rect l="l" t="t" r="r" b="b"/>
                                    <a:pathLst>
                                      <a:path w="18" h="28">
                                        <a:moveTo>
                                          <a:pt x="18" y="0"/>
                                        </a:moveTo>
                                        <a:lnTo>
                                          <a:pt x="0" y="8"/>
                                        </a:lnTo>
                                        <a:lnTo>
                                          <a:pt x="9" y="28"/>
                                        </a:lnTo>
                                        <a:lnTo>
                                          <a:pt x="17" y="23"/>
                                        </a:lnTo>
                                        <a:lnTo>
                                          <a:pt x="12" y="12"/>
                                        </a:lnTo>
                                        <a:lnTo>
                                          <a:pt x="18" y="0"/>
                                        </a:lnTo>
                                        <a:lnTo>
                                          <a:pt x="18" y="0"/>
                                        </a:lnTo>
                                        <a:close/>
                                      </a:path>
                                    </a:pathLst>
                                  </a:custGeom>
                                  <a:solidFill>
                                    <a:srgbClr val="173b00"/>
                                  </a:solidFill>
                                  <a:ln w="0">
                                    <a:noFill/>
                                  </a:ln>
                                </wps:spPr>
                                <wps:style>
                                  <a:lnRef idx="0"/>
                                  <a:fillRef idx="0"/>
                                  <a:effectRef idx="0"/>
                                  <a:fontRef idx="minor"/>
                                </wps:style>
                                <wps:bodyPr/>
                              </wps:wsp>
                              <wps:wsp>
                                <wps:cNvSpPr/>
                                <wps:spPr>
                                  <a:xfrm>
                                    <a:off x="832320" y="323280"/>
                                    <a:ext cx="41400" cy="33480"/>
                                  </a:xfrm>
                                  <a:custGeom>
                                    <a:avLst/>
                                    <a:gdLst/>
                                    <a:ahLst/>
                                    <a:rect l="l" t="t" r="r" b="b"/>
                                    <a:pathLst>
                                      <a:path w="25" h="52">
                                        <a:moveTo>
                                          <a:pt x="10" y="0"/>
                                        </a:moveTo>
                                        <a:lnTo>
                                          <a:pt x="0" y="15"/>
                                        </a:lnTo>
                                        <a:lnTo>
                                          <a:pt x="2" y="30"/>
                                        </a:lnTo>
                                        <a:lnTo>
                                          <a:pt x="0" y="52"/>
                                        </a:lnTo>
                                        <a:lnTo>
                                          <a:pt x="25" y="24"/>
                                        </a:lnTo>
                                        <a:lnTo>
                                          <a:pt x="10" y="0"/>
                                        </a:lnTo>
                                        <a:lnTo>
                                          <a:pt x="10" y="0"/>
                                        </a:lnTo>
                                        <a:close/>
                                      </a:path>
                                    </a:pathLst>
                                  </a:custGeom>
                                  <a:solidFill>
                                    <a:srgbClr val="4f4200"/>
                                  </a:solidFill>
                                  <a:ln w="0">
                                    <a:noFill/>
                                  </a:ln>
                                </wps:spPr>
                                <wps:style>
                                  <a:lnRef idx="0"/>
                                  <a:fillRef idx="0"/>
                                  <a:effectRef idx="0"/>
                                  <a:fontRef idx="minor"/>
                                </wps:style>
                                <wps:bodyPr/>
                              </wps:wsp>
                              <wps:wsp>
                                <wps:cNvSpPr/>
                                <wps:spPr>
                                  <a:xfrm>
                                    <a:off x="567720" y="231120"/>
                                    <a:ext cx="245160" cy="155520"/>
                                  </a:xfrm>
                                  <a:custGeom>
                                    <a:avLst/>
                                    <a:gdLst/>
                                    <a:ahLst/>
                                    <a:rect l="l" t="t" r="r" b="b"/>
                                    <a:pathLst>
                                      <a:path w="148" h="238">
                                        <a:moveTo>
                                          <a:pt x="117" y="0"/>
                                        </a:moveTo>
                                        <a:lnTo>
                                          <a:pt x="61" y="12"/>
                                        </a:lnTo>
                                        <a:lnTo>
                                          <a:pt x="80" y="44"/>
                                        </a:lnTo>
                                        <a:lnTo>
                                          <a:pt x="42" y="43"/>
                                        </a:lnTo>
                                        <a:lnTo>
                                          <a:pt x="10" y="69"/>
                                        </a:lnTo>
                                        <a:lnTo>
                                          <a:pt x="27" y="93"/>
                                        </a:lnTo>
                                        <a:lnTo>
                                          <a:pt x="6" y="103"/>
                                        </a:lnTo>
                                        <a:lnTo>
                                          <a:pt x="13" y="117"/>
                                        </a:lnTo>
                                        <a:lnTo>
                                          <a:pt x="38" y="116"/>
                                        </a:lnTo>
                                        <a:lnTo>
                                          <a:pt x="46" y="145"/>
                                        </a:lnTo>
                                        <a:lnTo>
                                          <a:pt x="56" y="156"/>
                                        </a:lnTo>
                                        <a:lnTo>
                                          <a:pt x="52" y="185"/>
                                        </a:lnTo>
                                        <a:lnTo>
                                          <a:pt x="63" y="210"/>
                                        </a:lnTo>
                                        <a:lnTo>
                                          <a:pt x="38" y="205"/>
                                        </a:lnTo>
                                        <a:lnTo>
                                          <a:pt x="20" y="202"/>
                                        </a:lnTo>
                                        <a:lnTo>
                                          <a:pt x="0" y="214"/>
                                        </a:lnTo>
                                        <a:lnTo>
                                          <a:pt x="7" y="227"/>
                                        </a:lnTo>
                                        <a:lnTo>
                                          <a:pt x="20" y="228"/>
                                        </a:lnTo>
                                        <a:lnTo>
                                          <a:pt x="33" y="238"/>
                                        </a:lnTo>
                                        <a:lnTo>
                                          <a:pt x="77" y="230"/>
                                        </a:lnTo>
                                        <a:lnTo>
                                          <a:pt x="80" y="205"/>
                                        </a:lnTo>
                                        <a:lnTo>
                                          <a:pt x="84" y="176"/>
                                        </a:lnTo>
                                        <a:lnTo>
                                          <a:pt x="80" y="165"/>
                                        </a:lnTo>
                                        <a:lnTo>
                                          <a:pt x="102" y="167"/>
                                        </a:lnTo>
                                        <a:lnTo>
                                          <a:pt x="80" y="128"/>
                                        </a:lnTo>
                                        <a:lnTo>
                                          <a:pt x="113" y="114"/>
                                        </a:lnTo>
                                        <a:lnTo>
                                          <a:pt x="113" y="90"/>
                                        </a:lnTo>
                                        <a:lnTo>
                                          <a:pt x="131" y="85"/>
                                        </a:lnTo>
                                        <a:lnTo>
                                          <a:pt x="137" y="75"/>
                                        </a:lnTo>
                                        <a:lnTo>
                                          <a:pt x="123" y="73"/>
                                        </a:lnTo>
                                        <a:lnTo>
                                          <a:pt x="94" y="58"/>
                                        </a:lnTo>
                                        <a:lnTo>
                                          <a:pt x="91" y="44"/>
                                        </a:lnTo>
                                        <a:lnTo>
                                          <a:pt x="113" y="41"/>
                                        </a:lnTo>
                                        <a:lnTo>
                                          <a:pt x="125" y="55"/>
                                        </a:lnTo>
                                        <a:lnTo>
                                          <a:pt x="131" y="48"/>
                                        </a:lnTo>
                                        <a:lnTo>
                                          <a:pt x="148" y="24"/>
                                        </a:lnTo>
                                        <a:lnTo>
                                          <a:pt x="137" y="12"/>
                                        </a:lnTo>
                                        <a:lnTo>
                                          <a:pt x="128" y="11"/>
                                        </a:lnTo>
                                        <a:lnTo>
                                          <a:pt x="117" y="0"/>
                                        </a:lnTo>
                                        <a:lnTo>
                                          <a:pt x="117" y="0"/>
                                        </a:lnTo>
                                        <a:close/>
                                      </a:path>
                                    </a:pathLst>
                                  </a:custGeom>
                                  <a:solidFill>
                                    <a:srgbClr val="173b00"/>
                                  </a:solidFill>
                                  <a:ln w="0">
                                    <a:noFill/>
                                  </a:ln>
                                </wps:spPr>
                                <wps:style>
                                  <a:lnRef idx="0"/>
                                  <a:fillRef idx="0"/>
                                  <a:effectRef idx="0"/>
                                  <a:fontRef idx="minor"/>
                                </wps:style>
                                <wps:bodyPr/>
                              </wps:wsp>
                              <wps:wsp>
                                <wps:cNvSpPr/>
                                <wps:spPr>
                                  <a:xfrm>
                                    <a:off x="777960" y="196200"/>
                                    <a:ext cx="392400" cy="160560"/>
                                  </a:xfrm>
                                  <a:custGeom>
                                    <a:avLst/>
                                    <a:gdLst/>
                                    <a:ahLst/>
                                    <a:rect l="l" t="t" r="r" b="b"/>
                                    <a:pathLst>
                                      <a:path w="237" h="246">
                                        <a:moveTo>
                                          <a:pt x="174" y="117"/>
                                        </a:moveTo>
                                        <a:lnTo>
                                          <a:pt x="188" y="116"/>
                                        </a:lnTo>
                                        <a:lnTo>
                                          <a:pt x="195" y="126"/>
                                        </a:lnTo>
                                        <a:lnTo>
                                          <a:pt x="208" y="110"/>
                                        </a:lnTo>
                                        <a:lnTo>
                                          <a:pt x="211" y="59"/>
                                        </a:lnTo>
                                        <a:lnTo>
                                          <a:pt x="200" y="45"/>
                                        </a:lnTo>
                                        <a:lnTo>
                                          <a:pt x="165" y="53"/>
                                        </a:lnTo>
                                        <a:lnTo>
                                          <a:pt x="156" y="45"/>
                                        </a:lnTo>
                                        <a:lnTo>
                                          <a:pt x="175" y="24"/>
                                        </a:lnTo>
                                        <a:lnTo>
                                          <a:pt x="162" y="21"/>
                                        </a:lnTo>
                                        <a:lnTo>
                                          <a:pt x="175" y="4"/>
                                        </a:lnTo>
                                        <a:lnTo>
                                          <a:pt x="162" y="0"/>
                                        </a:lnTo>
                                        <a:lnTo>
                                          <a:pt x="141" y="13"/>
                                        </a:lnTo>
                                        <a:lnTo>
                                          <a:pt x="151" y="27"/>
                                        </a:lnTo>
                                        <a:lnTo>
                                          <a:pt x="112" y="77"/>
                                        </a:lnTo>
                                        <a:lnTo>
                                          <a:pt x="102" y="65"/>
                                        </a:lnTo>
                                        <a:lnTo>
                                          <a:pt x="123" y="39"/>
                                        </a:lnTo>
                                        <a:lnTo>
                                          <a:pt x="113" y="27"/>
                                        </a:lnTo>
                                        <a:lnTo>
                                          <a:pt x="72" y="44"/>
                                        </a:lnTo>
                                        <a:lnTo>
                                          <a:pt x="67" y="24"/>
                                        </a:lnTo>
                                        <a:lnTo>
                                          <a:pt x="50" y="42"/>
                                        </a:lnTo>
                                        <a:lnTo>
                                          <a:pt x="53" y="56"/>
                                        </a:lnTo>
                                        <a:lnTo>
                                          <a:pt x="12" y="56"/>
                                        </a:lnTo>
                                        <a:lnTo>
                                          <a:pt x="3" y="64"/>
                                        </a:lnTo>
                                        <a:lnTo>
                                          <a:pt x="43" y="71"/>
                                        </a:lnTo>
                                        <a:lnTo>
                                          <a:pt x="4" y="81"/>
                                        </a:lnTo>
                                        <a:lnTo>
                                          <a:pt x="20" y="91"/>
                                        </a:lnTo>
                                        <a:lnTo>
                                          <a:pt x="0" y="143"/>
                                        </a:lnTo>
                                        <a:lnTo>
                                          <a:pt x="29" y="177"/>
                                        </a:lnTo>
                                        <a:lnTo>
                                          <a:pt x="44" y="198"/>
                                        </a:lnTo>
                                        <a:lnTo>
                                          <a:pt x="69" y="216"/>
                                        </a:lnTo>
                                        <a:lnTo>
                                          <a:pt x="133" y="204"/>
                                        </a:lnTo>
                                        <a:lnTo>
                                          <a:pt x="151" y="221"/>
                                        </a:lnTo>
                                        <a:lnTo>
                                          <a:pt x="168" y="241"/>
                                        </a:lnTo>
                                        <a:lnTo>
                                          <a:pt x="188" y="231"/>
                                        </a:lnTo>
                                        <a:lnTo>
                                          <a:pt x="200" y="246"/>
                                        </a:lnTo>
                                        <a:lnTo>
                                          <a:pt x="237" y="227"/>
                                        </a:lnTo>
                                        <a:lnTo>
                                          <a:pt x="234" y="146"/>
                                        </a:lnTo>
                                        <a:lnTo>
                                          <a:pt x="193" y="130"/>
                                        </a:lnTo>
                                        <a:lnTo>
                                          <a:pt x="174" y="117"/>
                                        </a:lnTo>
                                        <a:lnTo>
                                          <a:pt x="174" y="117"/>
                                        </a:lnTo>
                                        <a:close/>
                                      </a:path>
                                    </a:pathLst>
                                  </a:custGeom>
                                  <a:solidFill>
                                    <a:srgbClr val="473600"/>
                                  </a:solidFill>
                                  <a:ln w="0">
                                    <a:noFill/>
                                  </a:ln>
                                </wps:spPr>
                                <wps:style>
                                  <a:lnRef idx="0"/>
                                  <a:fillRef idx="0"/>
                                  <a:effectRef idx="0"/>
                                  <a:fontRef idx="minor"/>
                                </wps:style>
                                <wps:bodyPr/>
                              </wps:wsp>
                              <wps:wsp>
                                <wps:cNvSpPr/>
                                <wps:spPr>
                                  <a:xfrm>
                                    <a:off x="993240" y="919440"/>
                                    <a:ext cx="362520" cy="101520"/>
                                  </a:xfrm>
                                  <a:custGeom>
                                    <a:avLst/>
                                    <a:gdLst/>
                                    <a:ahLst/>
                                    <a:rect l="l" t="t" r="r" b="b"/>
                                    <a:pathLst>
                                      <a:path w="219" h="156">
                                        <a:moveTo>
                                          <a:pt x="212" y="14"/>
                                        </a:moveTo>
                                        <a:lnTo>
                                          <a:pt x="138" y="0"/>
                                        </a:lnTo>
                                        <a:lnTo>
                                          <a:pt x="35" y="25"/>
                                        </a:lnTo>
                                        <a:lnTo>
                                          <a:pt x="0" y="125"/>
                                        </a:lnTo>
                                        <a:lnTo>
                                          <a:pt x="24" y="156"/>
                                        </a:lnTo>
                                        <a:lnTo>
                                          <a:pt x="118" y="156"/>
                                        </a:lnTo>
                                        <a:lnTo>
                                          <a:pt x="160" y="150"/>
                                        </a:lnTo>
                                        <a:lnTo>
                                          <a:pt x="219" y="77"/>
                                        </a:lnTo>
                                        <a:lnTo>
                                          <a:pt x="212" y="14"/>
                                        </a:lnTo>
                                        <a:lnTo>
                                          <a:pt x="212" y="14"/>
                                        </a:lnTo>
                                        <a:close/>
                                      </a:path>
                                    </a:pathLst>
                                  </a:custGeom>
                                  <a:solidFill>
                                    <a:srgbClr val="807545"/>
                                  </a:solidFill>
                                  <a:ln w="0">
                                    <a:noFill/>
                                  </a:ln>
                                </wps:spPr>
                                <wps:style>
                                  <a:lnRef idx="0"/>
                                  <a:fillRef idx="0"/>
                                  <a:effectRef idx="0"/>
                                  <a:fontRef idx="minor"/>
                                </wps:style>
                                <wps:bodyPr/>
                              </wps:wsp>
                              <wps:wsp>
                                <wps:cNvSpPr/>
                                <wps:spPr>
                                  <a:xfrm>
                                    <a:off x="12600" y="460440"/>
                                    <a:ext cx="927000" cy="358920"/>
                                  </a:xfrm>
                                  <a:custGeom>
                                    <a:avLst/>
                                    <a:gdLst/>
                                    <a:ahLst/>
                                    <a:rect l="l" t="t" r="r" b="b"/>
                                    <a:pathLst>
                                      <a:path w="560" h="549">
                                        <a:moveTo>
                                          <a:pt x="345" y="0"/>
                                        </a:moveTo>
                                        <a:lnTo>
                                          <a:pt x="235" y="25"/>
                                        </a:lnTo>
                                        <a:lnTo>
                                          <a:pt x="159" y="134"/>
                                        </a:lnTo>
                                        <a:lnTo>
                                          <a:pt x="48" y="237"/>
                                        </a:lnTo>
                                        <a:lnTo>
                                          <a:pt x="6" y="309"/>
                                        </a:lnTo>
                                        <a:lnTo>
                                          <a:pt x="0" y="371"/>
                                        </a:lnTo>
                                        <a:lnTo>
                                          <a:pt x="10" y="508"/>
                                        </a:lnTo>
                                        <a:lnTo>
                                          <a:pt x="88" y="534"/>
                                        </a:lnTo>
                                        <a:lnTo>
                                          <a:pt x="218" y="536"/>
                                        </a:lnTo>
                                        <a:lnTo>
                                          <a:pt x="343" y="525"/>
                                        </a:lnTo>
                                        <a:lnTo>
                                          <a:pt x="455" y="549"/>
                                        </a:lnTo>
                                        <a:lnTo>
                                          <a:pt x="529" y="544"/>
                                        </a:lnTo>
                                        <a:lnTo>
                                          <a:pt x="560" y="471"/>
                                        </a:lnTo>
                                        <a:lnTo>
                                          <a:pt x="560" y="407"/>
                                        </a:lnTo>
                                        <a:lnTo>
                                          <a:pt x="530" y="332"/>
                                        </a:lnTo>
                                        <a:lnTo>
                                          <a:pt x="480" y="237"/>
                                        </a:lnTo>
                                        <a:lnTo>
                                          <a:pt x="428" y="137"/>
                                        </a:lnTo>
                                        <a:lnTo>
                                          <a:pt x="411" y="70"/>
                                        </a:lnTo>
                                        <a:lnTo>
                                          <a:pt x="345" y="0"/>
                                        </a:lnTo>
                                        <a:lnTo>
                                          <a:pt x="345" y="0"/>
                                        </a:lnTo>
                                        <a:close/>
                                      </a:path>
                                    </a:pathLst>
                                  </a:custGeom>
                                  <a:solidFill>
                                    <a:srgbClr val="e3dbd1"/>
                                  </a:solidFill>
                                  <a:ln w="0">
                                    <a:noFill/>
                                  </a:ln>
                                </wps:spPr>
                                <wps:style>
                                  <a:lnRef idx="0"/>
                                  <a:fillRef idx="0"/>
                                  <a:effectRef idx="0"/>
                                  <a:fontRef idx="minor"/>
                                </wps:style>
                                <wps:bodyPr/>
                              </wps:wsp>
                              <wps:wsp>
                                <wps:cNvSpPr/>
                                <wps:spPr>
                                  <a:xfrm>
                                    <a:off x="3240" y="463680"/>
                                    <a:ext cx="749880" cy="224280"/>
                                  </a:xfrm>
                                  <a:custGeom>
                                    <a:avLst/>
                                    <a:gdLst/>
                                    <a:ahLst/>
                                    <a:rect l="l" t="t" r="r" b="b"/>
                                    <a:pathLst>
                                      <a:path w="453" h="343">
                                        <a:moveTo>
                                          <a:pt x="220" y="140"/>
                                        </a:moveTo>
                                        <a:lnTo>
                                          <a:pt x="248" y="88"/>
                                        </a:lnTo>
                                        <a:lnTo>
                                          <a:pt x="243" y="52"/>
                                        </a:lnTo>
                                        <a:lnTo>
                                          <a:pt x="299" y="24"/>
                                        </a:lnTo>
                                        <a:lnTo>
                                          <a:pt x="322" y="31"/>
                                        </a:lnTo>
                                        <a:lnTo>
                                          <a:pt x="332" y="54"/>
                                        </a:lnTo>
                                        <a:lnTo>
                                          <a:pt x="371" y="70"/>
                                        </a:lnTo>
                                        <a:lnTo>
                                          <a:pt x="356" y="92"/>
                                        </a:lnTo>
                                        <a:lnTo>
                                          <a:pt x="361" y="142"/>
                                        </a:lnTo>
                                        <a:lnTo>
                                          <a:pt x="452" y="129"/>
                                        </a:lnTo>
                                        <a:lnTo>
                                          <a:pt x="453" y="63"/>
                                        </a:lnTo>
                                        <a:lnTo>
                                          <a:pt x="432" y="15"/>
                                        </a:lnTo>
                                        <a:lnTo>
                                          <a:pt x="347" y="0"/>
                                        </a:lnTo>
                                        <a:lnTo>
                                          <a:pt x="203" y="9"/>
                                        </a:lnTo>
                                        <a:lnTo>
                                          <a:pt x="160" y="66"/>
                                        </a:lnTo>
                                        <a:lnTo>
                                          <a:pt x="144" y="117"/>
                                        </a:lnTo>
                                        <a:lnTo>
                                          <a:pt x="78" y="224"/>
                                        </a:lnTo>
                                        <a:lnTo>
                                          <a:pt x="11" y="301"/>
                                        </a:lnTo>
                                        <a:lnTo>
                                          <a:pt x="0" y="315"/>
                                        </a:lnTo>
                                        <a:lnTo>
                                          <a:pt x="9" y="342"/>
                                        </a:lnTo>
                                        <a:lnTo>
                                          <a:pt x="22" y="343"/>
                                        </a:lnTo>
                                        <a:lnTo>
                                          <a:pt x="65" y="322"/>
                                        </a:lnTo>
                                        <a:lnTo>
                                          <a:pt x="100" y="261"/>
                                        </a:lnTo>
                                        <a:lnTo>
                                          <a:pt x="152" y="200"/>
                                        </a:lnTo>
                                        <a:lnTo>
                                          <a:pt x="177" y="210"/>
                                        </a:lnTo>
                                        <a:lnTo>
                                          <a:pt x="193" y="224"/>
                                        </a:lnTo>
                                        <a:lnTo>
                                          <a:pt x="203" y="208"/>
                                        </a:lnTo>
                                        <a:lnTo>
                                          <a:pt x="223" y="159"/>
                                        </a:lnTo>
                                        <a:lnTo>
                                          <a:pt x="220" y="140"/>
                                        </a:lnTo>
                                        <a:lnTo>
                                          <a:pt x="220" y="140"/>
                                        </a:lnTo>
                                        <a:close/>
                                      </a:path>
                                    </a:pathLst>
                                  </a:custGeom>
                                  <a:solidFill>
                                    <a:srgbClr val="8a998a"/>
                                  </a:solidFill>
                                  <a:ln w="0">
                                    <a:noFill/>
                                  </a:ln>
                                </wps:spPr>
                                <wps:style>
                                  <a:lnRef idx="0"/>
                                  <a:fillRef idx="0"/>
                                  <a:effectRef idx="0"/>
                                  <a:fontRef idx="minor"/>
                                </wps:style>
                                <wps:bodyPr/>
                              </wps:wsp>
                              <wps:wsp>
                                <wps:cNvSpPr/>
                                <wps:spPr>
                                  <a:xfrm>
                                    <a:off x="175320" y="392400"/>
                                    <a:ext cx="650880" cy="114840"/>
                                  </a:xfrm>
                                  <a:custGeom>
                                    <a:avLst/>
                                    <a:gdLst/>
                                    <a:ahLst/>
                                    <a:rect l="l" t="t" r="r" b="b"/>
                                    <a:pathLst>
                                      <a:path w="393" h="176">
                                        <a:moveTo>
                                          <a:pt x="297" y="176"/>
                                        </a:moveTo>
                                        <a:lnTo>
                                          <a:pt x="249" y="165"/>
                                        </a:lnTo>
                                        <a:lnTo>
                                          <a:pt x="232" y="122"/>
                                        </a:lnTo>
                                        <a:lnTo>
                                          <a:pt x="137" y="125"/>
                                        </a:lnTo>
                                        <a:lnTo>
                                          <a:pt x="0" y="109"/>
                                        </a:lnTo>
                                        <a:lnTo>
                                          <a:pt x="19" y="105"/>
                                        </a:lnTo>
                                        <a:lnTo>
                                          <a:pt x="19" y="87"/>
                                        </a:lnTo>
                                        <a:lnTo>
                                          <a:pt x="57" y="100"/>
                                        </a:lnTo>
                                        <a:lnTo>
                                          <a:pt x="174" y="100"/>
                                        </a:lnTo>
                                        <a:lnTo>
                                          <a:pt x="215" y="100"/>
                                        </a:lnTo>
                                        <a:lnTo>
                                          <a:pt x="235" y="94"/>
                                        </a:lnTo>
                                        <a:lnTo>
                                          <a:pt x="272" y="74"/>
                                        </a:lnTo>
                                        <a:lnTo>
                                          <a:pt x="273" y="57"/>
                                        </a:lnTo>
                                        <a:lnTo>
                                          <a:pt x="320" y="29"/>
                                        </a:lnTo>
                                        <a:lnTo>
                                          <a:pt x="330" y="12"/>
                                        </a:lnTo>
                                        <a:lnTo>
                                          <a:pt x="348" y="0"/>
                                        </a:lnTo>
                                        <a:lnTo>
                                          <a:pt x="393" y="15"/>
                                        </a:lnTo>
                                        <a:lnTo>
                                          <a:pt x="376" y="103"/>
                                        </a:lnTo>
                                        <a:lnTo>
                                          <a:pt x="324" y="163"/>
                                        </a:lnTo>
                                        <a:lnTo>
                                          <a:pt x="297" y="176"/>
                                        </a:lnTo>
                                        <a:lnTo>
                                          <a:pt x="297" y="176"/>
                                        </a:lnTo>
                                        <a:close/>
                                      </a:path>
                                    </a:pathLst>
                                  </a:custGeom>
                                  <a:solidFill>
                                    <a:srgbClr val="786959"/>
                                  </a:solidFill>
                                  <a:ln w="0">
                                    <a:noFill/>
                                  </a:ln>
                                </wps:spPr>
                                <wps:style>
                                  <a:lnRef idx="0"/>
                                  <a:fillRef idx="0"/>
                                  <a:effectRef idx="0"/>
                                  <a:fontRef idx="minor"/>
                                </wps:style>
                                <wps:bodyPr/>
                              </wps:wsp>
                              <wps:wsp>
                                <wps:cNvSpPr/>
                                <wps:spPr>
                                  <a:xfrm>
                                    <a:off x="11520" y="533520"/>
                                    <a:ext cx="223560" cy="135720"/>
                                  </a:xfrm>
                                  <a:custGeom>
                                    <a:avLst/>
                                    <a:gdLst/>
                                    <a:ahLst/>
                                    <a:rect l="l" t="t" r="r" b="b"/>
                                    <a:pathLst>
                                      <a:path w="135" h="208">
                                        <a:moveTo>
                                          <a:pt x="116" y="35"/>
                                        </a:moveTo>
                                        <a:lnTo>
                                          <a:pt x="119" y="66"/>
                                        </a:lnTo>
                                        <a:lnTo>
                                          <a:pt x="107" y="86"/>
                                        </a:lnTo>
                                        <a:lnTo>
                                          <a:pt x="94" y="92"/>
                                        </a:lnTo>
                                        <a:lnTo>
                                          <a:pt x="93" y="140"/>
                                        </a:lnTo>
                                        <a:lnTo>
                                          <a:pt x="81" y="181"/>
                                        </a:lnTo>
                                        <a:lnTo>
                                          <a:pt x="45" y="207"/>
                                        </a:lnTo>
                                        <a:lnTo>
                                          <a:pt x="1" y="208"/>
                                        </a:lnTo>
                                        <a:lnTo>
                                          <a:pt x="0" y="35"/>
                                        </a:lnTo>
                                        <a:lnTo>
                                          <a:pt x="49" y="0"/>
                                        </a:lnTo>
                                        <a:lnTo>
                                          <a:pt x="135" y="2"/>
                                        </a:lnTo>
                                        <a:lnTo>
                                          <a:pt x="116" y="35"/>
                                        </a:lnTo>
                                        <a:lnTo>
                                          <a:pt x="116" y="35"/>
                                        </a:lnTo>
                                        <a:close/>
                                      </a:path>
                                    </a:pathLst>
                                  </a:custGeom>
                                  <a:solidFill>
                                    <a:srgbClr val="4a524a"/>
                                  </a:solidFill>
                                  <a:ln w="0">
                                    <a:noFill/>
                                  </a:ln>
                                </wps:spPr>
                                <wps:style>
                                  <a:lnRef idx="0"/>
                                  <a:fillRef idx="0"/>
                                  <a:effectRef idx="0"/>
                                  <a:fontRef idx="minor"/>
                                </wps:style>
                                <wps:bodyPr/>
                              </wps:wsp>
                              <wps:wsp>
                                <wps:cNvSpPr/>
                                <wps:spPr>
                                  <a:xfrm>
                                    <a:off x="3240" y="463680"/>
                                    <a:ext cx="473040" cy="143640"/>
                                  </a:xfrm>
                                  <a:custGeom>
                                    <a:avLst/>
                                    <a:gdLst/>
                                    <a:ahLst/>
                                    <a:rect l="l" t="t" r="r" b="b"/>
                                    <a:pathLst>
                                      <a:path w="286" h="220">
                                        <a:moveTo>
                                          <a:pt x="286" y="0"/>
                                        </a:moveTo>
                                        <a:lnTo>
                                          <a:pt x="259" y="24"/>
                                        </a:lnTo>
                                        <a:lnTo>
                                          <a:pt x="224" y="38"/>
                                        </a:lnTo>
                                        <a:lnTo>
                                          <a:pt x="214" y="46"/>
                                        </a:lnTo>
                                        <a:lnTo>
                                          <a:pt x="215" y="63"/>
                                        </a:lnTo>
                                        <a:lnTo>
                                          <a:pt x="234" y="73"/>
                                        </a:lnTo>
                                        <a:lnTo>
                                          <a:pt x="228" y="107"/>
                                        </a:lnTo>
                                        <a:lnTo>
                                          <a:pt x="203" y="128"/>
                                        </a:lnTo>
                                        <a:lnTo>
                                          <a:pt x="211" y="149"/>
                                        </a:lnTo>
                                        <a:lnTo>
                                          <a:pt x="201" y="191"/>
                                        </a:lnTo>
                                        <a:lnTo>
                                          <a:pt x="189" y="197"/>
                                        </a:lnTo>
                                        <a:lnTo>
                                          <a:pt x="201" y="170"/>
                                        </a:lnTo>
                                        <a:lnTo>
                                          <a:pt x="190" y="130"/>
                                        </a:lnTo>
                                        <a:lnTo>
                                          <a:pt x="183" y="176"/>
                                        </a:lnTo>
                                        <a:lnTo>
                                          <a:pt x="169" y="191"/>
                                        </a:lnTo>
                                        <a:lnTo>
                                          <a:pt x="152" y="169"/>
                                        </a:lnTo>
                                        <a:lnTo>
                                          <a:pt x="146" y="194"/>
                                        </a:lnTo>
                                        <a:lnTo>
                                          <a:pt x="108" y="220"/>
                                        </a:lnTo>
                                        <a:lnTo>
                                          <a:pt x="107" y="204"/>
                                        </a:lnTo>
                                        <a:lnTo>
                                          <a:pt x="103" y="196"/>
                                        </a:lnTo>
                                        <a:lnTo>
                                          <a:pt x="123" y="196"/>
                                        </a:lnTo>
                                        <a:lnTo>
                                          <a:pt x="137" y="166"/>
                                        </a:lnTo>
                                        <a:lnTo>
                                          <a:pt x="123" y="156"/>
                                        </a:lnTo>
                                        <a:lnTo>
                                          <a:pt x="78" y="142"/>
                                        </a:lnTo>
                                        <a:lnTo>
                                          <a:pt x="9" y="146"/>
                                        </a:lnTo>
                                        <a:lnTo>
                                          <a:pt x="0" y="0"/>
                                        </a:lnTo>
                                        <a:lnTo>
                                          <a:pt x="114" y="0"/>
                                        </a:lnTo>
                                        <a:lnTo>
                                          <a:pt x="207" y="0"/>
                                        </a:lnTo>
                                        <a:lnTo>
                                          <a:pt x="241" y="3"/>
                                        </a:lnTo>
                                        <a:lnTo>
                                          <a:pt x="286" y="0"/>
                                        </a:lnTo>
                                        <a:lnTo>
                                          <a:pt x="286" y="0"/>
                                        </a:lnTo>
                                        <a:close/>
                                      </a:path>
                                    </a:pathLst>
                                  </a:custGeom>
                                  <a:solidFill>
                                    <a:srgbClr val="3d2b00"/>
                                  </a:solidFill>
                                  <a:ln w="0">
                                    <a:noFill/>
                                  </a:ln>
                                </wps:spPr>
                                <wps:style>
                                  <a:lnRef idx="0"/>
                                  <a:fillRef idx="0"/>
                                  <a:effectRef idx="0"/>
                                  <a:fontRef idx="minor"/>
                                </wps:style>
                                <wps:bodyPr/>
                              </wps:wsp>
                              <wps:wsp>
                                <wps:cNvSpPr/>
                                <wps:spPr>
                                  <a:xfrm>
                                    <a:off x="145440" y="600120"/>
                                    <a:ext cx="132120" cy="64080"/>
                                  </a:xfrm>
                                  <a:custGeom>
                                    <a:avLst/>
                                    <a:gdLst/>
                                    <a:ahLst/>
                                    <a:rect l="l" t="t" r="r" b="b"/>
                                    <a:pathLst>
                                      <a:path w="80" h="99">
                                        <a:moveTo>
                                          <a:pt x="75" y="0"/>
                                        </a:moveTo>
                                        <a:lnTo>
                                          <a:pt x="21" y="44"/>
                                        </a:lnTo>
                                        <a:lnTo>
                                          <a:pt x="12" y="73"/>
                                        </a:lnTo>
                                        <a:lnTo>
                                          <a:pt x="0" y="99"/>
                                        </a:lnTo>
                                        <a:lnTo>
                                          <a:pt x="29" y="95"/>
                                        </a:lnTo>
                                        <a:lnTo>
                                          <a:pt x="24" y="81"/>
                                        </a:lnTo>
                                        <a:lnTo>
                                          <a:pt x="32" y="75"/>
                                        </a:lnTo>
                                        <a:lnTo>
                                          <a:pt x="39" y="52"/>
                                        </a:lnTo>
                                        <a:lnTo>
                                          <a:pt x="39" y="38"/>
                                        </a:lnTo>
                                        <a:lnTo>
                                          <a:pt x="49" y="29"/>
                                        </a:lnTo>
                                        <a:lnTo>
                                          <a:pt x="55" y="41"/>
                                        </a:lnTo>
                                        <a:lnTo>
                                          <a:pt x="80" y="37"/>
                                        </a:lnTo>
                                        <a:lnTo>
                                          <a:pt x="67" y="28"/>
                                        </a:lnTo>
                                        <a:lnTo>
                                          <a:pt x="79" y="9"/>
                                        </a:lnTo>
                                        <a:lnTo>
                                          <a:pt x="75" y="0"/>
                                        </a:lnTo>
                                        <a:lnTo>
                                          <a:pt x="75" y="0"/>
                                        </a:lnTo>
                                        <a:close/>
                                      </a:path>
                                    </a:pathLst>
                                  </a:custGeom>
                                  <a:solidFill>
                                    <a:srgbClr val="fff7ff"/>
                                  </a:solidFill>
                                  <a:ln w="0">
                                    <a:noFill/>
                                  </a:ln>
                                </wps:spPr>
                                <wps:style>
                                  <a:lnRef idx="0"/>
                                  <a:fillRef idx="0"/>
                                  <a:effectRef idx="0"/>
                                  <a:fontRef idx="minor"/>
                                </wps:style>
                                <wps:bodyPr/>
                              </wps:wsp>
                              <wps:wsp>
                                <wps:cNvSpPr/>
                                <wps:spPr>
                                  <a:xfrm>
                                    <a:off x="374040" y="511200"/>
                                    <a:ext cx="156960" cy="70560"/>
                                  </a:xfrm>
                                  <a:custGeom>
                                    <a:avLst/>
                                    <a:gdLst/>
                                    <a:ahLst/>
                                    <a:rect l="l" t="t" r="r" b="b"/>
                                    <a:pathLst>
                                      <a:path w="95" h="108">
                                        <a:moveTo>
                                          <a:pt x="73" y="0"/>
                                        </a:moveTo>
                                        <a:lnTo>
                                          <a:pt x="95" y="16"/>
                                        </a:lnTo>
                                        <a:lnTo>
                                          <a:pt x="91" y="76"/>
                                        </a:lnTo>
                                        <a:lnTo>
                                          <a:pt x="84" y="93"/>
                                        </a:lnTo>
                                        <a:lnTo>
                                          <a:pt x="81" y="72"/>
                                        </a:lnTo>
                                        <a:lnTo>
                                          <a:pt x="74" y="90"/>
                                        </a:lnTo>
                                        <a:lnTo>
                                          <a:pt x="66" y="77"/>
                                        </a:lnTo>
                                        <a:lnTo>
                                          <a:pt x="51" y="77"/>
                                        </a:lnTo>
                                        <a:lnTo>
                                          <a:pt x="54" y="93"/>
                                        </a:lnTo>
                                        <a:lnTo>
                                          <a:pt x="32" y="89"/>
                                        </a:lnTo>
                                        <a:lnTo>
                                          <a:pt x="32" y="107"/>
                                        </a:lnTo>
                                        <a:lnTo>
                                          <a:pt x="0" y="108"/>
                                        </a:lnTo>
                                        <a:lnTo>
                                          <a:pt x="16" y="75"/>
                                        </a:lnTo>
                                        <a:lnTo>
                                          <a:pt x="0" y="60"/>
                                        </a:lnTo>
                                        <a:lnTo>
                                          <a:pt x="19" y="56"/>
                                        </a:lnTo>
                                        <a:lnTo>
                                          <a:pt x="20" y="22"/>
                                        </a:lnTo>
                                        <a:lnTo>
                                          <a:pt x="61" y="16"/>
                                        </a:lnTo>
                                        <a:lnTo>
                                          <a:pt x="65" y="2"/>
                                        </a:lnTo>
                                        <a:lnTo>
                                          <a:pt x="73" y="0"/>
                                        </a:lnTo>
                                        <a:lnTo>
                                          <a:pt x="73" y="0"/>
                                        </a:lnTo>
                                        <a:close/>
                                      </a:path>
                                    </a:pathLst>
                                  </a:custGeom>
                                  <a:solidFill>
                                    <a:srgbClr val="fff7ff"/>
                                  </a:solidFill>
                                  <a:ln w="0">
                                    <a:noFill/>
                                  </a:ln>
                                </wps:spPr>
                                <wps:style>
                                  <a:lnRef idx="0"/>
                                  <a:fillRef idx="0"/>
                                  <a:effectRef idx="0"/>
                                  <a:fontRef idx="minor"/>
                                </wps:style>
                                <wps:bodyPr/>
                              </wps:wsp>
                              <wps:wsp>
                                <wps:cNvSpPr/>
                                <wps:spPr>
                                  <a:xfrm>
                                    <a:off x="993240" y="624240"/>
                                    <a:ext cx="208440" cy="119520"/>
                                  </a:xfrm>
                                  <a:custGeom>
                                    <a:avLst/>
                                    <a:gdLst/>
                                    <a:ahLst/>
                                    <a:rect l="l" t="t" r="r" b="b"/>
                                    <a:pathLst>
                                      <a:path w="126" h="183">
                                        <a:moveTo>
                                          <a:pt x="104" y="3"/>
                                        </a:moveTo>
                                        <a:lnTo>
                                          <a:pt x="45" y="0"/>
                                        </a:lnTo>
                                        <a:lnTo>
                                          <a:pt x="21" y="36"/>
                                        </a:lnTo>
                                        <a:lnTo>
                                          <a:pt x="34" y="79"/>
                                        </a:lnTo>
                                        <a:lnTo>
                                          <a:pt x="24" y="119"/>
                                        </a:lnTo>
                                        <a:lnTo>
                                          <a:pt x="0" y="154"/>
                                        </a:lnTo>
                                        <a:lnTo>
                                          <a:pt x="24" y="183"/>
                                        </a:lnTo>
                                        <a:lnTo>
                                          <a:pt x="86" y="167"/>
                                        </a:lnTo>
                                        <a:lnTo>
                                          <a:pt x="126" y="150"/>
                                        </a:lnTo>
                                        <a:lnTo>
                                          <a:pt x="121" y="116"/>
                                        </a:lnTo>
                                        <a:lnTo>
                                          <a:pt x="115" y="49"/>
                                        </a:lnTo>
                                        <a:lnTo>
                                          <a:pt x="104" y="3"/>
                                        </a:lnTo>
                                        <a:lnTo>
                                          <a:pt x="104" y="3"/>
                                        </a:lnTo>
                                        <a:close/>
                                      </a:path>
                                    </a:pathLst>
                                  </a:custGeom>
                                  <a:solidFill>
                                    <a:srgbClr val="e3dbd1"/>
                                  </a:solidFill>
                                  <a:ln w="0">
                                    <a:noFill/>
                                  </a:ln>
                                </wps:spPr>
                                <wps:style>
                                  <a:lnRef idx="0"/>
                                  <a:fillRef idx="0"/>
                                  <a:effectRef idx="0"/>
                                  <a:fontRef idx="minor"/>
                                </wps:style>
                                <wps:bodyPr/>
                              </wps:wsp>
                              <wps:wsp>
                                <wps:cNvSpPr/>
                                <wps:spPr>
                                  <a:xfrm>
                                    <a:off x="1003320" y="616680"/>
                                    <a:ext cx="132120" cy="34920"/>
                                  </a:xfrm>
                                  <a:custGeom>
                                    <a:avLst/>
                                    <a:gdLst/>
                                    <a:ahLst/>
                                    <a:rect l="l" t="t" r="r" b="b"/>
                                    <a:pathLst>
                                      <a:path w="80" h="54">
                                        <a:moveTo>
                                          <a:pt x="33" y="54"/>
                                        </a:moveTo>
                                        <a:lnTo>
                                          <a:pt x="55" y="53"/>
                                        </a:lnTo>
                                        <a:lnTo>
                                          <a:pt x="76" y="40"/>
                                        </a:lnTo>
                                        <a:lnTo>
                                          <a:pt x="80" y="12"/>
                                        </a:lnTo>
                                        <a:lnTo>
                                          <a:pt x="28" y="0"/>
                                        </a:lnTo>
                                        <a:lnTo>
                                          <a:pt x="0" y="20"/>
                                        </a:lnTo>
                                        <a:lnTo>
                                          <a:pt x="12" y="50"/>
                                        </a:lnTo>
                                        <a:lnTo>
                                          <a:pt x="33" y="54"/>
                                        </a:lnTo>
                                        <a:lnTo>
                                          <a:pt x="33" y="54"/>
                                        </a:lnTo>
                                        <a:close/>
                                      </a:path>
                                    </a:pathLst>
                                  </a:custGeom>
                                  <a:solidFill>
                                    <a:srgbClr val="b3b3b8"/>
                                  </a:solidFill>
                                  <a:ln w="0">
                                    <a:noFill/>
                                  </a:ln>
                                </wps:spPr>
                                <wps:style>
                                  <a:lnRef idx="0"/>
                                  <a:fillRef idx="0"/>
                                  <a:effectRef idx="0"/>
                                  <a:fontRef idx="minor"/>
                                </wps:style>
                                <wps:bodyPr/>
                              </wps:wsp>
                              <wps:wsp>
                                <wps:cNvSpPr/>
                                <wps:spPr>
                                  <a:xfrm>
                                    <a:off x="23040" y="663120"/>
                                    <a:ext cx="698400" cy="311760"/>
                                  </a:xfrm>
                                  <a:custGeom>
                                    <a:avLst/>
                                    <a:gdLst/>
                                    <a:ahLst/>
                                    <a:rect l="l" t="t" r="r" b="b"/>
                                    <a:pathLst>
                                      <a:path w="422" h="477">
                                        <a:moveTo>
                                          <a:pt x="335" y="0"/>
                                        </a:moveTo>
                                        <a:lnTo>
                                          <a:pt x="328" y="20"/>
                                        </a:lnTo>
                                        <a:lnTo>
                                          <a:pt x="318" y="15"/>
                                        </a:lnTo>
                                        <a:lnTo>
                                          <a:pt x="318" y="67"/>
                                        </a:lnTo>
                                        <a:lnTo>
                                          <a:pt x="324" y="91"/>
                                        </a:lnTo>
                                        <a:lnTo>
                                          <a:pt x="318" y="118"/>
                                        </a:lnTo>
                                        <a:lnTo>
                                          <a:pt x="306" y="107"/>
                                        </a:lnTo>
                                        <a:lnTo>
                                          <a:pt x="308" y="137"/>
                                        </a:lnTo>
                                        <a:lnTo>
                                          <a:pt x="294" y="148"/>
                                        </a:lnTo>
                                        <a:lnTo>
                                          <a:pt x="294" y="107"/>
                                        </a:lnTo>
                                        <a:lnTo>
                                          <a:pt x="285" y="118"/>
                                        </a:lnTo>
                                        <a:lnTo>
                                          <a:pt x="286" y="166"/>
                                        </a:lnTo>
                                        <a:lnTo>
                                          <a:pt x="267" y="149"/>
                                        </a:lnTo>
                                        <a:lnTo>
                                          <a:pt x="261" y="179"/>
                                        </a:lnTo>
                                        <a:lnTo>
                                          <a:pt x="219" y="176"/>
                                        </a:lnTo>
                                        <a:lnTo>
                                          <a:pt x="222" y="202"/>
                                        </a:lnTo>
                                        <a:lnTo>
                                          <a:pt x="191" y="202"/>
                                        </a:lnTo>
                                        <a:lnTo>
                                          <a:pt x="203" y="158"/>
                                        </a:lnTo>
                                        <a:lnTo>
                                          <a:pt x="166" y="178"/>
                                        </a:lnTo>
                                        <a:lnTo>
                                          <a:pt x="152" y="169"/>
                                        </a:lnTo>
                                        <a:lnTo>
                                          <a:pt x="150" y="186"/>
                                        </a:lnTo>
                                        <a:lnTo>
                                          <a:pt x="134" y="189"/>
                                        </a:lnTo>
                                        <a:lnTo>
                                          <a:pt x="116" y="166"/>
                                        </a:lnTo>
                                        <a:lnTo>
                                          <a:pt x="107" y="172"/>
                                        </a:lnTo>
                                        <a:lnTo>
                                          <a:pt x="106" y="207"/>
                                        </a:lnTo>
                                        <a:lnTo>
                                          <a:pt x="93" y="203"/>
                                        </a:lnTo>
                                        <a:lnTo>
                                          <a:pt x="93" y="158"/>
                                        </a:lnTo>
                                        <a:lnTo>
                                          <a:pt x="83" y="166"/>
                                        </a:lnTo>
                                        <a:lnTo>
                                          <a:pt x="80" y="190"/>
                                        </a:lnTo>
                                        <a:lnTo>
                                          <a:pt x="69" y="178"/>
                                        </a:lnTo>
                                        <a:lnTo>
                                          <a:pt x="69" y="145"/>
                                        </a:lnTo>
                                        <a:lnTo>
                                          <a:pt x="42" y="158"/>
                                        </a:lnTo>
                                        <a:lnTo>
                                          <a:pt x="7" y="161"/>
                                        </a:lnTo>
                                        <a:lnTo>
                                          <a:pt x="0" y="180"/>
                                        </a:lnTo>
                                        <a:lnTo>
                                          <a:pt x="0" y="418"/>
                                        </a:lnTo>
                                        <a:lnTo>
                                          <a:pt x="4" y="453"/>
                                        </a:lnTo>
                                        <a:lnTo>
                                          <a:pt x="130" y="477"/>
                                        </a:lnTo>
                                        <a:lnTo>
                                          <a:pt x="269" y="474"/>
                                        </a:lnTo>
                                        <a:lnTo>
                                          <a:pt x="386" y="311"/>
                                        </a:lnTo>
                                        <a:lnTo>
                                          <a:pt x="422" y="232"/>
                                        </a:lnTo>
                                        <a:lnTo>
                                          <a:pt x="412" y="120"/>
                                        </a:lnTo>
                                        <a:lnTo>
                                          <a:pt x="336" y="129"/>
                                        </a:lnTo>
                                        <a:lnTo>
                                          <a:pt x="333" y="108"/>
                                        </a:lnTo>
                                        <a:lnTo>
                                          <a:pt x="336" y="97"/>
                                        </a:lnTo>
                                        <a:lnTo>
                                          <a:pt x="349" y="107"/>
                                        </a:lnTo>
                                        <a:lnTo>
                                          <a:pt x="395" y="108"/>
                                        </a:lnTo>
                                        <a:lnTo>
                                          <a:pt x="382" y="88"/>
                                        </a:lnTo>
                                        <a:lnTo>
                                          <a:pt x="410" y="82"/>
                                        </a:lnTo>
                                        <a:lnTo>
                                          <a:pt x="414" y="50"/>
                                        </a:lnTo>
                                        <a:lnTo>
                                          <a:pt x="392" y="40"/>
                                        </a:lnTo>
                                        <a:lnTo>
                                          <a:pt x="365" y="52"/>
                                        </a:lnTo>
                                        <a:lnTo>
                                          <a:pt x="341" y="71"/>
                                        </a:lnTo>
                                        <a:lnTo>
                                          <a:pt x="347" y="37"/>
                                        </a:lnTo>
                                        <a:lnTo>
                                          <a:pt x="341" y="9"/>
                                        </a:lnTo>
                                        <a:lnTo>
                                          <a:pt x="335" y="0"/>
                                        </a:lnTo>
                                        <a:lnTo>
                                          <a:pt x="335" y="0"/>
                                        </a:lnTo>
                                        <a:close/>
                                      </a:path>
                                    </a:pathLst>
                                  </a:custGeom>
                                  <a:solidFill>
                                    <a:srgbClr val="b3bdbd"/>
                                  </a:solidFill>
                                  <a:ln w="0">
                                    <a:noFill/>
                                  </a:ln>
                                </wps:spPr>
                                <wps:style>
                                  <a:lnRef idx="0"/>
                                  <a:fillRef idx="0"/>
                                  <a:effectRef idx="0"/>
                                  <a:fontRef idx="minor"/>
                                </wps:style>
                                <wps:bodyPr/>
                              </wps:wsp>
                              <wps:wsp>
                                <wps:cNvSpPr/>
                                <wps:spPr>
                                  <a:xfrm>
                                    <a:off x="562680" y="520200"/>
                                    <a:ext cx="230040" cy="151200"/>
                                  </a:xfrm>
                                  <a:custGeom>
                                    <a:avLst/>
                                    <a:gdLst/>
                                    <a:ahLst/>
                                    <a:rect l="l" t="t" r="r" b="b"/>
                                    <a:pathLst>
                                      <a:path w="139" h="232">
                                        <a:moveTo>
                                          <a:pt x="14" y="7"/>
                                        </a:moveTo>
                                        <a:lnTo>
                                          <a:pt x="11" y="41"/>
                                        </a:lnTo>
                                        <a:lnTo>
                                          <a:pt x="23" y="72"/>
                                        </a:lnTo>
                                        <a:lnTo>
                                          <a:pt x="11" y="146"/>
                                        </a:lnTo>
                                        <a:lnTo>
                                          <a:pt x="22" y="168"/>
                                        </a:lnTo>
                                        <a:lnTo>
                                          <a:pt x="0" y="191"/>
                                        </a:lnTo>
                                        <a:lnTo>
                                          <a:pt x="1" y="205"/>
                                        </a:lnTo>
                                        <a:lnTo>
                                          <a:pt x="34" y="192"/>
                                        </a:lnTo>
                                        <a:lnTo>
                                          <a:pt x="45" y="218"/>
                                        </a:lnTo>
                                        <a:lnTo>
                                          <a:pt x="69" y="217"/>
                                        </a:lnTo>
                                        <a:lnTo>
                                          <a:pt x="67" y="232"/>
                                        </a:lnTo>
                                        <a:lnTo>
                                          <a:pt x="88" y="224"/>
                                        </a:lnTo>
                                        <a:lnTo>
                                          <a:pt x="102" y="218"/>
                                        </a:lnTo>
                                        <a:lnTo>
                                          <a:pt x="121" y="221"/>
                                        </a:lnTo>
                                        <a:lnTo>
                                          <a:pt x="138" y="218"/>
                                        </a:lnTo>
                                        <a:lnTo>
                                          <a:pt x="139" y="177"/>
                                        </a:lnTo>
                                        <a:lnTo>
                                          <a:pt x="73" y="155"/>
                                        </a:lnTo>
                                        <a:lnTo>
                                          <a:pt x="67" y="38"/>
                                        </a:lnTo>
                                        <a:lnTo>
                                          <a:pt x="18" y="0"/>
                                        </a:lnTo>
                                        <a:lnTo>
                                          <a:pt x="14" y="7"/>
                                        </a:lnTo>
                                        <a:lnTo>
                                          <a:pt x="14" y="7"/>
                                        </a:lnTo>
                                        <a:close/>
                                      </a:path>
                                    </a:pathLst>
                                  </a:custGeom>
                                  <a:solidFill>
                                    <a:srgbClr val="b3a3a3"/>
                                  </a:solidFill>
                                  <a:ln w="0">
                                    <a:noFill/>
                                  </a:ln>
                                </wps:spPr>
                                <wps:style>
                                  <a:lnRef idx="0"/>
                                  <a:fillRef idx="0"/>
                                  <a:effectRef idx="0"/>
                                  <a:fontRef idx="minor"/>
                                </wps:style>
                                <wps:bodyPr/>
                              </wps:wsp>
                              <wps:wsp>
                                <wps:cNvSpPr/>
                                <wps:spPr>
                                  <a:xfrm>
                                    <a:off x="633600" y="621720"/>
                                    <a:ext cx="145440" cy="40680"/>
                                  </a:xfrm>
                                  <a:custGeom>
                                    <a:avLst/>
                                    <a:gdLst/>
                                    <a:ahLst/>
                                    <a:rect l="l" t="t" r="r" b="b"/>
                                    <a:pathLst>
                                      <a:path w="88" h="63">
                                        <a:moveTo>
                                          <a:pt x="2" y="12"/>
                                        </a:moveTo>
                                        <a:lnTo>
                                          <a:pt x="30" y="46"/>
                                        </a:lnTo>
                                        <a:lnTo>
                                          <a:pt x="30" y="63"/>
                                        </a:lnTo>
                                        <a:lnTo>
                                          <a:pt x="54" y="55"/>
                                        </a:lnTo>
                                        <a:lnTo>
                                          <a:pt x="58" y="46"/>
                                        </a:lnTo>
                                        <a:lnTo>
                                          <a:pt x="88" y="31"/>
                                        </a:lnTo>
                                        <a:lnTo>
                                          <a:pt x="29" y="8"/>
                                        </a:lnTo>
                                        <a:lnTo>
                                          <a:pt x="13" y="12"/>
                                        </a:lnTo>
                                        <a:lnTo>
                                          <a:pt x="6" y="0"/>
                                        </a:lnTo>
                                        <a:lnTo>
                                          <a:pt x="3" y="4"/>
                                        </a:lnTo>
                                        <a:lnTo>
                                          <a:pt x="2" y="7"/>
                                        </a:lnTo>
                                        <a:lnTo>
                                          <a:pt x="2" y="9"/>
                                        </a:lnTo>
                                        <a:lnTo>
                                          <a:pt x="2" y="11"/>
                                        </a:lnTo>
                                        <a:lnTo>
                                          <a:pt x="0" y="12"/>
                                        </a:lnTo>
                                        <a:lnTo>
                                          <a:pt x="2" y="12"/>
                                        </a:lnTo>
                                        <a:lnTo>
                                          <a:pt x="2" y="12"/>
                                        </a:lnTo>
                                        <a:close/>
                                      </a:path>
                                    </a:pathLst>
                                  </a:custGeom>
                                  <a:solidFill>
                                    <a:srgbClr val="756969"/>
                                  </a:solidFill>
                                  <a:ln w="0">
                                    <a:noFill/>
                                  </a:ln>
                                </wps:spPr>
                                <wps:style>
                                  <a:lnRef idx="0"/>
                                  <a:fillRef idx="0"/>
                                  <a:effectRef idx="0"/>
                                  <a:fontRef idx="minor"/>
                                </wps:style>
                                <wps:bodyPr/>
                              </wps:wsp>
                              <wps:wsp>
                                <wps:cNvSpPr/>
                                <wps:spPr>
                                  <a:xfrm>
                                    <a:off x="569520" y="623520"/>
                                    <a:ext cx="99000" cy="63000"/>
                                  </a:xfrm>
                                  <a:custGeom>
                                    <a:avLst/>
                                    <a:gdLst/>
                                    <a:ahLst/>
                                    <a:rect l="l" t="t" r="r" b="b"/>
                                    <a:pathLst>
                                      <a:path w="60" h="97">
                                        <a:moveTo>
                                          <a:pt x="46" y="0"/>
                                        </a:moveTo>
                                        <a:lnTo>
                                          <a:pt x="3" y="24"/>
                                        </a:lnTo>
                                        <a:lnTo>
                                          <a:pt x="0" y="97"/>
                                        </a:lnTo>
                                        <a:lnTo>
                                          <a:pt x="17" y="42"/>
                                        </a:lnTo>
                                        <a:lnTo>
                                          <a:pt x="34" y="29"/>
                                        </a:lnTo>
                                        <a:lnTo>
                                          <a:pt x="34" y="46"/>
                                        </a:lnTo>
                                        <a:lnTo>
                                          <a:pt x="51" y="33"/>
                                        </a:lnTo>
                                        <a:lnTo>
                                          <a:pt x="60" y="14"/>
                                        </a:lnTo>
                                        <a:lnTo>
                                          <a:pt x="46" y="0"/>
                                        </a:lnTo>
                                        <a:lnTo>
                                          <a:pt x="46" y="0"/>
                                        </a:lnTo>
                                        <a:close/>
                                      </a:path>
                                    </a:pathLst>
                                  </a:custGeom>
                                  <a:solidFill>
                                    <a:srgbClr val="a39494"/>
                                  </a:solidFill>
                                  <a:ln w="0">
                                    <a:noFill/>
                                  </a:ln>
                                </wps:spPr>
                                <wps:style>
                                  <a:lnRef idx="0"/>
                                  <a:fillRef idx="0"/>
                                  <a:effectRef idx="0"/>
                                  <a:fontRef idx="minor"/>
                                </wps:style>
                                <wps:bodyPr/>
                              </wps:wsp>
                              <wps:wsp>
                                <wps:cNvSpPr/>
                                <wps:spPr>
                                  <a:xfrm>
                                    <a:off x="612720" y="745560"/>
                                    <a:ext cx="375840" cy="121320"/>
                                  </a:xfrm>
                                  <a:custGeom>
                                    <a:avLst/>
                                    <a:gdLst/>
                                    <a:ahLst/>
                                    <a:rect l="l" t="t" r="r" b="b"/>
                                    <a:pathLst>
                                      <a:path w="227" h="186">
                                        <a:moveTo>
                                          <a:pt x="176" y="0"/>
                                        </a:moveTo>
                                        <a:lnTo>
                                          <a:pt x="136" y="2"/>
                                        </a:lnTo>
                                        <a:lnTo>
                                          <a:pt x="157" y="38"/>
                                        </a:lnTo>
                                        <a:lnTo>
                                          <a:pt x="153" y="60"/>
                                        </a:lnTo>
                                        <a:lnTo>
                                          <a:pt x="130" y="62"/>
                                        </a:lnTo>
                                        <a:lnTo>
                                          <a:pt x="117" y="53"/>
                                        </a:lnTo>
                                        <a:lnTo>
                                          <a:pt x="105" y="68"/>
                                        </a:lnTo>
                                        <a:lnTo>
                                          <a:pt x="127" y="76"/>
                                        </a:lnTo>
                                        <a:lnTo>
                                          <a:pt x="133" y="90"/>
                                        </a:lnTo>
                                        <a:lnTo>
                                          <a:pt x="116" y="108"/>
                                        </a:lnTo>
                                        <a:lnTo>
                                          <a:pt x="67" y="83"/>
                                        </a:lnTo>
                                        <a:lnTo>
                                          <a:pt x="43" y="10"/>
                                        </a:lnTo>
                                        <a:lnTo>
                                          <a:pt x="3" y="8"/>
                                        </a:lnTo>
                                        <a:lnTo>
                                          <a:pt x="26" y="66"/>
                                        </a:lnTo>
                                        <a:lnTo>
                                          <a:pt x="0" y="108"/>
                                        </a:lnTo>
                                        <a:lnTo>
                                          <a:pt x="8" y="147"/>
                                        </a:lnTo>
                                        <a:lnTo>
                                          <a:pt x="53" y="186"/>
                                        </a:lnTo>
                                        <a:lnTo>
                                          <a:pt x="113" y="172"/>
                                        </a:lnTo>
                                        <a:lnTo>
                                          <a:pt x="209" y="152"/>
                                        </a:lnTo>
                                        <a:lnTo>
                                          <a:pt x="227" y="56"/>
                                        </a:lnTo>
                                        <a:lnTo>
                                          <a:pt x="227" y="14"/>
                                        </a:lnTo>
                                        <a:lnTo>
                                          <a:pt x="188" y="4"/>
                                        </a:lnTo>
                                        <a:lnTo>
                                          <a:pt x="176" y="0"/>
                                        </a:lnTo>
                                        <a:lnTo>
                                          <a:pt x="176" y="0"/>
                                        </a:lnTo>
                                        <a:close/>
                                      </a:path>
                                    </a:pathLst>
                                  </a:custGeom>
                                  <a:solidFill>
                                    <a:srgbClr val="b8a8a8"/>
                                  </a:solidFill>
                                  <a:ln w="0">
                                    <a:noFill/>
                                  </a:ln>
                                </wps:spPr>
                                <wps:style>
                                  <a:lnRef idx="0"/>
                                  <a:fillRef idx="0"/>
                                  <a:effectRef idx="0"/>
                                  <a:fontRef idx="minor"/>
                                </wps:style>
                                <wps:bodyPr/>
                              </wps:wsp>
                              <wps:wsp>
                                <wps:cNvSpPr/>
                                <wps:spPr>
                                  <a:xfrm>
                                    <a:off x="862200" y="746280"/>
                                    <a:ext cx="130680" cy="32400"/>
                                  </a:xfrm>
                                  <a:custGeom>
                                    <a:avLst/>
                                    <a:gdLst/>
                                    <a:ahLst/>
                                    <a:rect l="l" t="t" r="r" b="b"/>
                                    <a:pathLst>
                                      <a:path w="79" h="50">
                                        <a:moveTo>
                                          <a:pt x="35" y="7"/>
                                        </a:moveTo>
                                        <a:lnTo>
                                          <a:pt x="53" y="31"/>
                                        </a:lnTo>
                                        <a:lnTo>
                                          <a:pt x="37" y="23"/>
                                        </a:lnTo>
                                        <a:lnTo>
                                          <a:pt x="13" y="1"/>
                                        </a:lnTo>
                                        <a:lnTo>
                                          <a:pt x="0" y="1"/>
                                        </a:lnTo>
                                        <a:lnTo>
                                          <a:pt x="30" y="38"/>
                                        </a:lnTo>
                                        <a:lnTo>
                                          <a:pt x="61" y="50"/>
                                        </a:lnTo>
                                        <a:lnTo>
                                          <a:pt x="78" y="34"/>
                                        </a:lnTo>
                                        <a:lnTo>
                                          <a:pt x="79" y="13"/>
                                        </a:lnTo>
                                        <a:lnTo>
                                          <a:pt x="39" y="0"/>
                                        </a:lnTo>
                                        <a:lnTo>
                                          <a:pt x="35" y="7"/>
                                        </a:lnTo>
                                        <a:lnTo>
                                          <a:pt x="35" y="7"/>
                                        </a:lnTo>
                                        <a:close/>
                                      </a:path>
                                    </a:pathLst>
                                  </a:custGeom>
                                  <a:solidFill>
                                    <a:srgbClr val="aba370"/>
                                  </a:solidFill>
                                  <a:ln w="0">
                                    <a:noFill/>
                                  </a:ln>
                                </wps:spPr>
                                <wps:style>
                                  <a:lnRef idx="0"/>
                                  <a:fillRef idx="0"/>
                                  <a:effectRef idx="0"/>
                                  <a:fontRef idx="minor"/>
                                </wps:style>
                                <wps:bodyPr/>
                              </wps:wsp>
                              <wps:wsp>
                                <wps:cNvSpPr/>
                                <wps:spPr>
                                  <a:xfrm>
                                    <a:off x="958680" y="652680"/>
                                    <a:ext cx="281160" cy="130680"/>
                                  </a:xfrm>
                                  <a:custGeom>
                                    <a:avLst/>
                                    <a:gdLst/>
                                    <a:ahLst/>
                                    <a:rect l="l" t="t" r="r" b="b"/>
                                    <a:pathLst>
                                      <a:path w="170" h="201">
                                        <a:moveTo>
                                          <a:pt x="107" y="59"/>
                                        </a:moveTo>
                                        <a:lnTo>
                                          <a:pt x="107" y="88"/>
                                        </a:lnTo>
                                        <a:lnTo>
                                          <a:pt x="133" y="90"/>
                                        </a:lnTo>
                                        <a:lnTo>
                                          <a:pt x="128" y="106"/>
                                        </a:lnTo>
                                        <a:lnTo>
                                          <a:pt x="98" y="107"/>
                                        </a:lnTo>
                                        <a:lnTo>
                                          <a:pt x="79" y="105"/>
                                        </a:lnTo>
                                        <a:lnTo>
                                          <a:pt x="58" y="123"/>
                                        </a:lnTo>
                                        <a:lnTo>
                                          <a:pt x="42" y="110"/>
                                        </a:lnTo>
                                        <a:lnTo>
                                          <a:pt x="62" y="76"/>
                                        </a:lnTo>
                                        <a:lnTo>
                                          <a:pt x="35" y="0"/>
                                        </a:lnTo>
                                        <a:lnTo>
                                          <a:pt x="21" y="84"/>
                                        </a:lnTo>
                                        <a:lnTo>
                                          <a:pt x="0" y="147"/>
                                        </a:lnTo>
                                        <a:lnTo>
                                          <a:pt x="21" y="159"/>
                                        </a:lnTo>
                                        <a:lnTo>
                                          <a:pt x="38" y="156"/>
                                        </a:lnTo>
                                        <a:lnTo>
                                          <a:pt x="34" y="201"/>
                                        </a:lnTo>
                                        <a:lnTo>
                                          <a:pt x="75" y="181"/>
                                        </a:lnTo>
                                        <a:lnTo>
                                          <a:pt x="112" y="146"/>
                                        </a:lnTo>
                                        <a:lnTo>
                                          <a:pt x="156" y="146"/>
                                        </a:lnTo>
                                        <a:lnTo>
                                          <a:pt x="170" y="101"/>
                                        </a:lnTo>
                                        <a:lnTo>
                                          <a:pt x="157" y="82"/>
                                        </a:lnTo>
                                        <a:lnTo>
                                          <a:pt x="107" y="59"/>
                                        </a:lnTo>
                                        <a:lnTo>
                                          <a:pt x="107" y="59"/>
                                        </a:lnTo>
                                        <a:close/>
                                      </a:path>
                                    </a:pathLst>
                                  </a:custGeom>
                                  <a:solidFill>
                                    <a:srgbClr val="bfbfbf"/>
                                  </a:solidFill>
                                  <a:ln w="0">
                                    <a:noFill/>
                                  </a:ln>
                                </wps:spPr>
                                <wps:style>
                                  <a:lnRef idx="0"/>
                                  <a:fillRef idx="0"/>
                                  <a:effectRef idx="0"/>
                                  <a:fontRef idx="minor"/>
                                </wps:style>
                                <wps:bodyPr/>
                              </wps:wsp>
                              <wps:wsp>
                                <wps:cNvSpPr/>
                                <wps:spPr>
                                  <a:xfrm>
                                    <a:off x="1066320" y="732240"/>
                                    <a:ext cx="118800" cy="23040"/>
                                  </a:xfrm>
                                  <a:custGeom>
                                    <a:avLst/>
                                    <a:gdLst/>
                                    <a:ahLst/>
                                    <a:rect l="l" t="t" r="r" b="b"/>
                                    <a:pathLst>
                                      <a:path w="72" h="35">
                                        <a:moveTo>
                                          <a:pt x="72" y="14"/>
                                        </a:moveTo>
                                        <a:lnTo>
                                          <a:pt x="53" y="0"/>
                                        </a:lnTo>
                                        <a:lnTo>
                                          <a:pt x="26" y="21"/>
                                        </a:lnTo>
                                        <a:lnTo>
                                          <a:pt x="0" y="14"/>
                                        </a:lnTo>
                                        <a:lnTo>
                                          <a:pt x="4" y="35"/>
                                        </a:lnTo>
                                        <a:lnTo>
                                          <a:pt x="45" y="35"/>
                                        </a:lnTo>
                                        <a:lnTo>
                                          <a:pt x="72" y="14"/>
                                        </a:lnTo>
                                        <a:lnTo>
                                          <a:pt x="72" y="14"/>
                                        </a:lnTo>
                                        <a:close/>
                                      </a:path>
                                    </a:pathLst>
                                  </a:custGeom>
                                  <a:solidFill>
                                    <a:srgbClr val="e8e0b5"/>
                                  </a:solidFill>
                                  <a:ln w="0">
                                    <a:noFill/>
                                  </a:ln>
                                </wps:spPr>
                                <wps:style>
                                  <a:lnRef idx="0"/>
                                  <a:fillRef idx="0"/>
                                  <a:effectRef idx="0"/>
                                  <a:fontRef idx="minor"/>
                                </wps:style>
                                <wps:bodyPr/>
                              </wps:wsp>
                              <wps:wsp>
                                <wps:cNvSpPr/>
                                <wps:spPr>
                                  <a:xfrm>
                                    <a:off x="822960" y="833760"/>
                                    <a:ext cx="67320" cy="12600"/>
                                  </a:xfrm>
                                  <a:custGeom>
                                    <a:avLst/>
                                    <a:gdLst/>
                                    <a:ahLst/>
                                    <a:rect l="l" t="t" r="r" b="b"/>
                                    <a:pathLst>
                                      <a:path w="41" h="20">
                                        <a:moveTo>
                                          <a:pt x="34" y="0"/>
                                        </a:moveTo>
                                        <a:lnTo>
                                          <a:pt x="0" y="5"/>
                                        </a:lnTo>
                                        <a:lnTo>
                                          <a:pt x="0" y="20"/>
                                        </a:lnTo>
                                        <a:lnTo>
                                          <a:pt x="41" y="14"/>
                                        </a:lnTo>
                                        <a:lnTo>
                                          <a:pt x="34" y="0"/>
                                        </a:lnTo>
                                        <a:lnTo>
                                          <a:pt x="34" y="0"/>
                                        </a:lnTo>
                                        <a:close/>
                                      </a:path>
                                    </a:pathLst>
                                  </a:custGeom>
                                  <a:solidFill>
                                    <a:srgbClr val="e8e0b5"/>
                                  </a:solidFill>
                                  <a:ln w="0">
                                    <a:noFill/>
                                  </a:ln>
                                </wps:spPr>
                                <wps:style>
                                  <a:lnRef idx="0"/>
                                  <a:fillRef idx="0"/>
                                  <a:effectRef idx="0"/>
                                  <a:fontRef idx="minor"/>
                                </wps:style>
                                <wps:bodyPr/>
                              </wps:wsp>
                              <wps:wsp>
                                <wps:cNvSpPr/>
                                <wps:spPr>
                                  <a:xfrm>
                                    <a:off x="29160" y="906840"/>
                                    <a:ext cx="63000" cy="40680"/>
                                  </a:xfrm>
                                  <a:custGeom>
                                    <a:avLst/>
                                    <a:gdLst/>
                                    <a:ahLst/>
                                    <a:rect l="l" t="t" r="r" b="b"/>
                                    <a:pathLst>
                                      <a:path w="38" h="63">
                                        <a:moveTo>
                                          <a:pt x="17" y="0"/>
                                        </a:moveTo>
                                        <a:lnTo>
                                          <a:pt x="0" y="16"/>
                                        </a:lnTo>
                                        <a:lnTo>
                                          <a:pt x="0" y="51"/>
                                        </a:lnTo>
                                        <a:lnTo>
                                          <a:pt x="14" y="41"/>
                                        </a:lnTo>
                                        <a:lnTo>
                                          <a:pt x="25" y="45"/>
                                        </a:lnTo>
                                        <a:lnTo>
                                          <a:pt x="28" y="63"/>
                                        </a:lnTo>
                                        <a:lnTo>
                                          <a:pt x="38" y="41"/>
                                        </a:lnTo>
                                        <a:lnTo>
                                          <a:pt x="12" y="27"/>
                                        </a:lnTo>
                                        <a:lnTo>
                                          <a:pt x="17" y="0"/>
                                        </a:lnTo>
                                        <a:lnTo>
                                          <a:pt x="17" y="0"/>
                                        </a:lnTo>
                                        <a:close/>
                                      </a:path>
                                    </a:pathLst>
                                  </a:custGeom>
                                  <a:solidFill>
                                    <a:srgbClr val="aba370"/>
                                  </a:solidFill>
                                  <a:ln w="0">
                                    <a:noFill/>
                                  </a:ln>
                                </wps:spPr>
                                <wps:style>
                                  <a:lnRef idx="0"/>
                                  <a:fillRef idx="0"/>
                                  <a:effectRef idx="0"/>
                                  <a:fontRef idx="minor"/>
                                </wps:style>
                                <wps:bodyPr/>
                              </wps:wsp>
                              <wps:wsp>
                                <wps:cNvSpPr/>
                                <wps:spPr>
                                  <a:xfrm>
                                    <a:off x="267840" y="901800"/>
                                    <a:ext cx="163800" cy="59040"/>
                                  </a:xfrm>
                                  <a:custGeom>
                                    <a:avLst/>
                                    <a:gdLst/>
                                    <a:ahLst/>
                                    <a:rect l="l" t="t" r="r" b="b"/>
                                    <a:pathLst>
                                      <a:path w="99" h="91">
                                        <a:moveTo>
                                          <a:pt x="99" y="16"/>
                                        </a:moveTo>
                                        <a:lnTo>
                                          <a:pt x="80" y="0"/>
                                        </a:lnTo>
                                        <a:lnTo>
                                          <a:pt x="77" y="28"/>
                                        </a:lnTo>
                                        <a:lnTo>
                                          <a:pt x="64" y="12"/>
                                        </a:lnTo>
                                        <a:lnTo>
                                          <a:pt x="49" y="24"/>
                                        </a:lnTo>
                                        <a:lnTo>
                                          <a:pt x="55" y="40"/>
                                        </a:lnTo>
                                        <a:lnTo>
                                          <a:pt x="41" y="34"/>
                                        </a:lnTo>
                                        <a:lnTo>
                                          <a:pt x="37" y="9"/>
                                        </a:lnTo>
                                        <a:lnTo>
                                          <a:pt x="0" y="20"/>
                                        </a:lnTo>
                                        <a:lnTo>
                                          <a:pt x="25" y="30"/>
                                        </a:lnTo>
                                        <a:lnTo>
                                          <a:pt x="13" y="46"/>
                                        </a:lnTo>
                                        <a:lnTo>
                                          <a:pt x="43" y="63"/>
                                        </a:lnTo>
                                        <a:lnTo>
                                          <a:pt x="43" y="85"/>
                                        </a:lnTo>
                                        <a:lnTo>
                                          <a:pt x="67" y="91"/>
                                        </a:lnTo>
                                        <a:lnTo>
                                          <a:pt x="64" y="59"/>
                                        </a:lnTo>
                                        <a:lnTo>
                                          <a:pt x="94" y="49"/>
                                        </a:lnTo>
                                        <a:lnTo>
                                          <a:pt x="99" y="16"/>
                                        </a:lnTo>
                                        <a:lnTo>
                                          <a:pt x="99" y="16"/>
                                        </a:lnTo>
                                        <a:close/>
                                      </a:path>
                                    </a:pathLst>
                                  </a:custGeom>
                                  <a:solidFill>
                                    <a:srgbClr val="aba370"/>
                                  </a:solidFill>
                                  <a:ln w="0">
                                    <a:noFill/>
                                  </a:ln>
                                </wps:spPr>
                                <wps:style>
                                  <a:lnRef idx="0"/>
                                  <a:fillRef idx="0"/>
                                  <a:effectRef idx="0"/>
                                  <a:fontRef idx="minor"/>
                                </wps:style>
                                <wps:bodyPr/>
                              </wps:wsp>
                              <wps:wsp>
                                <wps:cNvSpPr/>
                                <wps:spPr>
                                  <a:xfrm>
                                    <a:off x="132120" y="858600"/>
                                    <a:ext cx="143640" cy="53280"/>
                                  </a:xfrm>
                                  <a:custGeom>
                                    <a:avLst/>
                                    <a:gdLst/>
                                    <a:ahLst/>
                                    <a:rect l="l" t="t" r="r" b="b"/>
                                    <a:pathLst>
                                      <a:path w="87" h="82">
                                        <a:moveTo>
                                          <a:pt x="71" y="0"/>
                                        </a:moveTo>
                                        <a:lnTo>
                                          <a:pt x="87" y="9"/>
                                        </a:lnTo>
                                        <a:lnTo>
                                          <a:pt x="84" y="30"/>
                                        </a:lnTo>
                                        <a:lnTo>
                                          <a:pt x="43" y="60"/>
                                        </a:lnTo>
                                        <a:lnTo>
                                          <a:pt x="33" y="82"/>
                                        </a:lnTo>
                                        <a:lnTo>
                                          <a:pt x="22" y="80"/>
                                        </a:lnTo>
                                        <a:lnTo>
                                          <a:pt x="20" y="62"/>
                                        </a:lnTo>
                                        <a:lnTo>
                                          <a:pt x="3" y="55"/>
                                        </a:lnTo>
                                        <a:lnTo>
                                          <a:pt x="0" y="23"/>
                                        </a:lnTo>
                                        <a:lnTo>
                                          <a:pt x="36" y="8"/>
                                        </a:lnTo>
                                        <a:lnTo>
                                          <a:pt x="36" y="15"/>
                                        </a:lnTo>
                                        <a:lnTo>
                                          <a:pt x="17" y="33"/>
                                        </a:lnTo>
                                        <a:lnTo>
                                          <a:pt x="27" y="45"/>
                                        </a:lnTo>
                                        <a:lnTo>
                                          <a:pt x="73" y="23"/>
                                        </a:lnTo>
                                        <a:lnTo>
                                          <a:pt x="62" y="14"/>
                                        </a:lnTo>
                                        <a:lnTo>
                                          <a:pt x="71" y="0"/>
                                        </a:lnTo>
                                        <a:lnTo>
                                          <a:pt x="71" y="0"/>
                                        </a:lnTo>
                                        <a:close/>
                                      </a:path>
                                    </a:pathLst>
                                  </a:custGeom>
                                  <a:solidFill>
                                    <a:srgbClr val="aba370"/>
                                  </a:solidFill>
                                  <a:ln w="0">
                                    <a:noFill/>
                                  </a:ln>
                                </wps:spPr>
                                <wps:style>
                                  <a:lnRef idx="0"/>
                                  <a:fillRef idx="0"/>
                                  <a:effectRef idx="0"/>
                                  <a:fontRef idx="minor"/>
                                </wps:style>
                                <wps:bodyPr/>
                              </wps:wsp>
                              <wps:wsp>
                                <wps:cNvSpPr/>
                                <wps:spPr>
                                  <a:xfrm>
                                    <a:off x="180360" y="876960"/>
                                    <a:ext cx="64080" cy="23400"/>
                                  </a:xfrm>
                                  <a:custGeom>
                                    <a:avLst/>
                                    <a:gdLst/>
                                    <a:ahLst/>
                                    <a:rect l="l" t="t" r="r" b="b"/>
                                    <a:pathLst>
                                      <a:path w="39" h="36">
                                        <a:moveTo>
                                          <a:pt x="39" y="1"/>
                                        </a:moveTo>
                                        <a:lnTo>
                                          <a:pt x="16" y="0"/>
                                        </a:lnTo>
                                        <a:lnTo>
                                          <a:pt x="0" y="16"/>
                                        </a:lnTo>
                                        <a:lnTo>
                                          <a:pt x="1" y="36"/>
                                        </a:lnTo>
                                        <a:lnTo>
                                          <a:pt x="33" y="18"/>
                                        </a:lnTo>
                                        <a:lnTo>
                                          <a:pt x="39" y="1"/>
                                        </a:lnTo>
                                        <a:lnTo>
                                          <a:pt x="39" y="1"/>
                                        </a:lnTo>
                                        <a:close/>
                                      </a:path>
                                    </a:pathLst>
                                  </a:custGeom>
                                  <a:solidFill>
                                    <a:srgbClr val="736952"/>
                                  </a:solidFill>
                                  <a:ln w="0">
                                    <a:noFill/>
                                  </a:ln>
                                </wps:spPr>
                                <wps:style>
                                  <a:lnRef idx="0"/>
                                  <a:fillRef idx="0"/>
                                  <a:effectRef idx="0"/>
                                  <a:fontRef idx="minor"/>
                                </wps:style>
                                <wps:bodyPr/>
                              </wps:wsp>
                              <wps:wsp>
                                <wps:cNvSpPr/>
                                <wps:spPr>
                                  <a:xfrm>
                                    <a:off x="29160" y="888480"/>
                                    <a:ext cx="428760" cy="139680"/>
                                  </a:xfrm>
                                  <a:custGeom>
                                    <a:avLst/>
                                    <a:gdLst/>
                                    <a:ahLst/>
                                    <a:rect l="l" t="t" r="r" b="b"/>
                                    <a:pathLst>
                                      <a:path w="259" h="214">
                                        <a:moveTo>
                                          <a:pt x="0" y="104"/>
                                        </a:moveTo>
                                        <a:lnTo>
                                          <a:pt x="17" y="83"/>
                                        </a:lnTo>
                                        <a:lnTo>
                                          <a:pt x="35" y="90"/>
                                        </a:lnTo>
                                        <a:lnTo>
                                          <a:pt x="53" y="74"/>
                                        </a:lnTo>
                                        <a:lnTo>
                                          <a:pt x="71" y="79"/>
                                        </a:lnTo>
                                        <a:lnTo>
                                          <a:pt x="38" y="55"/>
                                        </a:lnTo>
                                        <a:lnTo>
                                          <a:pt x="38" y="44"/>
                                        </a:lnTo>
                                        <a:lnTo>
                                          <a:pt x="11" y="54"/>
                                        </a:lnTo>
                                        <a:lnTo>
                                          <a:pt x="11" y="29"/>
                                        </a:lnTo>
                                        <a:lnTo>
                                          <a:pt x="37" y="34"/>
                                        </a:lnTo>
                                        <a:lnTo>
                                          <a:pt x="71" y="50"/>
                                        </a:lnTo>
                                        <a:lnTo>
                                          <a:pt x="78" y="28"/>
                                        </a:lnTo>
                                        <a:lnTo>
                                          <a:pt x="124" y="16"/>
                                        </a:lnTo>
                                        <a:lnTo>
                                          <a:pt x="170" y="0"/>
                                        </a:lnTo>
                                        <a:lnTo>
                                          <a:pt x="190" y="25"/>
                                        </a:lnTo>
                                        <a:lnTo>
                                          <a:pt x="157" y="46"/>
                                        </a:lnTo>
                                        <a:lnTo>
                                          <a:pt x="170" y="73"/>
                                        </a:lnTo>
                                        <a:lnTo>
                                          <a:pt x="171" y="83"/>
                                        </a:lnTo>
                                        <a:lnTo>
                                          <a:pt x="204" y="100"/>
                                        </a:lnTo>
                                        <a:lnTo>
                                          <a:pt x="236" y="111"/>
                                        </a:lnTo>
                                        <a:lnTo>
                                          <a:pt x="259" y="145"/>
                                        </a:lnTo>
                                        <a:lnTo>
                                          <a:pt x="259" y="193"/>
                                        </a:lnTo>
                                        <a:lnTo>
                                          <a:pt x="240" y="214"/>
                                        </a:lnTo>
                                        <a:lnTo>
                                          <a:pt x="0" y="210"/>
                                        </a:lnTo>
                                        <a:lnTo>
                                          <a:pt x="0" y="104"/>
                                        </a:lnTo>
                                        <a:lnTo>
                                          <a:pt x="0" y="104"/>
                                        </a:lnTo>
                                        <a:close/>
                                      </a:path>
                                    </a:pathLst>
                                  </a:custGeom>
                                  <a:solidFill>
                                    <a:srgbClr val="949114"/>
                                  </a:solidFill>
                                  <a:ln w="0">
                                    <a:noFill/>
                                  </a:ln>
                                </wps:spPr>
                                <wps:style>
                                  <a:lnRef idx="0"/>
                                  <a:fillRef idx="0"/>
                                  <a:effectRef idx="0"/>
                                  <a:fontRef idx="minor"/>
                                </wps:style>
                                <wps:bodyPr/>
                              </wps:wsp>
                              <wps:wsp>
                                <wps:cNvSpPr/>
                                <wps:spPr>
                                  <a:xfrm>
                                    <a:off x="24840" y="1019880"/>
                                    <a:ext cx="133920" cy="8280"/>
                                  </a:xfrm>
                                  <a:custGeom>
                                    <a:avLst/>
                                    <a:gdLst/>
                                    <a:ahLst/>
                                    <a:rect l="l" t="t" r="r" b="b"/>
                                    <a:pathLst>
                                      <a:path w="81" h="13">
                                        <a:moveTo>
                                          <a:pt x="81" y="13"/>
                                        </a:moveTo>
                                        <a:lnTo>
                                          <a:pt x="52" y="0"/>
                                        </a:lnTo>
                                        <a:lnTo>
                                          <a:pt x="38" y="6"/>
                                        </a:lnTo>
                                        <a:lnTo>
                                          <a:pt x="27" y="0"/>
                                        </a:lnTo>
                                        <a:lnTo>
                                          <a:pt x="0" y="10"/>
                                        </a:lnTo>
                                        <a:lnTo>
                                          <a:pt x="81" y="13"/>
                                        </a:lnTo>
                                        <a:lnTo>
                                          <a:pt x="81" y="13"/>
                                        </a:lnTo>
                                        <a:close/>
                                      </a:path>
                                    </a:pathLst>
                                  </a:custGeom>
                                  <a:solidFill>
                                    <a:srgbClr val="8f8269"/>
                                  </a:solidFill>
                                  <a:ln w="0">
                                    <a:noFill/>
                                  </a:ln>
                                </wps:spPr>
                                <wps:style>
                                  <a:lnRef idx="0"/>
                                  <a:fillRef idx="0"/>
                                  <a:effectRef idx="0"/>
                                  <a:fontRef idx="minor"/>
                                </wps:style>
                                <wps:bodyPr/>
                              </wps:wsp>
                              <wps:wsp>
                                <wps:cNvSpPr/>
                                <wps:spPr>
                                  <a:xfrm>
                                    <a:off x="39240" y="993600"/>
                                    <a:ext cx="74160" cy="24120"/>
                                  </a:xfrm>
                                  <a:custGeom>
                                    <a:avLst/>
                                    <a:gdLst/>
                                    <a:ahLst/>
                                    <a:rect l="l" t="t" r="r" b="b"/>
                                    <a:pathLst>
                                      <a:path w="45" h="37">
                                        <a:moveTo>
                                          <a:pt x="45" y="1"/>
                                        </a:moveTo>
                                        <a:lnTo>
                                          <a:pt x="28" y="0"/>
                                        </a:lnTo>
                                        <a:lnTo>
                                          <a:pt x="8" y="10"/>
                                        </a:lnTo>
                                        <a:lnTo>
                                          <a:pt x="0" y="29"/>
                                        </a:lnTo>
                                        <a:lnTo>
                                          <a:pt x="15" y="37"/>
                                        </a:lnTo>
                                        <a:lnTo>
                                          <a:pt x="25" y="26"/>
                                        </a:lnTo>
                                        <a:lnTo>
                                          <a:pt x="45" y="1"/>
                                        </a:lnTo>
                                        <a:lnTo>
                                          <a:pt x="45" y="1"/>
                                        </a:lnTo>
                                        <a:close/>
                                      </a:path>
                                    </a:pathLst>
                                  </a:custGeom>
                                  <a:solidFill>
                                    <a:srgbClr val="8f8269"/>
                                  </a:solidFill>
                                  <a:ln w="0">
                                    <a:noFill/>
                                  </a:ln>
                                </wps:spPr>
                                <wps:style>
                                  <a:lnRef idx="0"/>
                                  <a:fillRef idx="0"/>
                                  <a:effectRef idx="0"/>
                                  <a:fontRef idx="minor"/>
                                </wps:style>
                                <wps:bodyPr/>
                              </wps:wsp>
                              <wps:wsp>
                                <wps:cNvSpPr/>
                                <wps:spPr>
                                  <a:xfrm>
                                    <a:off x="142200" y="980280"/>
                                    <a:ext cx="93960" cy="45720"/>
                                  </a:xfrm>
                                  <a:custGeom>
                                    <a:avLst/>
                                    <a:gdLst/>
                                    <a:ahLst/>
                                    <a:rect l="l" t="t" r="r" b="b"/>
                                    <a:pathLst>
                                      <a:path w="57" h="70">
                                        <a:moveTo>
                                          <a:pt x="41" y="0"/>
                                        </a:moveTo>
                                        <a:lnTo>
                                          <a:pt x="0" y="37"/>
                                        </a:lnTo>
                                        <a:lnTo>
                                          <a:pt x="35" y="30"/>
                                        </a:lnTo>
                                        <a:lnTo>
                                          <a:pt x="20" y="66"/>
                                        </a:lnTo>
                                        <a:lnTo>
                                          <a:pt x="28" y="70"/>
                                        </a:lnTo>
                                        <a:lnTo>
                                          <a:pt x="32" y="61"/>
                                        </a:lnTo>
                                        <a:lnTo>
                                          <a:pt x="44" y="66"/>
                                        </a:lnTo>
                                        <a:lnTo>
                                          <a:pt x="57" y="47"/>
                                        </a:lnTo>
                                        <a:lnTo>
                                          <a:pt x="51" y="26"/>
                                        </a:lnTo>
                                        <a:lnTo>
                                          <a:pt x="41" y="0"/>
                                        </a:lnTo>
                                        <a:lnTo>
                                          <a:pt x="41" y="0"/>
                                        </a:lnTo>
                                        <a:close/>
                                      </a:path>
                                    </a:pathLst>
                                  </a:custGeom>
                                  <a:solidFill>
                                    <a:srgbClr val="807545"/>
                                  </a:solidFill>
                                  <a:ln w="0">
                                    <a:noFill/>
                                  </a:ln>
                                </wps:spPr>
                                <wps:style>
                                  <a:lnRef idx="0"/>
                                  <a:fillRef idx="0"/>
                                  <a:effectRef idx="0"/>
                                  <a:fontRef idx="minor"/>
                                </wps:style>
                                <wps:bodyPr/>
                              </wps:wsp>
                              <wps:wsp>
                                <wps:cNvSpPr/>
                                <wps:spPr>
                                  <a:xfrm>
                                    <a:off x="155520" y="903600"/>
                                    <a:ext cx="211320" cy="90720"/>
                                  </a:xfrm>
                                  <a:custGeom>
                                    <a:avLst/>
                                    <a:gdLst/>
                                    <a:ahLst/>
                                    <a:rect l="l" t="t" r="r" b="b"/>
                                    <a:pathLst>
                                      <a:path w="128" h="139">
                                        <a:moveTo>
                                          <a:pt x="70" y="0"/>
                                        </a:moveTo>
                                        <a:lnTo>
                                          <a:pt x="43" y="1"/>
                                        </a:lnTo>
                                        <a:lnTo>
                                          <a:pt x="16" y="22"/>
                                        </a:lnTo>
                                        <a:lnTo>
                                          <a:pt x="0" y="56"/>
                                        </a:lnTo>
                                        <a:lnTo>
                                          <a:pt x="13" y="67"/>
                                        </a:lnTo>
                                        <a:lnTo>
                                          <a:pt x="24" y="47"/>
                                        </a:lnTo>
                                        <a:lnTo>
                                          <a:pt x="36" y="65"/>
                                        </a:lnTo>
                                        <a:lnTo>
                                          <a:pt x="40" y="93"/>
                                        </a:lnTo>
                                        <a:lnTo>
                                          <a:pt x="49" y="81"/>
                                        </a:lnTo>
                                        <a:lnTo>
                                          <a:pt x="59" y="93"/>
                                        </a:lnTo>
                                        <a:lnTo>
                                          <a:pt x="60" y="139"/>
                                        </a:lnTo>
                                        <a:lnTo>
                                          <a:pt x="70" y="88"/>
                                        </a:lnTo>
                                        <a:lnTo>
                                          <a:pt x="87" y="77"/>
                                        </a:lnTo>
                                        <a:lnTo>
                                          <a:pt x="128" y="105"/>
                                        </a:lnTo>
                                        <a:lnTo>
                                          <a:pt x="128" y="85"/>
                                        </a:lnTo>
                                        <a:lnTo>
                                          <a:pt x="89" y="67"/>
                                        </a:lnTo>
                                        <a:lnTo>
                                          <a:pt x="91" y="43"/>
                                        </a:lnTo>
                                        <a:lnTo>
                                          <a:pt x="72" y="30"/>
                                        </a:lnTo>
                                        <a:lnTo>
                                          <a:pt x="70" y="0"/>
                                        </a:lnTo>
                                        <a:lnTo>
                                          <a:pt x="70" y="0"/>
                                        </a:lnTo>
                                        <a:close/>
                                      </a:path>
                                    </a:pathLst>
                                  </a:custGeom>
                                  <a:solidFill>
                                    <a:srgbClr val="807545"/>
                                  </a:solidFill>
                                  <a:ln w="0">
                                    <a:noFill/>
                                  </a:ln>
                                </wps:spPr>
                                <wps:style>
                                  <a:lnRef idx="0"/>
                                  <a:fillRef idx="0"/>
                                  <a:effectRef idx="0"/>
                                  <a:fontRef idx="minor"/>
                                </wps:style>
                                <wps:bodyPr/>
                              </wps:wsp>
                              <wps:wsp>
                                <wps:cNvSpPr/>
                                <wps:spPr>
                                  <a:xfrm>
                                    <a:off x="208440" y="902160"/>
                                    <a:ext cx="72360" cy="10080"/>
                                  </a:xfrm>
                                  <a:custGeom>
                                    <a:avLst/>
                                    <a:gdLst/>
                                    <a:ahLst/>
                                    <a:rect l="l" t="t" r="r" b="b"/>
                                    <a:pathLst>
                                      <a:path w="44" h="16">
                                        <a:moveTo>
                                          <a:pt x="44" y="0"/>
                                        </a:moveTo>
                                        <a:lnTo>
                                          <a:pt x="13" y="0"/>
                                        </a:lnTo>
                                        <a:lnTo>
                                          <a:pt x="0" y="16"/>
                                        </a:lnTo>
                                        <a:lnTo>
                                          <a:pt x="38" y="13"/>
                                        </a:lnTo>
                                        <a:lnTo>
                                          <a:pt x="44" y="0"/>
                                        </a:lnTo>
                                        <a:lnTo>
                                          <a:pt x="44" y="0"/>
                                        </a:lnTo>
                                        <a:close/>
                                      </a:path>
                                    </a:pathLst>
                                  </a:custGeom>
                                  <a:solidFill>
                                    <a:srgbClr val="6b614a"/>
                                  </a:solidFill>
                                  <a:ln w="0">
                                    <a:noFill/>
                                  </a:ln>
                                </wps:spPr>
                                <wps:style>
                                  <a:lnRef idx="0"/>
                                  <a:fillRef idx="0"/>
                                  <a:effectRef idx="0"/>
                                  <a:fontRef idx="minor"/>
                                </wps:style>
                                <wps:bodyPr/>
                              </wps:wsp>
                              <wps:wsp>
                                <wps:cNvSpPr/>
                                <wps:spPr>
                                  <a:xfrm>
                                    <a:off x="198000" y="912960"/>
                                    <a:ext cx="55800" cy="29160"/>
                                  </a:xfrm>
                                  <a:custGeom>
                                    <a:avLst/>
                                    <a:gdLst/>
                                    <a:ahLst/>
                                    <a:rect l="l" t="t" r="r" b="b"/>
                                    <a:pathLst>
                                      <a:path w="34" h="45">
                                        <a:moveTo>
                                          <a:pt x="34" y="19"/>
                                        </a:moveTo>
                                        <a:lnTo>
                                          <a:pt x="14" y="45"/>
                                        </a:lnTo>
                                        <a:lnTo>
                                          <a:pt x="19" y="10"/>
                                        </a:lnTo>
                                        <a:lnTo>
                                          <a:pt x="0" y="22"/>
                                        </a:lnTo>
                                        <a:lnTo>
                                          <a:pt x="7" y="4"/>
                                        </a:lnTo>
                                        <a:lnTo>
                                          <a:pt x="22" y="0"/>
                                        </a:lnTo>
                                        <a:lnTo>
                                          <a:pt x="34" y="7"/>
                                        </a:lnTo>
                                        <a:lnTo>
                                          <a:pt x="34" y="19"/>
                                        </a:lnTo>
                                        <a:lnTo>
                                          <a:pt x="34" y="19"/>
                                        </a:lnTo>
                                        <a:close/>
                                      </a:path>
                                    </a:pathLst>
                                  </a:custGeom>
                                  <a:solidFill>
                                    <a:srgbClr val="bfb885"/>
                                  </a:solidFill>
                                  <a:ln w="0">
                                    <a:noFill/>
                                  </a:ln>
                                </wps:spPr>
                                <wps:style>
                                  <a:lnRef idx="0"/>
                                  <a:fillRef idx="0"/>
                                  <a:effectRef idx="0"/>
                                  <a:fontRef idx="minor"/>
                                </wps:style>
                                <wps:bodyPr/>
                              </wps:wsp>
                              <wps:wsp>
                                <wps:cNvSpPr/>
                                <wps:spPr>
                                  <a:xfrm>
                                    <a:off x="367560" y="726480"/>
                                    <a:ext cx="1089720" cy="301680"/>
                                  </a:xfrm>
                                  <a:custGeom>
                                    <a:avLst/>
                                    <a:gdLst/>
                                    <a:ahLst/>
                                    <a:rect l="l" t="t" r="r" b="b"/>
                                    <a:pathLst>
                                      <a:path w="658" h="462">
                                        <a:moveTo>
                                          <a:pt x="626" y="10"/>
                                        </a:moveTo>
                                        <a:lnTo>
                                          <a:pt x="582" y="0"/>
                                        </a:lnTo>
                                        <a:lnTo>
                                          <a:pt x="533" y="9"/>
                                        </a:lnTo>
                                        <a:lnTo>
                                          <a:pt x="518" y="34"/>
                                        </a:lnTo>
                                        <a:lnTo>
                                          <a:pt x="471" y="40"/>
                                        </a:lnTo>
                                        <a:lnTo>
                                          <a:pt x="444" y="51"/>
                                        </a:lnTo>
                                        <a:lnTo>
                                          <a:pt x="401" y="89"/>
                                        </a:lnTo>
                                        <a:lnTo>
                                          <a:pt x="364" y="90"/>
                                        </a:lnTo>
                                        <a:lnTo>
                                          <a:pt x="326" y="120"/>
                                        </a:lnTo>
                                        <a:lnTo>
                                          <a:pt x="309" y="150"/>
                                        </a:lnTo>
                                        <a:lnTo>
                                          <a:pt x="336" y="170"/>
                                        </a:lnTo>
                                        <a:lnTo>
                                          <a:pt x="297" y="193"/>
                                        </a:lnTo>
                                        <a:lnTo>
                                          <a:pt x="232" y="212"/>
                                        </a:lnTo>
                                        <a:lnTo>
                                          <a:pt x="139" y="235"/>
                                        </a:lnTo>
                                        <a:lnTo>
                                          <a:pt x="85" y="238"/>
                                        </a:lnTo>
                                        <a:lnTo>
                                          <a:pt x="55" y="253"/>
                                        </a:lnTo>
                                        <a:lnTo>
                                          <a:pt x="36" y="269"/>
                                        </a:lnTo>
                                        <a:lnTo>
                                          <a:pt x="45" y="276"/>
                                        </a:lnTo>
                                        <a:lnTo>
                                          <a:pt x="27" y="300"/>
                                        </a:lnTo>
                                        <a:lnTo>
                                          <a:pt x="42" y="320"/>
                                        </a:lnTo>
                                        <a:lnTo>
                                          <a:pt x="18" y="330"/>
                                        </a:lnTo>
                                        <a:lnTo>
                                          <a:pt x="21" y="345"/>
                                        </a:lnTo>
                                        <a:lnTo>
                                          <a:pt x="0" y="373"/>
                                        </a:lnTo>
                                        <a:lnTo>
                                          <a:pt x="21" y="418"/>
                                        </a:lnTo>
                                        <a:lnTo>
                                          <a:pt x="45" y="462"/>
                                        </a:lnTo>
                                        <a:lnTo>
                                          <a:pt x="165" y="462"/>
                                        </a:lnTo>
                                        <a:lnTo>
                                          <a:pt x="374" y="374"/>
                                        </a:lnTo>
                                        <a:lnTo>
                                          <a:pt x="556" y="286"/>
                                        </a:lnTo>
                                        <a:lnTo>
                                          <a:pt x="658" y="106"/>
                                        </a:lnTo>
                                        <a:lnTo>
                                          <a:pt x="647" y="18"/>
                                        </a:lnTo>
                                        <a:lnTo>
                                          <a:pt x="626" y="10"/>
                                        </a:lnTo>
                                        <a:lnTo>
                                          <a:pt x="626" y="10"/>
                                        </a:lnTo>
                                        <a:close/>
                                      </a:path>
                                    </a:pathLst>
                                  </a:custGeom>
                                  <a:solidFill>
                                    <a:srgbClr val="aba370"/>
                                  </a:solidFill>
                                  <a:ln w="0">
                                    <a:noFill/>
                                  </a:ln>
                                </wps:spPr>
                                <wps:style>
                                  <a:lnRef idx="0"/>
                                  <a:fillRef idx="0"/>
                                  <a:effectRef idx="0"/>
                                  <a:fontRef idx="minor"/>
                                </wps:style>
                                <wps:bodyPr/>
                              </wps:wsp>
                              <wps:wsp>
                                <wps:cNvSpPr/>
                                <wps:spPr>
                                  <a:xfrm>
                                    <a:off x="165240" y="936720"/>
                                    <a:ext cx="231840" cy="92160"/>
                                  </a:xfrm>
                                  <a:custGeom>
                                    <a:avLst/>
                                    <a:gdLst/>
                                    <a:ahLst/>
                                    <a:rect l="l" t="t" r="r" b="b"/>
                                    <a:pathLst>
                                      <a:path w="140" h="141">
                                        <a:moveTo>
                                          <a:pt x="66" y="0"/>
                                        </a:moveTo>
                                        <a:lnTo>
                                          <a:pt x="74" y="8"/>
                                        </a:lnTo>
                                        <a:lnTo>
                                          <a:pt x="85" y="17"/>
                                        </a:lnTo>
                                        <a:lnTo>
                                          <a:pt x="64" y="56"/>
                                        </a:lnTo>
                                        <a:lnTo>
                                          <a:pt x="66" y="78"/>
                                        </a:lnTo>
                                        <a:lnTo>
                                          <a:pt x="79" y="76"/>
                                        </a:lnTo>
                                        <a:lnTo>
                                          <a:pt x="81" y="52"/>
                                        </a:lnTo>
                                        <a:lnTo>
                                          <a:pt x="99" y="58"/>
                                        </a:lnTo>
                                        <a:lnTo>
                                          <a:pt x="95" y="79"/>
                                        </a:lnTo>
                                        <a:lnTo>
                                          <a:pt x="98" y="100"/>
                                        </a:lnTo>
                                        <a:lnTo>
                                          <a:pt x="120" y="114"/>
                                        </a:lnTo>
                                        <a:lnTo>
                                          <a:pt x="140" y="141"/>
                                        </a:lnTo>
                                        <a:lnTo>
                                          <a:pt x="46" y="140"/>
                                        </a:lnTo>
                                        <a:lnTo>
                                          <a:pt x="50" y="125"/>
                                        </a:lnTo>
                                        <a:lnTo>
                                          <a:pt x="37" y="127"/>
                                        </a:lnTo>
                                        <a:lnTo>
                                          <a:pt x="25" y="96"/>
                                        </a:lnTo>
                                        <a:lnTo>
                                          <a:pt x="0" y="95"/>
                                        </a:lnTo>
                                        <a:lnTo>
                                          <a:pt x="20" y="78"/>
                                        </a:lnTo>
                                        <a:lnTo>
                                          <a:pt x="26" y="54"/>
                                        </a:lnTo>
                                        <a:lnTo>
                                          <a:pt x="39" y="34"/>
                                        </a:lnTo>
                                        <a:lnTo>
                                          <a:pt x="39" y="79"/>
                                        </a:lnTo>
                                        <a:lnTo>
                                          <a:pt x="53" y="80"/>
                                        </a:lnTo>
                                        <a:lnTo>
                                          <a:pt x="55" y="42"/>
                                        </a:lnTo>
                                        <a:lnTo>
                                          <a:pt x="66" y="0"/>
                                        </a:lnTo>
                                        <a:lnTo>
                                          <a:pt x="66" y="0"/>
                                        </a:lnTo>
                                        <a:close/>
                                      </a:path>
                                    </a:pathLst>
                                  </a:custGeom>
                                  <a:solidFill>
                                    <a:srgbClr val="5c474a"/>
                                  </a:solidFill>
                                  <a:ln w="0">
                                    <a:noFill/>
                                  </a:ln>
                                </wps:spPr>
                                <wps:style>
                                  <a:lnRef idx="0"/>
                                  <a:fillRef idx="0"/>
                                  <a:effectRef idx="0"/>
                                  <a:fontRef idx="minor"/>
                                </wps:style>
                                <wps:bodyPr/>
                              </wps:wsp>
                              <wps:wsp>
                                <wps:cNvSpPr/>
                                <wps:spPr>
                                  <a:xfrm>
                                    <a:off x="379080" y="996840"/>
                                    <a:ext cx="105480" cy="31680"/>
                                  </a:xfrm>
                                  <a:custGeom>
                                    <a:avLst/>
                                    <a:gdLst/>
                                    <a:ahLst/>
                                    <a:rect l="l" t="t" r="r" b="b"/>
                                    <a:pathLst>
                                      <a:path w="64" h="49">
                                        <a:moveTo>
                                          <a:pt x="64" y="49"/>
                                        </a:moveTo>
                                        <a:lnTo>
                                          <a:pt x="54" y="20"/>
                                        </a:lnTo>
                                        <a:lnTo>
                                          <a:pt x="39" y="33"/>
                                        </a:lnTo>
                                        <a:lnTo>
                                          <a:pt x="29" y="22"/>
                                        </a:lnTo>
                                        <a:lnTo>
                                          <a:pt x="29" y="0"/>
                                        </a:lnTo>
                                        <a:lnTo>
                                          <a:pt x="10" y="13"/>
                                        </a:lnTo>
                                        <a:lnTo>
                                          <a:pt x="16" y="27"/>
                                        </a:lnTo>
                                        <a:lnTo>
                                          <a:pt x="0" y="38"/>
                                        </a:lnTo>
                                        <a:lnTo>
                                          <a:pt x="11" y="45"/>
                                        </a:lnTo>
                                        <a:lnTo>
                                          <a:pt x="64" y="49"/>
                                        </a:lnTo>
                                        <a:lnTo>
                                          <a:pt x="64" y="49"/>
                                        </a:lnTo>
                                        <a:close/>
                                      </a:path>
                                    </a:pathLst>
                                  </a:custGeom>
                                  <a:solidFill>
                                    <a:srgbClr val="807545"/>
                                  </a:solidFill>
                                  <a:ln w="0">
                                    <a:noFill/>
                                  </a:ln>
                                </wps:spPr>
                                <wps:style>
                                  <a:lnRef idx="0"/>
                                  <a:fillRef idx="0"/>
                                  <a:effectRef idx="0"/>
                                  <a:fontRef idx="minor"/>
                                </wps:style>
                                <wps:bodyPr/>
                              </wps:wsp>
                              <wps:wsp>
                                <wps:cNvSpPr/>
                                <wps:spPr>
                                  <a:xfrm>
                                    <a:off x="524520" y="990720"/>
                                    <a:ext cx="82440" cy="29160"/>
                                  </a:xfrm>
                                  <a:custGeom>
                                    <a:avLst/>
                                    <a:gdLst/>
                                    <a:ahLst/>
                                    <a:rect l="l" t="t" r="r" b="b"/>
                                    <a:pathLst>
                                      <a:path w="50" h="45">
                                        <a:moveTo>
                                          <a:pt x="50" y="1"/>
                                        </a:moveTo>
                                        <a:lnTo>
                                          <a:pt x="17" y="0"/>
                                        </a:lnTo>
                                        <a:lnTo>
                                          <a:pt x="15" y="11"/>
                                        </a:lnTo>
                                        <a:lnTo>
                                          <a:pt x="1" y="14"/>
                                        </a:lnTo>
                                        <a:lnTo>
                                          <a:pt x="0" y="45"/>
                                        </a:lnTo>
                                        <a:lnTo>
                                          <a:pt x="38" y="40"/>
                                        </a:lnTo>
                                        <a:lnTo>
                                          <a:pt x="50" y="1"/>
                                        </a:lnTo>
                                        <a:lnTo>
                                          <a:pt x="50" y="1"/>
                                        </a:lnTo>
                                        <a:close/>
                                      </a:path>
                                    </a:pathLst>
                                  </a:custGeom>
                                  <a:solidFill>
                                    <a:srgbClr val="807545"/>
                                  </a:solidFill>
                                  <a:ln w="0">
                                    <a:noFill/>
                                  </a:ln>
                                </wps:spPr>
                                <wps:style>
                                  <a:lnRef idx="0"/>
                                  <a:fillRef idx="0"/>
                                  <a:effectRef idx="0"/>
                                  <a:fontRef idx="minor"/>
                                </wps:style>
                                <wps:bodyPr/>
                              </wps:wsp>
                              <wps:wsp>
                                <wps:cNvSpPr/>
                                <wps:spPr>
                                  <a:xfrm>
                                    <a:off x="637560" y="867960"/>
                                    <a:ext cx="173520" cy="44280"/>
                                  </a:xfrm>
                                  <a:custGeom>
                                    <a:avLst/>
                                    <a:gdLst/>
                                    <a:ahLst/>
                                    <a:rect l="l" t="t" r="r" b="b"/>
                                    <a:pathLst>
                                      <a:path w="105" h="68">
                                        <a:moveTo>
                                          <a:pt x="49" y="0"/>
                                        </a:moveTo>
                                        <a:lnTo>
                                          <a:pt x="7" y="11"/>
                                        </a:lnTo>
                                        <a:lnTo>
                                          <a:pt x="0" y="50"/>
                                        </a:lnTo>
                                        <a:lnTo>
                                          <a:pt x="27" y="67"/>
                                        </a:lnTo>
                                        <a:lnTo>
                                          <a:pt x="82" y="68"/>
                                        </a:lnTo>
                                        <a:lnTo>
                                          <a:pt x="105" y="36"/>
                                        </a:lnTo>
                                        <a:lnTo>
                                          <a:pt x="72" y="13"/>
                                        </a:lnTo>
                                        <a:lnTo>
                                          <a:pt x="49" y="0"/>
                                        </a:lnTo>
                                        <a:lnTo>
                                          <a:pt x="49" y="0"/>
                                        </a:lnTo>
                                        <a:close/>
                                      </a:path>
                                    </a:pathLst>
                                  </a:custGeom>
                                  <a:solidFill>
                                    <a:srgbClr val="c2a187"/>
                                  </a:solidFill>
                                  <a:ln w="0">
                                    <a:noFill/>
                                  </a:ln>
                                </wps:spPr>
                                <wps:style>
                                  <a:lnRef idx="0"/>
                                  <a:fillRef idx="0"/>
                                  <a:effectRef idx="0"/>
                                  <a:fontRef idx="minor"/>
                                </wps:style>
                                <wps:bodyPr/>
                              </wps:wsp>
                              <wps:wsp>
                                <wps:cNvSpPr/>
                                <wps:spPr>
                                  <a:xfrm>
                                    <a:off x="518040" y="850320"/>
                                    <a:ext cx="195120" cy="58320"/>
                                  </a:xfrm>
                                  <a:custGeom>
                                    <a:avLst/>
                                    <a:gdLst/>
                                    <a:ahLst/>
                                    <a:rect l="l" t="t" r="r" b="b"/>
                                    <a:pathLst>
                                      <a:path w="118" h="90">
                                        <a:moveTo>
                                          <a:pt x="61" y="3"/>
                                        </a:moveTo>
                                        <a:lnTo>
                                          <a:pt x="17" y="33"/>
                                        </a:lnTo>
                                        <a:lnTo>
                                          <a:pt x="0" y="75"/>
                                        </a:lnTo>
                                        <a:lnTo>
                                          <a:pt x="12" y="90"/>
                                        </a:lnTo>
                                        <a:lnTo>
                                          <a:pt x="94" y="45"/>
                                        </a:lnTo>
                                        <a:lnTo>
                                          <a:pt x="118" y="31"/>
                                        </a:lnTo>
                                        <a:lnTo>
                                          <a:pt x="86" y="9"/>
                                        </a:lnTo>
                                        <a:lnTo>
                                          <a:pt x="76" y="0"/>
                                        </a:lnTo>
                                        <a:lnTo>
                                          <a:pt x="61" y="3"/>
                                        </a:lnTo>
                                        <a:lnTo>
                                          <a:pt x="61" y="3"/>
                                        </a:lnTo>
                                        <a:close/>
                                      </a:path>
                                    </a:pathLst>
                                  </a:custGeom>
                                  <a:solidFill>
                                    <a:srgbClr val="d6c79c"/>
                                  </a:solidFill>
                                  <a:ln w="0">
                                    <a:noFill/>
                                  </a:ln>
                                </wps:spPr>
                                <wps:style>
                                  <a:lnRef idx="0"/>
                                  <a:fillRef idx="0"/>
                                  <a:effectRef idx="0"/>
                                  <a:fontRef idx="minor"/>
                                </wps:style>
                                <wps:bodyPr/>
                              </wps:wsp>
                              <wps:wsp>
                                <wps:cNvSpPr/>
                                <wps:spPr>
                                  <a:xfrm>
                                    <a:off x="655200" y="828720"/>
                                    <a:ext cx="77400" cy="20880"/>
                                  </a:xfrm>
                                  <a:custGeom>
                                    <a:avLst/>
                                    <a:gdLst/>
                                    <a:ahLst/>
                                    <a:rect l="l" t="t" r="r" b="b"/>
                                    <a:pathLst>
                                      <a:path w="47" h="33">
                                        <a:moveTo>
                                          <a:pt x="46" y="8"/>
                                        </a:moveTo>
                                        <a:lnTo>
                                          <a:pt x="16" y="0"/>
                                        </a:lnTo>
                                        <a:lnTo>
                                          <a:pt x="0" y="33"/>
                                        </a:lnTo>
                                        <a:lnTo>
                                          <a:pt x="47" y="16"/>
                                        </a:lnTo>
                                        <a:lnTo>
                                          <a:pt x="46" y="8"/>
                                        </a:lnTo>
                                        <a:lnTo>
                                          <a:pt x="46" y="8"/>
                                        </a:lnTo>
                                        <a:close/>
                                      </a:path>
                                    </a:pathLst>
                                  </a:custGeom>
                                  <a:solidFill>
                                    <a:srgbClr val="8f8c8c"/>
                                  </a:solidFill>
                                  <a:ln w="0">
                                    <a:noFill/>
                                  </a:ln>
                                </wps:spPr>
                                <wps:style>
                                  <a:lnRef idx="0"/>
                                  <a:fillRef idx="0"/>
                                  <a:effectRef idx="0"/>
                                  <a:fontRef idx="minor"/>
                                </wps:style>
                                <wps:bodyPr/>
                              </wps:wsp>
                              <wps:wsp>
                                <wps:cNvSpPr/>
                                <wps:spPr>
                                  <a:xfrm>
                                    <a:off x="722160" y="757440"/>
                                    <a:ext cx="63000" cy="22320"/>
                                  </a:xfrm>
                                  <a:custGeom>
                                    <a:avLst/>
                                    <a:gdLst/>
                                    <a:ahLst/>
                                    <a:rect l="l" t="t" r="r" b="b"/>
                                    <a:pathLst>
                                      <a:path w="38" h="34">
                                        <a:moveTo>
                                          <a:pt x="0" y="0"/>
                                        </a:moveTo>
                                        <a:lnTo>
                                          <a:pt x="18" y="14"/>
                                        </a:lnTo>
                                        <a:lnTo>
                                          <a:pt x="38" y="14"/>
                                        </a:lnTo>
                                        <a:lnTo>
                                          <a:pt x="30" y="34"/>
                                        </a:lnTo>
                                        <a:lnTo>
                                          <a:pt x="14" y="34"/>
                                        </a:lnTo>
                                        <a:lnTo>
                                          <a:pt x="9" y="20"/>
                                        </a:lnTo>
                                        <a:lnTo>
                                          <a:pt x="0" y="0"/>
                                        </a:lnTo>
                                        <a:lnTo>
                                          <a:pt x="0" y="0"/>
                                        </a:lnTo>
                                        <a:close/>
                                      </a:path>
                                    </a:pathLst>
                                  </a:custGeom>
                                  <a:solidFill>
                                    <a:srgbClr val="b3a3a3"/>
                                  </a:solidFill>
                                  <a:ln w="0">
                                    <a:noFill/>
                                  </a:ln>
                                </wps:spPr>
                                <wps:style>
                                  <a:lnRef idx="0"/>
                                  <a:fillRef idx="0"/>
                                  <a:effectRef idx="0"/>
                                  <a:fontRef idx="minor"/>
                                </wps:style>
                                <wps:bodyPr/>
                              </wps:wsp>
                              <wps:wsp>
                                <wps:cNvSpPr/>
                                <wps:spPr>
                                  <a:xfrm>
                                    <a:off x="458640" y="695160"/>
                                    <a:ext cx="264960" cy="147960"/>
                                  </a:xfrm>
                                  <a:custGeom>
                                    <a:avLst/>
                                    <a:gdLst/>
                                    <a:ahLst/>
                                    <a:rect l="l" t="t" r="r" b="b"/>
                                    <a:pathLst>
                                      <a:path w="160" h="227">
                                        <a:moveTo>
                                          <a:pt x="147" y="0"/>
                                        </a:moveTo>
                                        <a:lnTo>
                                          <a:pt x="122" y="12"/>
                                        </a:lnTo>
                                        <a:lnTo>
                                          <a:pt x="102" y="17"/>
                                        </a:lnTo>
                                        <a:lnTo>
                                          <a:pt x="85" y="32"/>
                                        </a:lnTo>
                                        <a:lnTo>
                                          <a:pt x="90" y="45"/>
                                        </a:lnTo>
                                        <a:lnTo>
                                          <a:pt x="118" y="48"/>
                                        </a:lnTo>
                                        <a:lnTo>
                                          <a:pt x="122" y="64"/>
                                        </a:lnTo>
                                        <a:lnTo>
                                          <a:pt x="115" y="60"/>
                                        </a:lnTo>
                                        <a:lnTo>
                                          <a:pt x="101" y="74"/>
                                        </a:lnTo>
                                        <a:lnTo>
                                          <a:pt x="65" y="91"/>
                                        </a:lnTo>
                                        <a:lnTo>
                                          <a:pt x="52" y="111"/>
                                        </a:lnTo>
                                        <a:lnTo>
                                          <a:pt x="67" y="111"/>
                                        </a:lnTo>
                                        <a:lnTo>
                                          <a:pt x="72" y="129"/>
                                        </a:lnTo>
                                        <a:lnTo>
                                          <a:pt x="52" y="128"/>
                                        </a:lnTo>
                                        <a:lnTo>
                                          <a:pt x="43" y="119"/>
                                        </a:lnTo>
                                        <a:lnTo>
                                          <a:pt x="37" y="130"/>
                                        </a:lnTo>
                                        <a:lnTo>
                                          <a:pt x="45" y="141"/>
                                        </a:lnTo>
                                        <a:lnTo>
                                          <a:pt x="115" y="141"/>
                                        </a:lnTo>
                                        <a:lnTo>
                                          <a:pt x="101" y="165"/>
                                        </a:lnTo>
                                        <a:lnTo>
                                          <a:pt x="94" y="156"/>
                                        </a:lnTo>
                                        <a:lnTo>
                                          <a:pt x="90" y="163"/>
                                        </a:lnTo>
                                        <a:lnTo>
                                          <a:pt x="37" y="165"/>
                                        </a:lnTo>
                                        <a:lnTo>
                                          <a:pt x="0" y="191"/>
                                        </a:lnTo>
                                        <a:lnTo>
                                          <a:pt x="7" y="212"/>
                                        </a:lnTo>
                                        <a:lnTo>
                                          <a:pt x="41" y="227"/>
                                        </a:lnTo>
                                        <a:lnTo>
                                          <a:pt x="48" y="185"/>
                                        </a:lnTo>
                                        <a:lnTo>
                                          <a:pt x="80" y="177"/>
                                        </a:lnTo>
                                        <a:lnTo>
                                          <a:pt x="96" y="187"/>
                                        </a:lnTo>
                                        <a:lnTo>
                                          <a:pt x="115" y="161"/>
                                        </a:lnTo>
                                        <a:lnTo>
                                          <a:pt x="127" y="146"/>
                                        </a:lnTo>
                                        <a:lnTo>
                                          <a:pt x="102" y="95"/>
                                        </a:lnTo>
                                        <a:lnTo>
                                          <a:pt x="127" y="101"/>
                                        </a:lnTo>
                                        <a:lnTo>
                                          <a:pt x="139" y="112"/>
                                        </a:lnTo>
                                        <a:lnTo>
                                          <a:pt x="160" y="160"/>
                                        </a:lnTo>
                                        <a:lnTo>
                                          <a:pt x="159" y="137"/>
                                        </a:lnTo>
                                        <a:lnTo>
                                          <a:pt x="147" y="94"/>
                                        </a:lnTo>
                                        <a:lnTo>
                                          <a:pt x="154" y="64"/>
                                        </a:lnTo>
                                        <a:lnTo>
                                          <a:pt x="126" y="38"/>
                                        </a:lnTo>
                                        <a:lnTo>
                                          <a:pt x="135" y="21"/>
                                        </a:lnTo>
                                        <a:lnTo>
                                          <a:pt x="142" y="33"/>
                                        </a:lnTo>
                                        <a:lnTo>
                                          <a:pt x="147" y="0"/>
                                        </a:lnTo>
                                        <a:lnTo>
                                          <a:pt x="147" y="0"/>
                                        </a:lnTo>
                                        <a:close/>
                                      </a:path>
                                    </a:pathLst>
                                  </a:custGeom>
                                  <a:solidFill>
                                    <a:srgbClr val="8f8269"/>
                                  </a:solidFill>
                                  <a:ln w="0">
                                    <a:noFill/>
                                  </a:ln>
                                </wps:spPr>
                                <wps:style>
                                  <a:lnRef idx="0"/>
                                  <a:fillRef idx="0"/>
                                  <a:effectRef idx="0"/>
                                  <a:fontRef idx="minor"/>
                                </wps:style>
                                <wps:bodyPr/>
                              </wps:wsp>
                              <wps:wsp>
                                <wps:cNvSpPr/>
                                <wps:spPr>
                                  <a:xfrm>
                                    <a:off x="516240" y="826200"/>
                                    <a:ext cx="143640" cy="53280"/>
                                  </a:xfrm>
                                  <a:custGeom>
                                    <a:avLst/>
                                    <a:gdLst/>
                                    <a:ahLst/>
                                    <a:rect l="l" t="t" r="r" b="b"/>
                                    <a:pathLst>
                                      <a:path w="87" h="82">
                                        <a:moveTo>
                                          <a:pt x="42" y="0"/>
                                        </a:moveTo>
                                        <a:lnTo>
                                          <a:pt x="25" y="46"/>
                                        </a:lnTo>
                                        <a:lnTo>
                                          <a:pt x="0" y="82"/>
                                        </a:lnTo>
                                        <a:lnTo>
                                          <a:pt x="50" y="61"/>
                                        </a:lnTo>
                                        <a:lnTo>
                                          <a:pt x="87" y="37"/>
                                        </a:lnTo>
                                        <a:lnTo>
                                          <a:pt x="66" y="3"/>
                                        </a:lnTo>
                                        <a:lnTo>
                                          <a:pt x="42" y="0"/>
                                        </a:lnTo>
                                        <a:lnTo>
                                          <a:pt x="42" y="0"/>
                                        </a:lnTo>
                                        <a:close/>
                                      </a:path>
                                    </a:pathLst>
                                  </a:custGeom>
                                  <a:solidFill>
                                    <a:srgbClr val="8a964d"/>
                                  </a:solidFill>
                                  <a:ln w="0">
                                    <a:noFill/>
                                  </a:ln>
                                </wps:spPr>
                                <wps:style>
                                  <a:lnRef idx="0"/>
                                  <a:fillRef idx="0"/>
                                  <a:effectRef idx="0"/>
                                  <a:fontRef idx="minor"/>
                                </wps:style>
                                <wps:bodyPr/>
                              </wps:wsp>
                              <wps:wsp>
                                <wps:cNvSpPr/>
                                <wps:spPr>
                                  <a:xfrm>
                                    <a:off x="649080" y="786600"/>
                                    <a:ext cx="158760" cy="59760"/>
                                  </a:xfrm>
                                  <a:custGeom>
                                    <a:avLst/>
                                    <a:gdLst/>
                                    <a:ahLst/>
                                    <a:rect l="l" t="t" r="r" b="b"/>
                                    <a:pathLst>
                                      <a:path w="96" h="92">
                                        <a:moveTo>
                                          <a:pt x="4" y="20"/>
                                        </a:moveTo>
                                        <a:lnTo>
                                          <a:pt x="24" y="31"/>
                                        </a:lnTo>
                                        <a:lnTo>
                                          <a:pt x="41" y="25"/>
                                        </a:lnTo>
                                        <a:lnTo>
                                          <a:pt x="42" y="0"/>
                                        </a:lnTo>
                                        <a:lnTo>
                                          <a:pt x="53" y="20"/>
                                        </a:lnTo>
                                        <a:lnTo>
                                          <a:pt x="63" y="14"/>
                                        </a:lnTo>
                                        <a:lnTo>
                                          <a:pt x="96" y="31"/>
                                        </a:lnTo>
                                        <a:lnTo>
                                          <a:pt x="96" y="62"/>
                                        </a:lnTo>
                                        <a:lnTo>
                                          <a:pt x="83" y="92"/>
                                        </a:lnTo>
                                        <a:lnTo>
                                          <a:pt x="82" y="72"/>
                                        </a:lnTo>
                                        <a:lnTo>
                                          <a:pt x="67" y="80"/>
                                        </a:lnTo>
                                        <a:lnTo>
                                          <a:pt x="49" y="83"/>
                                        </a:lnTo>
                                        <a:lnTo>
                                          <a:pt x="24" y="46"/>
                                        </a:lnTo>
                                        <a:lnTo>
                                          <a:pt x="7" y="45"/>
                                        </a:lnTo>
                                        <a:lnTo>
                                          <a:pt x="0" y="45"/>
                                        </a:lnTo>
                                        <a:lnTo>
                                          <a:pt x="4" y="35"/>
                                        </a:lnTo>
                                        <a:lnTo>
                                          <a:pt x="4" y="20"/>
                                        </a:lnTo>
                                        <a:lnTo>
                                          <a:pt x="4" y="20"/>
                                        </a:lnTo>
                                        <a:close/>
                                      </a:path>
                                    </a:pathLst>
                                  </a:custGeom>
                                  <a:solidFill>
                                    <a:srgbClr val="757000"/>
                                  </a:solidFill>
                                  <a:ln w="0">
                                    <a:noFill/>
                                  </a:ln>
                                </wps:spPr>
                                <wps:style>
                                  <a:lnRef idx="0"/>
                                  <a:fillRef idx="0"/>
                                  <a:effectRef idx="0"/>
                                  <a:fontRef idx="minor"/>
                                </wps:style>
                                <wps:bodyPr/>
                              </wps:wsp>
                              <wps:wsp>
                                <wps:cNvSpPr/>
                                <wps:spPr>
                                  <a:xfrm>
                                    <a:off x="733320" y="814680"/>
                                    <a:ext cx="37440" cy="34920"/>
                                  </a:xfrm>
                                  <a:custGeom>
                                    <a:avLst/>
                                    <a:gdLst/>
                                    <a:ahLst/>
                                    <a:rect l="l" t="t" r="r" b="b"/>
                                    <a:pathLst>
                                      <a:path w="23" h="54">
                                        <a:moveTo>
                                          <a:pt x="20" y="0"/>
                                        </a:moveTo>
                                        <a:lnTo>
                                          <a:pt x="0" y="0"/>
                                        </a:lnTo>
                                        <a:lnTo>
                                          <a:pt x="2" y="33"/>
                                        </a:lnTo>
                                        <a:lnTo>
                                          <a:pt x="10" y="41"/>
                                        </a:lnTo>
                                        <a:lnTo>
                                          <a:pt x="23" y="54"/>
                                        </a:lnTo>
                                        <a:lnTo>
                                          <a:pt x="20" y="0"/>
                                        </a:lnTo>
                                        <a:lnTo>
                                          <a:pt x="20" y="0"/>
                                        </a:lnTo>
                                        <a:close/>
                                      </a:path>
                                    </a:pathLst>
                                  </a:custGeom>
                                  <a:solidFill>
                                    <a:srgbClr val="635e1a"/>
                                  </a:solidFill>
                                  <a:ln w="0">
                                    <a:noFill/>
                                  </a:ln>
                                </wps:spPr>
                                <wps:style>
                                  <a:lnRef idx="0"/>
                                  <a:fillRef idx="0"/>
                                  <a:effectRef idx="0"/>
                                  <a:fontRef idx="minor"/>
                                </wps:style>
                                <wps:bodyPr/>
                              </wps:wsp>
                              <wps:wsp>
                                <wps:cNvSpPr/>
                                <wps:spPr>
                                  <a:xfrm>
                                    <a:off x="501480" y="819000"/>
                                    <a:ext cx="37440" cy="24840"/>
                                  </a:xfrm>
                                  <a:custGeom>
                                    <a:avLst/>
                                    <a:gdLst/>
                                    <a:ahLst/>
                                    <a:rect l="l" t="t" r="r" b="b"/>
                                    <a:pathLst>
                                      <a:path w="23" h="38">
                                        <a:moveTo>
                                          <a:pt x="23" y="0"/>
                                        </a:moveTo>
                                        <a:lnTo>
                                          <a:pt x="0" y="11"/>
                                        </a:lnTo>
                                        <a:lnTo>
                                          <a:pt x="1" y="35"/>
                                        </a:lnTo>
                                        <a:lnTo>
                                          <a:pt x="9" y="38"/>
                                        </a:lnTo>
                                        <a:lnTo>
                                          <a:pt x="17" y="31"/>
                                        </a:lnTo>
                                        <a:lnTo>
                                          <a:pt x="23" y="0"/>
                                        </a:lnTo>
                                        <a:lnTo>
                                          <a:pt x="23" y="0"/>
                                        </a:lnTo>
                                        <a:close/>
                                      </a:path>
                                    </a:pathLst>
                                  </a:custGeom>
                                  <a:solidFill>
                                    <a:srgbClr val="697357"/>
                                  </a:solidFill>
                                  <a:ln w="0">
                                    <a:noFill/>
                                  </a:ln>
                                </wps:spPr>
                                <wps:style>
                                  <a:lnRef idx="0"/>
                                  <a:fillRef idx="0"/>
                                  <a:effectRef idx="0"/>
                                  <a:fontRef idx="minor"/>
                                </wps:style>
                                <wps:bodyPr/>
                              </wps:wsp>
                              <wps:wsp>
                                <wps:cNvSpPr/>
                                <wps:spPr>
                                  <a:xfrm>
                                    <a:off x="570960" y="761400"/>
                                    <a:ext cx="54720" cy="23040"/>
                                  </a:xfrm>
                                  <a:custGeom>
                                    <a:avLst/>
                                    <a:gdLst/>
                                    <a:ahLst/>
                                    <a:rect l="l" t="t" r="r" b="b"/>
                                    <a:pathLst>
                                      <a:path w="33" h="35">
                                        <a:moveTo>
                                          <a:pt x="33" y="35"/>
                                        </a:moveTo>
                                        <a:lnTo>
                                          <a:pt x="13" y="34"/>
                                        </a:lnTo>
                                        <a:lnTo>
                                          <a:pt x="0" y="3"/>
                                        </a:lnTo>
                                        <a:lnTo>
                                          <a:pt x="18" y="0"/>
                                        </a:lnTo>
                                        <a:lnTo>
                                          <a:pt x="33" y="35"/>
                                        </a:lnTo>
                                        <a:lnTo>
                                          <a:pt x="33" y="35"/>
                                        </a:lnTo>
                                        <a:close/>
                                      </a:path>
                                    </a:pathLst>
                                  </a:custGeom>
                                  <a:solidFill>
                                    <a:srgbClr val="826e4d"/>
                                  </a:solidFill>
                                  <a:ln w="0">
                                    <a:noFill/>
                                  </a:ln>
                                </wps:spPr>
                                <wps:style>
                                  <a:lnRef idx="0"/>
                                  <a:fillRef idx="0"/>
                                  <a:effectRef idx="0"/>
                                  <a:fontRef idx="minor"/>
                                </wps:style>
                                <wps:bodyPr/>
                              </wps:wsp>
                              <wps:wsp>
                                <wps:cNvSpPr/>
                                <wps:spPr>
                                  <a:xfrm>
                                    <a:off x="452160" y="869400"/>
                                    <a:ext cx="259560" cy="111240"/>
                                  </a:xfrm>
                                  <a:custGeom>
                                    <a:avLst/>
                                    <a:gdLst/>
                                    <a:ahLst/>
                                    <a:rect l="l" t="t" r="r" b="b"/>
                                    <a:pathLst>
                                      <a:path w="157" h="170">
                                        <a:moveTo>
                                          <a:pt x="143" y="66"/>
                                        </a:moveTo>
                                        <a:lnTo>
                                          <a:pt x="114" y="91"/>
                                        </a:lnTo>
                                        <a:lnTo>
                                          <a:pt x="98" y="58"/>
                                        </a:lnTo>
                                        <a:lnTo>
                                          <a:pt x="105" y="42"/>
                                        </a:lnTo>
                                        <a:lnTo>
                                          <a:pt x="61" y="53"/>
                                        </a:lnTo>
                                        <a:lnTo>
                                          <a:pt x="47" y="43"/>
                                        </a:lnTo>
                                        <a:lnTo>
                                          <a:pt x="65" y="24"/>
                                        </a:lnTo>
                                        <a:lnTo>
                                          <a:pt x="67" y="11"/>
                                        </a:lnTo>
                                        <a:lnTo>
                                          <a:pt x="45" y="17"/>
                                        </a:lnTo>
                                        <a:lnTo>
                                          <a:pt x="49" y="0"/>
                                        </a:lnTo>
                                        <a:lnTo>
                                          <a:pt x="14" y="9"/>
                                        </a:lnTo>
                                        <a:lnTo>
                                          <a:pt x="23" y="28"/>
                                        </a:lnTo>
                                        <a:lnTo>
                                          <a:pt x="40" y="26"/>
                                        </a:lnTo>
                                        <a:lnTo>
                                          <a:pt x="30" y="45"/>
                                        </a:lnTo>
                                        <a:lnTo>
                                          <a:pt x="3" y="57"/>
                                        </a:lnTo>
                                        <a:lnTo>
                                          <a:pt x="13" y="106"/>
                                        </a:lnTo>
                                        <a:lnTo>
                                          <a:pt x="2" y="116"/>
                                        </a:lnTo>
                                        <a:lnTo>
                                          <a:pt x="0" y="165"/>
                                        </a:lnTo>
                                        <a:lnTo>
                                          <a:pt x="11" y="149"/>
                                        </a:lnTo>
                                        <a:lnTo>
                                          <a:pt x="48" y="170"/>
                                        </a:lnTo>
                                        <a:lnTo>
                                          <a:pt x="53" y="149"/>
                                        </a:lnTo>
                                        <a:lnTo>
                                          <a:pt x="43" y="137"/>
                                        </a:lnTo>
                                        <a:lnTo>
                                          <a:pt x="63" y="133"/>
                                        </a:lnTo>
                                        <a:lnTo>
                                          <a:pt x="51" y="112"/>
                                        </a:lnTo>
                                        <a:lnTo>
                                          <a:pt x="51" y="105"/>
                                        </a:lnTo>
                                        <a:lnTo>
                                          <a:pt x="27" y="108"/>
                                        </a:lnTo>
                                        <a:lnTo>
                                          <a:pt x="19" y="65"/>
                                        </a:lnTo>
                                        <a:lnTo>
                                          <a:pt x="43" y="56"/>
                                        </a:lnTo>
                                        <a:lnTo>
                                          <a:pt x="49" y="94"/>
                                        </a:lnTo>
                                        <a:lnTo>
                                          <a:pt x="65" y="106"/>
                                        </a:lnTo>
                                        <a:lnTo>
                                          <a:pt x="78" y="94"/>
                                        </a:lnTo>
                                        <a:lnTo>
                                          <a:pt x="74" y="129"/>
                                        </a:lnTo>
                                        <a:lnTo>
                                          <a:pt x="97" y="119"/>
                                        </a:lnTo>
                                        <a:lnTo>
                                          <a:pt x="84" y="150"/>
                                        </a:lnTo>
                                        <a:lnTo>
                                          <a:pt x="101" y="161"/>
                                        </a:lnTo>
                                        <a:lnTo>
                                          <a:pt x="126" y="120"/>
                                        </a:lnTo>
                                        <a:lnTo>
                                          <a:pt x="133" y="99"/>
                                        </a:lnTo>
                                        <a:lnTo>
                                          <a:pt x="157" y="88"/>
                                        </a:lnTo>
                                        <a:lnTo>
                                          <a:pt x="143" y="66"/>
                                        </a:lnTo>
                                        <a:lnTo>
                                          <a:pt x="143" y="66"/>
                                        </a:lnTo>
                                        <a:close/>
                                      </a:path>
                                    </a:pathLst>
                                  </a:custGeom>
                                  <a:solidFill>
                                    <a:srgbClr val="807545"/>
                                  </a:solidFill>
                                  <a:ln w="0">
                                    <a:noFill/>
                                  </a:ln>
                                </wps:spPr>
                                <wps:style>
                                  <a:lnRef idx="0"/>
                                  <a:fillRef idx="0"/>
                                  <a:effectRef idx="0"/>
                                  <a:fontRef idx="minor"/>
                                </wps:style>
                                <wps:bodyPr/>
                              </wps:wsp>
                              <wps:wsp>
                                <wps:cNvSpPr/>
                                <wps:spPr>
                                  <a:xfrm>
                                    <a:off x="1054800" y="800280"/>
                                    <a:ext cx="59040" cy="23040"/>
                                  </a:xfrm>
                                  <a:custGeom>
                                    <a:avLst/>
                                    <a:gdLst/>
                                    <a:ahLst/>
                                    <a:rect l="l" t="t" r="r" b="b"/>
                                    <a:pathLst>
                                      <a:path w="36" h="35">
                                        <a:moveTo>
                                          <a:pt x="36" y="0"/>
                                        </a:moveTo>
                                        <a:lnTo>
                                          <a:pt x="21" y="9"/>
                                        </a:lnTo>
                                        <a:lnTo>
                                          <a:pt x="0" y="14"/>
                                        </a:lnTo>
                                        <a:lnTo>
                                          <a:pt x="0" y="35"/>
                                        </a:lnTo>
                                        <a:lnTo>
                                          <a:pt x="32" y="29"/>
                                        </a:lnTo>
                                        <a:lnTo>
                                          <a:pt x="36" y="0"/>
                                        </a:lnTo>
                                        <a:lnTo>
                                          <a:pt x="36" y="0"/>
                                        </a:lnTo>
                                        <a:close/>
                                      </a:path>
                                    </a:pathLst>
                                  </a:custGeom>
                                  <a:solidFill>
                                    <a:srgbClr val="c2bf47"/>
                                  </a:solidFill>
                                  <a:ln w="0">
                                    <a:noFill/>
                                  </a:ln>
                                </wps:spPr>
                                <wps:style>
                                  <a:lnRef idx="0"/>
                                  <a:fillRef idx="0"/>
                                  <a:effectRef idx="0"/>
                                  <a:fontRef idx="minor"/>
                                </wps:style>
                                <wps:bodyPr/>
                              </wps:wsp>
                              <wps:wsp>
                                <wps:cNvSpPr/>
                                <wps:spPr>
                                  <a:xfrm>
                                    <a:off x="883800" y="793800"/>
                                    <a:ext cx="97200" cy="20880"/>
                                  </a:xfrm>
                                  <a:custGeom>
                                    <a:avLst/>
                                    <a:gdLst/>
                                    <a:ahLst/>
                                    <a:rect l="l" t="t" r="r" b="b"/>
                                    <a:pathLst>
                                      <a:path w="59" h="33">
                                        <a:moveTo>
                                          <a:pt x="48" y="3"/>
                                        </a:moveTo>
                                        <a:lnTo>
                                          <a:pt x="26" y="0"/>
                                        </a:lnTo>
                                        <a:lnTo>
                                          <a:pt x="0" y="32"/>
                                        </a:lnTo>
                                        <a:lnTo>
                                          <a:pt x="31" y="33"/>
                                        </a:lnTo>
                                        <a:lnTo>
                                          <a:pt x="49" y="28"/>
                                        </a:lnTo>
                                        <a:lnTo>
                                          <a:pt x="59" y="3"/>
                                        </a:lnTo>
                                        <a:lnTo>
                                          <a:pt x="48" y="3"/>
                                        </a:lnTo>
                                        <a:lnTo>
                                          <a:pt x="48" y="3"/>
                                        </a:lnTo>
                                        <a:close/>
                                      </a:path>
                                    </a:pathLst>
                                  </a:custGeom>
                                  <a:solidFill>
                                    <a:srgbClr val="e6c4a8"/>
                                  </a:solidFill>
                                  <a:ln w="0">
                                    <a:noFill/>
                                  </a:ln>
                                </wps:spPr>
                                <wps:style>
                                  <a:lnRef idx="0"/>
                                  <a:fillRef idx="0"/>
                                  <a:effectRef idx="0"/>
                                  <a:fontRef idx="minor"/>
                                </wps:style>
                                <wps:bodyPr/>
                              </wps:wsp>
                              <wps:wsp>
                                <wps:cNvSpPr/>
                                <wps:spPr>
                                  <a:xfrm>
                                    <a:off x="840600" y="779040"/>
                                    <a:ext cx="95760" cy="17640"/>
                                  </a:xfrm>
                                  <a:custGeom>
                                    <a:avLst/>
                                    <a:gdLst/>
                                    <a:ahLst/>
                                    <a:rect l="l" t="t" r="r" b="b"/>
                                    <a:pathLst>
                                      <a:path w="58" h="28">
                                        <a:moveTo>
                                          <a:pt x="58" y="0"/>
                                        </a:moveTo>
                                        <a:lnTo>
                                          <a:pt x="12" y="20"/>
                                        </a:lnTo>
                                        <a:lnTo>
                                          <a:pt x="0" y="26"/>
                                        </a:lnTo>
                                        <a:lnTo>
                                          <a:pt x="20" y="28"/>
                                        </a:lnTo>
                                        <a:lnTo>
                                          <a:pt x="58" y="22"/>
                                        </a:lnTo>
                                        <a:lnTo>
                                          <a:pt x="58" y="0"/>
                                        </a:lnTo>
                                        <a:lnTo>
                                          <a:pt x="58" y="0"/>
                                        </a:lnTo>
                                        <a:close/>
                                      </a:path>
                                    </a:pathLst>
                                  </a:custGeom>
                                  <a:solidFill>
                                    <a:srgbClr val="807545"/>
                                  </a:solidFill>
                                  <a:ln w="0">
                                    <a:noFill/>
                                  </a:ln>
                                </wps:spPr>
                                <wps:style>
                                  <a:lnRef idx="0"/>
                                  <a:fillRef idx="0"/>
                                  <a:effectRef idx="0"/>
                                  <a:fontRef idx="minor"/>
                                </wps:style>
                                <wps:bodyPr/>
                              </wps:wsp>
                              <wps:wsp>
                                <wps:cNvSpPr/>
                                <wps:spPr>
                                  <a:xfrm>
                                    <a:off x="846000" y="794880"/>
                                    <a:ext cx="117360" cy="34920"/>
                                  </a:xfrm>
                                  <a:custGeom>
                                    <a:avLst/>
                                    <a:gdLst/>
                                    <a:ahLst/>
                                    <a:rect l="l" t="t" r="r" b="b"/>
                                    <a:pathLst>
                                      <a:path w="71" h="54">
                                        <a:moveTo>
                                          <a:pt x="47" y="0"/>
                                        </a:moveTo>
                                        <a:lnTo>
                                          <a:pt x="25" y="18"/>
                                        </a:lnTo>
                                        <a:lnTo>
                                          <a:pt x="0" y="54"/>
                                        </a:lnTo>
                                        <a:lnTo>
                                          <a:pt x="14" y="51"/>
                                        </a:lnTo>
                                        <a:lnTo>
                                          <a:pt x="31" y="37"/>
                                        </a:lnTo>
                                        <a:lnTo>
                                          <a:pt x="71" y="31"/>
                                        </a:lnTo>
                                        <a:lnTo>
                                          <a:pt x="65" y="22"/>
                                        </a:lnTo>
                                        <a:lnTo>
                                          <a:pt x="35" y="26"/>
                                        </a:lnTo>
                                        <a:lnTo>
                                          <a:pt x="54" y="5"/>
                                        </a:lnTo>
                                        <a:lnTo>
                                          <a:pt x="47" y="0"/>
                                        </a:lnTo>
                                        <a:lnTo>
                                          <a:pt x="47" y="0"/>
                                        </a:lnTo>
                                        <a:close/>
                                      </a:path>
                                    </a:pathLst>
                                  </a:custGeom>
                                  <a:solidFill>
                                    <a:srgbClr val="a68580"/>
                                  </a:solidFill>
                                  <a:ln w="0">
                                    <a:noFill/>
                                  </a:ln>
                                </wps:spPr>
                                <wps:style>
                                  <a:lnRef idx="0"/>
                                  <a:fillRef idx="0"/>
                                  <a:effectRef idx="0"/>
                                  <a:fontRef idx="minor"/>
                                </wps:style>
                                <wps:bodyPr/>
                              </wps:wsp>
                              <wps:wsp>
                                <wps:cNvSpPr/>
                                <wps:spPr>
                                  <a:xfrm>
                                    <a:off x="867240" y="732240"/>
                                    <a:ext cx="115560" cy="25560"/>
                                  </a:xfrm>
                                  <a:custGeom>
                                    <a:avLst/>
                                    <a:gdLst/>
                                    <a:ahLst/>
                                    <a:rect l="l" t="t" r="r" b="b"/>
                                    <a:pathLst>
                                      <a:path w="70" h="39">
                                        <a:moveTo>
                                          <a:pt x="55" y="0"/>
                                        </a:moveTo>
                                        <a:lnTo>
                                          <a:pt x="27" y="23"/>
                                        </a:lnTo>
                                        <a:lnTo>
                                          <a:pt x="10" y="1"/>
                                        </a:lnTo>
                                        <a:lnTo>
                                          <a:pt x="0" y="4"/>
                                        </a:lnTo>
                                        <a:lnTo>
                                          <a:pt x="8" y="18"/>
                                        </a:lnTo>
                                        <a:lnTo>
                                          <a:pt x="10" y="31"/>
                                        </a:lnTo>
                                        <a:lnTo>
                                          <a:pt x="44" y="35"/>
                                        </a:lnTo>
                                        <a:lnTo>
                                          <a:pt x="70" y="39"/>
                                        </a:lnTo>
                                        <a:lnTo>
                                          <a:pt x="55" y="22"/>
                                        </a:lnTo>
                                        <a:lnTo>
                                          <a:pt x="55" y="0"/>
                                        </a:lnTo>
                                        <a:lnTo>
                                          <a:pt x="55" y="0"/>
                                        </a:lnTo>
                                        <a:close/>
                                      </a:path>
                                    </a:pathLst>
                                  </a:custGeom>
                                  <a:solidFill>
                                    <a:srgbClr val="826e4d"/>
                                  </a:solidFill>
                                  <a:ln w="0">
                                    <a:noFill/>
                                  </a:ln>
                                </wps:spPr>
                                <wps:style>
                                  <a:lnRef idx="0"/>
                                  <a:fillRef idx="0"/>
                                  <a:effectRef idx="0"/>
                                  <a:fontRef idx="minor"/>
                                </wps:style>
                                <wps:bodyPr/>
                              </wps:wsp>
                              <wps:wsp>
                                <wps:cNvSpPr/>
                                <wps:spPr>
                                  <a:xfrm>
                                    <a:off x="793080" y="660240"/>
                                    <a:ext cx="230040" cy="76680"/>
                                  </a:xfrm>
                                  <a:custGeom>
                                    <a:avLst/>
                                    <a:gdLst/>
                                    <a:ahLst/>
                                    <a:rect l="l" t="t" r="r" b="b"/>
                                    <a:pathLst>
                                      <a:path w="139" h="118">
                                        <a:moveTo>
                                          <a:pt x="97" y="0"/>
                                        </a:moveTo>
                                        <a:lnTo>
                                          <a:pt x="139" y="3"/>
                                        </a:lnTo>
                                        <a:lnTo>
                                          <a:pt x="139" y="38"/>
                                        </a:lnTo>
                                        <a:lnTo>
                                          <a:pt x="128" y="82"/>
                                        </a:lnTo>
                                        <a:lnTo>
                                          <a:pt x="128" y="118"/>
                                        </a:lnTo>
                                        <a:lnTo>
                                          <a:pt x="95" y="115"/>
                                        </a:lnTo>
                                        <a:lnTo>
                                          <a:pt x="58" y="112"/>
                                        </a:lnTo>
                                        <a:lnTo>
                                          <a:pt x="52" y="99"/>
                                        </a:lnTo>
                                        <a:lnTo>
                                          <a:pt x="72" y="94"/>
                                        </a:lnTo>
                                        <a:lnTo>
                                          <a:pt x="58" y="83"/>
                                        </a:lnTo>
                                        <a:lnTo>
                                          <a:pt x="31" y="108"/>
                                        </a:lnTo>
                                        <a:lnTo>
                                          <a:pt x="25" y="85"/>
                                        </a:lnTo>
                                        <a:lnTo>
                                          <a:pt x="0" y="66"/>
                                        </a:lnTo>
                                        <a:lnTo>
                                          <a:pt x="20" y="50"/>
                                        </a:lnTo>
                                        <a:lnTo>
                                          <a:pt x="0" y="38"/>
                                        </a:lnTo>
                                        <a:lnTo>
                                          <a:pt x="1" y="8"/>
                                        </a:lnTo>
                                        <a:lnTo>
                                          <a:pt x="97" y="0"/>
                                        </a:lnTo>
                                        <a:lnTo>
                                          <a:pt x="97" y="0"/>
                                        </a:lnTo>
                                        <a:close/>
                                      </a:path>
                                    </a:pathLst>
                                  </a:custGeom>
                                  <a:solidFill>
                                    <a:srgbClr val="9e8563"/>
                                  </a:solidFill>
                                  <a:ln w="0">
                                    <a:noFill/>
                                  </a:ln>
                                </wps:spPr>
                                <wps:style>
                                  <a:lnRef idx="0"/>
                                  <a:fillRef idx="0"/>
                                  <a:effectRef idx="0"/>
                                  <a:fontRef idx="minor"/>
                                </wps:style>
                                <wps:bodyPr/>
                              </wps:wsp>
                              <wps:wsp>
                                <wps:cNvSpPr/>
                                <wps:spPr>
                                  <a:xfrm>
                                    <a:off x="916920" y="675720"/>
                                    <a:ext cx="80640" cy="76320"/>
                                  </a:xfrm>
                                  <a:custGeom>
                                    <a:avLst/>
                                    <a:gdLst/>
                                    <a:ahLst/>
                                    <a:rect l="l" t="t" r="r" b="b"/>
                                    <a:pathLst>
                                      <a:path w="49" h="117">
                                        <a:moveTo>
                                          <a:pt x="32" y="14"/>
                                        </a:moveTo>
                                        <a:lnTo>
                                          <a:pt x="49" y="42"/>
                                        </a:lnTo>
                                        <a:lnTo>
                                          <a:pt x="46" y="91"/>
                                        </a:lnTo>
                                        <a:lnTo>
                                          <a:pt x="29" y="100"/>
                                        </a:lnTo>
                                        <a:lnTo>
                                          <a:pt x="29" y="117"/>
                                        </a:lnTo>
                                        <a:lnTo>
                                          <a:pt x="22" y="109"/>
                                        </a:lnTo>
                                        <a:lnTo>
                                          <a:pt x="25" y="75"/>
                                        </a:lnTo>
                                        <a:lnTo>
                                          <a:pt x="25" y="49"/>
                                        </a:lnTo>
                                        <a:lnTo>
                                          <a:pt x="12" y="72"/>
                                        </a:lnTo>
                                        <a:lnTo>
                                          <a:pt x="0" y="72"/>
                                        </a:lnTo>
                                        <a:lnTo>
                                          <a:pt x="0" y="42"/>
                                        </a:lnTo>
                                        <a:lnTo>
                                          <a:pt x="4" y="25"/>
                                        </a:lnTo>
                                        <a:lnTo>
                                          <a:pt x="19" y="33"/>
                                        </a:lnTo>
                                        <a:lnTo>
                                          <a:pt x="23" y="0"/>
                                        </a:lnTo>
                                        <a:lnTo>
                                          <a:pt x="32" y="14"/>
                                        </a:lnTo>
                                        <a:lnTo>
                                          <a:pt x="32" y="14"/>
                                        </a:lnTo>
                                        <a:close/>
                                      </a:path>
                                    </a:pathLst>
                                  </a:custGeom>
                                  <a:solidFill>
                                    <a:srgbClr val="4f4200"/>
                                  </a:solidFill>
                                  <a:ln w="0">
                                    <a:noFill/>
                                  </a:ln>
                                </wps:spPr>
                                <wps:style>
                                  <a:lnRef idx="0"/>
                                  <a:fillRef idx="0"/>
                                  <a:effectRef idx="0"/>
                                  <a:fontRef idx="minor"/>
                                </wps:style>
                                <wps:bodyPr/>
                              </wps:wsp>
                              <wps:wsp>
                                <wps:cNvSpPr/>
                                <wps:spPr>
                                  <a:xfrm>
                                    <a:off x="883800" y="664920"/>
                                    <a:ext cx="113760" cy="30600"/>
                                  </a:xfrm>
                                  <a:custGeom>
                                    <a:avLst/>
                                    <a:gdLst/>
                                    <a:ahLst/>
                                    <a:rect l="l" t="t" r="r" b="b"/>
                                    <a:pathLst>
                                      <a:path w="69" h="47">
                                        <a:moveTo>
                                          <a:pt x="69" y="0"/>
                                        </a:moveTo>
                                        <a:lnTo>
                                          <a:pt x="60" y="21"/>
                                        </a:lnTo>
                                        <a:lnTo>
                                          <a:pt x="28" y="47"/>
                                        </a:lnTo>
                                        <a:lnTo>
                                          <a:pt x="0" y="38"/>
                                        </a:lnTo>
                                        <a:lnTo>
                                          <a:pt x="4" y="6"/>
                                        </a:lnTo>
                                        <a:lnTo>
                                          <a:pt x="40" y="0"/>
                                        </a:lnTo>
                                        <a:lnTo>
                                          <a:pt x="69" y="0"/>
                                        </a:lnTo>
                                        <a:lnTo>
                                          <a:pt x="69" y="0"/>
                                        </a:lnTo>
                                        <a:close/>
                                      </a:path>
                                    </a:pathLst>
                                  </a:custGeom>
                                  <a:solidFill>
                                    <a:srgbClr val="bfb891"/>
                                  </a:solidFill>
                                  <a:ln w="0">
                                    <a:noFill/>
                                  </a:ln>
                                </wps:spPr>
                                <wps:style>
                                  <a:lnRef idx="0"/>
                                  <a:fillRef idx="0"/>
                                  <a:effectRef idx="0"/>
                                  <a:fontRef idx="minor"/>
                                </wps:style>
                                <wps:bodyPr/>
                              </wps:wsp>
                              <wps:wsp>
                                <wps:cNvSpPr/>
                                <wps:spPr>
                                  <a:xfrm>
                                    <a:off x="880920" y="663120"/>
                                    <a:ext cx="88920" cy="34200"/>
                                  </a:xfrm>
                                  <a:custGeom>
                                    <a:avLst/>
                                    <a:gdLst/>
                                    <a:ahLst/>
                                    <a:rect l="l" t="t" r="r" b="b"/>
                                    <a:pathLst>
                                      <a:path w="54" h="53">
                                        <a:moveTo>
                                          <a:pt x="54" y="0"/>
                                        </a:moveTo>
                                        <a:lnTo>
                                          <a:pt x="30" y="13"/>
                                        </a:lnTo>
                                        <a:lnTo>
                                          <a:pt x="0" y="44"/>
                                        </a:lnTo>
                                        <a:lnTo>
                                          <a:pt x="19" y="53"/>
                                        </a:lnTo>
                                        <a:lnTo>
                                          <a:pt x="36" y="27"/>
                                        </a:lnTo>
                                        <a:lnTo>
                                          <a:pt x="51" y="15"/>
                                        </a:lnTo>
                                        <a:lnTo>
                                          <a:pt x="54" y="0"/>
                                        </a:lnTo>
                                        <a:lnTo>
                                          <a:pt x="54" y="0"/>
                                        </a:lnTo>
                                        <a:close/>
                                      </a:path>
                                    </a:pathLst>
                                  </a:custGeom>
                                  <a:solidFill>
                                    <a:srgbClr val="edc97d"/>
                                  </a:solidFill>
                                  <a:ln w="0">
                                    <a:noFill/>
                                  </a:ln>
                                </wps:spPr>
                                <wps:style>
                                  <a:lnRef idx="0"/>
                                  <a:fillRef idx="0"/>
                                  <a:effectRef idx="0"/>
                                  <a:fontRef idx="minor"/>
                                </wps:style>
                                <wps:bodyPr/>
                              </wps:wsp>
                              <wps:wsp>
                                <wps:cNvSpPr/>
                                <wps:spPr>
                                  <a:xfrm>
                                    <a:off x="769680" y="891720"/>
                                    <a:ext cx="127080" cy="67320"/>
                                  </a:xfrm>
                                  <a:custGeom>
                                    <a:avLst/>
                                    <a:gdLst/>
                                    <a:ahLst/>
                                    <a:rect l="l" t="t" r="r" b="b"/>
                                    <a:pathLst>
                                      <a:path w="77" h="103">
                                        <a:moveTo>
                                          <a:pt x="29" y="0"/>
                                        </a:moveTo>
                                        <a:lnTo>
                                          <a:pt x="8" y="23"/>
                                        </a:lnTo>
                                        <a:lnTo>
                                          <a:pt x="0" y="57"/>
                                        </a:lnTo>
                                        <a:lnTo>
                                          <a:pt x="0" y="100"/>
                                        </a:lnTo>
                                        <a:lnTo>
                                          <a:pt x="69" y="103"/>
                                        </a:lnTo>
                                        <a:lnTo>
                                          <a:pt x="77" y="64"/>
                                        </a:lnTo>
                                        <a:lnTo>
                                          <a:pt x="76" y="22"/>
                                        </a:lnTo>
                                        <a:lnTo>
                                          <a:pt x="59" y="18"/>
                                        </a:lnTo>
                                        <a:lnTo>
                                          <a:pt x="42" y="20"/>
                                        </a:lnTo>
                                        <a:lnTo>
                                          <a:pt x="29" y="0"/>
                                        </a:lnTo>
                                        <a:lnTo>
                                          <a:pt x="29" y="0"/>
                                        </a:lnTo>
                                        <a:close/>
                                      </a:path>
                                    </a:pathLst>
                                  </a:custGeom>
                                  <a:solidFill>
                                    <a:srgbClr val="a68580"/>
                                  </a:solidFill>
                                  <a:ln w="0">
                                    <a:noFill/>
                                  </a:ln>
                                </wps:spPr>
                                <wps:style>
                                  <a:lnRef idx="0"/>
                                  <a:fillRef idx="0"/>
                                  <a:effectRef idx="0"/>
                                  <a:fontRef idx="minor"/>
                                </wps:style>
                                <wps:bodyPr/>
                              </wps:wsp>
                              <wps:wsp>
                                <wps:cNvSpPr/>
                                <wps:spPr>
                                  <a:xfrm>
                                    <a:off x="733320" y="947520"/>
                                    <a:ext cx="345960" cy="81360"/>
                                  </a:xfrm>
                                  <a:custGeom>
                                    <a:avLst/>
                                    <a:gdLst/>
                                    <a:ahLst/>
                                    <a:rect l="l" t="t" r="r" b="b"/>
                                    <a:pathLst>
                                      <a:path w="209" h="125">
                                        <a:moveTo>
                                          <a:pt x="209" y="0"/>
                                        </a:moveTo>
                                        <a:lnTo>
                                          <a:pt x="93" y="18"/>
                                        </a:lnTo>
                                        <a:lnTo>
                                          <a:pt x="30" y="59"/>
                                        </a:lnTo>
                                        <a:lnTo>
                                          <a:pt x="0" y="124"/>
                                        </a:lnTo>
                                        <a:lnTo>
                                          <a:pt x="164" y="125"/>
                                        </a:lnTo>
                                        <a:lnTo>
                                          <a:pt x="191" y="92"/>
                                        </a:lnTo>
                                        <a:lnTo>
                                          <a:pt x="209" y="0"/>
                                        </a:lnTo>
                                        <a:lnTo>
                                          <a:pt x="209" y="0"/>
                                        </a:lnTo>
                                        <a:close/>
                                      </a:path>
                                    </a:pathLst>
                                  </a:custGeom>
                                  <a:solidFill>
                                    <a:srgbClr val="807545"/>
                                  </a:solidFill>
                                  <a:ln w="0">
                                    <a:noFill/>
                                  </a:ln>
                                </wps:spPr>
                                <wps:style>
                                  <a:lnRef idx="0"/>
                                  <a:fillRef idx="0"/>
                                  <a:effectRef idx="0"/>
                                  <a:fontRef idx="minor"/>
                                </wps:style>
                                <wps:bodyPr/>
                              </wps:wsp>
                              <wps:wsp>
                                <wps:cNvSpPr/>
                                <wps:spPr>
                                  <a:xfrm>
                                    <a:off x="625320" y="845280"/>
                                    <a:ext cx="425520" cy="181080"/>
                                  </a:xfrm>
                                  <a:custGeom>
                                    <a:avLst/>
                                    <a:gdLst/>
                                    <a:ahLst/>
                                    <a:rect l="l" t="t" r="r" b="b"/>
                                    <a:pathLst>
                                      <a:path w="257" h="277">
                                        <a:moveTo>
                                          <a:pt x="246" y="104"/>
                                        </a:moveTo>
                                        <a:lnTo>
                                          <a:pt x="229" y="106"/>
                                        </a:lnTo>
                                        <a:lnTo>
                                          <a:pt x="204" y="128"/>
                                        </a:lnTo>
                                        <a:lnTo>
                                          <a:pt x="216" y="102"/>
                                        </a:lnTo>
                                        <a:lnTo>
                                          <a:pt x="205" y="99"/>
                                        </a:lnTo>
                                        <a:lnTo>
                                          <a:pt x="191" y="107"/>
                                        </a:lnTo>
                                        <a:lnTo>
                                          <a:pt x="190" y="83"/>
                                        </a:lnTo>
                                        <a:lnTo>
                                          <a:pt x="156" y="49"/>
                                        </a:lnTo>
                                        <a:lnTo>
                                          <a:pt x="141" y="63"/>
                                        </a:lnTo>
                                        <a:lnTo>
                                          <a:pt x="156" y="73"/>
                                        </a:lnTo>
                                        <a:lnTo>
                                          <a:pt x="160" y="83"/>
                                        </a:lnTo>
                                        <a:lnTo>
                                          <a:pt x="128" y="87"/>
                                        </a:lnTo>
                                        <a:lnTo>
                                          <a:pt x="133" y="53"/>
                                        </a:lnTo>
                                        <a:lnTo>
                                          <a:pt x="139" y="39"/>
                                        </a:lnTo>
                                        <a:lnTo>
                                          <a:pt x="151" y="34"/>
                                        </a:lnTo>
                                        <a:lnTo>
                                          <a:pt x="182" y="43"/>
                                        </a:lnTo>
                                        <a:lnTo>
                                          <a:pt x="175" y="28"/>
                                        </a:lnTo>
                                        <a:lnTo>
                                          <a:pt x="154" y="25"/>
                                        </a:lnTo>
                                        <a:lnTo>
                                          <a:pt x="147" y="15"/>
                                        </a:lnTo>
                                        <a:lnTo>
                                          <a:pt x="163" y="11"/>
                                        </a:lnTo>
                                        <a:lnTo>
                                          <a:pt x="163" y="0"/>
                                        </a:lnTo>
                                        <a:lnTo>
                                          <a:pt x="122" y="8"/>
                                        </a:lnTo>
                                        <a:lnTo>
                                          <a:pt x="113" y="7"/>
                                        </a:lnTo>
                                        <a:lnTo>
                                          <a:pt x="85" y="11"/>
                                        </a:lnTo>
                                        <a:lnTo>
                                          <a:pt x="77" y="21"/>
                                        </a:lnTo>
                                        <a:lnTo>
                                          <a:pt x="58" y="30"/>
                                        </a:lnTo>
                                        <a:lnTo>
                                          <a:pt x="52" y="40"/>
                                        </a:lnTo>
                                        <a:lnTo>
                                          <a:pt x="87" y="54"/>
                                        </a:lnTo>
                                        <a:lnTo>
                                          <a:pt x="102" y="67"/>
                                        </a:lnTo>
                                        <a:lnTo>
                                          <a:pt x="97" y="82"/>
                                        </a:lnTo>
                                        <a:lnTo>
                                          <a:pt x="79" y="98"/>
                                        </a:lnTo>
                                        <a:lnTo>
                                          <a:pt x="35" y="112"/>
                                        </a:lnTo>
                                        <a:lnTo>
                                          <a:pt x="11" y="125"/>
                                        </a:lnTo>
                                        <a:lnTo>
                                          <a:pt x="0" y="145"/>
                                        </a:lnTo>
                                        <a:lnTo>
                                          <a:pt x="17" y="159"/>
                                        </a:lnTo>
                                        <a:lnTo>
                                          <a:pt x="38" y="174"/>
                                        </a:lnTo>
                                        <a:lnTo>
                                          <a:pt x="42" y="170"/>
                                        </a:lnTo>
                                        <a:lnTo>
                                          <a:pt x="21" y="139"/>
                                        </a:lnTo>
                                        <a:lnTo>
                                          <a:pt x="34" y="128"/>
                                        </a:lnTo>
                                        <a:lnTo>
                                          <a:pt x="56" y="119"/>
                                        </a:lnTo>
                                        <a:lnTo>
                                          <a:pt x="56" y="128"/>
                                        </a:lnTo>
                                        <a:lnTo>
                                          <a:pt x="72" y="123"/>
                                        </a:lnTo>
                                        <a:lnTo>
                                          <a:pt x="67" y="153"/>
                                        </a:lnTo>
                                        <a:lnTo>
                                          <a:pt x="59" y="204"/>
                                        </a:lnTo>
                                        <a:lnTo>
                                          <a:pt x="67" y="228"/>
                                        </a:lnTo>
                                        <a:lnTo>
                                          <a:pt x="59" y="268"/>
                                        </a:lnTo>
                                        <a:lnTo>
                                          <a:pt x="146" y="277"/>
                                        </a:lnTo>
                                        <a:lnTo>
                                          <a:pt x="159" y="162"/>
                                        </a:lnTo>
                                        <a:lnTo>
                                          <a:pt x="116" y="157"/>
                                        </a:lnTo>
                                        <a:lnTo>
                                          <a:pt x="110" y="132"/>
                                        </a:lnTo>
                                        <a:lnTo>
                                          <a:pt x="92" y="139"/>
                                        </a:lnTo>
                                        <a:lnTo>
                                          <a:pt x="104" y="121"/>
                                        </a:lnTo>
                                        <a:lnTo>
                                          <a:pt x="102" y="87"/>
                                        </a:lnTo>
                                        <a:lnTo>
                                          <a:pt x="121" y="89"/>
                                        </a:lnTo>
                                        <a:lnTo>
                                          <a:pt x="121" y="110"/>
                                        </a:lnTo>
                                        <a:lnTo>
                                          <a:pt x="128" y="132"/>
                                        </a:lnTo>
                                        <a:lnTo>
                                          <a:pt x="136" y="104"/>
                                        </a:lnTo>
                                        <a:lnTo>
                                          <a:pt x="125" y="103"/>
                                        </a:lnTo>
                                        <a:lnTo>
                                          <a:pt x="138" y="95"/>
                                        </a:lnTo>
                                        <a:lnTo>
                                          <a:pt x="156" y="100"/>
                                        </a:lnTo>
                                        <a:lnTo>
                                          <a:pt x="153" y="136"/>
                                        </a:lnTo>
                                        <a:lnTo>
                                          <a:pt x="187" y="156"/>
                                        </a:lnTo>
                                        <a:lnTo>
                                          <a:pt x="257" y="163"/>
                                        </a:lnTo>
                                        <a:lnTo>
                                          <a:pt x="246" y="104"/>
                                        </a:lnTo>
                                        <a:lnTo>
                                          <a:pt x="246" y="104"/>
                                        </a:lnTo>
                                        <a:close/>
                                      </a:path>
                                    </a:pathLst>
                                  </a:custGeom>
                                  <a:solidFill>
                                    <a:srgbClr val="807545"/>
                                  </a:solidFill>
                                  <a:ln w="0">
                                    <a:noFill/>
                                  </a:ln>
                                </wps:spPr>
                                <wps:style>
                                  <a:lnRef idx="0"/>
                                  <a:fillRef idx="0"/>
                                  <a:effectRef idx="0"/>
                                  <a:fontRef idx="minor"/>
                                </wps:style>
                                <wps:bodyPr/>
                              </wps:wsp>
                              <wps:wsp>
                                <wps:cNvSpPr/>
                                <wps:spPr>
                                  <a:xfrm>
                                    <a:off x="798120" y="854640"/>
                                    <a:ext cx="29160" cy="20880"/>
                                  </a:xfrm>
                                  <a:custGeom>
                                    <a:avLst/>
                                    <a:gdLst/>
                                    <a:ahLst/>
                                    <a:rect l="l" t="t" r="r" b="b"/>
                                    <a:pathLst>
                                      <a:path w="18" h="33">
                                        <a:moveTo>
                                          <a:pt x="18" y="24"/>
                                        </a:moveTo>
                                        <a:lnTo>
                                          <a:pt x="8" y="0"/>
                                        </a:lnTo>
                                        <a:lnTo>
                                          <a:pt x="0" y="15"/>
                                        </a:lnTo>
                                        <a:lnTo>
                                          <a:pt x="0" y="33"/>
                                        </a:lnTo>
                                        <a:lnTo>
                                          <a:pt x="18" y="24"/>
                                        </a:lnTo>
                                        <a:lnTo>
                                          <a:pt x="18" y="24"/>
                                        </a:lnTo>
                                        <a:close/>
                                      </a:path>
                                    </a:pathLst>
                                  </a:custGeom>
                                  <a:solidFill>
                                    <a:srgbClr val="c2bf47"/>
                                  </a:solidFill>
                                  <a:ln w="0">
                                    <a:noFill/>
                                  </a:ln>
                                </wps:spPr>
                                <wps:style>
                                  <a:lnRef idx="0"/>
                                  <a:fillRef idx="0"/>
                                  <a:effectRef idx="0"/>
                                  <a:fontRef idx="minor"/>
                                </wps:style>
                                <wps:bodyPr/>
                              </wps:wsp>
                              <wps:wsp>
                                <wps:cNvSpPr/>
                                <wps:spPr>
                                  <a:xfrm>
                                    <a:off x="896040" y="816480"/>
                                    <a:ext cx="63000" cy="33120"/>
                                  </a:xfrm>
                                  <a:custGeom>
                                    <a:avLst/>
                                    <a:gdLst/>
                                    <a:ahLst/>
                                    <a:rect l="l" t="t" r="r" b="b"/>
                                    <a:pathLst>
                                      <a:path w="38" h="51">
                                        <a:moveTo>
                                          <a:pt x="21" y="51"/>
                                        </a:moveTo>
                                        <a:lnTo>
                                          <a:pt x="19" y="27"/>
                                        </a:lnTo>
                                        <a:lnTo>
                                          <a:pt x="0" y="2"/>
                                        </a:lnTo>
                                        <a:lnTo>
                                          <a:pt x="16" y="8"/>
                                        </a:lnTo>
                                        <a:lnTo>
                                          <a:pt x="25" y="0"/>
                                        </a:lnTo>
                                        <a:lnTo>
                                          <a:pt x="38" y="2"/>
                                        </a:lnTo>
                                        <a:lnTo>
                                          <a:pt x="28" y="18"/>
                                        </a:lnTo>
                                        <a:lnTo>
                                          <a:pt x="31" y="39"/>
                                        </a:lnTo>
                                        <a:lnTo>
                                          <a:pt x="21" y="51"/>
                                        </a:lnTo>
                                        <a:lnTo>
                                          <a:pt x="21" y="51"/>
                                        </a:lnTo>
                                        <a:close/>
                                      </a:path>
                                    </a:pathLst>
                                  </a:custGeom>
                                  <a:solidFill>
                                    <a:srgbClr val="635e1a"/>
                                  </a:solidFill>
                                  <a:ln w="0">
                                    <a:noFill/>
                                  </a:ln>
                                </wps:spPr>
                                <wps:style>
                                  <a:lnRef idx="0"/>
                                  <a:fillRef idx="0"/>
                                  <a:effectRef idx="0"/>
                                  <a:fontRef idx="minor"/>
                                </wps:style>
                                <wps:bodyPr/>
                              </wps:wsp>
                              <wps:wsp>
                                <wps:cNvSpPr/>
                                <wps:spPr>
                                  <a:xfrm>
                                    <a:off x="804600" y="861840"/>
                                    <a:ext cx="39240" cy="25920"/>
                                  </a:xfrm>
                                  <a:custGeom>
                                    <a:avLst/>
                                    <a:gdLst/>
                                    <a:ahLst/>
                                    <a:rect l="l" t="t" r="r" b="b"/>
                                    <a:pathLst>
                                      <a:path w="24" h="40">
                                        <a:moveTo>
                                          <a:pt x="0" y="21"/>
                                        </a:moveTo>
                                        <a:lnTo>
                                          <a:pt x="11" y="18"/>
                                        </a:lnTo>
                                        <a:lnTo>
                                          <a:pt x="20" y="0"/>
                                        </a:lnTo>
                                        <a:lnTo>
                                          <a:pt x="24" y="25"/>
                                        </a:lnTo>
                                        <a:lnTo>
                                          <a:pt x="24" y="33"/>
                                        </a:lnTo>
                                        <a:lnTo>
                                          <a:pt x="6" y="40"/>
                                        </a:lnTo>
                                        <a:lnTo>
                                          <a:pt x="0" y="21"/>
                                        </a:lnTo>
                                        <a:lnTo>
                                          <a:pt x="0" y="21"/>
                                        </a:lnTo>
                                        <a:close/>
                                      </a:path>
                                    </a:pathLst>
                                  </a:custGeom>
                                  <a:solidFill>
                                    <a:srgbClr val="4f4200"/>
                                  </a:solidFill>
                                  <a:ln w="0">
                                    <a:noFill/>
                                  </a:ln>
                                </wps:spPr>
                                <wps:style>
                                  <a:lnRef idx="0"/>
                                  <a:fillRef idx="0"/>
                                  <a:effectRef idx="0"/>
                                  <a:fontRef idx="minor"/>
                                </wps:style>
                                <wps:bodyPr/>
                              </wps:wsp>
                              <wps:wsp>
                                <wps:cNvSpPr/>
                                <wps:spPr>
                                  <a:xfrm>
                                    <a:off x="701640" y="853920"/>
                                    <a:ext cx="95760" cy="31680"/>
                                  </a:xfrm>
                                  <a:custGeom>
                                    <a:avLst/>
                                    <a:gdLst/>
                                    <a:ahLst/>
                                    <a:rect l="l" t="t" r="r" b="b"/>
                                    <a:pathLst>
                                      <a:path w="58" h="49">
                                        <a:moveTo>
                                          <a:pt x="0" y="26"/>
                                        </a:moveTo>
                                        <a:lnTo>
                                          <a:pt x="2" y="11"/>
                                        </a:lnTo>
                                        <a:lnTo>
                                          <a:pt x="49" y="0"/>
                                        </a:lnTo>
                                        <a:lnTo>
                                          <a:pt x="51" y="7"/>
                                        </a:lnTo>
                                        <a:lnTo>
                                          <a:pt x="38" y="18"/>
                                        </a:lnTo>
                                        <a:lnTo>
                                          <a:pt x="47" y="26"/>
                                        </a:lnTo>
                                        <a:lnTo>
                                          <a:pt x="58" y="35"/>
                                        </a:lnTo>
                                        <a:lnTo>
                                          <a:pt x="56" y="49"/>
                                        </a:lnTo>
                                        <a:lnTo>
                                          <a:pt x="30" y="38"/>
                                        </a:lnTo>
                                        <a:lnTo>
                                          <a:pt x="30" y="15"/>
                                        </a:lnTo>
                                        <a:lnTo>
                                          <a:pt x="19" y="16"/>
                                        </a:lnTo>
                                        <a:lnTo>
                                          <a:pt x="17" y="34"/>
                                        </a:lnTo>
                                        <a:lnTo>
                                          <a:pt x="0" y="26"/>
                                        </a:lnTo>
                                        <a:lnTo>
                                          <a:pt x="0" y="26"/>
                                        </a:lnTo>
                                        <a:close/>
                                      </a:path>
                                    </a:pathLst>
                                  </a:custGeom>
                                  <a:solidFill>
                                    <a:srgbClr val="4f4200"/>
                                  </a:solidFill>
                                  <a:ln w="0">
                                    <a:noFill/>
                                  </a:ln>
                                </wps:spPr>
                                <wps:style>
                                  <a:lnRef idx="0"/>
                                  <a:fillRef idx="0"/>
                                  <a:effectRef idx="0"/>
                                  <a:fontRef idx="minor"/>
                                </wps:style>
                                <wps:bodyPr/>
                              </wps:wsp>
                              <wps:wsp>
                                <wps:cNvSpPr/>
                                <wps:spPr>
                                  <a:xfrm>
                                    <a:off x="564480" y="816480"/>
                                    <a:ext cx="147240" cy="60840"/>
                                  </a:xfrm>
                                  <a:custGeom>
                                    <a:avLst/>
                                    <a:gdLst/>
                                    <a:ahLst/>
                                    <a:rect l="l" t="t" r="r" b="b"/>
                                    <a:pathLst>
                                      <a:path w="89" h="94">
                                        <a:moveTo>
                                          <a:pt x="12" y="22"/>
                                        </a:moveTo>
                                        <a:lnTo>
                                          <a:pt x="22" y="32"/>
                                        </a:lnTo>
                                        <a:lnTo>
                                          <a:pt x="33" y="45"/>
                                        </a:lnTo>
                                        <a:lnTo>
                                          <a:pt x="21" y="56"/>
                                        </a:lnTo>
                                        <a:lnTo>
                                          <a:pt x="1" y="62"/>
                                        </a:lnTo>
                                        <a:lnTo>
                                          <a:pt x="0" y="87"/>
                                        </a:lnTo>
                                        <a:lnTo>
                                          <a:pt x="8" y="89"/>
                                        </a:lnTo>
                                        <a:lnTo>
                                          <a:pt x="13" y="76"/>
                                        </a:lnTo>
                                        <a:lnTo>
                                          <a:pt x="22" y="73"/>
                                        </a:lnTo>
                                        <a:lnTo>
                                          <a:pt x="17" y="94"/>
                                        </a:lnTo>
                                        <a:lnTo>
                                          <a:pt x="37" y="93"/>
                                        </a:lnTo>
                                        <a:lnTo>
                                          <a:pt x="44" y="78"/>
                                        </a:lnTo>
                                        <a:lnTo>
                                          <a:pt x="38" y="65"/>
                                        </a:lnTo>
                                        <a:lnTo>
                                          <a:pt x="54" y="61"/>
                                        </a:lnTo>
                                        <a:lnTo>
                                          <a:pt x="71" y="79"/>
                                        </a:lnTo>
                                        <a:lnTo>
                                          <a:pt x="83" y="85"/>
                                        </a:lnTo>
                                        <a:lnTo>
                                          <a:pt x="89" y="72"/>
                                        </a:lnTo>
                                        <a:lnTo>
                                          <a:pt x="59" y="59"/>
                                        </a:lnTo>
                                        <a:lnTo>
                                          <a:pt x="69" y="32"/>
                                        </a:lnTo>
                                        <a:lnTo>
                                          <a:pt x="58" y="38"/>
                                        </a:lnTo>
                                        <a:lnTo>
                                          <a:pt x="48" y="6"/>
                                        </a:lnTo>
                                        <a:lnTo>
                                          <a:pt x="51" y="0"/>
                                        </a:lnTo>
                                        <a:lnTo>
                                          <a:pt x="33" y="1"/>
                                        </a:lnTo>
                                        <a:lnTo>
                                          <a:pt x="33" y="12"/>
                                        </a:lnTo>
                                        <a:lnTo>
                                          <a:pt x="9" y="14"/>
                                        </a:lnTo>
                                        <a:lnTo>
                                          <a:pt x="12" y="22"/>
                                        </a:lnTo>
                                        <a:lnTo>
                                          <a:pt x="12" y="22"/>
                                        </a:lnTo>
                                        <a:close/>
                                      </a:path>
                                    </a:pathLst>
                                  </a:custGeom>
                                  <a:solidFill>
                                    <a:srgbClr val="807545"/>
                                  </a:solidFill>
                                  <a:ln w="0">
                                    <a:noFill/>
                                  </a:ln>
                                </wps:spPr>
                                <wps:style>
                                  <a:lnRef idx="0"/>
                                  <a:fillRef idx="0"/>
                                  <a:effectRef idx="0"/>
                                  <a:fontRef idx="minor"/>
                                </wps:style>
                                <wps:bodyPr/>
                              </wps:wsp>
                              <wps:wsp>
                                <wps:cNvSpPr/>
                                <wps:spPr>
                                  <a:xfrm>
                                    <a:off x="556200" y="871920"/>
                                    <a:ext cx="69120" cy="20880"/>
                                  </a:xfrm>
                                  <a:custGeom>
                                    <a:avLst/>
                                    <a:gdLst/>
                                    <a:ahLst/>
                                    <a:rect l="l" t="t" r="r" b="b"/>
                                    <a:pathLst>
                                      <a:path w="42" h="33">
                                        <a:moveTo>
                                          <a:pt x="42" y="11"/>
                                        </a:moveTo>
                                        <a:lnTo>
                                          <a:pt x="26" y="20"/>
                                        </a:lnTo>
                                        <a:lnTo>
                                          <a:pt x="25" y="33"/>
                                        </a:lnTo>
                                        <a:lnTo>
                                          <a:pt x="0" y="32"/>
                                        </a:lnTo>
                                        <a:lnTo>
                                          <a:pt x="11" y="26"/>
                                        </a:lnTo>
                                        <a:lnTo>
                                          <a:pt x="23" y="8"/>
                                        </a:lnTo>
                                        <a:lnTo>
                                          <a:pt x="39" y="0"/>
                                        </a:lnTo>
                                        <a:lnTo>
                                          <a:pt x="42" y="11"/>
                                        </a:lnTo>
                                        <a:lnTo>
                                          <a:pt x="42" y="11"/>
                                        </a:lnTo>
                                        <a:close/>
                                      </a:path>
                                    </a:pathLst>
                                  </a:custGeom>
                                  <a:solidFill>
                                    <a:srgbClr val="fcdeb0"/>
                                  </a:solidFill>
                                  <a:ln w="0">
                                    <a:noFill/>
                                  </a:ln>
                                </wps:spPr>
                                <wps:style>
                                  <a:lnRef idx="0"/>
                                  <a:fillRef idx="0"/>
                                  <a:effectRef idx="0"/>
                                  <a:fontRef idx="minor"/>
                                </wps:style>
                                <wps:bodyPr/>
                              </wps:wsp>
                              <wps:wsp>
                                <wps:cNvSpPr/>
                                <wps:spPr>
                                  <a:xfrm>
                                    <a:off x="684000" y="888480"/>
                                    <a:ext cx="100800" cy="6840"/>
                                  </a:xfrm>
                                  <a:custGeom>
                                    <a:avLst/>
                                    <a:gdLst/>
                                    <a:ahLst/>
                                    <a:rect l="l" t="t" r="r" b="b"/>
                                    <a:pathLst>
                                      <a:path w="61" h="11">
                                        <a:moveTo>
                                          <a:pt x="60" y="9"/>
                                        </a:moveTo>
                                        <a:lnTo>
                                          <a:pt x="37" y="8"/>
                                        </a:lnTo>
                                        <a:lnTo>
                                          <a:pt x="15" y="11"/>
                                        </a:lnTo>
                                        <a:lnTo>
                                          <a:pt x="0" y="4"/>
                                        </a:lnTo>
                                        <a:lnTo>
                                          <a:pt x="20" y="4"/>
                                        </a:lnTo>
                                        <a:lnTo>
                                          <a:pt x="42" y="0"/>
                                        </a:lnTo>
                                        <a:lnTo>
                                          <a:pt x="61" y="1"/>
                                        </a:lnTo>
                                        <a:lnTo>
                                          <a:pt x="60" y="9"/>
                                        </a:lnTo>
                                        <a:lnTo>
                                          <a:pt x="60" y="9"/>
                                        </a:lnTo>
                                        <a:close/>
                                      </a:path>
                                    </a:pathLst>
                                  </a:custGeom>
                                  <a:solidFill>
                                    <a:srgbClr val="e3bf82"/>
                                  </a:solidFill>
                                  <a:ln w="0">
                                    <a:noFill/>
                                  </a:ln>
                                </wps:spPr>
                                <wps:style>
                                  <a:lnRef idx="0"/>
                                  <a:fillRef idx="0"/>
                                  <a:effectRef idx="0"/>
                                  <a:fontRef idx="minor"/>
                                </wps:style>
                                <wps:bodyPr/>
                              </wps:wsp>
                              <wps:wsp>
                                <wps:cNvSpPr/>
                                <wps:spPr>
                                  <a:xfrm>
                                    <a:off x="414000" y="917640"/>
                                    <a:ext cx="55800" cy="30960"/>
                                  </a:xfrm>
                                  <a:custGeom>
                                    <a:avLst/>
                                    <a:gdLst/>
                                    <a:ahLst/>
                                    <a:rect l="l" t="t" r="r" b="b"/>
                                    <a:pathLst>
                                      <a:path w="34" h="48">
                                        <a:moveTo>
                                          <a:pt x="10" y="0"/>
                                        </a:moveTo>
                                        <a:lnTo>
                                          <a:pt x="0" y="12"/>
                                        </a:lnTo>
                                        <a:lnTo>
                                          <a:pt x="16" y="31"/>
                                        </a:lnTo>
                                        <a:lnTo>
                                          <a:pt x="25" y="48"/>
                                        </a:lnTo>
                                        <a:lnTo>
                                          <a:pt x="34" y="42"/>
                                        </a:lnTo>
                                        <a:lnTo>
                                          <a:pt x="20" y="8"/>
                                        </a:lnTo>
                                        <a:lnTo>
                                          <a:pt x="10" y="0"/>
                                        </a:lnTo>
                                        <a:lnTo>
                                          <a:pt x="10" y="0"/>
                                        </a:lnTo>
                                        <a:close/>
                                      </a:path>
                                    </a:pathLst>
                                  </a:custGeom>
                                  <a:solidFill>
                                    <a:srgbClr val="635e1a"/>
                                  </a:solidFill>
                                  <a:ln w="0">
                                    <a:noFill/>
                                  </a:ln>
                                </wps:spPr>
                                <wps:style>
                                  <a:lnRef idx="0"/>
                                  <a:fillRef idx="0"/>
                                  <a:effectRef idx="0"/>
                                  <a:fontRef idx="minor"/>
                                </wps:style>
                                <wps:bodyPr/>
                              </wps:wsp>
                              <wps:wsp>
                                <wps:cNvSpPr/>
                                <wps:spPr>
                                  <a:xfrm>
                                    <a:off x="529560" y="946080"/>
                                    <a:ext cx="64080" cy="38880"/>
                                  </a:xfrm>
                                  <a:custGeom>
                                    <a:avLst/>
                                    <a:gdLst/>
                                    <a:ahLst/>
                                    <a:rect l="l" t="t" r="r" b="b"/>
                                    <a:pathLst>
                                      <a:path w="39" h="60">
                                        <a:moveTo>
                                          <a:pt x="0" y="12"/>
                                        </a:moveTo>
                                        <a:lnTo>
                                          <a:pt x="13" y="0"/>
                                        </a:lnTo>
                                        <a:lnTo>
                                          <a:pt x="20" y="17"/>
                                        </a:lnTo>
                                        <a:lnTo>
                                          <a:pt x="22" y="46"/>
                                        </a:lnTo>
                                        <a:lnTo>
                                          <a:pt x="39" y="55"/>
                                        </a:lnTo>
                                        <a:lnTo>
                                          <a:pt x="14" y="60"/>
                                        </a:lnTo>
                                        <a:lnTo>
                                          <a:pt x="14" y="33"/>
                                        </a:lnTo>
                                        <a:lnTo>
                                          <a:pt x="5" y="20"/>
                                        </a:lnTo>
                                        <a:lnTo>
                                          <a:pt x="0" y="12"/>
                                        </a:lnTo>
                                        <a:lnTo>
                                          <a:pt x="0" y="12"/>
                                        </a:lnTo>
                                        <a:close/>
                                      </a:path>
                                    </a:pathLst>
                                  </a:custGeom>
                                  <a:solidFill>
                                    <a:srgbClr val="635e1a"/>
                                  </a:solidFill>
                                  <a:ln w="0">
                                    <a:noFill/>
                                  </a:ln>
                                </wps:spPr>
                                <wps:style>
                                  <a:lnRef idx="0"/>
                                  <a:fillRef idx="0"/>
                                  <a:effectRef idx="0"/>
                                  <a:fontRef idx="minor"/>
                                </wps:style>
                                <wps:bodyPr/>
                              </wps:wsp>
                              <wps:wsp>
                                <wps:cNvSpPr/>
                                <wps:spPr>
                                  <a:xfrm>
                                    <a:off x="614160" y="994320"/>
                                    <a:ext cx="57960" cy="25920"/>
                                  </a:xfrm>
                                  <a:custGeom>
                                    <a:avLst/>
                                    <a:gdLst/>
                                    <a:ahLst/>
                                    <a:rect l="l" t="t" r="r" b="b"/>
                                    <a:pathLst>
                                      <a:path w="35" h="40">
                                        <a:moveTo>
                                          <a:pt x="35" y="1"/>
                                        </a:moveTo>
                                        <a:lnTo>
                                          <a:pt x="21" y="31"/>
                                        </a:lnTo>
                                        <a:lnTo>
                                          <a:pt x="0" y="40"/>
                                        </a:lnTo>
                                        <a:lnTo>
                                          <a:pt x="0" y="16"/>
                                        </a:lnTo>
                                        <a:lnTo>
                                          <a:pt x="8" y="22"/>
                                        </a:lnTo>
                                        <a:lnTo>
                                          <a:pt x="19" y="16"/>
                                        </a:lnTo>
                                        <a:lnTo>
                                          <a:pt x="21" y="0"/>
                                        </a:lnTo>
                                        <a:lnTo>
                                          <a:pt x="35" y="1"/>
                                        </a:lnTo>
                                        <a:lnTo>
                                          <a:pt x="35" y="1"/>
                                        </a:lnTo>
                                        <a:close/>
                                      </a:path>
                                    </a:pathLst>
                                  </a:custGeom>
                                  <a:solidFill>
                                    <a:srgbClr val="d1d142"/>
                                  </a:solidFill>
                                  <a:ln w="0">
                                    <a:noFill/>
                                  </a:ln>
                                </wps:spPr>
                                <wps:style>
                                  <a:lnRef idx="0"/>
                                  <a:fillRef idx="0"/>
                                  <a:effectRef idx="0"/>
                                  <a:fontRef idx="minor"/>
                                </wps:style>
                                <wps:bodyPr/>
                              </wps:wsp>
                              <wps:wsp>
                                <wps:cNvSpPr/>
                                <wps:spPr>
                                  <a:xfrm>
                                    <a:off x="566280" y="983520"/>
                                    <a:ext cx="110520" cy="35640"/>
                                  </a:xfrm>
                                  <a:custGeom>
                                    <a:avLst/>
                                    <a:gdLst/>
                                    <a:ahLst/>
                                    <a:rect l="l" t="t" r="r" b="b"/>
                                    <a:pathLst>
                                      <a:path w="67" h="55">
                                        <a:moveTo>
                                          <a:pt x="57" y="6"/>
                                        </a:moveTo>
                                        <a:lnTo>
                                          <a:pt x="33" y="0"/>
                                        </a:lnTo>
                                        <a:lnTo>
                                          <a:pt x="21" y="13"/>
                                        </a:lnTo>
                                        <a:lnTo>
                                          <a:pt x="3" y="13"/>
                                        </a:lnTo>
                                        <a:lnTo>
                                          <a:pt x="0" y="52"/>
                                        </a:lnTo>
                                        <a:lnTo>
                                          <a:pt x="24" y="55"/>
                                        </a:lnTo>
                                        <a:lnTo>
                                          <a:pt x="24" y="32"/>
                                        </a:lnTo>
                                        <a:lnTo>
                                          <a:pt x="47" y="15"/>
                                        </a:lnTo>
                                        <a:lnTo>
                                          <a:pt x="67" y="16"/>
                                        </a:lnTo>
                                        <a:lnTo>
                                          <a:pt x="67" y="7"/>
                                        </a:lnTo>
                                        <a:lnTo>
                                          <a:pt x="57" y="6"/>
                                        </a:lnTo>
                                        <a:lnTo>
                                          <a:pt x="57" y="6"/>
                                        </a:lnTo>
                                        <a:close/>
                                      </a:path>
                                    </a:pathLst>
                                  </a:custGeom>
                                  <a:solidFill>
                                    <a:srgbClr val="4f4200"/>
                                  </a:solidFill>
                                  <a:ln w="0">
                                    <a:noFill/>
                                  </a:ln>
                                </wps:spPr>
                                <wps:style>
                                  <a:lnRef idx="0"/>
                                  <a:fillRef idx="0"/>
                                  <a:effectRef idx="0"/>
                                  <a:fontRef idx="minor"/>
                                </wps:style>
                                <wps:bodyPr/>
                              </wps:wsp>
                              <wps:wsp>
                                <wps:cNvSpPr/>
                                <wps:spPr>
                                  <a:xfrm>
                                    <a:off x="546120" y="885960"/>
                                    <a:ext cx="203040" cy="101520"/>
                                  </a:xfrm>
                                  <a:custGeom>
                                    <a:avLst/>
                                    <a:gdLst/>
                                    <a:ahLst/>
                                    <a:rect l="l" t="t" r="r" b="b"/>
                                    <a:pathLst>
                                      <a:path w="123" h="156">
                                        <a:moveTo>
                                          <a:pt x="96" y="156"/>
                                        </a:moveTo>
                                        <a:lnTo>
                                          <a:pt x="101" y="132"/>
                                        </a:lnTo>
                                        <a:lnTo>
                                          <a:pt x="62" y="121"/>
                                        </a:lnTo>
                                        <a:lnTo>
                                          <a:pt x="76" y="98"/>
                                        </a:lnTo>
                                        <a:lnTo>
                                          <a:pt x="74" y="81"/>
                                        </a:lnTo>
                                        <a:lnTo>
                                          <a:pt x="66" y="74"/>
                                        </a:lnTo>
                                        <a:lnTo>
                                          <a:pt x="49" y="92"/>
                                        </a:lnTo>
                                        <a:lnTo>
                                          <a:pt x="57" y="45"/>
                                        </a:lnTo>
                                        <a:lnTo>
                                          <a:pt x="48" y="52"/>
                                        </a:lnTo>
                                        <a:lnTo>
                                          <a:pt x="48" y="40"/>
                                        </a:lnTo>
                                        <a:lnTo>
                                          <a:pt x="62" y="32"/>
                                        </a:lnTo>
                                        <a:lnTo>
                                          <a:pt x="79" y="41"/>
                                        </a:lnTo>
                                        <a:lnTo>
                                          <a:pt x="82" y="77"/>
                                        </a:lnTo>
                                        <a:lnTo>
                                          <a:pt x="98" y="50"/>
                                        </a:lnTo>
                                        <a:lnTo>
                                          <a:pt x="123" y="44"/>
                                        </a:lnTo>
                                        <a:lnTo>
                                          <a:pt x="115" y="21"/>
                                        </a:lnTo>
                                        <a:lnTo>
                                          <a:pt x="97" y="25"/>
                                        </a:lnTo>
                                        <a:lnTo>
                                          <a:pt x="86" y="28"/>
                                        </a:lnTo>
                                        <a:lnTo>
                                          <a:pt x="62" y="21"/>
                                        </a:lnTo>
                                        <a:lnTo>
                                          <a:pt x="62" y="0"/>
                                        </a:lnTo>
                                        <a:lnTo>
                                          <a:pt x="45" y="8"/>
                                        </a:lnTo>
                                        <a:lnTo>
                                          <a:pt x="43" y="25"/>
                                        </a:lnTo>
                                        <a:lnTo>
                                          <a:pt x="6" y="37"/>
                                        </a:lnTo>
                                        <a:lnTo>
                                          <a:pt x="0" y="48"/>
                                        </a:lnTo>
                                        <a:lnTo>
                                          <a:pt x="11" y="48"/>
                                        </a:lnTo>
                                        <a:lnTo>
                                          <a:pt x="14" y="61"/>
                                        </a:lnTo>
                                        <a:lnTo>
                                          <a:pt x="24" y="61"/>
                                        </a:lnTo>
                                        <a:lnTo>
                                          <a:pt x="25" y="38"/>
                                        </a:lnTo>
                                        <a:lnTo>
                                          <a:pt x="33" y="56"/>
                                        </a:lnTo>
                                        <a:lnTo>
                                          <a:pt x="31" y="91"/>
                                        </a:lnTo>
                                        <a:lnTo>
                                          <a:pt x="38" y="108"/>
                                        </a:lnTo>
                                        <a:lnTo>
                                          <a:pt x="40" y="137"/>
                                        </a:lnTo>
                                        <a:lnTo>
                                          <a:pt x="60" y="147"/>
                                        </a:lnTo>
                                        <a:lnTo>
                                          <a:pt x="83" y="142"/>
                                        </a:lnTo>
                                        <a:lnTo>
                                          <a:pt x="79" y="156"/>
                                        </a:lnTo>
                                        <a:lnTo>
                                          <a:pt x="96" y="156"/>
                                        </a:lnTo>
                                        <a:lnTo>
                                          <a:pt x="96" y="156"/>
                                        </a:lnTo>
                                        <a:close/>
                                      </a:path>
                                    </a:pathLst>
                                  </a:custGeom>
                                  <a:solidFill>
                                    <a:srgbClr val="635e1a"/>
                                  </a:solidFill>
                                  <a:ln w="0">
                                    <a:noFill/>
                                  </a:ln>
                                </wps:spPr>
                                <wps:style>
                                  <a:lnRef idx="0"/>
                                  <a:fillRef idx="0"/>
                                  <a:effectRef idx="0"/>
                                  <a:fontRef idx="minor"/>
                                </wps:style>
                                <wps:bodyPr/>
                              </wps:wsp>
                              <wps:wsp>
                                <wps:cNvSpPr/>
                                <wps:spPr>
                                  <a:xfrm>
                                    <a:off x="872640" y="951120"/>
                                    <a:ext cx="57960" cy="20160"/>
                                  </a:xfrm>
                                  <a:custGeom>
                                    <a:avLst/>
                                    <a:gdLst/>
                                    <a:ahLst/>
                                    <a:rect l="l" t="t" r="r" b="b"/>
                                    <a:pathLst>
                                      <a:path w="35" h="32">
                                        <a:moveTo>
                                          <a:pt x="35" y="0"/>
                                        </a:moveTo>
                                        <a:lnTo>
                                          <a:pt x="0" y="15"/>
                                        </a:lnTo>
                                        <a:lnTo>
                                          <a:pt x="0" y="32"/>
                                        </a:lnTo>
                                        <a:lnTo>
                                          <a:pt x="21" y="28"/>
                                        </a:lnTo>
                                        <a:lnTo>
                                          <a:pt x="35" y="0"/>
                                        </a:lnTo>
                                        <a:lnTo>
                                          <a:pt x="35" y="0"/>
                                        </a:lnTo>
                                        <a:close/>
                                      </a:path>
                                    </a:pathLst>
                                  </a:custGeom>
                                  <a:solidFill>
                                    <a:srgbClr val="b3b02b"/>
                                  </a:solidFill>
                                  <a:ln w="0">
                                    <a:noFill/>
                                  </a:ln>
                                </wps:spPr>
                                <wps:style>
                                  <a:lnRef idx="0"/>
                                  <a:fillRef idx="0"/>
                                  <a:effectRef idx="0"/>
                                  <a:fontRef idx="minor"/>
                                </wps:style>
                                <wps:bodyPr/>
                              </wps:wsp>
                              <wps:wsp>
                                <wps:cNvSpPr/>
                                <wps:spPr>
                                  <a:xfrm>
                                    <a:off x="793080" y="964440"/>
                                    <a:ext cx="54720" cy="20160"/>
                                  </a:xfrm>
                                  <a:custGeom>
                                    <a:avLst/>
                                    <a:gdLst/>
                                    <a:ahLst/>
                                    <a:rect l="l" t="t" r="r" b="b"/>
                                    <a:pathLst>
                                      <a:path w="33" h="32">
                                        <a:moveTo>
                                          <a:pt x="33" y="0"/>
                                        </a:moveTo>
                                        <a:lnTo>
                                          <a:pt x="20" y="12"/>
                                        </a:lnTo>
                                        <a:lnTo>
                                          <a:pt x="1" y="21"/>
                                        </a:lnTo>
                                        <a:lnTo>
                                          <a:pt x="0" y="32"/>
                                        </a:lnTo>
                                        <a:lnTo>
                                          <a:pt x="33" y="12"/>
                                        </a:lnTo>
                                        <a:lnTo>
                                          <a:pt x="33" y="0"/>
                                        </a:lnTo>
                                        <a:lnTo>
                                          <a:pt x="33" y="0"/>
                                        </a:lnTo>
                                        <a:close/>
                                      </a:path>
                                    </a:pathLst>
                                  </a:custGeom>
                                  <a:solidFill>
                                    <a:srgbClr val="d1d142"/>
                                  </a:solidFill>
                                  <a:ln w="0">
                                    <a:noFill/>
                                  </a:ln>
                                </wps:spPr>
                                <wps:style>
                                  <a:lnRef idx="0"/>
                                  <a:fillRef idx="0"/>
                                  <a:effectRef idx="0"/>
                                  <a:fontRef idx="minor"/>
                                </wps:style>
                                <wps:bodyPr/>
                              </wps:wsp>
                              <wps:wsp>
                                <wps:cNvSpPr/>
                                <wps:spPr>
                                  <a:xfrm>
                                    <a:off x="799560" y="986040"/>
                                    <a:ext cx="155520" cy="39240"/>
                                  </a:xfrm>
                                  <a:custGeom>
                                    <a:avLst/>
                                    <a:gdLst/>
                                    <a:ahLst/>
                                    <a:rect l="l" t="t" r="r" b="b"/>
                                    <a:pathLst>
                                      <a:path w="94" h="61">
                                        <a:moveTo>
                                          <a:pt x="20" y="2"/>
                                        </a:moveTo>
                                        <a:lnTo>
                                          <a:pt x="8" y="0"/>
                                        </a:lnTo>
                                        <a:lnTo>
                                          <a:pt x="0" y="24"/>
                                        </a:lnTo>
                                        <a:lnTo>
                                          <a:pt x="9" y="36"/>
                                        </a:lnTo>
                                        <a:lnTo>
                                          <a:pt x="38" y="29"/>
                                        </a:lnTo>
                                        <a:lnTo>
                                          <a:pt x="82" y="30"/>
                                        </a:lnTo>
                                        <a:lnTo>
                                          <a:pt x="73" y="51"/>
                                        </a:lnTo>
                                        <a:lnTo>
                                          <a:pt x="59" y="61"/>
                                        </a:lnTo>
                                        <a:lnTo>
                                          <a:pt x="90" y="57"/>
                                        </a:lnTo>
                                        <a:lnTo>
                                          <a:pt x="94" y="19"/>
                                        </a:lnTo>
                                        <a:lnTo>
                                          <a:pt x="46" y="20"/>
                                        </a:lnTo>
                                        <a:lnTo>
                                          <a:pt x="14" y="28"/>
                                        </a:lnTo>
                                        <a:lnTo>
                                          <a:pt x="20" y="2"/>
                                        </a:lnTo>
                                        <a:lnTo>
                                          <a:pt x="20" y="2"/>
                                        </a:lnTo>
                                        <a:close/>
                                      </a:path>
                                    </a:pathLst>
                                  </a:custGeom>
                                  <a:solidFill>
                                    <a:srgbClr val="b3b02b"/>
                                  </a:solidFill>
                                  <a:ln w="0">
                                    <a:noFill/>
                                  </a:ln>
                                </wps:spPr>
                                <wps:style>
                                  <a:lnRef idx="0"/>
                                  <a:fillRef idx="0"/>
                                  <a:effectRef idx="0"/>
                                  <a:fontRef idx="minor"/>
                                </wps:style>
                                <wps:bodyPr/>
                              </wps:wsp>
                              <wps:wsp>
                                <wps:cNvSpPr/>
                                <wps:spPr>
                                  <a:xfrm>
                                    <a:off x="822960" y="1001880"/>
                                    <a:ext cx="112320" cy="25920"/>
                                  </a:xfrm>
                                  <a:custGeom>
                                    <a:avLst/>
                                    <a:gdLst/>
                                    <a:ahLst/>
                                    <a:rect l="l" t="t" r="r" b="b"/>
                                    <a:pathLst>
                                      <a:path w="68" h="40">
                                        <a:moveTo>
                                          <a:pt x="68" y="0"/>
                                        </a:moveTo>
                                        <a:lnTo>
                                          <a:pt x="27" y="9"/>
                                        </a:lnTo>
                                        <a:lnTo>
                                          <a:pt x="0" y="40"/>
                                        </a:lnTo>
                                        <a:lnTo>
                                          <a:pt x="44" y="37"/>
                                        </a:lnTo>
                                        <a:lnTo>
                                          <a:pt x="61" y="22"/>
                                        </a:lnTo>
                                        <a:lnTo>
                                          <a:pt x="68" y="0"/>
                                        </a:lnTo>
                                        <a:lnTo>
                                          <a:pt x="68" y="0"/>
                                        </a:lnTo>
                                        <a:close/>
                                      </a:path>
                                    </a:pathLst>
                                  </a:custGeom>
                                  <a:solidFill>
                                    <a:srgbClr val="173b00"/>
                                  </a:solidFill>
                                  <a:ln w="0">
                                    <a:noFill/>
                                  </a:ln>
                                </wps:spPr>
                                <wps:style>
                                  <a:lnRef idx="0"/>
                                  <a:fillRef idx="0"/>
                                  <a:effectRef idx="0"/>
                                  <a:fontRef idx="minor"/>
                                </wps:style>
                                <wps:bodyPr/>
                              </wps:wsp>
                              <wps:wsp>
                                <wps:cNvSpPr/>
                                <wps:spPr>
                                  <a:xfrm>
                                    <a:off x="621000" y="958680"/>
                                    <a:ext cx="208440" cy="72360"/>
                                  </a:xfrm>
                                  <a:custGeom>
                                    <a:avLst/>
                                    <a:gdLst/>
                                    <a:ahLst/>
                                    <a:rect l="l" t="t" r="r" b="b"/>
                                    <a:pathLst>
                                      <a:path w="126" h="111">
                                        <a:moveTo>
                                          <a:pt x="94" y="0"/>
                                        </a:moveTo>
                                        <a:lnTo>
                                          <a:pt x="80" y="3"/>
                                        </a:lnTo>
                                        <a:lnTo>
                                          <a:pt x="79" y="17"/>
                                        </a:lnTo>
                                        <a:lnTo>
                                          <a:pt x="70" y="25"/>
                                        </a:lnTo>
                                        <a:lnTo>
                                          <a:pt x="68" y="45"/>
                                        </a:lnTo>
                                        <a:lnTo>
                                          <a:pt x="62" y="70"/>
                                        </a:lnTo>
                                        <a:lnTo>
                                          <a:pt x="80" y="48"/>
                                        </a:lnTo>
                                        <a:lnTo>
                                          <a:pt x="84" y="70"/>
                                        </a:lnTo>
                                        <a:lnTo>
                                          <a:pt x="70" y="78"/>
                                        </a:lnTo>
                                        <a:lnTo>
                                          <a:pt x="55" y="78"/>
                                        </a:lnTo>
                                        <a:lnTo>
                                          <a:pt x="31" y="72"/>
                                        </a:lnTo>
                                        <a:lnTo>
                                          <a:pt x="20" y="93"/>
                                        </a:lnTo>
                                        <a:lnTo>
                                          <a:pt x="0" y="111"/>
                                        </a:lnTo>
                                        <a:lnTo>
                                          <a:pt x="112" y="106"/>
                                        </a:lnTo>
                                        <a:lnTo>
                                          <a:pt x="126" y="83"/>
                                        </a:lnTo>
                                        <a:lnTo>
                                          <a:pt x="108" y="76"/>
                                        </a:lnTo>
                                        <a:lnTo>
                                          <a:pt x="95" y="59"/>
                                        </a:lnTo>
                                        <a:lnTo>
                                          <a:pt x="108" y="59"/>
                                        </a:lnTo>
                                        <a:lnTo>
                                          <a:pt x="112" y="49"/>
                                        </a:lnTo>
                                        <a:lnTo>
                                          <a:pt x="99" y="49"/>
                                        </a:lnTo>
                                        <a:lnTo>
                                          <a:pt x="99" y="38"/>
                                        </a:lnTo>
                                        <a:lnTo>
                                          <a:pt x="82" y="33"/>
                                        </a:lnTo>
                                        <a:lnTo>
                                          <a:pt x="94" y="0"/>
                                        </a:lnTo>
                                        <a:lnTo>
                                          <a:pt x="94" y="0"/>
                                        </a:lnTo>
                                        <a:close/>
                                      </a:path>
                                    </a:pathLst>
                                  </a:custGeom>
                                  <a:solidFill>
                                    <a:srgbClr val="473600"/>
                                  </a:solidFill>
                                  <a:ln w="0">
                                    <a:noFill/>
                                  </a:ln>
                                </wps:spPr>
                                <wps:style>
                                  <a:lnRef idx="0"/>
                                  <a:fillRef idx="0"/>
                                  <a:effectRef idx="0"/>
                                  <a:fontRef idx="minor"/>
                                </wps:style>
                                <wps:bodyPr/>
                              </wps:wsp>
                              <wps:wsp>
                                <wps:cNvSpPr/>
                                <wps:spPr>
                                  <a:xfrm>
                                    <a:off x="1046520" y="933480"/>
                                    <a:ext cx="97200" cy="36720"/>
                                  </a:xfrm>
                                  <a:custGeom>
                                    <a:avLst/>
                                    <a:gdLst/>
                                    <a:ahLst/>
                                    <a:rect l="l" t="t" r="r" b="b"/>
                                    <a:pathLst>
                                      <a:path w="59" h="57">
                                        <a:moveTo>
                                          <a:pt x="59" y="0"/>
                                        </a:moveTo>
                                        <a:lnTo>
                                          <a:pt x="25" y="10"/>
                                        </a:lnTo>
                                        <a:lnTo>
                                          <a:pt x="0" y="55"/>
                                        </a:lnTo>
                                        <a:lnTo>
                                          <a:pt x="9" y="57"/>
                                        </a:lnTo>
                                        <a:lnTo>
                                          <a:pt x="16" y="39"/>
                                        </a:lnTo>
                                        <a:lnTo>
                                          <a:pt x="25" y="36"/>
                                        </a:lnTo>
                                        <a:lnTo>
                                          <a:pt x="30" y="44"/>
                                        </a:lnTo>
                                        <a:lnTo>
                                          <a:pt x="35" y="18"/>
                                        </a:lnTo>
                                        <a:lnTo>
                                          <a:pt x="55" y="14"/>
                                        </a:lnTo>
                                        <a:lnTo>
                                          <a:pt x="59" y="0"/>
                                        </a:lnTo>
                                        <a:lnTo>
                                          <a:pt x="59" y="0"/>
                                        </a:lnTo>
                                        <a:close/>
                                      </a:path>
                                    </a:pathLst>
                                  </a:custGeom>
                                  <a:solidFill>
                                    <a:srgbClr val="b3b02b"/>
                                  </a:solidFill>
                                  <a:ln w="0">
                                    <a:noFill/>
                                  </a:ln>
                                </wps:spPr>
                                <wps:style>
                                  <a:lnRef idx="0"/>
                                  <a:fillRef idx="0"/>
                                  <a:effectRef idx="0"/>
                                  <a:fontRef idx="minor"/>
                                </wps:style>
                                <wps:bodyPr/>
                              </wps:wsp>
                              <wps:wsp>
                                <wps:cNvSpPr/>
                                <wps:spPr>
                                  <a:xfrm>
                                    <a:off x="964080" y="927720"/>
                                    <a:ext cx="75600" cy="10800"/>
                                  </a:xfrm>
                                  <a:custGeom>
                                    <a:avLst/>
                                    <a:gdLst/>
                                    <a:ahLst/>
                                    <a:rect l="l" t="t" r="r" b="b"/>
                                    <a:pathLst>
                                      <a:path w="46" h="17">
                                        <a:moveTo>
                                          <a:pt x="46" y="2"/>
                                        </a:moveTo>
                                        <a:lnTo>
                                          <a:pt x="9" y="0"/>
                                        </a:lnTo>
                                        <a:lnTo>
                                          <a:pt x="0" y="13"/>
                                        </a:lnTo>
                                        <a:lnTo>
                                          <a:pt x="21" y="17"/>
                                        </a:lnTo>
                                        <a:lnTo>
                                          <a:pt x="21" y="12"/>
                                        </a:lnTo>
                                        <a:lnTo>
                                          <a:pt x="46" y="2"/>
                                        </a:lnTo>
                                        <a:lnTo>
                                          <a:pt x="46" y="2"/>
                                        </a:lnTo>
                                        <a:close/>
                                      </a:path>
                                    </a:pathLst>
                                  </a:custGeom>
                                  <a:solidFill>
                                    <a:srgbClr val="b3b02b"/>
                                  </a:solidFill>
                                  <a:ln w="0">
                                    <a:noFill/>
                                  </a:ln>
                                </wps:spPr>
                                <wps:style>
                                  <a:lnRef idx="0"/>
                                  <a:fillRef idx="0"/>
                                  <a:effectRef idx="0"/>
                                  <a:fontRef idx="minor"/>
                                </wps:style>
                                <wps:bodyPr/>
                              </wps:wsp>
                              <wps:wsp>
                                <wps:cNvSpPr/>
                                <wps:spPr>
                                  <a:xfrm>
                                    <a:off x="771480" y="905040"/>
                                    <a:ext cx="186840" cy="71280"/>
                                  </a:xfrm>
                                  <a:custGeom>
                                    <a:avLst/>
                                    <a:gdLst/>
                                    <a:ahLst/>
                                    <a:rect l="l" t="t" r="r" b="b"/>
                                    <a:pathLst>
                                      <a:path w="113" h="109">
                                        <a:moveTo>
                                          <a:pt x="58" y="4"/>
                                        </a:moveTo>
                                        <a:lnTo>
                                          <a:pt x="61" y="30"/>
                                        </a:lnTo>
                                        <a:lnTo>
                                          <a:pt x="25" y="66"/>
                                        </a:lnTo>
                                        <a:lnTo>
                                          <a:pt x="0" y="109"/>
                                        </a:lnTo>
                                        <a:lnTo>
                                          <a:pt x="31" y="104"/>
                                        </a:lnTo>
                                        <a:lnTo>
                                          <a:pt x="37" y="71"/>
                                        </a:lnTo>
                                        <a:lnTo>
                                          <a:pt x="62" y="83"/>
                                        </a:lnTo>
                                        <a:lnTo>
                                          <a:pt x="83" y="82"/>
                                        </a:lnTo>
                                        <a:lnTo>
                                          <a:pt x="113" y="58"/>
                                        </a:lnTo>
                                        <a:lnTo>
                                          <a:pt x="107" y="2"/>
                                        </a:lnTo>
                                        <a:lnTo>
                                          <a:pt x="91" y="0"/>
                                        </a:lnTo>
                                        <a:lnTo>
                                          <a:pt x="92" y="52"/>
                                        </a:lnTo>
                                        <a:lnTo>
                                          <a:pt x="82" y="52"/>
                                        </a:lnTo>
                                        <a:lnTo>
                                          <a:pt x="78" y="32"/>
                                        </a:lnTo>
                                        <a:lnTo>
                                          <a:pt x="79" y="2"/>
                                        </a:lnTo>
                                        <a:lnTo>
                                          <a:pt x="58" y="4"/>
                                        </a:lnTo>
                                        <a:lnTo>
                                          <a:pt x="58" y="4"/>
                                        </a:lnTo>
                                        <a:close/>
                                      </a:path>
                                    </a:pathLst>
                                  </a:custGeom>
                                  <a:solidFill>
                                    <a:srgbClr val="473600"/>
                                  </a:solidFill>
                                  <a:ln w="0">
                                    <a:noFill/>
                                  </a:ln>
                                </wps:spPr>
                                <wps:style>
                                  <a:lnRef idx="0"/>
                                  <a:fillRef idx="0"/>
                                  <a:effectRef idx="0"/>
                                  <a:fontRef idx="minor"/>
                                </wps:style>
                                <wps:bodyPr/>
                              </wps:wsp>
                              <wps:wsp>
                                <wps:cNvSpPr/>
                                <wps:spPr>
                                  <a:xfrm>
                                    <a:off x="1183680" y="966960"/>
                                    <a:ext cx="84600" cy="43200"/>
                                  </a:xfrm>
                                  <a:custGeom>
                                    <a:avLst/>
                                    <a:gdLst/>
                                    <a:ahLst/>
                                    <a:rect l="l" t="t" r="r" b="b"/>
                                    <a:pathLst>
                                      <a:path w="51" h="67">
                                        <a:moveTo>
                                          <a:pt x="0" y="0"/>
                                        </a:moveTo>
                                        <a:lnTo>
                                          <a:pt x="37" y="4"/>
                                        </a:lnTo>
                                        <a:lnTo>
                                          <a:pt x="51" y="16"/>
                                        </a:lnTo>
                                        <a:lnTo>
                                          <a:pt x="23" y="43"/>
                                        </a:lnTo>
                                        <a:lnTo>
                                          <a:pt x="25" y="64"/>
                                        </a:lnTo>
                                        <a:lnTo>
                                          <a:pt x="12" y="67"/>
                                        </a:lnTo>
                                        <a:lnTo>
                                          <a:pt x="9" y="34"/>
                                        </a:lnTo>
                                        <a:lnTo>
                                          <a:pt x="12" y="21"/>
                                        </a:lnTo>
                                        <a:lnTo>
                                          <a:pt x="0" y="0"/>
                                        </a:lnTo>
                                        <a:lnTo>
                                          <a:pt x="0" y="0"/>
                                        </a:lnTo>
                                        <a:close/>
                                      </a:path>
                                    </a:pathLst>
                                  </a:custGeom>
                                  <a:solidFill>
                                    <a:srgbClr val="b3b02b"/>
                                  </a:solidFill>
                                  <a:ln w="0">
                                    <a:noFill/>
                                  </a:ln>
                                </wps:spPr>
                                <wps:style>
                                  <a:lnRef idx="0"/>
                                  <a:fillRef idx="0"/>
                                  <a:effectRef idx="0"/>
                                  <a:fontRef idx="minor"/>
                                </wps:style>
                                <wps:bodyPr/>
                              </wps:wsp>
                              <wps:wsp>
                                <wps:cNvSpPr/>
                                <wps:spPr>
                                  <a:xfrm>
                                    <a:off x="1046520" y="965880"/>
                                    <a:ext cx="156960" cy="38880"/>
                                  </a:xfrm>
                                  <a:custGeom>
                                    <a:avLst/>
                                    <a:gdLst/>
                                    <a:ahLst/>
                                    <a:rect l="l" t="t" r="r" b="b"/>
                                    <a:pathLst>
                                      <a:path w="95" h="60">
                                        <a:moveTo>
                                          <a:pt x="0" y="42"/>
                                        </a:moveTo>
                                        <a:lnTo>
                                          <a:pt x="20" y="26"/>
                                        </a:lnTo>
                                        <a:lnTo>
                                          <a:pt x="45" y="0"/>
                                        </a:lnTo>
                                        <a:lnTo>
                                          <a:pt x="54" y="11"/>
                                        </a:lnTo>
                                        <a:lnTo>
                                          <a:pt x="79" y="9"/>
                                        </a:lnTo>
                                        <a:lnTo>
                                          <a:pt x="95" y="17"/>
                                        </a:lnTo>
                                        <a:lnTo>
                                          <a:pt x="87" y="42"/>
                                        </a:lnTo>
                                        <a:lnTo>
                                          <a:pt x="63" y="27"/>
                                        </a:lnTo>
                                        <a:lnTo>
                                          <a:pt x="53" y="37"/>
                                        </a:lnTo>
                                        <a:lnTo>
                                          <a:pt x="69" y="46"/>
                                        </a:lnTo>
                                        <a:lnTo>
                                          <a:pt x="63" y="60"/>
                                        </a:lnTo>
                                        <a:lnTo>
                                          <a:pt x="37" y="46"/>
                                        </a:lnTo>
                                        <a:lnTo>
                                          <a:pt x="24" y="50"/>
                                        </a:lnTo>
                                        <a:lnTo>
                                          <a:pt x="0" y="42"/>
                                        </a:lnTo>
                                        <a:lnTo>
                                          <a:pt x="0" y="42"/>
                                        </a:lnTo>
                                        <a:close/>
                                      </a:path>
                                    </a:pathLst>
                                  </a:custGeom>
                                  <a:solidFill>
                                    <a:srgbClr val="4f4200"/>
                                  </a:solidFill>
                                  <a:ln w="0">
                                    <a:noFill/>
                                  </a:ln>
                                </wps:spPr>
                                <wps:style>
                                  <a:lnRef idx="0"/>
                                  <a:fillRef idx="0"/>
                                  <a:effectRef idx="0"/>
                                  <a:fontRef idx="minor"/>
                                </wps:style>
                                <wps:bodyPr/>
                              </wps:wsp>
                              <wps:wsp>
                                <wps:cNvSpPr/>
                                <wps:spPr>
                                  <a:xfrm>
                                    <a:off x="953640" y="891000"/>
                                    <a:ext cx="207000" cy="48960"/>
                                  </a:xfrm>
                                  <a:custGeom>
                                    <a:avLst/>
                                    <a:gdLst/>
                                    <a:ahLst/>
                                    <a:rect l="l" t="t" r="r" b="b"/>
                                    <a:pathLst>
                                      <a:path w="125" h="75">
                                        <a:moveTo>
                                          <a:pt x="125" y="28"/>
                                        </a:moveTo>
                                        <a:lnTo>
                                          <a:pt x="113" y="16"/>
                                        </a:lnTo>
                                        <a:lnTo>
                                          <a:pt x="90" y="33"/>
                                        </a:lnTo>
                                        <a:lnTo>
                                          <a:pt x="84" y="13"/>
                                        </a:lnTo>
                                        <a:lnTo>
                                          <a:pt x="72" y="30"/>
                                        </a:lnTo>
                                        <a:lnTo>
                                          <a:pt x="63" y="23"/>
                                        </a:lnTo>
                                        <a:lnTo>
                                          <a:pt x="65" y="5"/>
                                        </a:lnTo>
                                        <a:lnTo>
                                          <a:pt x="0" y="0"/>
                                        </a:lnTo>
                                        <a:lnTo>
                                          <a:pt x="10" y="24"/>
                                        </a:lnTo>
                                        <a:lnTo>
                                          <a:pt x="39" y="30"/>
                                        </a:lnTo>
                                        <a:lnTo>
                                          <a:pt x="44" y="48"/>
                                        </a:lnTo>
                                        <a:lnTo>
                                          <a:pt x="64" y="58"/>
                                        </a:lnTo>
                                        <a:lnTo>
                                          <a:pt x="81" y="40"/>
                                        </a:lnTo>
                                        <a:lnTo>
                                          <a:pt x="82" y="58"/>
                                        </a:lnTo>
                                        <a:lnTo>
                                          <a:pt x="81" y="75"/>
                                        </a:lnTo>
                                        <a:lnTo>
                                          <a:pt x="99" y="58"/>
                                        </a:lnTo>
                                        <a:lnTo>
                                          <a:pt x="98" y="44"/>
                                        </a:lnTo>
                                        <a:lnTo>
                                          <a:pt x="106" y="32"/>
                                        </a:lnTo>
                                        <a:lnTo>
                                          <a:pt x="125" y="28"/>
                                        </a:lnTo>
                                        <a:lnTo>
                                          <a:pt x="125" y="28"/>
                                        </a:lnTo>
                                        <a:close/>
                                      </a:path>
                                    </a:pathLst>
                                  </a:custGeom>
                                  <a:solidFill>
                                    <a:srgbClr val="4a524a"/>
                                  </a:solidFill>
                                  <a:ln w="0">
                                    <a:noFill/>
                                  </a:ln>
                                </wps:spPr>
                                <wps:style>
                                  <a:lnRef idx="0"/>
                                  <a:fillRef idx="0"/>
                                  <a:effectRef idx="0"/>
                                  <a:fontRef idx="minor"/>
                                </wps:style>
                                <wps:bodyPr/>
                              </wps:wsp>
                              <wps:wsp>
                                <wps:cNvSpPr/>
                                <wps:spPr>
                                  <a:xfrm>
                                    <a:off x="1260000" y="793080"/>
                                    <a:ext cx="102240" cy="24120"/>
                                  </a:xfrm>
                                  <a:custGeom>
                                    <a:avLst/>
                                    <a:gdLst/>
                                    <a:ahLst/>
                                    <a:rect l="l" t="t" r="r" b="b"/>
                                    <a:pathLst>
                                      <a:path w="62" h="37">
                                        <a:moveTo>
                                          <a:pt x="58" y="0"/>
                                        </a:moveTo>
                                        <a:lnTo>
                                          <a:pt x="37" y="5"/>
                                        </a:lnTo>
                                        <a:lnTo>
                                          <a:pt x="0" y="14"/>
                                        </a:lnTo>
                                        <a:lnTo>
                                          <a:pt x="2" y="37"/>
                                        </a:lnTo>
                                        <a:lnTo>
                                          <a:pt x="12" y="37"/>
                                        </a:lnTo>
                                        <a:lnTo>
                                          <a:pt x="12" y="22"/>
                                        </a:lnTo>
                                        <a:lnTo>
                                          <a:pt x="33" y="17"/>
                                        </a:lnTo>
                                        <a:lnTo>
                                          <a:pt x="62" y="11"/>
                                        </a:lnTo>
                                        <a:lnTo>
                                          <a:pt x="58" y="0"/>
                                        </a:lnTo>
                                        <a:lnTo>
                                          <a:pt x="58" y="0"/>
                                        </a:lnTo>
                                        <a:close/>
                                      </a:path>
                                    </a:pathLst>
                                  </a:custGeom>
                                  <a:solidFill>
                                    <a:srgbClr val="f2d4a6"/>
                                  </a:solidFill>
                                  <a:ln w="0">
                                    <a:noFill/>
                                  </a:ln>
                                </wps:spPr>
                                <wps:style>
                                  <a:lnRef idx="0"/>
                                  <a:fillRef idx="0"/>
                                  <a:effectRef idx="0"/>
                                  <a:fontRef idx="minor"/>
                                </wps:style>
                                <wps:bodyPr/>
                              </wps:wsp>
                              <wps:wsp>
                                <wps:cNvSpPr/>
                                <wps:spPr>
                                  <a:xfrm>
                                    <a:off x="1251720" y="767880"/>
                                    <a:ext cx="60840" cy="25560"/>
                                  </a:xfrm>
                                  <a:custGeom>
                                    <a:avLst/>
                                    <a:gdLst/>
                                    <a:ahLst/>
                                    <a:rect l="l" t="t" r="r" b="b"/>
                                    <a:pathLst>
                                      <a:path w="37" h="39">
                                        <a:moveTo>
                                          <a:pt x="14" y="0"/>
                                        </a:moveTo>
                                        <a:lnTo>
                                          <a:pt x="0" y="26"/>
                                        </a:lnTo>
                                        <a:lnTo>
                                          <a:pt x="10" y="39"/>
                                        </a:lnTo>
                                        <a:lnTo>
                                          <a:pt x="37" y="29"/>
                                        </a:lnTo>
                                        <a:lnTo>
                                          <a:pt x="14" y="0"/>
                                        </a:lnTo>
                                        <a:lnTo>
                                          <a:pt x="14" y="0"/>
                                        </a:lnTo>
                                        <a:close/>
                                      </a:path>
                                    </a:pathLst>
                                  </a:custGeom>
                                  <a:solidFill>
                                    <a:srgbClr val="e09663"/>
                                  </a:solidFill>
                                  <a:ln w="0">
                                    <a:noFill/>
                                  </a:ln>
                                </wps:spPr>
                                <wps:style>
                                  <a:lnRef idx="0"/>
                                  <a:fillRef idx="0"/>
                                  <a:effectRef idx="0"/>
                                  <a:fontRef idx="minor"/>
                                </wps:style>
                                <wps:bodyPr/>
                              </wps:wsp>
                              <wps:wsp>
                                <wps:cNvSpPr/>
                                <wps:spPr>
                                  <a:xfrm>
                                    <a:off x="1265040" y="757080"/>
                                    <a:ext cx="117360" cy="23400"/>
                                  </a:xfrm>
                                  <a:custGeom>
                                    <a:avLst/>
                                    <a:gdLst/>
                                    <a:ahLst/>
                                    <a:rect l="l" t="t" r="r" b="b"/>
                                    <a:pathLst>
                                      <a:path w="71" h="36">
                                        <a:moveTo>
                                          <a:pt x="71" y="18"/>
                                        </a:moveTo>
                                        <a:lnTo>
                                          <a:pt x="36" y="10"/>
                                        </a:lnTo>
                                        <a:lnTo>
                                          <a:pt x="17" y="25"/>
                                        </a:lnTo>
                                        <a:lnTo>
                                          <a:pt x="12" y="5"/>
                                        </a:lnTo>
                                        <a:lnTo>
                                          <a:pt x="6" y="0"/>
                                        </a:lnTo>
                                        <a:lnTo>
                                          <a:pt x="0" y="22"/>
                                        </a:lnTo>
                                        <a:lnTo>
                                          <a:pt x="20" y="35"/>
                                        </a:lnTo>
                                        <a:lnTo>
                                          <a:pt x="62" y="36"/>
                                        </a:lnTo>
                                        <a:lnTo>
                                          <a:pt x="71" y="18"/>
                                        </a:lnTo>
                                        <a:lnTo>
                                          <a:pt x="71" y="18"/>
                                        </a:lnTo>
                                        <a:close/>
                                      </a:path>
                                    </a:pathLst>
                                  </a:custGeom>
                                  <a:solidFill>
                                    <a:srgbClr val="e3bf82"/>
                                  </a:solidFill>
                                  <a:ln w="0">
                                    <a:noFill/>
                                  </a:ln>
                                </wps:spPr>
                                <wps:style>
                                  <a:lnRef idx="0"/>
                                  <a:fillRef idx="0"/>
                                  <a:effectRef idx="0"/>
                                  <a:fontRef idx="minor"/>
                                </wps:style>
                                <wps:bodyPr/>
                              </wps:wsp>
                              <wps:wsp>
                                <wps:cNvSpPr/>
                                <wps:spPr>
                                  <a:xfrm>
                                    <a:off x="1175400" y="786240"/>
                                    <a:ext cx="64080" cy="45000"/>
                                  </a:xfrm>
                                  <a:custGeom>
                                    <a:avLst/>
                                    <a:gdLst/>
                                    <a:ahLst/>
                                    <a:rect l="l" t="t" r="r" b="b"/>
                                    <a:pathLst>
                                      <a:path w="39" h="69">
                                        <a:moveTo>
                                          <a:pt x="17" y="0"/>
                                        </a:moveTo>
                                        <a:lnTo>
                                          <a:pt x="0" y="28"/>
                                        </a:lnTo>
                                        <a:lnTo>
                                          <a:pt x="11" y="44"/>
                                        </a:lnTo>
                                        <a:lnTo>
                                          <a:pt x="11" y="69"/>
                                        </a:lnTo>
                                        <a:lnTo>
                                          <a:pt x="39" y="51"/>
                                        </a:lnTo>
                                        <a:lnTo>
                                          <a:pt x="26" y="46"/>
                                        </a:lnTo>
                                        <a:lnTo>
                                          <a:pt x="37" y="15"/>
                                        </a:lnTo>
                                        <a:lnTo>
                                          <a:pt x="22" y="32"/>
                                        </a:lnTo>
                                        <a:lnTo>
                                          <a:pt x="18" y="21"/>
                                        </a:lnTo>
                                        <a:lnTo>
                                          <a:pt x="17" y="0"/>
                                        </a:lnTo>
                                        <a:lnTo>
                                          <a:pt x="17" y="0"/>
                                        </a:lnTo>
                                        <a:close/>
                                      </a:path>
                                    </a:pathLst>
                                  </a:custGeom>
                                  <a:solidFill>
                                    <a:srgbClr val="b8b34f"/>
                                  </a:solidFill>
                                  <a:ln w="0">
                                    <a:noFill/>
                                  </a:ln>
                                </wps:spPr>
                                <wps:style>
                                  <a:lnRef idx="0"/>
                                  <a:fillRef idx="0"/>
                                  <a:effectRef idx="0"/>
                                  <a:fontRef idx="minor"/>
                                </wps:style>
                                <wps:bodyPr/>
                              </wps:wsp>
                              <wps:wsp>
                                <wps:cNvSpPr/>
                                <wps:spPr>
                                  <a:xfrm>
                                    <a:off x="1166040" y="759600"/>
                                    <a:ext cx="55800" cy="27360"/>
                                  </a:xfrm>
                                  <a:custGeom>
                                    <a:avLst/>
                                    <a:gdLst/>
                                    <a:ahLst/>
                                    <a:rect l="l" t="t" r="r" b="b"/>
                                    <a:pathLst>
                                      <a:path w="34" h="42">
                                        <a:moveTo>
                                          <a:pt x="34" y="0"/>
                                        </a:moveTo>
                                        <a:lnTo>
                                          <a:pt x="28" y="37"/>
                                        </a:lnTo>
                                        <a:lnTo>
                                          <a:pt x="0" y="42"/>
                                        </a:lnTo>
                                        <a:lnTo>
                                          <a:pt x="17" y="31"/>
                                        </a:lnTo>
                                        <a:lnTo>
                                          <a:pt x="34" y="0"/>
                                        </a:lnTo>
                                        <a:lnTo>
                                          <a:pt x="34" y="0"/>
                                        </a:lnTo>
                                        <a:close/>
                                      </a:path>
                                    </a:pathLst>
                                  </a:custGeom>
                                  <a:solidFill>
                                    <a:srgbClr val="807545"/>
                                  </a:solidFill>
                                  <a:ln w="0">
                                    <a:noFill/>
                                  </a:ln>
                                </wps:spPr>
                                <wps:style>
                                  <a:lnRef idx="0"/>
                                  <a:fillRef idx="0"/>
                                  <a:effectRef idx="0"/>
                                  <a:fontRef idx="minor"/>
                                </wps:style>
                                <wps:bodyPr/>
                              </wps:wsp>
                              <wps:wsp>
                                <wps:cNvSpPr/>
                                <wps:spPr>
                                  <a:xfrm>
                                    <a:off x="1208880" y="798120"/>
                                    <a:ext cx="44280" cy="20880"/>
                                  </a:xfrm>
                                  <a:custGeom>
                                    <a:avLst/>
                                    <a:gdLst/>
                                    <a:ahLst/>
                                    <a:rect l="l" t="t" r="r" b="b"/>
                                    <a:pathLst>
                                      <a:path w="27" h="33">
                                        <a:moveTo>
                                          <a:pt x="21" y="0"/>
                                        </a:moveTo>
                                        <a:lnTo>
                                          <a:pt x="0" y="24"/>
                                        </a:lnTo>
                                        <a:lnTo>
                                          <a:pt x="17" y="28"/>
                                        </a:lnTo>
                                        <a:lnTo>
                                          <a:pt x="27" y="33"/>
                                        </a:lnTo>
                                        <a:lnTo>
                                          <a:pt x="21" y="0"/>
                                        </a:lnTo>
                                        <a:lnTo>
                                          <a:pt x="21" y="0"/>
                                        </a:lnTo>
                                        <a:close/>
                                      </a:path>
                                    </a:pathLst>
                                  </a:custGeom>
                                  <a:solidFill>
                                    <a:srgbClr val="807545"/>
                                  </a:solidFill>
                                  <a:ln w="0">
                                    <a:noFill/>
                                  </a:ln>
                                </wps:spPr>
                                <wps:style>
                                  <a:lnRef idx="0"/>
                                  <a:fillRef idx="0"/>
                                  <a:effectRef idx="0"/>
                                  <a:fontRef idx="minor"/>
                                </wps:style>
                                <wps:bodyPr/>
                              </wps:wsp>
                              <wps:wsp>
                                <wps:cNvSpPr/>
                                <wps:spPr>
                                  <a:xfrm>
                                    <a:off x="1101240" y="775440"/>
                                    <a:ext cx="113760" cy="142200"/>
                                  </a:xfrm>
                                  <a:custGeom>
                                    <a:avLst/>
                                    <a:gdLst/>
                                    <a:ahLst/>
                                    <a:rect l="l" t="t" r="r" b="b"/>
                                    <a:pathLst>
                                      <a:path w="69" h="218">
                                        <a:moveTo>
                                          <a:pt x="33" y="0"/>
                                        </a:moveTo>
                                        <a:lnTo>
                                          <a:pt x="0" y="13"/>
                                        </a:lnTo>
                                        <a:lnTo>
                                          <a:pt x="4" y="26"/>
                                        </a:lnTo>
                                        <a:lnTo>
                                          <a:pt x="15" y="28"/>
                                        </a:lnTo>
                                        <a:lnTo>
                                          <a:pt x="17" y="41"/>
                                        </a:lnTo>
                                        <a:lnTo>
                                          <a:pt x="5" y="39"/>
                                        </a:lnTo>
                                        <a:lnTo>
                                          <a:pt x="5" y="49"/>
                                        </a:lnTo>
                                        <a:lnTo>
                                          <a:pt x="25" y="64"/>
                                        </a:lnTo>
                                        <a:lnTo>
                                          <a:pt x="22" y="85"/>
                                        </a:lnTo>
                                        <a:lnTo>
                                          <a:pt x="30" y="93"/>
                                        </a:lnTo>
                                        <a:lnTo>
                                          <a:pt x="17" y="118"/>
                                        </a:lnTo>
                                        <a:lnTo>
                                          <a:pt x="34" y="110"/>
                                        </a:lnTo>
                                        <a:lnTo>
                                          <a:pt x="39" y="132"/>
                                        </a:lnTo>
                                        <a:lnTo>
                                          <a:pt x="6" y="168"/>
                                        </a:lnTo>
                                        <a:lnTo>
                                          <a:pt x="15" y="170"/>
                                        </a:lnTo>
                                        <a:lnTo>
                                          <a:pt x="6" y="197"/>
                                        </a:lnTo>
                                        <a:lnTo>
                                          <a:pt x="45" y="218"/>
                                        </a:lnTo>
                                        <a:lnTo>
                                          <a:pt x="69" y="189"/>
                                        </a:lnTo>
                                        <a:lnTo>
                                          <a:pt x="66" y="132"/>
                                        </a:lnTo>
                                        <a:lnTo>
                                          <a:pt x="50" y="75"/>
                                        </a:lnTo>
                                        <a:lnTo>
                                          <a:pt x="49" y="52"/>
                                        </a:lnTo>
                                        <a:lnTo>
                                          <a:pt x="36" y="45"/>
                                        </a:lnTo>
                                        <a:lnTo>
                                          <a:pt x="47" y="26"/>
                                        </a:lnTo>
                                        <a:lnTo>
                                          <a:pt x="33" y="0"/>
                                        </a:lnTo>
                                        <a:lnTo>
                                          <a:pt x="33" y="0"/>
                                        </a:lnTo>
                                        <a:close/>
                                      </a:path>
                                    </a:pathLst>
                                  </a:custGeom>
                                  <a:solidFill>
                                    <a:srgbClr val="807545"/>
                                  </a:solidFill>
                                  <a:ln w="0">
                                    <a:noFill/>
                                  </a:ln>
                                </wps:spPr>
                                <wps:style>
                                  <a:lnRef idx="0"/>
                                  <a:fillRef idx="0"/>
                                  <a:effectRef idx="0"/>
                                  <a:fontRef idx="minor"/>
                                </wps:style>
                                <wps:bodyPr/>
                              </wps:wsp>
                              <wps:wsp>
                                <wps:cNvSpPr/>
                                <wps:spPr>
                                  <a:xfrm>
                                    <a:off x="1028160" y="824400"/>
                                    <a:ext cx="80640" cy="20880"/>
                                  </a:xfrm>
                                  <a:custGeom>
                                    <a:avLst/>
                                    <a:gdLst/>
                                    <a:ahLst/>
                                    <a:rect l="l" t="t" r="r" b="b"/>
                                    <a:pathLst>
                                      <a:path w="49" h="33">
                                        <a:moveTo>
                                          <a:pt x="44" y="7"/>
                                        </a:moveTo>
                                        <a:lnTo>
                                          <a:pt x="19" y="0"/>
                                        </a:lnTo>
                                        <a:lnTo>
                                          <a:pt x="0" y="10"/>
                                        </a:lnTo>
                                        <a:lnTo>
                                          <a:pt x="9" y="23"/>
                                        </a:lnTo>
                                        <a:lnTo>
                                          <a:pt x="14" y="15"/>
                                        </a:lnTo>
                                        <a:lnTo>
                                          <a:pt x="22" y="15"/>
                                        </a:lnTo>
                                        <a:lnTo>
                                          <a:pt x="27" y="29"/>
                                        </a:lnTo>
                                        <a:lnTo>
                                          <a:pt x="37" y="22"/>
                                        </a:lnTo>
                                        <a:lnTo>
                                          <a:pt x="49" y="33"/>
                                        </a:lnTo>
                                        <a:lnTo>
                                          <a:pt x="44" y="7"/>
                                        </a:lnTo>
                                        <a:lnTo>
                                          <a:pt x="44" y="7"/>
                                        </a:lnTo>
                                        <a:close/>
                                      </a:path>
                                    </a:pathLst>
                                  </a:custGeom>
                                  <a:solidFill>
                                    <a:srgbClr val="807545"/>
                                  </a:solidFill>
                                  <a:ln w="0">
                                    <a:noFill/>
                                  </a:ln>
                                </wps:spPr>
                                <wps:style>
                                  <a:lnRef idx="0"/>
                                  <a:fillRef idx="0"/>
                                  <a:effectRef idx="0"/>
                                  <a:fontRef idx="minor"/>
                                </wps:style>
                                <wps:bodyPr/>
                              </wps:wsp>
                              <wps:wsp>
                                <wps:cNvSpPr/>
                                <wps:spPr>
                                  <a:xfrm>
                                    <a:off x="930240" y="798840"/>
                                    <a:ext cx="162000" cy="104040"/>
                                  </a:xfrm>
                                  <a:custGeom>
                                    <a:avLst/>
                                    <a:gdLst/>
                                    <a:ahLst/>
                                    <a:rect l="l" t="t" r="r" b="b"/>
                                    <a:pathLst>
                                      <a:path w="98" h="160">
                                        <a:moveTo>
                                          <a:pt x="24" y="0"/>
                                        </a:moveTo>
                                        <a:lnTo>
                                          <a:pt x="15" y="19"/>
                                        </a:lnTo>
                                        <a:lnTo>
                                          <a:pt x="24" y="36"/>
                                        </a:lnTo>
                                        <a:lnTo>
                                          <a:pt x="24" y="78"/>
                                        </a:lnTo>
                                        <a:lnTo>
                                          <a:pt x="31" y="94"/>
                                        </a:lnTo>
                                        <a:lnTo>
                                          <a:pt x="41" y="117"/>
                                        </a:lnTo>
                                        <a:lnTo>
                                          <a:pt x="21" y="133"/>
                                        </a:lnTo>
                                        <a:lnTo>
                                          <a:pt x="25" y="116"/>
                                        </a:lnTo>
                                        <a:lnTo>
                                          <a:pt x="12" y="103"/>
                                        </a:lnTo>
                                        <a:lnTo>
                                          <a:pt x="0" y="123"/>
                                        </a:lnTo>
                                        <a:lnTo>
                                          <a:pt x="21" y="148"/>
                                        </a:lnTo>
                                        <a:lnTo>
                                          <a:pt x="61" y="160"/>
                                        </a:lnTo>
                                        <a:lnTo>
                                          <a:pt x="82" y="156"/>
                                        </a:lnTo>
                                        <a:lnTo>
                                          <a:pt x="98" y="120"/>
                                        </a:lnTo>
                                        <a:lnTo>
                                          <a:pt x="83" y="103"/>
                                        </a:lnTo>
                                        <a:lnTo>
                                          <a:pt x="94" y="71"/>
                                        </a:lnTo>
                                        <a:lnTo>
                                          <a:pt x="78" y="66"/>
                                        </a:lnTo>
                                        <a:lnTo>
                                          <a:pt x="72" y="101"/>
                                        </a:lnTo>
                                        <a:lnTo>
                                          <a:pt x="61" y="82"/>
                                        </a:lnTo>
                                        <a:lnTo>
                                          <a:pt x="61" y="110"/>
                                        </a:lnTo>
                                        <a:lnTo>
                                          <a:pt x="41" y="92"/>
                                        </a:lnTo>
                                        <a:lnTo>
                                          <a:pt x="52" y="83"/>
                                        </a:lnTo>
                                        <a:lnTo>
                                          <a:pt x="49" y="48"/>
                                        </a:lnTo>
                                        <a:lnTo>
                                          <a:pt x="38" y="36"/>
                                        </a:lnTo>
                                        <a:lnTo>
                                          <a:pt x="35" y="16"/>
                                        </a:lnTo>
                                        <a:lnTo>
                                          <a:pt x="24" y="0"/>
                                        </a:lnTo>
                                        <a:lnTo>
                                          <a:pt x="24" y="0"/>
                                        </a:lnTo>
                                        <a:close/>
                                      </a:path>
                                    </a:pathLst>
                                  </a:custGeom>
                                  <a:solidFill>
                                    <a:srgbClr val="807545"/>
                                  </a:solidFill>
                                  <a:ln w="0">
                                    <a:noFill/>
                                  </a:ln>
                                </wps:spPr>
                                <wps:style>
                                  <a:lnRef idx="0"/>
                                  <a:fillRef idx="0"/>
                                  <a:effectRef idx="0"/>
                                  <a:fontRef idx="minor"/>
                                </wps:style>
                                <wps:bodyPr/>
                              </wps:wsp>
                              <wps:wsp>
                                <wps:cNvSpPr/>
                                <wps:spPr>
                                  <a:xfrm>
                                    <a:off x="937440" y="735480"/>
                                    <a:ext cx="337680" cy="92160"/>
                                  </a:xfrm>
                                  <a:custGeom>
                                    <a:avLst/>
                                    <a:gdLst/>
                                    <a:ahLst/>
                                    <a:rect l="l" t="t" r="r" b="b"/>
                                    <a:pathLst>
                                      <a:path w="204" h="141">
                                        <a:moveTo>
                                          <a:pt x="189" y="0"/>
                                        </a:moveTo>
                                        <a:lnTo>
                                          <a:pt x="166" y="13"/>
                                        </a:lnTo>
                                        <a:lnTo>
                                          <a:pt x="109" y="17"/>
                                        </a:lnTo>
                                        <a:lnTo>
                                          <a:pt x="64" y="58"/>
                                        </a:lnTo>
                                        <a:lnTo>
                                          <a:pt x="33" y="69"/>
                                        </a:lnTo>
                                        <a:lnTo>
                                          <a:pt x="40" y="40"/>
                                        </a:lnTo>
                                        <a:lnTo>
                                          <a:pt x="31" y="16"/>
                                        </a:lnTo>
                                        <a:lnTo>
                                          <a:pt x="17" y="26"/>
                                        </a:lnTo>
                                        <a:lnTo>
                                          <a:pt x="27" y="37"/>
                                        </a:lnTo>
                                        <a:lnTo>
                                          <a:pt x="13" y="47"/>
                                        </a:lnTo>
                                        <a:lnTo>
                                          <a:pt x="11" y="75"/>
                                        </a:lnTo>
                                        <a:lnTo>
                                          <a:pt x="0" y="89"/>
                                        </a:lnTo>
                                        <a:lnTo>
                                          <a:pt x="7" y="95"/>
                                        </a:lnTo>
                                        <a:lnTo>
                                          <a:pt x="41" y="99"/>
                                        </a:lnTo>
                                        <a:lnTo>
                                          <a:pt x="41" y="125"/>
                                        </a:lnTo>
                                        <a:lnTo>
                                          <a:pt x="58" y="141"/>
                                        </a:lnTo>
                                        <a:lnTo>
                                          <a:pt x="83" y="93"/>
                                        </a:lnTo>
                                        <a:lnTo>
                                          <a:pt x="73" y="92"/>
                                        </a:lnTo>
                                        <a:lnTo>
                                          <a:pt x="63" y="99"/>
                                        </a:lnTo>
                                        <a:lnTo>
                                          <a:pt x="57" y="79"/>
                                        </a:lnTo>
                                        <a:lnTo>
                                          <a:pt x="100" y="54"/>
                                        </a:lnTo>
                                        <a:lnTo>
                                          <a:pt x="104" y="41"/>
                                        </a:lnTo>
                                        <a:lnTo>
                                          <a:pt x="127" y="51"/>
                                        </a:lnTo>
                                        <a:lnTo>
                                          <a:pt x="145" y="26"/>
                                        </a:lnTo>
                                        <a:lnTo>
                                          <a:pt x="144" y="37"/>
                                        </a:lnTo>
                                        <a:lnTo>
                                          <a:pt x="170" y="33"/>
                                        </a:lnTo>
                                        <a:lnTo>
                                          <a:pt x="204" y="5"/>
                                        </a:lnTo>
                                        <a:lnTo>
                                          <a:pt x="189" y="0"/>
                                        </a:lnTo>
                                        <a:lnTo>
                                          <a:pt x="189" y="0"/>
                                        </a:lnTo>
                                        <a:close/>
                                      </a:path>
                                    </a:pathLst>
                                  </a:custGeom>
                                  <a:solidFill>
                                    <a:srgbClr val="807545"/>
                                  </a:solidFill>
                                  <a:ln w="0">
                                    <a:noFill/>
                                  </a:ln>
                                </wps:spPr>
                                <wps:style>
                                  <a:lnRef idx="0"/>
                                  <a:fillRef idx="0"/>
                                  <a:effectRef idx="0"/>
                                  <a:fontRef idx="minor"/>
                                </wps:style>
                                <wps:bodyPr/>
                              </wps:wsp>
                              <wps:wsp>
                                <wps:cNvSpPr/>
                                <wps:spPr>
                                  <a:xfrm>
                                    <a:off x="1231920" y="751320"/>
                                    <a:ext cx="219600" cy="59760"/>
                                  </a:xfrm>
                                  <a:custGeom>
                                    <a:avLst/>
                                    <a:gdLst/>
                                    <a:ahLst/>
                                    <a:rect l="l" t="t" r="r" b="b"/>
                                    <a:pathLst>
                                      <a:path w="133" h="92">
                                        <a:moveTo>
                                          <a:pt x="93" y="26"/>
                                        </a:moveTo>
                                        <a:lnTo>
                                          <a:pt x="87" y="55"/>
                                        </a:lnTo>
                                        <a:lnTo>
                                          <a:pt x="58" y="34"/>
                                        </a:lnTo>
                                        <a:lnTo>
                                          <a:pt x="42" y="48"/>
                                        </a:lnTo>
                                        <a:lnTo>
                                          <a:pt x="22" y="55"/>
                                        </a:lnTo>
                                        <a:lnTo>
                                          <a:pt x="27" y="27"/>
                                        </a:lnTo>
                                        <a:lnTo>
                                          <a:pt x="25" y="13"/>
                                        </a:lnTo>
                                        <a:lnTo>
                                          <a:pt x="7" y="0"/>
                                        </a:lnTo>
                                        <a:lnTo>
                                          <a:pt x="0" y="30"/>
                                        </a:lnTo>
                                        <a:lnTo>
                                          <a:pt x="7" y="65"/>
                                        </a:lnTo>
                                        <a:lnTo>
                                          <a:pt x="22" y="81"/>
                                        </a:lnTo>
                                        <a:lnTo>
                                          <a:pt x="39" y="61"/>
                                        </a:lnTo>
                                        <a:lnTo>
                                          <a:pt x="72" y="68"/>
                                        </a:lnTo>
                                        <a:lnTo>
                                          <a:pt x="104" y="90"/>
                                        </a:lnTo>
                                        <a:lnTo>
                                          <a:pt x="123" y="92"/>
                                        </a:lnTo>
                                        <a:lnTo>
                                          <a:pt x="133" y="48"/>
                                        </a:lnTo>
                                        <a:lnTo>
                                          <a:pt x="108" y="54"/>
                                        </a:lnTo>
                                        <a:lnTo>
                                          <a:pt x="100" y="31"/>
                                        </a:lnTo>
                                        <a:lnTo>
                                          <a:pt x="93" y="26"/>
                                        </a:lnTo>
                                        <a:lnTo>
                                          <a:pt x="93" y="26"/>
                                        </a:lnTo>
                                        <a:close/>
                                      </a:path>
                                    </a:pathLst>
                                  </a:custGeom>
                                  <a:solidFill>
                                    <a:srgbClr val="807545"/>
                                  </a:solidFill>
                                  <a:ln w="0">
                                    <a:noFill/>
                                  </a:ln>
                                </wps:spPr>
                                <wps:style>
                                  <a:lnRef idx="0"/>
                                  <a:fillRef idx="0"/>
                                  <a:effectRef idx="0"/>
                                  <a:fontRef idx="minor"/>
                                </wps:style>
                                <wps:bodyPr/>
                              </wps:wsp>
                              <wps:wsp>
                                <wps:cNvSpPr/>
                                <wps:spPr>
                                  <a:xfrm>
                                    <a:off x="1442160" y="657360"/>
                                    <a:ext cx="744840" cy="323280"/>
                                  </a:xfrm>
                                  <a:custGeom>
                                    <a:avLst/>
                                    <a:gdLst/>
                                    <a:ahLst/>
                                    <a:rect l="l" t="t" r="r" b="b"/>
                                    <a:pathLst>
                                      <a:path w="450" h="495">
                                        <a:moveTo>
                                          <a:pt x="14" y="70"/>
                                        </a:moveTo>
                                        <a:lnTo>
                                          <a:pt x="0" y="152"/>
                                        </a:lnTo>
                                        <a:lnTo>
                                          <a:pt x="58" y="237"/>
                                        </a:lnTo>
                                        <a:lnTo>
                                          <a:pt x="116" y="381"/>
                                        </a:lnTo>
                                        <a:lnTo>
                                          <a:pt x="175" y="495"/>
                                        </a:lnTo>
                                        <a:lnTo>
                                          <a:pt x="354" y="358"/>
                                        </a:lnTo>
                                        <a:lnTo>
                                          <a:pt x="450" y="281"/>
                                        </a:lnTo>
                                        <a:lnTo>
                                          <a:pt x="395" y="137"/>
                                        </a:lnTo>
                                        <a:lnTo>
                                          <a:pt x="332" y="12"/>
                                        </a:lnTo>
                                        <a:lnTo>
                                          <a:pt x="220" y="0"/>
                                        </a:lnTo>
                                        <a:lnTo>
                                          <a:pt x="87" y="45"/>
                                        </a:lnTo>
                                        <a:lnTo>
                                          <a:pt x="14" y="70"/>
                                        </a:lnTo>
                                        <a:lnTo>
                                          <a:pt x="14" y="70"/>
                                        </a:lnTo>
                                        <a:close/>
                                      </a:path>
                                    </a:pathLst>
                                  </a:custGeom>
                                  <a:solidFill>
                                    <a:srgbClr val="a1b5c4"/>
                                  </a:solidFill>
                                  <a:ln w="0">
                                    <a:noFill/>
                                  </a:ln>
                                </wps:spPr>
                                <wps:style>
                                  <a:lnRef idx="0"/>
                                  <a:fillRef idx="0"/>
                                  <a:effectRef idx="0"/>
                                  <a:fontRef idx="minor"/>
                                </wps:style>
                                <wps:bodyPr/>
                              </wps:wsp>
                              <wps:wsp>
                                <wps:cNvSpPr/>
                                <wps:spPr>
                                  <a:xfrm>
                                    <a:off x="1349280" y="759960"/>
                                    <a:ext cx="311040" cy="163800"/>
                                  </a:xfrm>
                                  <a:custGeom>
                                    <a:avLst/>
                                    <a:gdLst/>
                                    <a:ahLst/>
                                    <a:rect l="l" t="t" r="r" b="b"/>
                                    <a:pathLst>
                                      <a:path w="188" h="251">
                                        <a:moveTo>
                                          <a:pt x="42" y="0"/>
                                        </a:moveTo>
                                        <a:lnTo>
                                          <a:pt x="96" y="2"/>
                                        </a:lnTo>
                                        <a:lnTo>
                                          <a:pt x="110" y="17"/>
                                        </a:lnTo>
                                        <a:lnTo>
                                          <a:pt x="91" y="44"/>
                                        </a:lnTo>
                                        <a:lnTo>
                                          <a:pt x="125" y="41"/>
                                        </a:lnTo>
                                        <a:lnTo>
                                          <a:pt x="124" y="3"/>
                                        </a:lnTo>
                                        <a:lnTo>
                                          <a:pt x="143" y="16"/>
                                        </a:lnTo>
                                        <a:lnTo>
                                          <a:pt x="166" y="16"/>
                                        </a:lnTo>
                                        <a:lnTo>
                                          <a:pt x="166" y="36"/>
                                        </a:lnTo>
                                        <a:lnTo>
                                          <a:pt x="188" y="23"/>
                                        </a:lnTo>
                                        <a:lnTo>
                                          <a:pt x="179" y="80"/>
                                        </a:lnTo>
                                        <a:lnTo>
                                          <a:pt x="171" y="139"/>
                                        </a:lnTo>
                                        <a:lnTo>
                                          <a:pt x="136" y="251"/>
                                        </a:lnTo>
                                        <a:lnTo>
                                          <a:pt x="28" y="239"/>
                                        </a:lnTo>
                                        <a:lnTo>
                                          <a:pt x="6" y="151"/>
                                        </a:lnTo>
                                        <a:lnTo>
                                          <a:pt x="0" y="113"/>
                                        </a:lnTo>
                                        <a:lnTo>
                                          <a:pt x="42" y="74"/>
                                        </a:lnTo>
                                        <a:lnTo>
                                          <a:pt x="59" y="34"/>
                                        </a:lnTo>
                                        <a:lnTo>
                                          <a:pt x="42" y="0"/>
                                        </a:lnTo>
                                        <a:lnTo>
                                          <a:pt x="42" y="0"/>
                                        </a:lnTo>
                                        <a:close/>
                                      </a:path>
                                    </a:pathLst>
                                  </a:custGeom>
                                  <a:solidFill>
                                    <a:srgbClr val="949114"/>
                                  </a:solidFill>
                                  <a:ln w="0">
                                    <a:noFill/>
                                  </a:ln>
                                </wps:spPr>
                                <wps:style>
                                  <a:lnRef idx="0"/>
                                  <a:fillRef idx="0"/>
                                  <a:effectRef idx="0"/>
                                  <a:fontRef idx="minor"/>
                                </wps:style>
                                <wps:bodyPr/>
                              </wps:wsp>
                              <wps:wsp>
                                <wps:cNvSpPr/>
                                <wps:spPr>
                                  <a:xfrm>
                                    <a:off x="1498680" y="873000"/>
                                    <a:ext cx="74160" cy="55080"/>
                                  </a:xfrm>
                                  <a:custGeom>
                                    <a:avLst/>
                                    <a:gdLst/>
                                    <a:ahLst/>
                                    <a:rect l="l" t="t" r="r" b="b"/>
                                    <a:pathLst>
                                      <a:path w="45" h="85">
                                        <a:moveTo>
                                          <a:pt x="20" y="0"/>
                                        </a:moveTo>
                                        <a:lnTo>
                                          <a:pt x="0" y="46"/>
                                        </a:lnTo>
                                        <a:lnTo>
                                          <a:pt x="13" y="85"/>
                                        </a:lnTo>
                                        <a:lnTo>
                                          <a:pt x="45" y="28"/>
                                        </a:lnTo>
                                        <a:lnTo>
                                          <a:pt x="31" y="9"/>
                                        </a:lnTo>
                                        <a:lnTo>
                                          <a:pt x="20" y="0"/>
                                        </a:lnTo>
                                        <a:lnTo>
                                          <a:pt x="20" y="0"/>
                                        </a:lnTo>
                                        <a:close/>
                                      </a:path>
                                    </a:pathLst>
                                  </a:custGeom>
                                  <a:solidFill>
                                    <a:srgbClr val="788578"/>
                                  </a:solidFill>
                                  <a:ln w="0">
                                    <a:noFill/>
                                  </a:ln>
                                </wps:spPr>
                                <wps:style>
                                  <a:lnRef idx="0"/>
                                  <a:fillRef idx="0"/>
                                  <a:effectRef idx="0"/>
                                  <a:fontRef idx="minor"/>
                                </wps:style>
                                <wps:bodyPr/>
                              </wps:wsp>
                              <wps:wsp>
                                <wps:cNvSpPr/>
                                <wps:spPr>
                                  <a:xfrm>
                                    <a:off x="1356480" y="788040"/>
                                    <a:ext cx="65880" cy="32400"/>
                                  </a:xfrm>
                                  <a:custGeom>
                                    <a:avLst/>
                                    <a:gdLst/>
                                    <a:ahLst/>
                                    <a:rect l="l" t="t" r="r" b="b"/>
                                    <a:pathLst>
                                      <a:path w="40" h="50">
                                        <a:moveTo>
                                          <a:pt x="12" y="50"/>
                                        </a:moveTo>
                                        <a:lnTo>
                                          <a:pt x="40" y="35"/>
                                        </a:lnTo>
                                        <a:lnTo>
                                          <a:pt x="18" y="0"/>
                                        </a:lnTo>
                                        <a:lnTo>
                                          <a:pt x="0" y="13"/>
                                        </a:lnTo>
                                        <a:lnTo>
                                          <a:pt x="18" y="33"/>
                                        </a:lnTo>
                                        <a:lnTo>
                                          <a:pt x="12" y="50"/>
                                        </a:lnTo>
                                        <a:lnTo>
                                          <a:pt x="12" y="50"/>
                                        </a:lnTo>
                                        <a:close/>
                                      </a:path>
                                    </a:pathLst>
                                  </a:custGeom>
                                  <a:solidFill>
                                    <a:srgbClr val="404740"/>
                                  </a:solidFill>
                                  <a:ln w="0">
                                    <a:noFill/>
                                  </a:ln>
                                </wps:spPr>
                                <wps:style>
                                  <a:lnRef idx="0"/>
                                  <a:fillRef idx="0"/>
                                  <a:effectRef idx="0"/>
                                  <a:fontRef idx="minor"/>
                                </wps:style>
                                <wps:bodyPr/>
                              </wps:wsp>
                              <wps:wsp>
                                <wps:cNvSpPr/>
                                <wps:spPr>
                                  <a:xfrm>
                                    <a:off x="1397520" y="819720"/>
                                    <a:ext cx="93960" cy="23400"/>
                                  </a:xfrm>
                                  <a:custGeom>
                                    <a:avLst/>
                                    <a:gdLst/>
                                    <a:ahLst/>
                                    <a:rect l="l" t="t" r="r" b="b"/>
                                    <a:pathLst>
                                      <a:path w="57" h="36">
                                        <a:moveTo>
                                          <a:pt x="10" y="36"/>
                                        </a:moveTo>
                                        <a:lnTo>
                                          <a:pt x="57" y="10"/>
                                        </a:lnTo>
                                        <a:lnTo>
                                          <a:pt x="22" y="0"/>
                                        </a:lnTo>
                                        <a:lnTo>
                                          <a:pt x="0" y="15"/>
                                        </a:lnTo>
                                        <a:lnTo>
                                          <a:pt x="10" y="36"/>
                                        </a:lnTo>
                                        <a:lnTo>
                                          <a:pt x="10" y="36"/>
                                        </a:lnTo>
                                        <a:close/>
                                      </a:path>
                                    </a:pathLst>
                                  </a:custGeom>
                                  <a:solidFill>
                                    <a:srgbClr val="ffeb9e"/>
                                  </a:solidFill>
                                  <a:ln w="0">
                                    <a:noFill/>
                                  </a:ln>
                                </wps:spPr>
                                <wps:style>
                                  <a:lnRef idx="0"/>
                                  <a:fillRef idx="0"/>
                                  <a:effectRef idx="0"/>
                                  <a:fontRef idx="minor"/>
                                </wps:style>
                                <wps:bodyPr/>
                              </wps:wsp>
                              <wps:wsp>
                                <wps:cNvSpPr/>
                                <wps:spPr>
                                  <a:xfrm>
                                    <a:off x="1185480" y="808200"/>
                                    <a:ext cx="227880" cy="102240"/>
                                  </a:xfrm>
                                  <a:custGeom>
                                    <a:avLst/>
                                    <a:gdLst/>
                                    <a:ahLst/>
                                    <a:rect l="l" t="t" r="r" b="b"/>
                                    <a:pathLst>
                                      <a:path w="138" h="157">
                                        <a:moveTo>
                                          <a:pt x="48" y="19"/>
                                        </a:moveTo>
                                        <a:lnTo>
                                          <a:pt x="101" y="0"/>
                                        </a:lnTo>
                                        <a:lnTo>
                                          <a:pt x="106" y="42"/>
                                        </a:lnTo>
                                        <a:lnTo>
                                          <a:pt x="121" y="39"/>
                                        </a:lnTo>
                                        <a:lnTo>
                                          <a:pt x="138" y="77"/>
                                        </a:lnTo>
                                        <a:lnTo>
                                          <a:pt x="75" y="135"/>
                                        </a:lnTo>
                                        <a:lnTo>
                                          <a:pt x="13" y="157"/>
                                        </a:lnTo>
                                        <a:lnTo>
                                          <a:pt x="17" y="115"/>
                                        </a:lnTo>
                                        <a:lnTo>
                                          <a:pt x="0" y="63"/>
                                        </a:lnTo>
                                        <a:lnTo>
                                          <a:pt x="19" y="42"/>
                                        </a:lnTo>
                                        <a:lnTo>
                                          <a:pt x="48" y="19"/>
                                        </a:lnTo>
                                        <a:lnTo>
                                          <a:pt x="48" y="19"/>
                                        </a:lnTo>
                                        <a:close/>
                                      </a:path>
                                    </a:pathLst>
                                  </a:custGeom>
                                  <a:solidFill>
                                    <a:srgbClr val="757833"/>
                                  </a:solidFill>
                                  <a:ln w="0">
                                    <a:noFill/>
                                  </a:ln>
                                </wps:spPr>
                                <wps:style>
                                  <a:lnRef idx="0"/>
                                  <a:fillRef idx="0"/>
                                  <a:effectRef idx="0"/>
                                  <a:fontRef idx="minor"/>
                                </wps:style>
                                <wps:bodyPr/>
                              </wps:wsp>
                              <wps:wsp>
                                <wps:cNvSpPr/>
                                <wps:spPr>
                                  <a:xfrm>
                                    <a:off x="1335960" y="958320"/>
                                    <a:ext cx="300960" cy="67320"/>
                                  </a:xfrm>
                                  <a:custGeom>
                                    <a:avLst/>
                                    <a:gdLst/>
                                    <a:ahLst/>
                                    <a:rect l="l" t="t" r="r" b="b"/>
                                    <a:pathLst>
                                      <a:path w="182" h="103">
                                        <a:moveTo>
                                          <a:pt x="81" y="17"/>
                                        </a:moveTo>
                                        <a:lnTo>
                                          <a:pt x="133" y="0"/>
                                        </a:lnTo>
                                        <a:lnTo>
                                          <a:pt x="182" y="34"/>
                                        </a:lnTo>
                                        <a:lnTo>
                                          <a:pt x="182" y="92"/>
                                        </a:lnTo>
                                        <a:lnTo>
                                          <a:pt x="156" y="103"/>
                                        </a:lnTo>
                                        <a:lnTo>
                                          <a:pt x="49" y="103"/>
                                        </a:lnTo>
                                        <a:lnTo>
                                          <a:pt x="0" y="103"/>
                                        </a:lnTo>
                                        <a:lnTo>
                                          <a:pt x="24" y="63"/>
                                        </a:lnTo>
                                        <a:lnTo>
                                          <a:pt x="81" y="17"/>
                                        </a:lnTo>
                                        <a:lnTo>
                                          <a:pt x="81" y="17"/>
                                        </a:lnTo>
                                        <a:close/>
                                      </a:path>
                                    </a:pathLst>
                                  </a:custGeom>
                                  <a:solidFill>
                                    <a:srgbClr val="918257"/>
                                  </a:solidFill>
                                  <a:ln w="0">
                                    <a:noFill/>
                                  </a:ln>
                                </wps:spPr>
                                <wps:style>
                                  <a:lnRef idx="0"/>
                                  <a:fillRef idx="0"/>
                                  <a:effectRef idx="0"/>
                                  <a:fontRef idx="minor"/>
                                </wps:style>
                                <wps:bodyPr/>
                              </wps:wsp>
                              <wps:wsp>
                                <wps:cNvSpPr/>
                                <wps:spPr>
                                  <a:xfrm>
                                    <a:off x="1352520" y="1006560"/>
                                    <a:ext cx="97200" cy="22320"/>
                                  </a:xfrm>
                                  <a:custGeom>
                                    <a:avLst/>
                                    <a:gdLst/>
                                    <a:ahLst/>
                                    <a:rect l="l" t="t" r="r" b="b"/>
                                    <a:pathLst>
                                      <a:path w="59" h="34">
                                        <a:moveTo>
                                          <a:pt x="39" y="0"/>
                                        </a:moveTo>
                                        <a:lnTo>
                                          <a:pt x="2" y="7"/>
                                        </a:lnTo>
                                        <a:lnTo>
                                          <a:pt x="0" y="27"/>
                                        </a:lnTo>
                                        <a:lnTo>
                                          <a:pt x="35" y="34"/>
                                        </a:lnTo>
                                        <a:lnTo>
                                          <a:pt x="59" y="29"/>
                                        </a:lnTo>
                                        <a:lnTo>
                                          <a:pt x="39" y="0"/>
                                        </a:lnTo>
                                        <a:lnTo>
                                          <a:pt x="39" y="0"/>
                                        </a:lnTo>
                                        <a:close/>
                                      </a:path>
                                    </a:pathLst>
                                  </a:custGeom>
                                  <a:solidFill>
                                    <a:srgbClr val="e6c4a8"/>
                                  </a:solidFill>
                                  <a:ln w="0">
                                    <a:noFill/>
                                  </a:ln>
                                </wps:spPr>
                                <wps:style>
                                  <a:lnRef idx="0"/>
                                  <a:fillRef idx="0"/>
                                  <a:effectRef idx="0"/>
                                  <a:fontRef idx="minor"/>
                                </wps:style>
                                <wps:bodyPr/>
                              </wps:wsp>
                              <wps:wsp>
                                <wps:cNvSpPr/>
                                <wps:spPr>
                                  <a:xfrm>
                                    <a:off x="1462320" y="975960"/>
                                    <a:ext cx="75600" cy="41400"/>
                                  </a:xfrm>
                                  <a:custGeom>
                                    <a:avLst/>
                                    <a:gdLst/>
                                    <a:ahLst/>
                                    <a:rect l="l" t="t" r="r" b="b"/>
                                    <a:pathLst>
                                      <a:path w="46" h="64">
                                        <a:moveTo>
                                          <a:pt x="46" y="0"/>
                                        </a:moveTo>
                                        <a:lnTo>
                                          <a:pt x="5" y="19"/>
                                        </a:lnTo>
                                        <a:lnTo>
                                          <a:pt x="0" y="64"/>
                                        </a:lnTo>
                                        <a:lnTo>
                                          <a:pt x="31" y="30"/>
                                        </a:lnTo>
                                        <a:lnTo>
                                          <a:pt x="46" y="0"/>
                                        </a:lnTo>
                                        <a:lnTo>
                                          <a:pt x="46" y="0"/>
                                        </a:lnTo>
                                        <a:close/>
                                      </a:path>
                                    </a:pathLst>
                                  </a:custGeom>
                                  <a:solidFill>
                                    <a:srgbClr val="d1d142"/>
                                  </a:solidFill>
                                  <a:ln w="0">
                                    <a:noFill/>
                                  </a:ln>
                                </wps:spPr>
                                <wps:style>
                                  <a:lnRef idx="0"/>
                                  <a:fillRef idx="0"/>
                                  <a:effectRef idx="0"/>
                                  <a:fontRef idx="minor"/>
                                </wps:style>
                                <wps:bodyPr/>
                              </wps:wsp>
                              <wps:wsp>
                                <wps:cNvSpPr/>
                                <wps:spPr>
                                  <a:xfrm>
                                    <a:off x="1417320" y="817920"/>
                                    <a:ext cx="165240" cy="88920"/>
                                  </a:xfrm>
                                  <a:custGeom>
                                    <a:avLst/>
                                    <a:gdLst/>
                                    <a:ahLst/>
                                    <a:rect l="l" t="t" r="r" b="b"/>
                                    <a:pathLst>
                                      <a:path w="100" h="136">
                                        <a:moveTo>
                                          <a:pt x="62" y="6"/>
                                        </a:moveTo>
                                        <a:lnTo>
                                          <a:pt x="80" y="25"/>
                                        </a:lnTo>
                                        <a:lnTo>
                                          <a:pt x="66" y="36"/>
                                        </a:lnTo>
                                        <a:lnTo>
                                          <a:pt x="37" y="49"/>
                                        </a:lnTo>
                                        <a:lnTo>
                                          <a:pt x="0" y="50"/>
                                        </a:lnTo>
                                        <a:lnTo>
                                          <a:pt x="8" y="69"/>
                                        </a:lnTo>
                                        <a:lnTo>
                                          <a:pt x="22" y="60"/>
                                        </a:lnTo>
                                        <a:lnTo>
                                          <a:pt x="25" y="87"/>
                                        </a:lnTo>
                                        <a:lnTo>
                                          <a:pt x="0" y="118"/>
                                        </a:lnTo>
                                        <a:lnTo>
                                          <a:pt x="30" y="136"/>
                                        </a:lnTo>
                                        <a:lnTo>
                                          <a:pt x="43" y="96"/>
                                        </a:lnTo>
                                        <a:lnTo>
                                          <a:pt x="40" y="67"/>
                                        </a:lnTo>
                                        <a:lnTo>
                                          <a:pt x="73" y="67"/>
                                        </a:lnTo>
                                        <a:lnTo>
                                          <a:pt x="85" y="51"/>
                                        </a:lnTo>
                                        <a:lnTo>
                                          <a:pt x="100" y="33"/>
                                        </a:lnTo>
                                        <a:lnTo>
                                          <a:pt x="95" y="0"/>
                                        </a:lnTo>
                                        <a:lnTo>
                                          <a:pt x="62" y="6"/>
                                        </a:lnTo>
                                        <a:lnTo>
                                          <a:pt x="62" y="6"/>
                                        </a:lnTo>
                                        <a:close/>
                                      </a:path>
                                    </a:pathLst>
                                  </a:custGeom>
                                  <a:solidFill>
                                    <a:srgbClr val="697357"/>
                                  </a:solidFill>
                                  <a:ln w="0">
                                    <a:noFill/>
                                  </a:ln>
                                </wps:spPr>
                                <wps:style>
                                  <a:lnRef idx="0"/>
                                  <a:fillRef idx="0"/>
                                  <a:effectRef idx="0"/>
                                  <a:fontRef idx="minor"/>
                                </wps:style>
                                <wps:bodyPr/>
                              </wps:wsp>
                              <wps:wsp>
                                <wps:cNvSpPr/>
                                <wps:spPr>
                                  <a:xfrm>
                                    <a:off x="1417320" y="780480"/>
                                    <a:ext cx="93960" cy="33120"/>
                                  </a:xfrm>
                                  <a:custGeom>
                                    <a:avLst/>
                                    <a:gdLst/>
                                    <a:ahLst/>
                                    <a:rect l="l" t="t" r="r" b="b"/>
                                    <a:pathLst>
                                      <a:path w="57" h="51">
                                        <a:moveTo>
                                          <a:pt x="0" y="51"/>
                                        </a:moveTo>
                                        <a:lnTo>
                                          <a:pt x="22" y="35"/>
                                        </a:lnTo>
                                        <a:lnTo>
                                          <a:pt x="29" y="10"/>
                                        </a:lnTo>
                                        <a:lnTo>
                                          <a:pt x="57" y="0"/>
                                        </a:lnTo>
                                        <a:lnTo>
                                          <a:pt x="40" y="43"/>
                                        </a:lnTo>
                                        <a:lnTo>
                                          <a:pt x="25" y="51"/>
                                        </a:lnTo>
                                        <a:lnTo>
                                          <a:pt x="0" y="51"/>
                                        </a:lnTo>
                                        <a:lnTo>
                                          <a:pt x="0" y="51"/>
                                        </a:lnTo>
                                        <a:close/>
                                      </a:path>
                                    </a:pathLst>
                                  </a:custGeom>
                                  <a:solidFill>
                                    <a:srgbClr val="826e4d"/>
                                  </a:solidFill>
                                  <a:ln w="0">
                                    <a:noFill/>
                                  </a:ln>
                                </wps:spPr>
                                <wps:style>
                                  <a:lnRef idx="0"/>
                                  <a:fillRef idx="0"/>
                                  <a:effectRef idx="0"/>
                                  <a:fontRef idx="minor"/>
                                </wps:style>
                                <wps:bodyPr/>
                              </wps:wsp>
                              <wps:wsp>
                                <wps:cNvSpPr/>
                                <wps:spPr>
                                  <a:xfrm>
                                    <a:off x="1517040" y="786600"/>
                                    <a:ext cx="80640" cy="19080"/>
                                  </a:xfrm>
                                  <a:custGeom>
                                    <a:avLst/>
                                    <a:gdLst/>
                                    <a:ahLst/>
                                    <a:rect l="l" t="t" r="r" b="b"/>
                                    <a:pathLst>
                                      <a:path w="49" h="30">
                                        <a:moveTo>
                                          <a:pt x="49" y="0"/>
                                        </a:moveTo>
                                        <a:lnTo>
                                          <a:pt x="0" y="11"/>
                                        </a:lnTo>
                                        <a:lnTo>
                                          <a:pt x="12" y="30"/>
                                        </a:lnTo>
                                        <a:lnTo>
                                          <a:pt x="40" y="26"/>
                                        </a:lnTo>
                                        <a:lnTo>
                                          <a:pt x="49" y="0"/>
                                        </a:lnTo>
                                        <a:lnTo>
                                          <a:pt x="49" y="0"/>
                                        </a:lnTo>
                                        <a:close/>
                                      </a:path>
                                    </a:pathLst>
                                  </a:custGeom>
                                  <a:solidFill>
                                    <a:srgbClr val="94635c"/>
                                  </a:solidFill>
                                  <a:ln w="0">
                                    <a:noFill/>
                                  </a:ln>
                                </wps:spPr>
                                <wps:style>
                                  <a:lnRef idx="0"/>
                                  <a:fillRef idx="0"/>
                                  <a:effectRef idx="0"/>
                                  <a:fontRef idx="minor"/>
                                </wps:style>
                                <wps:bodyPr/>
                              </wps:wsp>
                              <wps:wsp>
                                <wps:cNvSpPr/>
                                <wps:spPr>
                                  <a:xfrm>
                                    <a:off x="1458720" y="779040"/>
                                    <a:ext cx="148680" cy="38880"/>
                                  </a:xfrm>
                                  <a:custGeom>
                                    <a:avLst/>
                                    <a:gdLst/>
                                    <a:ahLst/>
                                    <a:rect l="l" t="t" r="r" b="b"/>
                                    <a:pathLst>
                                      <a:path w="90" h="60">
                                        <a:moveTo>
                                          <a:pt x="90" y="7"/>
                                        </a:moveTo>
                                        <a:lnTo>
                                          <a:pt x="30" y="0"/>
                                        </a:lnTo>
                                        <a:lnTo>
                                          <a:pt x="13" y="18"/>
                                        </a:lnTo>
                                        <a:lnTo>
                                          <a:pt x="0" y="60"/>
                                        </a:lnTo>
                                        <a:lnTo>
                                          <a:pt x="20" y="57"/>
                                        </a:lnTo>
                                        <a:lnTo>
                                          <a:pt x="22" y="20"/>
                                        </a:lnTo>
                                        <a:lnTo>
                                          <a:pt x="37" y="12"/>
                                        </a:lnTo>
                                        <a:lnTo>
                                          <a:pt x="37" y="27"/>
                                        </a:lnTo>
                                        <a:lnTo>
                                          <a:pt x="60" y="18"/>
                                        </a:lnTo>
                                        <a:lnTo>
                                          <a:pt x="90" y="7"/>
                                        </a:lnTo>
                                        <a:lnTo>
                                          <a:pt x="90" y="7"/>
                                        </a:lnTo>
                                        <a:close/>
                                      </a:path>
                                    </a:pathLst>
                                  </a:custGeom>
                                  <a:solidFill>
                                    <a:srgbClr val="ded6b0"/>
                                  </a:solidFill>
                                  <a:ln w="0">
                                    <a:noFill/>
                                  </a:ln>
                                </wps:spPr>
                                <wps:style>
                                  <a:lnRef idx="0"/>
                                  <a:fillRef idx="0"/>
                                  <a:effectRef idx="0"/>
                                  <a:fontRef idx="minor"/>
                                </wps:style>
                                <wps:bodyPr/>
                              </wps:wsp>
                              <wps:wsp>
                                <wps:cNvSpPr/>
                                <wps:spPr>
                                  <a:xfrm>
                                    <a:off x="1732320" y="819720"/>
                                    <a:ext cx="541080" cy="208800"/>
                                  </a:xfrm>
                                  <a:custGeom>
                                    <a:avLst/>
                                    <a:gdLst/>
                                    <a:ahLst/>
                                    <a:rect l="l" t="t" r="r" b="b"/>
                                    <a:pathLst>
                                      <a:path w="327" h="320">
                                        <a:moveTo>
                                          <a:pt x="42" y="76"/>
                                        </a:moveTo>
                                        <a:lnTo>
                                          <a:pt x="62" y="95"/>
                                        </a:lnTo>
                                        <a:lnTo>
                                          <a:pt x="71" y="69"/>
                                        </a:lnTo>
                                        <a:lnTo>
                                          <a:pt x="88" y="74"/>
                                        </a:lnTo>
                                        <a:lnTo>
                                          <a:pt x="95" y="47"/>
                                        </a:lnTo>
                                        <a:lnTo>
                                          <a:pt x="112" y="66"/>
                                        </a:lnTo>
                                        <a:lnTo>
                                          <a:pt x="112" y="39"/>
                                        </a:lnTo>
                                        <a:lnTo>
                                          <a:pt x="130" y="28"/>
                                        </a:lnTo>
                                        <a:lnTo>
                                          <a:pt x="130" y="53"/>
                                        </a:lnTo>
                                        <a:lnTo>
                                          <a:pt x="152" y="64"/>
                                        </a:lnTo>
                                        <a:lnTo>
                                          <a:pt x="163" y="53"/>
                                        </a:lnTo>
                                        <a:lnTo>
                                          <a:pt x="146" y="48"/>
                                        </a:lnTo>
                                        <a:lnTo>
                                          <a:pt x="167" y="25"/>
                                        </a:lnTo>
                                        <a:lnTo>
                                          <a:pt x="172" y="2"/>
                                        </a:lnTo>
                                        <a:lnTo>
                                          <a:pt x="188" y="13"/>
                                        </a:lnTo>
                                        <a:lnTo>
                                          <a:pt x="181" y="33"/>
                                        </a:lnTo>
                                        <a:lnTo>
                                          <a:pt x="207" y="37"/>
                                        </a:lnTo>
                                        <a:lnTo>
                                          <a:pt x="222" y="53"/>
                                        </a:lnTo>
                                        <a:lnTo>
                                          <a:pt x="251" y="33"/>
                                        </a:lnTo>
                                        <a:lnTo>
                                          <a:pt x="264" y="0"/>
                                        </a:lnTo>
                                        <a:lnTo>
                                          <a:pt x="309" y="18"/>
                                        </a:lnTo>
                                        <a:lnTo>
                                          <a:pt x="327" y="161"/>
                                        </a:lnTo>
                                        <a:lnTo>
                                          <a:pt x="268" y="289"/>
                                        </a:lnTo>
                                        <a:lnTo>
                                          <a:pt x="210" y="313"/>
                                        </a:lnTo>
                                        <a:lnTo>
                                          <a:pt x="101" y="320"/>
                                        </a:lnTo>
                                        <a:lnTo>
                                          <a:pt x="15" y="306"/>
                                        </a:lnTo>
                                        <a:lnTo>
                                          <a:pt x="17" y="164"/>
                                        </a:lnTo>
                                        <a:lnTo>
                                          <a:pt x="0" y="98"/>
                                        </a:lnTo>
                                        <a:lnTo>
                                          <a:pt x="42" y="76"/>
                                        </a:lnTo>
                                        <a:lnTo>
                                          <a:pt x="42" y="76"/>
                                        </a:lnTo>
                                        <a:close/>
                                      </a:path>
                                    </a:pathLst>
                                  </a:custGeom>
                                  <a:solidFill>
                                    <a:srgbClr val="8f9494"/>
                                  </a:solidFill>
                                  <a:ln w="0">
                                    <a:noFill/>
                                  </a:ln>
                                </wps:spPr>
                                <wps:style>
                                  <a:lnRef idx="0"/>
                                  <a:fillRef idx="0"/>
                                  <a:effectRef idx="0"/>
                                  <a:fontRef idx="minor"/>
                                </wps:style>
                                <wps:bodyPr/>
                              </wps:wsp>
                              <wps:wsp>
                                <wps:cNvSpPr/>
                                <wps:spPr>
                                  <a:xfrm>
                                    <a:off x="1679040" y="861840"/>
                                    <a:ext cx="216360" cy="167760"/>
                                  </a:xfrm>
                                  <a:custGeom>
                                    <a:avLst/>
                                    <a:gdLst/>
                                    <a:ahLst/>
                                    <a:rect l="l" t="t" r="r" b="b"/>
                                    <a:pathLst>
                                      <a:path w="131" h="257">
                                        <a:moveTo>
                                          <a:pt x="103" y="89"/>
                                        </a:moveTo>
                                        <a:lnTo>
                                          <a:pt x="120" y="104"/>
                                        </a:lnTo>
                                        <a:lnTo>
                                          <a:pt x="100" y="124"/>
                                        </a:lnTo>
                                        <a:lnTo>
                                          <a:pt x="106" y="147"/>
                                        </a:lnTo>
                                        <a:lnTo>
                                          <a:pt x="123" y="131"/>
                                        </a:lnTo>
                                        <a:lnTo>
                                          <a:pt x="123" y="170"/>
                                        </a:lnTo>
                                        <a:lnTo>
                                          <a:pt x="106" y="225"/>
                                        </a:lnTo>
                                        <a:lnTo>
                                          <a:pt x="120" y="240"/>
                                        </a:lnTo>
                                        <a:lnTo>
                                          <a:pt x="131" y="257"/>
                                        </a:lnTo>
                                        <a:lnTo>
                                          <a:pt x="47" y="237"/>
                                        </a:lnTo>
                                        <a:lnTo>
                                          <a:pt x="0" y="113"/>
                                        </a:lnTo>
                                        <a:lnTo>
                                          <a:pt x="0" y="0"/>
                                        </a:lnTo>
                                        <a:lnTo>
                                          <a:pt x="72" y="42"/>
                                        </a:lnTo>
                                        <a:lnTo>
                                          <a:pt x="103" y="89"/>
                                        </a:lnTo>
                                        <a:lnTo>
                                          <a:pt x="103" y="89"/>
                                        </a:lnTo>
                                        <a:close/>
                                      </a:path>
                                    </a:pathLst>
                                  </a:custGeom>
                                  <a:solidFill>
                                    <a:srgbClr val="788578"/>
                                  </a:solidFill>
                                  <a:ln w="0">
                                    <a:noFill/>
                                  </a:ln>
                                </wps:spPr>
                                <wps:style>
                                  <a:lnRef idx="0"/>
                                  <a:fillRef idx="0"/>
                                  <a:effectRef idx="0"/>
                                  <a:fontRef idx="minor"/>
                                </wps:style>
                                <wps:bodyPr/>
                              </wps:wsp>
                              <wps:wsp>
                                <wps:cNvSpPr/>
                                <wps:spPr>
                                  <a:xfrm>
                                    <a:off x="1637640" y="803880"/>
                                    <a:ext cx="148680" cy="97200"/>
                                  </a:xfrm>
                                  <a:custGeom>
                                    <a:avLst/>
                                    <a:gdLst/>
                                    <a:ahLst/>
                                    <a:rect l="l" t="t" r="r" b="b"/>
                                    <a:pathLst>
                                      <a:path w="90" h="149">
                                        <a:moveTo>
                                          <a:pt x="39" y="15"/>
                                        </a:moveTo>
                                        <a:lnTo>
                                          <a:pt x="13" y="6"/>
                                        </a:lnTo>
                                        <a:lnTo>
                                          <a:pt x="13" y="34"/>
                                        </a:lnTo>
                                        <a:lnTo>
                                          <a:pt x="3" y="49"/>
                                        </a:lnTo>
                                        <a:lnTo>
                                          <a:pt x="25" y="34"/>
                                        </a:lnTo>
                                        <a:lnTo>
                                          <a:pt x="40" y="42"/>
                                        </a:lnTo>
                                        <a:lnTo>
                                          <a:pt x="10" y="61"/>
                                        </a:lnTo>
                                        <a:lnTo>
                                          <a:pt x="0" y="84"/>
                                        </a:lnTo>
                                        <a:lnTo>
                                          <a:pt x="27" y="132"/>
                                        </a:lnTo>
                                        <a:lnTo>
                                          <a:pt x="49" y="149"/>
                                        </a:lnTo>
                                        <a:lnTo>
                                          <a:pt x="90" y="128"/>
                                        </a:lnTo>
                                        <a:lnTo>
                                          <a:pt x="81" y="84"/>
                                        </a:lnTo>
                                        <a:lnTo>
                                          <a:pt x="57" y="57"/>
                                        </a:lnTo>
                                        <a:lnTo>
                                          <a:pt x="64" y="21"/>
                                        </a:lnTo>
                                        <a:lnTo>
                                          <a:pt x="52" y="0"/>
                                        </a:lnTo>
                                        <a:lnTo>
                                          <a:pt x="39" y="15"/>
                                        </a:lnTo>
                                        <a:lnTo>
                                          <a:pt x="39" y="15"/>
                                        </a:lnTo>
                                        <a:close/>
                                      </a:path>
                                    </a:pathLst>
                                  </a:custGeom>
                                  <a:solidFill>
                                    <a:srgbClr val="9cb366"/>
                                  </a:solidFill>
                                  <a:ln w="0">
                                    <a:noFill/>
                                  </a:ln>
                                </wps:spPr>
                                <wps:style>
                                  <a:lnRef idx="0"/>
                                  <a:fillRef idx="0"/>
                                  <a:effectRef idx="0"/>
                                  <a:fontRef idx="minor"/>
                                </wps:style>
                                <wps:bodyPr/>
                              </wps:wsp>
                              <wps:wsp>
                                <wps:cNvSpPr/>
                                <wps:spPr>
                                  <a:xfrm>
                                    <a:off x="1690920" y="907920"/>
                                    <a:ext cx="140400" cy="65880"/>
                                  </a:xfrm>
                                  <a:custGeom>
                                    <a:avLst/>
                                    <a:gdLst/>
                                    <a:ahLst/>
                                    <a:rect l="l" t="t" r="r" b="b"/>
                                    <a:pathLst>
                                      <a:path w="85" h="101">
                                        <a:moveTo>
                                          <a:pt x="0" y="32"/>
                                        </a:moveTo>
                                        <a:lnTo>
                                          <a:pt x="20" y="29"/>
                                        </a:lnTo>
                                        <a:lnTo>
                                          <a:pt x="17" y="6"/>
                                        </a:lnTo>
                                        <a:lnTo>
                                          <a:pt x="27" y="3"/>
                                        </a:lnTo>
                                        <a:lnTo>
                                          <a:pt x="40" y="18"/>
                                        </a:lnTo>
                                        <a:lnTo>
                                          <a:pt x="52" y="0"/>
                                        </a:lnTo>
                                        <a:lnTo>
                                          <a:pt x="52" y="33"/>
                                        </a:lnTo>
                                        <a:lnTo>
                                          <a:pt x="85" y="29"/>
                                        </a:lnTo>
                                        <a:lnTo>
                                          <a:pt x="67" y="50"/>
                                        </a:lnTo>
                                        <a:lnTo>
                                          <a:pt x="85" y="81"/>
                                        </a:lnTo>
                                        <a:lnTo>
                                          <a:pt x="77" y="101"/>
                                        </a:lnTo>
                                        <a:lnTo>
                                          <a:pt x="28" y="98"/>
                                        </a:lnTo>
                                        <a:lnTo>
                                          <a:pt x="1" y="60"/>
                                        </a:lnTo>
                                        <a:lnTo>
                                          <a:pt x="0" y="32"/>
                                        </a:lnTo>
                                        <a:lnTo>
                                          <a:pt x="0" y="32"/>
                                        </a:lnTo>
                                        <a:close/>
                                      </a:path>
                                    </a:pathLst>
                                  </a:custGeom>
                                  <a:solidFill>
                                    <a:srgbClr val="697357"/>
                                  </a:solidFill>
                                  <a:ln w="0">
                                    <a:noFill/>
                                  </a:ln>
                                </wps:spPr>
                                <wps:style>
                                  <a:lnRef idx="0"/>
                                  <a:fillRef idx="0"/>
                                  <a:effectRef idx="0"/>
                                  <a:fontRef idx="minor"/>
                                </wps:style>
                                <wps:bodyPr/>
                              </wps:wsp>
                              <wps:wsp>
                                <wps:cNvSpPr/>
                                <wps:spPr>
                                  <a:xfrm>
                                    <a:off x="1572840" y="817920"/>
                                    <a:ext cx="67320" cy="47160"/>
                                  </a:xfrm>
                                  <a:custGeom>
                                    <a:avLst/>
                                    <a:gdLst/>
                                    <a:ahLst/>
                                    <a:rect l="l" t="t" r="r" b="b"/>
                                    <a:pathLst>
                                      <a:path w="41" h="72">
                                        <a:moveTo>
                                          <a:pt x="10" y="13"/>
                                        </a:moveTo>
                                        <a:lnTo>
                                          <a:pt x="0" y="56"/>
                                        </a:lnTo>
                                        <a:lnTo>
                                          <a:pt x="36" y="72"/>
                                        </a:lnTo>
                                        <a:lnTo>
                                          <a:pt x="41" y="39"/>
                                        </a:lnTo>
                                        <a:lnTo>
                                          <a:pt x="21" y="0"/>
                                        </a:lnTo>
                                        <a:lnTo>
                                          <a:pt x="10" y="13"/>
                                        </a:lnTo>
                                        <a:lnTo>
                                          <a:pt x="10" y="13"/>
                                        </a:lnTo>
                                        <a:close/>
                                      </a:path>
                                    </a:pathLst>
                                  </a:custGeom>
                                  <a:solidFill>
                                    <a:srgbClr val="b8ab4f"/>
                                  </a:solidFill>
                                  <a:ln w="0">
                                    <a:noFill/>
                                  </a:ln>
                                </wps:spPr>
                                <wps:style>
                                  <a:lnRef idx="0"/>
                                  <a:fillRef idx="0"/>
                                  <a:effectRef idx="0"/>
                                  <a:fontRef idx="minor"/>
                                </wps:style>
                                <wps:bodyPr/>
                              </wps:wsp>
                              <wps:wsp>
                                <wps:cNvSpPr/>
                                <wps:spPr>
                                  <a:xfrm>
                                    <a:off x="1753920" y="930960"/>
                                    <a:ext cx="23040" cy="38160"/>
                                  </a:xfrm>
                                  <a:custGeom>
                                    <a:avLst/>
                                    <a:gdLst/>
                                    <a:ahLst/>
                                    <a:rect l="l" t="t" r="r" b="b"/>
                                    <a:pathLst>
                                      <a:path w="14" h="59">
                                        <a:moveTo>
                                          <a:pt x="9" y="14"/>
                                        </a:moveTo>
                                        <a:lnTo>
                                          <a:pt x="14" y="59"/>
                                        </a:lnTo>
                                        <a:lnTo>
                                          <a:pt x="4" y="53"/>
                                        </a:lnTo>
                                        <a:lnTo>
                                          <a:pt x="0" y="0"/>
                                        </a:lnTo>
                                        <a:lnTo>
                                          <a:pt x="9" y="14"/>
                                        </a:lnTo>
                                        <a:lnTo>
                                          <a:pt x="9" y="14"/>
                                        </a:lnTo>
                                        <a:close/>
                                      </a:path>
                                    </a:pathLst>
                                  </a:custGeom>
                                  <a:solidFill>
                                    <a:srgbClr val="404740"/>
                                  </a:solidFill>
                                  <a:ln w="0">
                                    <a:noFill/>
                                  </a:ln>
                                </wps:spPr>
                                <wps:style>
                                  <a:lnRef idx="0"/>
                                  <a:fillRef idx="0"/>
                                  <a:effectRef idx="0"/>
                                  <a:fontRef idx="minor"/>
                                </wps:style>
                                <wps:bodyPr/>
                              </wps:wsp>
                              <wps:wsp>
                                <wps:cNvSpPr/>
                                <wps:spPr>
                                  <a:xfrm>
                                    <a:off x="1661040" y="841320"/>
                                    <a:ext cx="41400" cy="17280"/>
                                  </a:xfrm>
                                  <a:custGeom>
                                    <a:avLst/>
                                    <a:gdLst/>
                                    <a:ahLst/>
                                    <a:rect l="l" t="t" r="r" b="b"/>
                                    <a:pathLst>
                                      <a:path w="25" h="27">
                                        <a:moveTo>
                                          <a:pt x="0" y="14"/>
                                        </a:moveTo>
                                        <a:lnTo>
                                          <a:pt x="25" y="27"/>
                                        </a:lnTo>
                                        <a:lnTo>
                                          <a:pt x="25" y="7"/>
                                        </a:lnTo>
                                        <a:lnTo>
                                          <a:pt x="3" y="0"/>
                                        </a:lnTo>
                                        <a:lnTo>
                                          <a:pt x="0" y="14"/>
                                        </a:lnTo>
                                        <a:lnTo>
                                          <a:pt x="0" y="14"/>
                                        </a:lnTo>
                                        <a:close/>
                                      </a:path>
                                    </a:pathLst>
                                  </a:custGeom>
                                  <a:solidFill>
                                    <a:srgbClr val="697357"/>
                                  </a:solidFill>
                                  <a:ln w="0">
                                    <a:noFill/>
                                  </a:ln>
                                </wps:spPr>
                                <wps:style>
                                  <a:lnRef idx="0"/>
                                  <a:fillRef idx="0"/>
                                  <a:effectRef idx="0"/>
                                  <a:fontRef idx="minor"/>
                                </wps:style>
                                <wps:bodyPr/>
                              </wps:wsp>
                              <wps:wsp>
                                <wps:cNvSpPr/>
                                <wps:spPr>
                                  <a:xfrm>
                                    <a:off x="1607760" y="780480"/>
                                    <a:ext cx="34200" cy="27360"/>
                                  </a:xfrm>
                                  <a:custGeom>
                                    <a:avLst/>
                                    <a:gdLst/>
                                    <a:ahLst/>
                                    <a:rect l="l" t="t" r="r" b="b"/>
                                    <a:pathLst>
                                      <a:path w="21" h="42">
                                        <a:moveTo>
                                          <a:pt x="13" y="0"/>
                                        </a:moveTo>
                                        <a:lnTo>
                                          <a:pt x="21" y="42"/>
                                        </a:lnTo>
                                        <a:lnTo>
                                          <a:pt x="0" y="25"/>
                                        </a:lnTo>
                                        <a:lnTo>
                                          <a:pt x="13" y="0"/>
                                        </a:lnTo>
                                        <a:lnTo>
                                          <a:pt x="13" y="0"/>
                                        </a:lnTo>
                                        <a:close/>
                                      </a:path>
                                    </a:pathLst>
                                  </a:custGeom>
                                  <a:solidFill>
                                    <a:srgbClr val="757833"/>
                                  </a:solidFill>
                                  <a:ln w="0">
                                    <a:noFill/>
                                  </a:ln>
                                </wps:spPr>
                                <wps:style>
                                  <a:lnRef idx="0"/>
                                  <a:fillRef idx="0"/>
                                  <a:effectRef idx="0"/>
                                  <a:fontRef idx="minor"/>
                                </wps:style>
                                <wps:bodyPr/>
                              </wps:wsp>
                              <wps:wsp>
                                <wps:cNvSpPr/>
                                <wps:spPr>
                                  <a:xfrm>
                                    <a:off x="1545120" y="687600"/>
                                    <a:ext cx="226800" cy="39960"/>
                                  </a:xfrm>
                                  <a:custGeom>
                                    <a:avLst/>
                                    <a:gdLst/>
                                    <a:ahLst/>
                                    <a:rect l="l" t="t" r="r" b="b"/>
                                    <a:pathLst>
                                      <a:path w="137" h="62">
                                        <a:moveTo>
                                          <a:pt x="38" y="56"/>
                                        </a:moveTo>
                                        <a:lnTo>
                                          <a:pt x="123" y="62"/>
                                        </a:lnTo>
                                        <a:lnTo>
                                          <a:pt x="137" y="24"/>
                                        </a:lnTo>
                                        <a:lnTo>
                                          <a:pt x="62" y="13"/>
                                        </a:lnTo>
                                        <a:lnTo>
                                          <a:pt x="38" y="15"/>
                                        </a:lnTo>
                                        <a:lnTo>
                                          <a:pt x="0" y="0"/>
                                        </a:lnTo>
                                        <a:lnTo>
                                          <a:pt x="27" y="59"/>
                                        </a:lnTo>
                                        <a:lnTo>
                                          <a:pt x="38" y="56"/>
                                        </a:lnTo>
                                        <a:lnTo>
                                          <a:pt x="38" y="56"/>
                                        </a:lnTo>
                                        <a:close/>
                                      </a:path>
                                    </a:pathLst>
                                  </a:custGeom>
                                  <a:solidFill>
                                    <a:srgbClr val="d6e0e6"/>
                                  </a:solidFill>
                                  <a:ln w="0">
                                    <a:noFill/>
                                  </a:ln>
                                </wps:spPr>
                                <wps:style>
                                  <a:lnRef idx="0"/>
                                  <a:fillRef idx="0"/>
                                  <a:effectRef idx="0"/>
                                  <a:fontRef idx="minor"/>
                                </wps:style>
                                <wps:bodyPr/>
                              </wps:wsp>
                              <wps:wsp>
                                <wps:cNvSpPr/>
                                <wps:spPr>
                                  <a:xfrm>
                                    <a:off x="1550160" y="692280"/>
                                    <a:ext cx="69120" cy="50040"/>
                                  </a:xfrm>
                                  <a:custGeom>
                                    <a:avLst/>
                                    <a:gdLst/>
                                    <a:ahLst/>
                                    <a:rect l="l" t="t" r="r" b="b"/>
                                    <a:pathLst>
                                      <a:path w="42" h="77">
                                        <a:moveTo>
                                          <a:pt x="35" y="13"/>
                                        </a:moveTo>
                                        <a:lnTo>
                                          <a:pt x="42" y="34"/>
                                        </a:lnTo>
                                        <a:lnTo>
                                          <a:pt x="42" y="65"/>
                                        </a:lnTo>
                                        <a:lnTo>
                                          <a:pt x="20" y="77"/>
                                        </a:lnTo>
                                        <a:lnTo>
                                          <a:pt x="7" y="63"/>
                                        </a:lnTo>
                                        <a:lnTo>
                                          <a:pt x="27" y="55"/>
                                        </a:lnTo>
                                        <a:lnTo>
                                          <a:pt x="24" y="45"/>
                                        </a:lnTo>
                                        <a:lnTo>
                                          <a:pt x="0" y="0"/>
                                        </a:lnTo>
                                        <a:lnTo>
                                          <a:pt x="35" y="13"/>
                                        </a:lnTo>
                                        <a:lnTo>
                                          <a:pt x="35" y="13"/>
                                        </a:lnTo>
                                        <a:close/>
                                      </a:path>
                                    </a:pathLst>
                                  </a:custGeom>
                                  <a:solidFill>
                                    <a:srgbClr val="8f8c8c"/>
                                  </a:solidFill>
                                  <a:ln w="0">
                                    <a:noFill/>
                                  </a:ln>
                                </wps:spPr>
                                <wps:style>
                                  <a:lnRef idx="0"/>
                                  <a:fillRef idx="0"/>
                                  <a:effectRef idx="0"/>
                                  <a:fontRef idx="minor"/>
                                </wps:style>
                                <wps:bodyPr/>
                              </wps:wsp>
                              <wps:wsp>
                                <wps:cNvSpPr/>
                                <wps:spPr>
                                  <a:xfrm>
                                    <a:off x="1467000" y="700560"/>
                                    <a:ext cx="185400" cy="56520"/>
                                  </a:xfrm>
                                  <a:custGeom>
                                    <a:avLst/>
                                    <a:gdLst/>
                                    <a:ahLst/>
                                    <a:rect l="l" t="t" r="r" b="b"/>
                                    <a:pathLst>
                                      <a:path w="112" h="87">
                                        <a:moveTo>
                                          <a:pt x="5" y="83"/>
                                        </a:moveTo>
                                        <a:lnTo>
                                          <a:pt x="55" y="87"/>
                                        </a:lnTo>
                                        <a:lnTo>
                                          <a:pt x="74" y="87"/>
                                        </a:lnTo>
                                        <a:lnTo>
                                          <a:pt x="112" y="62"/>
                                        </a:lnTo>
                                        <a:lnTo>
                                          <a:pt x="81" y="62"/>
                                        </a:lnTo>
                                        <a:lnTo>
                                          <a:pt x="72" y="76"/>
                                        </a:lnTo>
                                        <a:lnTo>
                                          <a:pt x="50" y="73"/>
                                        </a:lnTo>
                                        <a:lnTo>
                                          <a:pt x="55" y="37"/>
                                        </a:lnTo>
                                        <a:lnTo>
                                          <a:pt x="65" y="4"/>
                                        </a:lnTo>
                                        <a:lnTo>
                                          <a:pt x="32" y="0"/>
                                        </a:lnTo>
                                        <a:lnTo>
                                          <a:pt x="0" y="56"/>
                                        </a:lnTo>
                                        <a:lnTo>
                                          <a:pt x="5" y="83"/>
                                        </a:lnTo>
                                        <a:lnTo>
                                          <a:pt x="5" y="83"/>
                                        </a:lnTo>
                                        <a:close/>
                                      </a:path>
                                    </a:pathLst>
                                  </a:custGeom>
                                  <a:solidFill>
                                    <a:srgbClr val="9c99a3"/>
                                  </a:solidFill>
                                  <a:ln w="0">
                                    <a:noFill/>
                                  </a:ln>
                                </wps:spPr>
                                <wps:style>
                                  <a:lnRef idx="0"/>
                                  <a:fillRef idx="0"/>
                                  <a:effectRef idx="0"/>
                                  <a:fontRef idx="minor"/>
                                </wps:style>
                                <wps:bodyPr/>
                              </wps:wsp>
                              <wps:wsp>
                                <wps:cNvSpPr/>
                                <wps:spPr>
                                  <a:xfrm>
                                    <a:off x="1640880" y="691560"/>
                                    <a:ext cx="105480" cy="13320"/>
                                  </a:xfrm>
                                  <a:custGeom>
                                    <a:avLst/>
                                    <a:gdLst/>
                                    <a:ahLst/>
                                    <a:rect l="l" t="t" r="r" b="b"/>
                                    <a:pathLst>
                                      <a:path w="64" h="21">
                                        <a:moveTo>
                                          <a:pt x="64" y="21"/>
                                        </a:moveTo>
                                        <a:lnTo>
                                          <a:pt x="15" y="20"/>
                                        </a:lnTo>
                                        <a:lnTo>
                                          <a:pt x="0" y="0"/>
                                        </a:lnTo>
                                        <a:lnTo>
                                          <a:pt x="27" y="6"/>
                                        </a:lnTo>
                                        <a:lnTo>
                                          <a:pt x="64" y="9"/>
                                        </a:lnTo>
                                        <a:lnTo>
                                          <a:pt x="64" y="21"/>
                                        </a:lnTo>
                                        <a:lnTo>
                                          <a:pt x="64" y="21"/>
                                        </a:lnTo>
                                        <a:close/>
                                      </a:path>
                                    </a:pathLst>
                                  </a:custGeom>
                                  <a:solidFill>
                                    <a:srgbClr val="9999b8"/>
                                  </a:solidFill>
                                  <a:ln w="0">
                                    <a:noFill/>
                                  </a:ln>
                                </wps:spPr>
                                <wps:style>
                                  <a:lnRef idx="0"/>
                                  <a:fillRef idx="0"/>
                                  <a:effectRef idx="0"/>
                                  <a:fontRef idx="minor"/>
                                </wps:style>
                                <wps:bodyPr/>
                              </wps:wsp>
                              <wps:wsp>
                                <wps:cNvSpPr/>
                                <wps:spPr>
                                  <a:xfrm>
                                    <a:off x="1798200" y="901800"/>
                                    <a:ext cx="69120" cy="23040"/>
                                  </a:xfrm>
                                  <a:custGeom>
                                    <a:avLst/>
                                    <a:gdLst/>
                                    <a:ahLst/>
                                    <a:rect l="l" t="t" r="r" b="b"/>
                                    <a:pathLst>
                                      <a:path w="42" h="35">
                                        <a:moveTo>
                                          <a:pt x="0" y="0"/>
                                        </a:moveTo>
                                        <a:lnTo>
                                          <a:pt x="31" y="8"/>
                                        </a:lnTo>
                                        <a:lnTo>
                                          <a:pt x="42" y="35"/>
                                        </a:lnTo>
                                        <a:lnTo>
                                          <a:pt x="20" y="33"/>
                                        </a:lnTo>
                                        <a:lnTo>
                                          <a:pt x="0" y="0"/>
                                        </a:lnTo>
                                        <a:lnTo>
                                          <a:pt x="0" y="0"/>
                                        </a:lnTo>
                                        <a:close/>
                                      </a:path>
                                    </a:pathLst>
                                  </a:custGeom>
                                  <a:solidFill>
                                    <a:srgbClr val="c2bf47"/>
                                  </a:solidFill>
                                  <a:ln w="0">
                                    <a:noFill/>
                                  </a:ln>
                                </wps:spPr>
                                <wps:style>
                                  <a:lnRef idx="0"/>
                                  <a:fillRef idx="0"/>
                                  <a:effectRef idx="0"/>
                                  <a:fontRef idx="minor"/>
                                </wps:style>
                                <wps:bodyPr/>
                              </wps:wsp>
                              <wps:wsp>
                                <wps:cNvSpPr/>
                                <wps:spPr>
                                  <a:xfrm>
                                    <a:off x="814680" y="776520"/>
                                    <a:ext cx="1058040" cy="251640"/>
                                  </a:xfrm>
                                  <a:custGeom>
                                    <a:avLst/>
                                    <a:gdLst/>
                                    <a:ahLst/>
                                    <a:rect l="l" t="t" r="r" b="b"/>
                                    <a:pathLst>
                                      <a:path w="639" h="385">
                                        <a:moveTo>
                                          <a:pt x="497" y="148"/>
                                        </a:moveTo>
                                        <a:lnTo>
                                          <a:pt x="516" y="164"/>
                                        </a:lnTo>
                                        <a:lnTo>
                                          <a:pt x="525" y="168"/>
                                        </a:lnTo>
                                        <a:lnTo>
                                          <a:pt x="548" y="230"/>
                                        </a:lnTo>
                                        <a:lnTo>
                                          <a:pt x="531" y="219"/>
                                        </a:lnTo>
                                        <a:lnTo>
                                          <a:pt x="535" y="236"/>
                                        </a:lnTo>
                                        <a:lnTo>
                                          <a:pt x="555" y="258"/>
                                        </a:lnTo>
                                        <a:lnTo>
                                          <a:pt x="572" y="289"/>
                                        </a:lnTo>
                                        <a:lnTo>
                                          <a:pt x="604" y="287"/>
                                        </a:lnTo>
                                        <a:lnTo>
                                          <a:pt x="604" y="277"/>
                                        </a:lnTo>
                                        <a:lnTo>
                                          <a:pt x="558" y="230"/>
                                        </a:lnTo>
                                        <a:lnTo>
                                          <a:pt x="581" y="213"/>
                                        </a:lnTo>
                                        <a:lnTo>
                                          <a:pt x="583" y="226"/>
                                        </a:lnTo>
                                        <a:lnTo>
                                          <a:pt x="622" y="277"/>
                                        </a:lnTo>
                                        <a:lnTo>
                                          <a:pt x="634" y="281"/>
                                        </a:lnTo>
                                        <a:lnTo>
                                          <a:pt x="606" y="310"/>
                                        </a:lnTo>
                                        <a:lnTo>
                                          <a:pt x="614" y="333"/>
                                        </a:lnTo>
                                        <a:lnTo>
                                          <a:pt x="638" y="315"/>
                                        </a:lnTo>
                                        <a:lnTo>
                                          <a:pt x="639" y="330"/>
                                        </a:lnTo>
                                        <a:lnTo>
                                          <a:pt x="615" y="346"/>
                                        </a:lnTo>
                                        <a:lnTo>
                                          <a:pt x="604" y="333"/>
                                        </a:lnTo>
                                        <a:lnTo>
                                          <a:pt x="594" y="364"/>
                                        </a:lnTo>
                                        <a:lnTo>
                                          <a:pt x="612" y="378"/>
                                        </a:lnTo>
                                        <a:lnTo>
                                          <a:pt x="599" y="385"/>
                                        </a:lnTo>
                                        <a:lnTo>
                                          <a:pt x="468" y="385"/>
                                        </a:lnTo>
                                        <a:lnTo>
                                          <a:pt x="480" y="359"/>
                                        </a:lnTo>
                                        <a:lnTo>
                                          <a:pt x="468" y="342"/>
                                        </a:lnTo>
                                        <a:lnTo>
                                          <a:pt x="465" y="368"/>
                                        </a:lnTo>
                                        <a:lnTo>
                                          <a:pt x="452" y="381"/>
                                        </a:lnTo>
                                        <a:lnTo>
                                          <a:pt x="451" y="359"/>
                                        </a:lnTo>
                                        <a:lnTo>
                                          <a:pt x="441" y="364"/>
                                        </a:lnTo>
                                        <a:lnTo>
                                          <a:pt x="430" y="345"/>
                                        </a:lnTo>
                                        <a:lnTo>
                                          <a:pt x="414" y="361"/>
                                        </a:lnTo>
                                        <a:lnTo>
                                          <a:pt x="424" y="382"/>
                                        </a:lnTo>
                                        <a:lnTo>
                                          <a:pt x="384" y="381"/>
                                        </a:lnTo>
                                        <a:lnTo>
                                          <a:pt x="392" y="361"/>
                                        </a:lnTo>
                                        <a:lnTo>
                                          <a:pt x="406" y="352"/>
                                        </a:lnTo>
                                        <a:lnTo>
                                          <a:pt x="441" y="317"/>
                                        </a:lnTo>
                                        <a:lnTo>
                                          <a:pt x="439" y="287"/>
                                        </a:lnTo>
                                        <a:lnTo>
                                          <a:pt x="426" y="310"/>
                                        </a:lnTo>
                                        <a:lnTo>
                                          <a:pt x="399" y="330"/>
                                        </a:lnTo>
                                        <a:lnTo>
                                          <a:pt x="384" y="353"/>
                                        </a:lnTo>
                                        <a:lnTo>
                                          <a:pt x="367" y="333"/>
                                        </a:lnTo>
                                        <a:lnTo>
                                          <a:pt x="368" y="361"/>
                                        </a:lnTo>
                                        <a:lnTo>
                                          <a:pt x="343" y="362"/>
                                        </a:lnTo>
                                        <a:lnTo>
                                          <a:pt x="330" y="382"/>
                                        </a:lnTo>
                                        <a:lnTo>
                                          <a:pt x="85" y="382"/>
                                        </a:lnTo>
                                        <a:lnTo>
                                          <a:pt x="115" y="368"/>
                                        </a:lnTo>
                                        <a:lnTo>
                                          <a:pt x="105" y="361"/>
                                        </a:lnTo>
                                        <a:lnTo>
                                          <a:pt x="126" y="333"/>
                                        </a:lnTo>
                                        <a:lnTo>
                                          <a:pt x="107" y="333"/>
                                        </a:lnTo>
                                        <a:lnTo>
                                          <a:pt x="94" y="352"/>
                                        </a:lnTo>
                                        <a:lnTo>
                                          <a:pt x="87" y="331"/>
                                        </a:lnTo>
                                        <a:lnTo>
                                          <a:pt x="76" y="321"/>
                                        </a:lnTo>
                                        <a:lnTo>
                                          <a:pt x="29" y="336"/>
                                        </a:lnTo>
                                        <a:lnTo>
                                          <a:pt x="22" y="326"/>
                                        </a:lnTo>
                                        <a:lnTo>
                                          <a:pt x="0" y="318"/>
                                        </a:lnTo>
                                        <a:lnTo>
                                          <a:pt x="22" y="314"/>
                                        </a:lnTo>
                                        <a:lnTo>
                                          <a:pt x="37" y="296"/>
                                        </a:lnTo>
                                        <a:lnTo>
                                          <a:pt x="84" y="292"/>
                                        </a:lnTo>
                                        <a:lnTo>
                                          <a:pt x="101" y="286"/>
                                        </a:lnTo>
                                        <a:lnTo>
                                          <a:pt x="114" y="268"/>
                                        </a:lnTo>
                                        <a:lnTo>
                                          <a:pt x="118" y="287"/>
                                        </a:lnTo>
                                        <a:lnTo>
                                          <a:pt x="126" y="302"/>
                                        </a:lnTo>
                                        <a:lnTo>
                                          <a:pt x="132" y="315"/>
                                        </a:lnTo>
                                        <a:lnTo>
                                          <a:pt x="136" y="290"/>
                                        </a:lnTo>
                                        <a:lnTo>
                                          <a:pt x="126" y="258"/>
                                        </a:lnTo>
                                        <a:lnTo>
                                          <a:pt x="129" y="236"/>
                                        </a:lnTo>
                                        <a:lnTo>
                                          <a:pt x="146" y="236"/>
                                        </a:lnTo>
                                        <a:lnTo>
                                          <a:pt x="161" y="250"/>
                                        </a:lnTo>
                                        <a:lnTo>
                                          <a:pt x="145" y="290"/>
                                        </a:lnTo>
                                        <a:lnTo>
                                          <a:pt x="143" y="337"/>
                                        </a:lnTo>
                                        <a:lnTo>
                                          <a:pt x="180" y="353"/>
                                        </a:lnTo>
                                        <a:lnTo>
                                          <a:pt x="214" y="369"/>
                                        </a:lnTo>
                                        <a:lnTo>
                                          <a:pt x="268" y="343"/>
                                        </a:lnTo>
                                        <a:lnTo>
                                          <a:pt x="271" y="289"/>
                                        </a:lnTo>
                                        <a:lnTo>
                                          <a:pt x="251" y="270"/>
                                        </a:lnTo>
                                        <a:lnTo>
                                          <a:pt x="254" y="292"/>
                                        </a:lnTo>
                                        <a:lnTo>
                                          <a:pt x="222" y="287"/>
                                        </a:lnTo>
                                        <a:lnTo>
                                          <a:pt x="201" y="297"/>
                                        </a:lnTo>
                                        <a:lnTo>
                                          <a:pt x="195" y="286"/>
                                        </a:lnTo>
                                        <a:lnTo>
                                          <a:pt x="182" y="281"/>
                                        </a:lnTo>
                                        <a:lnTo>
                                          <a:pt x="176" y="261"/>
                                        </a:lnTo>
                                        <a:lnTo>
                                          <a:pt x="189" y="264"/>
                                        </a:lnTo>
                                        <a:lnTo>
                                          <a:pt x="199" y="243"/>
                                        </a:lnTo>
                                        <a:lnTo>
                                          <a:pt x="188" y="230"/>
                                        </a:lnTo>
                                        <a:lnTo>
                                          <a:pt x="204" y="217"/>
                                        </a:lnTo>
                                        <a:lnTo>
                                          <a:pt x="186" y="205"/>
                                        </a:lnTo>
                                        <a:lnTo>
                                          <a:pt x="185" y="194"/>
                                        </a:lnTo>
                                        <a:lnTo>
                                          <a:pt x="205" y="208"/>
                                        </a:lnTo>
                                        <a:lnTo>
                                          <a:pt x="236" y="173"/>
                                        </a:lnTo>
                                        <a:lnTo>
                                          <a:pt x="211" y="182"/>
                                        </a:lnTo>
                                        <a:lnTo>
                                          <a:pt x="222" y="145"/>
                                        </a:lnTo>
                                        <a:lnTo>
                                          <a:pt x="211" y="133"/>
                                        </a:lnTo>
                                        <a:lnTo>
                                          <a:pt x="211" y="95"/>
                                        </a:lnTo>
                                        <a:lnTo>
                                          <a:pt x="198" y="88"/>
                                        </a:lnTo>
                                        <a:lnTo>
                                          <a:pt x="189" y="79"/>
                                        </a:lnTo>
                                        <a:lnTo>
                                          <a:pt x="198" y="68"/>
                                        </a:lnTo>
                                        <a:lnTo>
                                          <a:pt x="198" y="15"/>
                                        </a:lnTo>
                                        <a:lnTo>
                                          <a:pt x="208" y="0"/>
                                        </a:lnTo>
                                        <a:lnTo>
                                          <a:pt x="205" y="28"/>
                                        </a:lnTo>
                                        <a:lnTo>
                                          <a:pt x="214" y="43"/>
                                        </a:lnTo>
                                        <a:lnTo>
                                          <a:pt x="208" y="79"/>
                                        </a:lnTo>
                                        <a:lnTo>
                                          <a:pt x="222" y="82"/>
                                        </a:lnTo>
                                        <a:lnTo>
                                          <a:pt x="225" y="103"/>
                                        </a:lnTo>
                                        <a:lnTo>
                                          <a:pt x="238" y="113"/>
                                        </a:lnTo>
                                        <a:lnTo>
                                          <a:pt x="238" y="144"/>
                                        </a:lnTo>
                                        <a:lnTo>
                                          <a:pt x="255" y="139"/>
                                        </a:lnTo>
                                        <a:lnTo>
                                          <a:pt x="260" y="126"/>
                                        </a:lnTo>
                                        <a:lnTo>
                                          <a:pt x="249" y="116"/>
                                        </a:lnTo>
                                        <a:lnTo>
                                          <a:pt x="254" y="99"/>
                                        </a:lnTo>
                                        <a:lnTo>
                                          <a:pt x="241" y="91"/>
                                        </a:lnTo>
                                        <a:lnTo>
                                          <a:pt x="254" y="84"/>
                                        </a:lnTo>
                                        <a:lnTo>
                                          <a:pt x="281" y="100"/>
                                        </a:lnTo>
                                        <a:lnTo>
                                          <a:pt x="271" y="84"/>
                                        </a:lnTo>
                                        <a:lnTo>
                                          <a:pt x="258" y="59"/>
                                        </a:lnTo>
                                        <a:lnTo>
                                          <a:pt x="284" y="66"/>
                                        </a:lnTo>
                                        <a:lnTo>
                                          <a:pt x="299" y="57"/>
                                        </a:lnTo>
                                        <a:lnTo>
                                          <a:pt x="292" y="84"/>
                                        </a:lnTo>
                                        <a:lnTo>
                                          <a:pt x="310" y="75"/>
                                        </a:lnTo>
                                        <a:lnTo>
                                          <a:pt x="318" y="46"/>
                                        </a:lnTo>
                                        <a:lnTo>
                                          <a:pt x="330" y="46"/>
                                        </a:lnTo>
                                        <a:lnTo>
                                          <a:pt x="331" y="75"/>
                                        </a:lnTo>
                                        <a:lnTo>
                                          <a:pt x="321" y="95"/>
                                        </a:lnTo>
                                        <a:lnTo>
                                          <a:pt x="318" y="113"/>
                                        </a:lnTo>
                                        <a:lnTo>
                                          <a:pt x="331" y="123"/>
                                        </a:lnTo>
                                        <a:lnTo>
                                          <a:pt x="344" y="113"/>
                                        </a:lnTo>
                                        <a:lnTo>
                                          <a:pt x="350" y="132"/>
                                        </a:lnTo>
                                        <a:lnTo>
                                          <a:pt x="361" y="81"/>
                                        </a:lnTo>
                                        <a:lnTo>
                                          <a:pt x="374" y="71"/>
                                        </a:lnTo>
                                        <a:lnTo>
                                          <a:pt x="367" y="126"/>
                                        </a:lnTo>
                                        <a:lnTo>
                                          <a:pt x="367" y="164"/>
                                        </a:lnTo>
                                        <a:lnTo>
                                          <a:pt x="396" y="188"/>
                                        </a:lnTo>
                                        <a:lnTo>
                                          <a:pt x="411" y="197"/>
                                        </a:lnTo>
                                        <a:lnTo>
                                          <a:pt x="414" y="178"/>
                                        </a:lnTo>
                                        <a:lnTo>
                                          <a:pt x="433" y="200"/>
                                        </a:lnTo>
                                        <a:lnTo>
                                          <a:pt x="445" y="178"/>
                                        </a:lnTo>
                                        <a:lnTo>
                                          <a:pt x="439" y="160"/>
                                        </a:lnTo>
                                        <a:lnTo>
                                          <a:pt x="424" y="164"/>
                                        </a:lnTo>
                                        <a:lnTo>
                                          <a:pt x="427" y="139"/>
                                        </a:lnTo>
                                        <a:lnTo>
                                          <a:pt x="412" y="122"/>
                                        </a:lnTo>
                                        <a:lnTo>
                                          <a:pt x="396" y="123"/>
                                        </a:lnTo>
                                        <a:lnTo>
                                          <a:pt x="399" y="108"/>
                                        </a:lnTo>
                                        <a:lnTo>
                                          <a:pt x="414" y="99"/>
                                        </a:lnTo>
                                        <a:lnTo>
                                          <a:pt x="427" y="116"/>
                                        </a:lnTo>
                                        <a:lnTo>
                                          <a:pt x="444" y="113"/>
                                        </a:lnTo>
                                        <a:lnTo>
                                          <a:pt x="458" y="91"/>
                                        </a:lnTo>
                                        <a:lnTo>
                                          <a:pt x="455" y="75"/>
                                        </a:lnTo>
                                        <a:lnTo>
                                          <a:pt x="402" y="82"/>
                                        </a:lnTo>
                                        <a:lnTo>
                                          <a:pt x="418" y="63"/>
                                        </a:lnTo>
                                        <a:lnTo>
                                          <a:pt x="433" y="43"/>
                                        </a:lnTo>
                                        <a:lnTo>
                                          <a:pt x="483" y="32"/>
                                        </a:lnTo>
                                        <a:lnTo>
                                          <a:pt x="473" y="53"/>
                                        </a:lnTo>
                                        <a:lnTo>
                                          <a:pt x="494" y="60"/>
                                        </a:lnTo>
                                        <a:lnTo>
                                          <a:pt x="499" y="88"/>
                                        </a:lnTo>
                                        <a:lnTo>
                                          <a:pt x="518" y="91"/>
                                        </a:lnTo>
                                        <a:lnTo>
                                          <a:pt x="514" y="132"/>
                                        </a:lnTo>
                                        <a:lnTo>
                                          <a:pt x="499" y="123"/>
                                        </a:lnTo>
                                        <a:lnTo>
                                          <a:pt x="496" y="106"/>
                                        </a:lnTo>
                                        <a:lnTo>
                                          <a:pt x="475" y="68"/>
                                        </a:lnTo>
                                        <a:lnTo>
                                          <a:pt x="475" y="95"/>
                                        </a:lnTo>
                                        <a:lnTo>
                                          <a:pt x="456" y="122"/>
                                        </a:lnTo>
                                        <a:lnTo>
                                          <a:pt x="465" y="130"/>
                                        </a:lnTo>
                                        <a:lnTo>
                                          <a:pt x="462" y="148"/>
                                        </a:lnTo>
                                        <a:lnTo>
                                          <a:pt x="486" y="144"/>
                                        </a:lnTo>
                                        <a:lnTo>
                                          <a:pt x="497" y="148"/>
                                        </a:lnTo>
                                        <a:lnTo>
                                          <a:pt x="497" y="148"/>
                                        </a:lnTo>
                                        <a:close/>
                                      </a:path>
                                    </a:pathLst>
                                  </a:custGeom>
                                  <a:solidFill>
                                    <a:srgbClr val="473600"/>
                                  </a:solidFill>
                                  <a:ln w="0">
                                    <a:noFill/>
                                  </a:ln>
                                </wps:spPr>
                                <wps:style>
                                  <a:lnRef idx="0"/>
                                  <a:fillRef idx="0"/>
                                  <a:effectRef idx="0"/>
                                  <a:fontRef idx="minor"/>
                                </wps:style>
                                <wps:bodyPr/>
                              </wps:wsp>
                              <wps:wsp>
                                <wps:cNvSpPr/>
                                <wps:spPr>
                                  <a:xfrm>
                                    <a:off x="1624320" y="850320"/>
                                    <a:ext cx="224640" cy="70560"/>
                                  </a:xfrm>
                                  <a:custGeom>
                                    <a:avLst/>
                                    <a:gdLst/>
                                    <a:ahLst/>
                                    <a:rect l="l" t="t" r="r" b="b"/>
                                    <a:pathLst>
                                      <a:path w="136" h="108">
                                        <a:moveTo>
                                          <a:pt x="66" y="15"/>
                                        </a:moveTo>
                                        <a:lnTo>
                                          <a:pt x="63" y="62"/>
                                        </a:lnTo>
                                        <a:lnTo>
                                          <a:pt x="43" y="22"/>
                                        </a:lnTo>
                                        <a:lnTo>
                                          <a:pt x="4" y="0"/>
                                        </a:lnTo>
                                        <a:lnTo>
                                          <a:pt x="0" y="38"/>
                                        </a:lnTo>
                                        <a:lnTo>
                                          <a:pt x="30" y="68"/>
                                        </a:lnTo>
                                        <a:lnTo>
                                          <a:pt x="40" y="51"/>
                                        </a:lnTo>
                                        <a:lnTo>
                                          <a:pt x="57" y="81"/>
                                        </a:lnTo>
                                        <a:lnTo>
                                          <a:pt x="73" y="66"/>
                                        </a:lnTo>
                                        <a:lnTo>
                                          <a:pt x="89" y="81"/>
                                        </a:lnTo>
                                        <a:lnTo>
                                          <a:pt x="89" y="98"/>
                                        </a:lnTo>
                                        <a:lnTo>
                                          <a:pt x="101" y="95"/>
                                        </a:lnTo>
                                        <a:lnTo>
                                          <a:pt x="136" y="108"/>
                                        </a:lnTo>
                                        <a:lnTo>
                                          <a:pt x="99" y="68"/>
                                        </a:lnTo>
                                        <a:lnTo>
                                          <a:pt x="82" y="51"/>
                                        </a:lnTo>
                                        <a:lnTo>
                                          <a:pt x="66" y="15"/>
                                        </a:lnTo>
                                        <a:lnTo>
                                          <a:pt x="66" y="15"/>
                                        </a:lnTo>
                                        <a:close/>
                                      </a:path>
                                    </a:pathLst>
                                  </a:custGeom>
                                  <a:solidFill>
                                    <a:srgbClr val="697357"/>
                                  </a:solidFill>
                                  <a:ln w="0">
                                    <a:noFill/>
                                  </a:ln>
                                </wps:spPr>
                                <wps:style>
                                  <a:lnRef idx="0"/>
                                  <a:fillRef idx="0"/>
                                  <a:effectRef idx="0"/>
                                  <a:fontRef idx="minor"/>
                                </wps:style>
                                <wps:bodyPr/>
                              </wps:wsp>
                              <wps:wsp>
                                <wps:cNvSpPr/>
                                <wps:spPr>
                                  <a:xfrm>
                                    <a:off x="1877760" y="977760"/>
                                    <a:ext cx="97200" cy="39240"/>
                                  </a:xfrm>
                                  <a:custGeom>
                                    <a:avLst/>
                                    <a:gdLst/>
                                    <a:ahLst/>
                                    <a:rect l="l" t="t" r="r" b="b"/>
                                    <a:pathLst>
                                      <a:path w="59" h="61">
                                        <a:moveTo>
                                          <a:pt x="59" y="28"/>
                                        </a:moveTo>
                                        <a:lnTo>
                                          <a:pt x="11" y="61"/>
                                        </a:lnTo>
                                        <a:lnTo>
                                          <a:pt x="0" y="29"/>
                                        </a:lnTo>
                                        <a:lnTo>
                                          <a:pt x="9" y="0"/>
                                        </a:lnTo>
                                        <a:lnTo>
                                          <a:pt x="21" y="4"/>
                                        </a:lnTo>
                                        <a:lnTo>
                                          <a:pt x="21" y="38"/>
                                        </a:lnTo>
                                        <a:lnTo>
                                          <a:pt x="34" y="23"/>
                                        </a:lnTo>
                                        <a:lnTo>
                                          <a:pt x="59" y="28"/>
                                        </a:lnTo>
                                        <a:lnTo>
                                          <a:pt x="59" y="28"/>
                                        </a:lnTo>
                                        <a:close/>
                                      </a:path>
                                    </a:pathLst>
                                  </a:custGeom>
                                  <a:solidFill>
                                    <a:srgbClr val="757000"/>
                                  </a:solidFill>
                                  <a:ln w="0">
                                    <a:noFill/>
                                  </a:ln>
                                </wps:spPr>
                                <wps:style>
                                  <a:lnRef idx="0"/>
                                  <a:fillRef idx="0"/>
                                  <a:effectRef idx="0"/>
                                  <a:fontRef idx="minor"/>
                                </wps:style>
                                <wps:bodyPr/>
                              </wps:wsp>
                              <wps:wsp>
                                <wps:cNvSpPr/>
                                <wps:spPr>
                                  <a:xfrm>
                                    <a:off x="1912680" y="982440"/>
                                    <a:ext cx="39240" cy="19800"/>
                                  </a:xfrm>
                                  <a:custGeom>
                                    <a:avLst/>
                                    <a:gdLst/>
                                    <a:ahLst/>
                                    <a:rect l="l" t="t" r="r" b="b"/>
                                    <a:pathLst>
                                      <a:path w="24" h="31">
                                        <a:moveTo>
                                          <a:pt x="24" y="0"/>
                                        </a:moveTo>
                                        <a:lnTo>
                                          <a:pt x="10" y="18"/>
                                        </a:lnTo>
                                        <a:lnTo>
                                          <a:pt x="0" y="31"/>
                                        </a:lnTo>
                                        <a:lnTo>
                                          <a:pt x="0" y="8"/>
                                        </a:lnTo>
                                        <a:lnTo>
                                          <a:pt x="24" y="0"/>
                                        </a:lnTo>
                                        <a:lnTo>
                                          <a:pt x="24" y="0"/>
                                        </a:lnTo>
                                        <a:close/>
                                      </a:path>
                                    </a:pathLst>
                                  </a:custGeom>
                                  <a:solidFill>
                                    <a:srgbClr val="c2bf47"/>
                                  </a:solidFill>
                                  <a:ln w="0">
                                    <a:noFill/>
                                  </a:ln>
                                </wps:spPr>
                                <wps:style>
                                  <a:lnRef idx="0"/>
                                  <a:fillRef idx="0"/>
                                  <a:effectRef idx="0"/>
                                  <a:fontRef idx="minor"/>
                                </wps:style>
                                <wps:bodyPr/>
                              </wps:wsp>
                              <wps:wsp>
                                <wps:cNvSpPr/>
                                <wps:spPr>
                                  <a:xfrm>
                                    <a:off x="1912680" y="883440"/>
                                    <a:ext cx="287640" cy="146160"/>
                                  </a:xfrm>
                                  <a:custGeom>
                                    <a:avLst/>
                                    <a:gdLst/>
                                    <a:ahLst/>
                                    <a:rect l="l" t="t" r="r" b="b"/>
                                    <a:pathLst>
                                      <a:path w="174" h="224">
                                        <a:moveTo>
                                          <a:pt x="150" y="0"/>
                                        </a:moveTo>
                                        <a:lnTo>
                                          <a:pt x="121" y="31"/>
                                        </a:lnTo>
                                        <a:lnTo>
                                          <a:pt x="143" y="82"/>
                                        </a:lnTo>
                                        <a:lnTo>
                                          <a:pt x="147" y="98"/>
                                        </a:lnTo>
                                        <a:lnTo>
                                          <a:pt x="129" y="110"/>
                                        </a:lnTo>
                                        <a:lnTo>
                                          <a:pt x="97" y="85"/>
                                        </a:lnTo>
                                        <a:lnTo>
                                          <a:pt x="78" y="91"/>
                                        </a:lnTo>
                                        <a:lnTo>
                                          <a:pt x="103" y="114"/>
                                        </a:lnTo>
                                        <a:lnTo>
                                          <a:pt x="68" y="107"/>
                                        </a:lnTo>
                                        <a:lnTo>
                                          <a:pt x="81" y="134"/>
                                        </a:lnTo>
                                        <a:lnTo>
                                          <a:pt x="47" y="131"/>
                                        </a:lnTo>
                                        <a:lnTo>
                                          <a:pt x="44" y="101"/>
                                        </a:lnTo>
                                        <a:lnTo>
                                          <a:pt x="31" y="119"/>
                                        </a:lnTo>
                                        <a:lnTo>
                                          <a:pt x="37" y="149"/>
                                        </a:lnTo>
                                        <a:lnTo>
                                          <a:pt x="76" y="149"/>
                                        </a:lnTo>
                                        <a:lnTo>
                                          <a:pt x="86" y="163"/>
                                        </a:lnTo>
                                        <a:lnTo>
                                          <a:pt x="44" y="163"/>
                                        </a:lnTo>
                                        <a:lnTo>
                                          <a:pt x="66" y="182"/>
                                        </a:lnTo>
                                        <a:lnTo>
                                          <a:pt x="34" y="190"/>
                                        </a:lnTo>
                                        <a:lnTo>
                                          <a:pt x="0" y="224"/>
                                        </a:lnTo>
                                        <a:lnTo>
                                          <a:pt x="131" y="222"/>
                                        </a:lnTo>
                                        <a:lnTo>
                                          <a:pt x="174" y="133"/>
                                        </a:lnTo>
                                        <a:lnTo>
                                          <a:pt x="169" y="32"/>
                                        </a:lnTo>
                                        <a:lnTo>
                                          <a:pt x="150" y="0"/>
                                        </a:lnTo>
                                        <a:lnTo>
                                          <a:pt x="150" y="0"/>
                                        </a:lnTo>
                                        <a:close/>
                                      </a:path>
                                    </a:pathLst>
                                  </a:custGeom>
                                  <a:solidFill>
                                    <a:srgbClr val="757000"/>
                                  </a:solidFill>
                                  <a:ln w="0">
                                    <a:noFill/>
                                  </a:ln>
                                </wps:spPr>
                                <wps:style>
                                  <a:lnRef idx="0"/>
                                  <a:fillRef idx="0"/>
                                  <a:effectRef idx="0"/>
                                  <a:fontRef idx="minor"/>
                                </wps:style>
                                <wps:bodyPr/>
                              </wps:wsp>
                              <wps:wsp>
                                <wps:cNvSpPr/>
                                <wps:spPr>
                                  <a:xfrm>
                                    <a:off x="2136240" y="836280"/>
                                    <a:ext cx="44280" cy="15840"/>
                                  </a:xfrm>
                                  <a:custGeom>
                                    <a:avLst/>
                                    <a:gdLst/>
                                    <a:ahLst/>
                                    <a:rect l="l" t="t" r="r" b="b"/>
                                    <a:pathLst>
                                      <a:path w="27" h="25">
                                        <a:moveTo>
                                          <a:pt x="27" y="11"/>
                                        </a:moveTo>
                                        <a:lnTo>
                                          <a:pt x="5" y="25"/>
                                        </a:lnTo>
                                        <a:lnTo>
                                          <a:pt x="0" y="8"/>
                                        </a:lnTo>
                                        <a:lnTo>
                                          <a:pt x="9" y="0"/>
                                        </a:lnTo>
                                        <a:lnTo>
                                          <a:pt x="27" y="11"/>
                                        </a:lnTo>
                                        <a:lnTo>
                                          <a:pt x="27" y="11"/>
                                        </a:lnTo>
                                        <a:close/>
                                      </a:path>
                                    </a:pathLst>
                                  </a:custGeom>
                                  <a:solidFill>
                                    <a:srgbClr val="757000"/>
                                  </a:solidFill>
                                  <a:ln w="0">
                                    <a:noFill/>
                                  </a:ln>
                                </wps:spPr>
                                <wps:style>
                                  <a:lnRef idx="0"/>
                                  <a:fillRef idx="0"/>
                                  <a:effectRef idx="0"/>
                                  <a:fontRef idx="minor"/>
                                </wps:style>
                                <wps:bodyPr/>
                              </wps:wsp>
                              <wps:wsp>
                                <wps:cNvSpPr/>
                                <wps:spPr>
                                  <a:xfrm>
                                    <a:off x="1978560" y="1014840"/>
                                    <a:ext cx="138960" cy="14040"/>
                                  </a:xfrm>
                                  <a:custGeom>
                                    <a:avLst/>
                                    <a:gdLst/>
                                    <a:ahLst/>
                                    <a:rect l="l" t="t" r="r" b="b"/>
                                    <a:pathLst>
                                      <a:path w="84" h="22">
                                        <a:moveTo>
                                          <a:pt x="84" y="12"/>
                                        </a:moveTo>
                                        <a:lnTo>
                                          <a:pt x="62" y="0"/>
                                        </a:lnTo>
                                        <a:lnTo>
                                          <a:pt x="38" y="14"/>
                                        </a:lnTo>
                                        <a:lnTo>
                                          <a:pt x="1" y="2"/>
                                        </a:lnTo>
                                        <a:lnTo>
                                          <a:pt x="0" y="22"/>
                                        </a:lnTo>
                                        <a:lnTo>
                                          <a:pt x="56" y="21"/>
                                        </a:lnTo>
                                        <a:lnTo>
                                          <a:pt x="66" y="15"/>
                                        </a:lnTo>
                                        <a:lnTo>
                                          <a:pt x="75" y="17"/>
                                        </a:lnTo>
                                        <a:lnTo>
                                          <a:pt x="84" y="12"/>
                                        </a:lnTo>
                                        <a:lnTo>
                                          <a:pt x="84" y="12"/>
                                        </a:lnTo>
                                        <a:close/>
                                      </a:path>
                                    </a:pathLst>
                                  </a:custGeom>
                                  <a:solidFill>
                                    <a:srgbClr val="4f4200"/>
                                  </a:solidFill>
                                  <a:ln w="0">
                                    <a:noFill/>
                                  </a:ln>
                                </wps:spPr>
                                <wps:style>
                                  <a:lnRef idx="0"/>
                                  <a:fillRef idx="0"/>
                                  <a:effectRef idx="0"/>
                                  <a:fontRef idx="minor"/>
                                </wps:style>
                                <wps:bodyPr/>
                              </wps:wsp>
                              <wps:wsp>
                                <wps:cNvSpPr/>
                                <wps:spPr>
                                  <a:xfrm>
                                    <a:off x="2005200" y="990720"/>
                                    <a:ext cx="60840" cy="34920"/>
                                  </a:xfrm>
                                  <a:custGeom>
                                    <a:avLst/>
                                    <a:gdLst/>
                                    <a:ahLst/>
                                    <a:rect l="l" t="t" r="r" b="b"/>
                                    <a:pathLst>
                                      <a:path w="37" h="54">
                                        <a:moveTo>
                                          <a:pt x="37" y="0"/>
                                        </a:moveTo>
                                        <a:lnTo>
                                          <a:pt x="9" y="22"/>
                                        </a:lnTo>
                                        <a:lnTo>
                                          <a:pt x="0" y="54"/>
                                        </a:lnTo>
                                        <a:lnTo>
                                          <a:pt x="9" y="46"/>
                                        </a:lnTo>
                                        <a:lnTo>
                                          <a:pt x="23" y="52"/>
                                        </a:lnTo>
                                        <a:lnTo>
                                          <a:pt x="30" y="42"/>
                                        </a:lnTo>
                                        <a:lnTo>
                                          <a:pt x="19" y="35"/>
                                        </a:lnTo>
                                        <a:lnTo>
                                          <a:pt x="23" y="22"/>
                                        </a:lnTo>
                                        <a:lnTo>
                                          <a:pt x="37" y="0"/>
                                        </a:lnTo>
                                        <a:lnTo>
                                          <a:pt x="37" y="0"/>
                                        </a:lnTo>
                                        <a:close/>
                                      </a:path>
                                    </a:pathLst>
                                  </a:custGeom>
                                  <a:solidFill>
                                    <a:srgbClr val="c2bf47"/>
                                  </a:solidFill>
                                  <a:ln w="0">
                                    <a:noFill/>
                                  </a:ln>
                                </wps:spPr>
                                <wps:style>
                                  <a:lnRef idx="0"/>
                                  <a:fillRef idx="0"/>
                                  <a:effectRef idx="0"/>
                                  <a:fontRef idx="minor"/>
                                </wps:style>
                                <wps:bodyPr/>
                              </wps:wsp>
                              <wps:wsp>
                                <wps:cNvSpPr/>
                                <wps:spPr>
                                  <a:xfrm>
                                    <a:off x="2031840" y="977760"/>
                                    <a:ext cx="63000" cy="23040"/>
                                  </a:xfrm>
                                  <a:custGeom>
                                    <a:avLst/>
                                    <a:gdLst/>
                                    <a:ahLst/>
                                    <a:rect l="l" t="t" r="r" b="b"/>
                                    <a:pathLst>
                                      <a:path w="38" h="35">
                                        <a:moveTo>
                                          <a:pt x="38" y="13"/>
                                        </a:moveTo>
                                        <a:lnTo>
                                          <a:pt x="24" y="10"/>
                                        </a:lnTo>
                                        <a:lnTo>
                                          <a:pt x="21" y="0"/>
                                        </a:lnTo>
                                        <a:lnTo>
                                          <a:pt x="6" y="4"/>
                                        </a:lnTo>
                                        <a:lnTo>
                                          <a:pt x="7" y="15"/>
                                        </a:lnTo>
                                        <a:lnTo>
                                          <a:pt x="0" y="35"/>
                                        </a:lnTo>
                                        <a:lnTo>
                                          <a:pt x="38" y="13"/>
                                        </a:lnTo>
                                        <a:lnTo>
                                          <a:pt x="38" y="13"/>
                                        </a:lnTo>
                                        <a:close/>
                                      </a:path>
                                    </a:pathLst>
                                  </a:custGeom>
                                  <a:solidFill>
                                    <a:srgbClr val="4f4200"/>
                                  </a:solidFill>
                                  <a:ln w="0">
                                    <a:noFill/>
                                  </a:ln>
                                </wps:spPr>
                                <wps:style>
                                  <a:lnRef idx="0"/>
                                  <a:fillRef idx="0"/>
                                  <a:effectRef idx="0"/>
                                  <a:fontRef idx="minor"/>
                                </wps:style>
                                <wps:bodyPr/>
                              </wps:wsp>
                              <wps:wsp>
                                <wps:cNvSpPr/>
                                <wps:spPr>
                                  <a:xfrm>
                                    <a:off x="2078280" y="965880"/>
                                    <a:ext cx="63000" cy="20880"/>
                                  </a:xfrm>
                                  <a:custGeom>
                                    <a:avLst/>
                                    <a:gdLst/>
                                    <a:ahLst/>
                                    <a:rect l="l" t="t" r="r" b="b"/>
                                    <a:pathLst>
                                      <a:path w="38" h="33">
                                        <a:moveTo>
                                          <a:pt x="10" y="13"/>
                                        </a:moveTo>
                                        <a:lnTo>
                                          <a:pt x="16" y="33"/>
                                        </a:lnTo>
                                        <a:lnTo>
                                          <a:pt x="38" y="25"/>
                                        </a:lnTo>
                                        <a:lnTo>
                                          <a:pt x="38" y="9"/>
                                        </a:lnTo>
                                        <a:lnTo>
                                          <a:pt x="3" y="0"/>
                                        </a:lnTo>
                                        <a:lnTo>
                                          <a:pt x="0" y="10"/>
                                        </a:lnTo>
                                        <a:lnTo>
                                          <a:pt x="10" y="13"/>
                                        </a:lnTo>
                                        <a:lnTo>
                                          <a:pt x="10" y="13"/>
                                        </a:lnTo>
                                        <a:close/>
                                      </a:path>
                                    </a:pathLst>
                                  </a:custGeom>
                                  <a:solidFill>
                                    <a:srgbClr val="473600"/>
                                  </a:solidFill>
                                  <a:ln w="0">
                                    <a:noFill/>
                                  </a:ln>
                                </wps:spPr>
                                <wps:style>
                                  <a:lnRef idx="0"/>
                                  <a:fillRef idx="0"/>
                                  <a:effectRef idx="0"/>
                                  <a:fontRef idx="minor"/>
                                </wps:style>
                                <wps:bodyPr/>
                              </wps:wsp>
                              <wps:wsp>
                                <wps:cNvSpPr/>
                                <wps:spPr>
                                  <a:xfrm>
                                    <a:off x="2043360" y="876960"/>
                                    <a:ext cx="97200" cy="49680"/>
                                  </a:xfrm>
                                  <a:custGeom>
                                    <a:avLst/>
                                    <a:gdLst/>
                                    <a:ahLst/>
                                    <a:rect l="l" t="t" r="r" b="b"/>
                                    <a:pathLst>
                                      <a:path w="59" h="76">
                                        <a:moveTo>
                                          <a:pt x="34" y="0"/>
                                        </a:moveTo>
                                        <a:lnTo>
                                          <a:pt x="20" y="14"/>
                                        </a:lnTo>
                                        <a:lnTo>
                                          <a:pt x="0" y="54"/>
                                        </a:lnTo>
                                        <a:lnTo>
                                          <a:pt x="7" y="63"/>
                                        </a:lnTo>
                                        <a:lnTo>
                                          <a:pt x="18" y="60"/>
                                        </a:lnTo>
                                        <a:lnTo>
                                          <a:pt x="30" y="65"/>
                                        </a:lnTo>
                                        <a:lnTo>
                                          <a:pt x="45" y="76"/>
                                        </a:lnTo>
                                        <a:lnTo>
                                          <a:pt x="39" y="51"/>
                                        </a:lnTo>
                                        <a:lnTo>
                                          <a:pt x="42" y="31"/>
                                        </a:lnTo>
                                        <a:lnTo>
                                          <a:pt x="59" y="24"/>
                                        </a:lnTo>
                                        <a:lnTo>
                                          <a:pt x="56" y="16"/>
                                        </a:lnTo>
                                        <a:lnTo>
                                          <a:pt x="23" y="24"/>
                                        </a:lnTo>
                                        <a:lnTo>
                                          <a:pt x="34" y="0"/>
                                        </a:lnTo>
                                        <a:lnTo>
                                          <a:pt x="34" y="0"/>
                                        </a:lnTo>
                                        <a:close/>
                                      </a:path>
                                    </a:pathLst>
                                  </a:custGeom>
                                  <a:solidFill>
                                    <a:srgbClr val="757000"/>
                                  </a:solidFill>
                                  <a:ln w="0">
                                    <a:noFill/>
                                  </a:ln>
                                </wps:spPr>
                                <wps:style>
                                  <a:lnRef idx="0"/>
                                  <a:fillRef idx="0"/>
                                  <a:effectRef idx="0"/>
                                  <a:fontRef idx="minor"/>
                                </wps:style>
                                <wps:bodyPr/>
                              </wps:wsp>
                              <wps:wsp>
                                <wps:cNvSpPr/>
                                <wps:spPr>
                                  <a:xfrm>
                                    <a:off x="2071440" y="858600"/>
                                    <a:ext cx="59040" cy="18360"/>
                                  </a:xfrm>
                                  <a:custGeom>
                                    <a:avLst/>
                                    <a:gdLst/>
                                    <a:ahLst/>
                                    <a:rect l="l" t="t" r="r" b="b"/>
                                    <a:pathLst>
                                      <a:path w="36" h="29">
                                        <a:moveTo>
                                          <a:pt x="0" y="3"/>
                                        </a:moveTo>
                                        <a:lnTo>
                                          <a:pt x="14" y="15"/>
                                        </a:lnTo>
                                        <a:lnTo>
                                          <a:pt x="22" y="29"/>
                                        </a:lnTo>
                                        <a:lnTo>
                                          <a:pt x="35" y="26"/>
                                        </a:lnTo>
                                        <a:lnTo>
                                          <a:pt x="36" y="17"/>
                                        </a:lnTo>
                                        <a:lnTo>
                                          <a:pt x="13" y="0"/>
                                        </a:lnTo>
                                        <a:lnTo>
                                          <a:pt x="0" y="3"/>
                                        </a:lnTo>
                                        <a:lnTo>
                                          <a:pt x="0" y="3"/>
                                        </a:lnTo>
                                        <a:close/>
                                      </a:path>
                                    </a:pathLst>
                                  </a:custGeom>
                                  <a:solidFill>
                                    <a:srgbClr val="757000"/>
                                  </a:solidFill>
                                  <a:ln w="0">
                                    <a:noFill/>
                                  </a:ln>
                                </wps:spPr>
                                <wps:style>
                                  <a:lnRef idx="0"/>
                                  <a:fillRef idx="0"/>
                                  <a:effectRef idx="0"/>
                                  <a:fontRef idx="minor"/>
                                </wps:style>
                                <wps:bodyPr/>
                              </wps:wsp>
                              <wps:wsp>
                                <wps:cNvSpPr/>
                                <wps:spPr>
                                  <a:xfrm>
                                    <a:off x="1757160" y="831960"/>
                                    <a:ext cx="102240" cy="63000"/>
                                  </a:xfrm>
                                  <a:custGeom>
                                    <a:avLst/>
                                    <a:gdLst/>
                                    <a:ahLst/>
                                    <a:rect l="l" t="t" r="r" b="b"/>
                                    <a:pathLst>
                                      <a:path w="62" h="97">
                                        <a:moveTo>
                                          <a:pt x="46" y="0"/>
                                        </a:moveTo>
                                        <a:lnTo>
                                          <a:pt x="37" y="31"/>
                                        </a:lnTo>
                                        <a:lnTo>
                                          <a:pt x="0" y="63"/>
                                        </a:lnTo>
                                        <a:lnTo>
                                          <a:pt x="14" y="82"/>
                                        </a:lnTo>
                                        <a:lnTo>
                                          <a:pt x="19" y="97"/>
                                        </a:lnTo>
                                        <a:lnTo>
                                          <a:pt x="62" y="88"/>
                                        </a:lnTo>
                                        <a:lnTo>
                                          <a:pt x="49" y="75"/>
                                        </a:lnTo>
                                        <a:lnTo>
                                          <a:pt x="24" y="75"/>
                                        </a:lnTo>
                                        <a:lnTo>
                                          <a:pt x="25" y="60"/>
                                        </a:lnTo>
                                        <a:lnTo>
                                          <a:pt x="45" y="37"/>
                                        </a:lnTo>
                                        <a:lnTo>
                                          <a:pt x="46" y="0"/>
                                        </a:lnTo>
                                        <a:lnTo>
                                          <a:pt x="46" y="0"/>
                                        </a:lnTo>
                                        <a:close/>
                                      </a:path>
                                    </a:pathLst>
                                  </a:custGeom>
                                  <a:solidFill>
                                    <a:srgbClr val="666100"/>
                                  </a:solidFill>
                                  <a:ln w="0">
                                    <a:noFill/>
                                  </a:ln>
                                </wps:spPr>
                                <wps:style>
                                  <a:lnRef idx="0"/>
                                  <a:fillRef idx="0"/>
                                  <a:effectRef idx="0"/>
                                  <a:fontRef idx="minor"/>
                                </wps:style>
                                <wps:bodyPr/>
                              </wps:wsp>
                              <wps:wsp>
                                <wps:cNvSpPr/>
                                <wps:spPr>
                                  <a:xfrm>
                                    <a:off x="1705680" y="810720"/>
                                    <a:ext cx="65880" cy="45000"/>
                                  </a:xfrm>
                                  <a:custGeom>
                                    <a:avLst/>
                                    <a:gdLst/>
                                    <a:ahLst/>
                                    <a:rect l="l" t="t" r="r" b="b"/>
                                    <a:pathLst>
                                      <a:path w="40" h="69">
                                        <a:moveTo>
                                          <a:pt x="21" y="0"/>
                                        </a:moveTo>
                                        <a:lnTo>
                                          <a:pt x="6" y="9"/>
                                        </a:lnTo>
                                        <a:lnTo>
                                          <a:pt x="18" y="22"/>
                                        </a:lnTo>
                                        <a:lnTo>
                                          <a:pt x="15" y="46"/>
                                        </a:lnTo>
                                        <a:lnTo>
                                          <a:pt x="0" y="60"/>
                                        </a:lnTo>
                                        <a:lnTo>
                                          <a:pt x="8" y="69"/>
                                        </a:lnTo>
                                        <a:lnTo>
                                          <a:pt x="40" y="42"/>
                                        </a:lnTo>
                                        <a:lnTo>
                                          <a:pt x="26" y="31"/>
                                        </a:lnTo>
                                        <a:lnTo>
                                          <a:pt x="34" y="15"/>
                                        </a:lnTo>
                                        <a:lnTo>
                                          <a:pt x="21" y="0"/>
                                        </a:lnTo>
                                        <a:lnTo>
                                          <a:pt x="21" y="0"/>
                                        </a:lnTo>
                                        <a:close/>
                                      </a:path>
                                    </a:pathLst>
                                  </a:custGeom>
                                  <a:solidFill>
                                    <a:srgbClr val="757000"/>
                                  </a:solidFill>
                                  <a:ln w="0">
                                    <a:noFill/>
                                  </a:ln>
                                </wps:spPr>
                                <wps:style>
                                  <a:lnRef idx="0"/>
                                  <a:fillRef idx="0"/>
                                  <a:effectRef idx="0"/>
                                  <a:fontRef idx="minor"/>
                                </wps:style>
                                <wps:bodyPr/>
                              </wps:wsp>
                              <wps:wsp>
                                <wps:cNvSpPr/>
                                <wps:spPr>
                                  <a:xfrm>
                                    <a:off x="1647720" y="750600"/>
                                    <a:ext cx="230040" cy="103680"/>
                                  </a:xfrm>
                                  <a:custGeom>
                                    <a:avLst/>
                                    <a:gdLst/>
                                    <a:ahLst/>
                                    <a:rect l="l" t="t" r="r" b="b"/>
                                    <a:pathLst>
                                      <a:path w="139" h="159">
                                        <a:moveTo>
                                          <a:pt x="69" y="0"/>
                                        </a:moveTo>
                                        <a:lnTo>
                                          <a:pt x="59" y="65"/>
                                        </a:lnTo>
                                        <a:lnTo>
                                          <a:pt x="78" y="66"/>
                                        </a:lnTo>
                                        <a:lnTo>
                                          <a:pt x="80" y="32"/>
                                        </a:lnTo>
                                        <a:lnTo>
                                          <a:pt x="94" y="52"/>
                                        </a:lnTo>
                                        <a:lnTo>
                                          <a:pt x="112" y="46"/>
                                        </a:lnTo>
                                        <a:lnTo>
                                          <a:pt x="115" y="56"/>
                                        </a:lnTo>
                                        <a:lnTo>
                                          <a:pt x="106" y="68"/>
                                        </a:lnTo>
                                        <a:lnTo>
                                          <a:pt x="112" y="86"/>
                                        </a:lnTo>
                                        <a:lnTo>
                                          <a:pt x="131" y="81"/>
                                        </a:lnTo>
                                        <a:lnTo>
                                          <a:pt x="128" y="93"/>
                                        </a:lnTo>
                                        <a:lnTo>
                                          <a:pt x="139" y="97"/>
                                        </a:lnTo>
                                        <a:lnTo>
                                          <a:pt x="125" y="109"/>
                                        </a:lnTo>
                                        <a:lnTo>
                                          <a:pt x="119" y="159"/>
                                        </a:lnTo>
                                        <a:lnTo>
                                          <a:pt x="109" y="128"/>
                                        </a:lnTo>
                                        <a:lnTo>
                                          <a:pt x="101" y="111"/>
                                        </a:lnTo>
                                        <a:lnTo>
                                          <a:pt x="63" y="108"/>
                                        </a:lnTo>
                                        <a:lnTo>
                                          <a:pt x="63" y="97"/>
                                        </a:lnTo>
                                        <a:lnTo>
                                          <a:pt x="82" y="95"/>
                                        </a:lnTo>
                                        <a:lnTo>
                                          <a:pt x="111" y="103"/>
                                        </a:lnTo>
                                        <a:lnTo>
                                          <a:pt x="97" y="81"/>
                                        </a:lnTo>
                                        <a:lnTo>
                                          <a:pt x="87" y="71"/>
                                        </a:lnTo>
                                        <a:lnTo>
                                          <a:pt x="74" y="86"/>
                                        </a:lnTo>
                                        <a:lnTo>
                                          <a:pt x="49" y="71"/>
                                        </a:lnTo>
                                        <a:lnTo>
                                          <a:pt x="49" y="43"/>
                                        </a:lnTo>
                                        <a:lnTo>
                                          <a:pt x="5" y="25"/>
                                        </a:lnTo>
                                        <a:lnTo>
                                          <a:pt x="0" y="4"/>
                                        </a:lnTo>
                                        <a:lnTo>
                                          <a:pt x="16" y="20"/>
                                        </a:lnTo>
                                        <a:lnTo>
                                          <a:pt x="55" y="30"/>
                                        </a:lnTo>
                                        <a:lnTo>
                                          <a:pt x="55" y="4"/>
                                        </a:lnTo>
                                        <a:lnTo>
                                          <a:pt x="69" y="0"/>
                                        </a:lnTo>
                                        <a:lnTo>
                                          <a:pt x="69" y="0"/>
                                        </a:lnTo>
                                        <a:close/>
                                      </a:path>
                                    </a:pathLst>
                                  </a:custGeom>
                                  <a:solidFill>
                                    <a:srgbClr val="949114"/>
                                  </a:solidFill>
                                  <a:ln w="0">
                                    <a:noFill/>
                                  </a:ln>
                                </wps:spPr>
                                <wps:style>
                                  <a:lnRef idx="0"/>
                                  <a:fillRef idx="0"/>
                                  <a:effectRef idx="0"/>
                                  <a:fontRef idx="minor"/>
                                </wps:style>
                                <wps:bodyPr/>
                              </wps:wsp>
                              <wps:wsp>
                                <wps:cNvSpPr/>
                                <wps:spPr>
                                  <a:xfrm>
                                    <a:off x="1687320" y="710640"/>
                                    <a:ext cx="69120" cy="39960"/>
                                  </a:xfrm>
                                  <a:custGeom>
                                    <a:avLst/>
                                    <a:gdLst/>
                                    <a:ahLst/>
                                    <a:rect l="l" t="t" r="r" b="b"/>
                                    <a:pathLst>
                                      <a:path w="42" h="62">
                                        <a:moveTo>
                                          <a:pt x="28" y="0"/>
                                        </a:moveTo>
                                        <a:lnTo>
                                          <a:pt x="21" y="15"/>
                                        </a:lnTo>
                                        <a:lnTo>
                                          <a:pt x="0" y="25"/>
                                        </a:lnTo>
                                        <a:lnTo>
                                          <a:pt x="19" y="38"/>
                                        </a:lnTo>
                                        <a:lnTo>
                                          <a:pt x="5" y="53"/>
                                        </a:lnTo>
                                        <a:lnTo>
                                          <a:pt x="28" y="62"/>
                                        </a:lnTo>
                                        <a:lnTo>
                                          <a:pt x="42" y="40"/>
                                        </a:lnTo>
                                        <a:lnTo>
                                          <a:pt x="37" y="28"/>
                                        </a:lnTo>
                                        <a:lnTo>
                                          <a:pt x="28" y="0"/>
                                        </a:lnTo>
                                        <a:lnTo>
                                          <a:pt x="28" y="0"/>
                                        </a:lnTo>
                                        <a:close/>
                                      </a:path>
                                    </a:pathLst>
                                  </a:custGeom>
                                  <a:solidFill>
                                    <a:srgbClr val="949114"/>
                                  </a:solidFill>
                                  <a:ln w="0">
                                    <a:noFill/>
                                  </a:ln>
                                </wps:spPr>
                                <wps:style>
                                  <a:lnRef idx="0"/>
                                  <a:fillRef idx="0"/>
                                  <a:effectRef idx="0"/>
                                  <a:fontRef idx="minor"/>
                                </wps:style>
                                <wps:bodyPr/>
                              </wps:wsp>
                              <wps:wsp>
                                <wps:cNvSpPr/>
                                <wps:spPr>
                                  <a:xfrm>
                                    <a:off x="1771560" y="609120"/>
                                    <a:ext cx="216360" cy="99720"/>
                                  </a:xfrm>
                                  <a:custGeom>
                                    <a:avLst/>
                                    <a:gdLst/>
                                    <a:ahLst/>
                                    <a:rect l="l" t="t" r="r" b="b"/>
                                    <a:pathLst>
                                      <a:path w="131" h="153">
                                        <a:moveTo>
                                          <a:pt x="0" y="103"/>
                                        </a:moveTo>
                                        <a:lnTo>
                                          <a:pt x="40" y="111"/>
                                        </a:lnTo>
                                        <a:lnTo>
                                          <a:pt x="70" y="109"/>
                                        </a:lnTo>
                                        <a:lnTo>
                                          <a:pt x="85" y="123"/>
                                        </a:lnTo>
                                        <a:lnTo>
                                          <a:pt x="88" y="139"/>
                                        </a:lnTo>
                                        <a:lnTo>
                                          <a:pt x="131" y="153"/>
                                        </a:lnTo>
                                        <a:lnTo>
                                          <a:pt x="129" y="111"/>
                                        </a:lnTo>
                                        <a:lnTo>
                                          <a:pt x="106" y="34"/>
                                        </a:lnTo>
                                        <a:lnTo>
                                          <a:pt x="77" y="0"/>
                                        </a:lnTo>
                                        <a:lnTo>
                                          <a:pt x="53" y="32"/>
                                        </a:lnTo>
                                        <a:lnTo>
                                          <a:pt x="18" y="78"/>
                                        </a:lnTo>
                                        <a:lnTo>
                                          <a:pt x="0" y="103"/>
                                        </a:lnTo>
                                        <a:lnTo>
                                          <a:pt x="0" y="103"/>
                                        </a:lnTo>
                                        <a:close/>
                                      </a:path>
                                    </a:pathLst>
                                  </a:custGeom>
                                  <a:solidFill>
                                    <a:srgbClr val="4a524a"/>
                                  </a:solidFill>
                                  <a:ln w="0">
                                    <a:noFill/>
                                  </a:ln>
                                </wps:spPr>
                                <wps:style>
                                  <a:lnRef idx="0"/>
                                  <a:fillRef idx="0"/>
                                  <a:effectRef idx="0"/>
                                  <a:fontRef idx="minor"/>
                                </wps:style>
                                <wps:bodyPr/>
                              </wps:wsp>
                              <wps:wsp>
                                <wps:cNvSpPr/>
                                <wps:spPr>
                                  <a:xfrm>
                                    <a:off x="1103040" y="493560"/>
                                    <a:ext cx="302760" cy="210240"/>
                                  </a:xfrm>
                                  <a:custGeom>
                                    <a:avLst/>
                                    <a:gdLst/>
                                    <a:ahLst/>
                                    <a:rect l="l" t="t" r="r" b="b"/>
                                    <a:pathLst>
                                      <a:path w="183" h="322">
                                        <a:moveTo>
                                          <a:pt x="2" y="6"/>
                                        </a:moveTo>
                                        <a:lnTo>
                                          <a:pt x="0" y="108"/>
                                        </a:lnTo>
                                        <a:lnTo>
                                          <a:pt x="11" y="177"/>
                                        </a:lnTo>
                                        <a:lnTo>
                                          <a:pt x="58" y="276"/>
                                        </a:lnTo>
                                        <a:lnTo>
                                          <a:pt x="83" y="317"/>
                                        </a:lnTo>
                                        <a:lnTo>
                                          <a:pt x="125" y="322"/>
                                        </a:lnTo>
                                        <a:lnTo>
                                          <a:pt x="183" y="203"/>
                                        </a:lnTo>
                                        <a:lnTo>
                                          <a:pt x="178" y="29"/>
                                        </a:lnTo>
                                        <a:lnTo>
                                          <a:pt x="62" y="0"/>
                                        </a:lnTo>
                                        <a:lnTo>
                                          <a:pt x="2" y="6"/>
                                        </a:lnTo>
                                        <a:lnTo>
                                          <a:pt x="2" y="6"/>
                                        </a:lnTo>
                                        <a:close/>
                                      </a:path>
                                    </a:pathLst>
                                  </a:custGeom>
                                  <a:solidFill>
                                    <a:srgbClr val="ccc4a1"/>
                                  </a:solidFill>
                                  <a:ln w="0">
                                    <a:noFill/>
                                  </a:ln>
                                </wps:spPr>
                                <wps:style>
                                  <a:lnRef idx="0"/>
                                  <a:fillRef idx="0"/>
                                  <a:effectRef idx="0"/>
                                  <a:fontRef idx="minor"/>
                                </wps:style>
                                <wps:bodyPr/>
                              </wps:wsp>
                              <wps:wsp>
                                <wps:cNvSpPr/>
                                <wps:spPr>
                                  <a:xfrm>
                                    <a:off x="1297800" y="636120"/>
                                    <a:ext cx="37440" cy="61560"/>
                                  </a:xfrm>
                                  <a:custGeom>
                                    <a:avLst/>
                                    <a:gdLst/>
                                    <a:ahLst/>
                                    <a:rect l="l" t="t" r="r" b="b"/>
                                    <a:pathLst>
                                      <a:path w="23" h="95">
                                        <a:moveTo>
                                          <a:pt x="23" y="0"/>
                                        </a:moveTo>
                                        <a:lnTo>
                                          <a:pt x="9" y="9"/>
                                        </a:lnTo>
                                        <a:lnTo>
                                          <a:pt x="0" y="95"/>
                                        </a:lnTo>
                                        <a:lnTo>
                                          <a:pt x="20" y="64"/>
                                        </a:lnTo>
                                        <a:lnTo>
                                          <a:pt x="23" y="0"/>
                                        </a:lnTo>
                                        <a:lnTo>
                                          <a:pt x="23" y="0"/>
                                        </a:lnTo>
                                        <a:close/>
                                      </a:path>
                                    </a:pathLst>
                                  </a:custGeom>
                                  <a:solidFill>
                                    <a:srgbClr val="a69c8c"/>
                                  </a:solidFill>
                                  <a:ln w="0">
                                    <a:noFill/>
                                  </a:ln>
                                </wps:spPr>
                                <wps:style>
                                  <a:lnRef idx="0"/>
                                  <a:fillRef idx="0"/>
                                  <a:effectRef idx="0"/>
                                  <a:fontRef idx="minor"/>
                                </wps:style>
                                <wps:bodyPr/>
                              </wps:wsp>
                              <wps:wsp>
                                <wps:cNvSpPr/>
                                <wps:spPr>
                                  <a:xfrm>
                                    <a:off x="1137240" y="617760"/>
                                    <a:ext cx="125640" cy="92880"/>
                                  </a:xfrm>
                                  <a:custGeom>
                                    <a:avLst/>
                                    <a:gdLst/>
                                    <a:ahLst/>
                                    <a:rect l="l" t="t" r="r" b="b"/>
                                    <a:pathLst>
                                      <a:path w="76" h="142">
                                        <a:moveTo>
                                          <a:pt x="0" y="0"/>
                                        </a:moveTo>
                                        <a:lnTo>
                                          <a:pt x="37" y="7"/>
                                        </a:lnTo>
                                        <a:lnTo>
                                          <a:pt x="46" y="69"/>
                                        </a:lnTo>
                                        <a:lnTo>
                                          <a:pt x="63" y="83"/>
                                        </a:lnTo>
                                        <a:lnTo>
                                          <a:pt x="76" y="132"/>
                                        </a:lnTo>
                                        <a:lnTo>
                                          <a:pt x="63" y="142"/>
                                        </a:lnTo>
                                        <a:lnTo>
                                          <a:pt x="28" y="93"/>
                                        </a:lnTo>
                                        <a:lnTo>
                                          <a:pt x="7" y="83"/>
                                        </a:lnTo>
                                        <a:lnTo>
                                          <a:pt x="0" y="92"/>
                                        </a:lnTo>
                                        <a:lnTo>
                                          <a:pt x="1" y="75"/>
                                        </a:lnTo>
                                        <a:lnTo>
                                          <a:pt x="9" y="48"/>
                                        </a:lnTo>
                                        <a:lnTo>
                                          <a:pt x="0" y="0"/>
                                        </a:lnTo>
                                        <a:lnTo>
                                          <a:pt x="0" y="0"/>
                                        </a:lnTo>
                                        <a:close/>
                                      </a:path>
                                    </a:pathLst>
                                  </a:custGeom>
                                  <a:solidFill>
                                    <a:srgbClr val="8f8273"/>
                                  </a:solidFill>
                                  <a:ln w="0">
                                    <a:noFill/>
                                  </a:ln>
                                </wps:spPr>
                                <wps:style>
                                  <a:lnRef idx="0"/>
                                  <a:fillRef idx="0"/>
                                  <a:effectRef idx="0"/>
                                  <a:fontRef idx="minor"/>
                                </wps:style>
                                <wps:bodyPr/>
                              </wps:wsp>
                              <wps:wsp>
                                <wps:cNvSpPr/>
                                <wps:spPr>
                                  <a:xfrm>
                                    <a:off x="1112400" y="484560"/>
                                    <a:ext cx="128880" cy="66600"/>
                                  </a:xfrm>
                                  <a:custGeom>
                                    <a:avLst/>
                                    <a:gdLst/>
                                    <a:ahLst/>
                                    <a:rect l="l" t="t" r="r" b="b"/>
                                    <a:pathLst>
                                      <a:path w="78" h="102">
                                        <a:moveTo>
                                          <a:pt x="0" y="31"/>
                                        </a:moveTo>
                                        <a:lnTo>
                                          <a:pt x="28" y="41"/>
                                        </a:lnTo>
                                        <a:lnTo>
                                          <a:pt x="52" y="67"/>
                                        </a:lnTo>
                                        <a:lnTo>
                                          <a:pt x="61" y="102"/>
                                        </a:lnTo>
                                        <a:lnTo>
                                          <a:pt x="78" y="41"/>
                                        </a:lnTo>
                                        <a:lnTo>
                                          <a:pt x="45" y="0"/>
                                        </a:lnTo>
                                        <a:lnTo>
                                          <a:pt x="0" y="9"/>
                                        </a:lnTo>
                                        <a:lnTo>
                                          <a:pt x="0" y="31"/>
                                        </a:lnTo>
                                        <a:lnTo>
                                          <a:pt x="0" y="31"/>
                                        </a:lnTo>
                                        <a:close/>
                                      </a:path>
                                    </a:pathLst>
                                  </a:custGeom>
                                  <a:solidFill>
                                    <a:srgbClr val="a69c8c"/>
                                  </a:solidFill>
                                  <a:ln w="0">
                                    <a:noFill/>
                                  </a:ln>
                                </wps:spPr>
                                <wps:style>
                                  <a:lnRef idx="0"/>
                                  <a:fillRef idx="0"/>
                                  <a:effectRef idx="0"/>
                                  <a:fontRef idx="minor"/>
                                </wps:style>
                                <wps:bodyPr/>
                              </wps:wsp>
                              <wps:wsp>
                                <wps:cNvSpPr/>
                                <wps:spPr>
                                  <a:xfrm>
                                    <a:off x="587520" y="501480"/>
                                    <a:ext cx="581040" cy="202680"/>
                                  </a:xfrm>
                                  <a:custGeom>
                                    <a:avLst/>
                                    <a:gdLst/>
                                    <a:ahLst/>
                                    <a:rect l="l" t="t" r="r" b="b"/>
                                    <a:pathLst>
                                      <a:path w="351" h="310">
                                        <a:moveTo>
                                          <a:pt x="329" y="23"/>
                                        </a:moveTo>
                                        <a:lnTo>
                                          <a:pt x="303" y="14"/>
                                        </a:lnTo>
                                        <a:lnTo>
                                          <a:pt x="225" y="0"/>
                                        </a:lnTo>
                                        <a:lnTo>
                                          <a:pt x="99" y="16"/>
                                        </a:lnTo>
                                        <a:lnTo>
                                          <a:pt x="48" y="17"/>
                                        </a:lnTo>
                                        <a:lnTo>
                                          <a:pt x="0" y="32"/>
                                        </a:lnTo>
                                        <a:lnTo>
                                          <a:pt x="19" y="91"/>
                                        </a:lnTo>
                                        <a:lnTo>
                                          <a:pt x="15" y="137"/>
                                        </a:lnTo>
                                        <a:lnTo>
                                          <a:pt x="27" y="149"/>
                                        </a:lnTo>
                                        <a:lnTo>
                                          <a:pt x="23" y="190"/>
                                        </a:lnTo>
                                        <a:lnTo>
                                          <a:pt x="40" y="209"/>
                                        </a:lnTo>
                                        <a:lnTo>
                                          <a:pt x="55" y="225"/>
                                        </a:lnTo>
                                        <a:lnTo>
                                          <a:pt x="61" y="209"/>
                                        </a:lnTo>
                                        <a:lnTo>
                                          <a:pt x="118" y="220"/>
                                        </a:lnTo>
                                        <a:lnTo>
                                          <a:pt x="123" y="264"/>
                                        </a:lnTo>
                                        <a:lnTo>
                                          <a:pt x="147" y="277"/>
                                        </a:lnTo>
                                        <a:lnTo>
                                          <a:pt x="169" y="300"/>
                                        </a:lnTo>
                                        <a:lnTo>
                                          <a:pt x="187" y="293"/>
                                        </a:lnTo>
                                        <a:lnTo>
                                          <a:pt x="224" y="253"/>
                                        </a:lnTo>
                                        <a:lnTo>
                                          <a:pt x="252" y="260"/>
                                        </a:lnTo>
                                        <a:lnTo>
                                          <a:pt x="249" y="298"/>
                                        </a:lnTo>
                                        <a:lnTo>
                                          <a:pt x="258" y="310"/>
                                        </a:lnTo>
                                        <a:lnTo>
                                          <a:pt x="279" y="269"/>
                                        </a:lnTo>
                                        <a:lnTo>
                                          <a:pt x="280" y="209"/>
                                        </a:lnTo>
                                        <a:lnTo>
                                          <a:pt x="295" y="225"/>
                                        </a:lnTo>
                                        <a:lnTo>
                                          <a:pt x="301" y="222"/>
                                        </a:lnTo>
                                        <a:lnTo>
                                          <a:pt x="294" y="202"/>
                                        </a:lnTo>
                                        <a:lnTo>
                                          <a:pt x="306" y="183"/>
                                        </a:lnTo>
                                        <a:lnTo>
                                          <a:pt x="338" y="198"/>
                                        </a:lnTo>
                                        <a:lnTo>
                                          <a:pt x="351" y="181"/>
                                        </a:lnTo>
                                        <a:lnTo>
                                          <a:pt x="332" y="145"/>
                                        </a:lnTo>
                                        <a:lnTo>
                                          <a:pt x="330" y="43"/>
                                        </a:lnTo>
                                        <a:lnTo>
                                          <a:pt x="329" y="23"/>
                                        </a:lnTo>
                                        <a:lnTo>
                                          <a:pt x="329" y="23"/>
                                        </a:lnTo>
                                        <a:close/>
                                      </a:path>
                                    </a:pathLst>
                                  </a:custGeom>
                                  <a:solidFill>
                                    <a:srgbClr val="173b00"/>
                                  </a:solidFill>
                                  <a:ln w="0">
                                    <a:noFill/>
                                  </a:ln>
                                </wps:spPr>
                                <wps:style>
                                  <a:lnRef idx="0"/>
                                  <a:fillRef idx="0"/>
                                  <a:effectRef idx="0"/>
                                  <a:fontRef idx="minor"/>
                                </wps:style>
                                <wps:bodyPr/>
                              </wps:wsp>
                              <wps:wsp>
                                <wps:cNvSpPr/>
                                <wps:spPr>
                                  <a:xfrm>
                                    <a:off x="1134000" y="529560"/>
                                    <a:ext cx="231840" cy="69840"/>
                                  </a:xfrm>
                                  <a:custGeom>
                                    <a:avLst/>
                                    <a:gdLst/>
                                    <a:ahLst/>
                                    <a:rect l="l" t="t" r="r" b="b"/>
                                    <a:pathLst>
                                      <a:path w="140" h="107">
                                        <a:moveTo>
                                          <a:pt x="108" y="24"/>
                                        </a:moveTo>
                                        <a:lnTo>
                                          <a:pt x="116" y="38"/>
                                        </a:lnTo>
                                        <a:lnTo>
                                          <a:pt x="137" y="44"/>
                                        </a:lnTo>
                                        <a:lnTo>
                                          <a:pt x="140" y="82"/>
                                        </a:lnTo>
                                        <a:lnTo>
                                          <a:pt x="125" y="64"/>
                                        </a:lnTo>
                                        <a:lnTo>
                                          <a:pt x="112" y="107"/>
                                        </a:lnTo>
                                        <a:lnTo>
                                          <a:pt x="81" y="90"/>
                                        </a:lnTo>
                                        <a:lnTo>
                                          <a:pt x="58" y="72"/>
                                        </a:lnTo>
                                        <a:lnTo>
                                          <a:pt x="25" y="85"/>
                                        </a:lnTo>
                                        <a:lnTo>
                                          <a:pt x="6" y="76"/>
                                        </a:lnTo>
                                        <a:lnTo>
                                          <a:pt x="0" y="4"/>
                                        </a:lnTo>
                                        <a:lnTo>
                                          <a:pt x="22" y="0"/>
                                        </a:lnTo>
                                        <a:lnTo>
                                          <a:pt x="51" y="41"/>
                                        </a:lnTo>
                                        <a:lnTo>
                                          <a:pt x="108" y="24"/>
                                        </a:lnTo>
                                        <a:lnTo>
                                          <a:pt x="108" y="24"/>
                                        </a:lnTo>
                                        <a:close/>
                                      </a:path>
                                    </a:pathLst>
                                  </a:custGeom>
                                  <a:solidFill>
                                    <a:srgbClr val="e8e0b5"/>
                                  </a:solidFill>
                                  <a:ln w="0">
                                    <a:noFill/>
                                  </a:ln>
                                </wps:spPr>
                                <wps:style>
                                  <a:lnRef idx="0"/>
                                  <a:fillRef idx="0"/>
                                  <a:effectRef idx="0"/>
                                  <a:fontRef idx="minor"/>
                                </wps:style>
                                <wps:bodyPr/>
                              </wps:wsp>
                              <wps:wsp>
                                <wps:cNvSpPr/>
                                <wps:spPr>
                                  <a:xfrm>
                                    <a:off x="1546920" y="500400"/>
                                    <a:ext cx="113760" cy="57240"/>
                                  </a:xfrm>
                                  <a:custGeom>
                                    <a:avLst/>
                                    <a:gdLst/>
                                    <a:ahLst/>
                                    <a:rect l="l" t="t" r="r" b="b"/>
                                    <a:pathLst>
                                      <a:path w="69" h="88">
                                        <a:moveTo>
                                          <a:pt x="0" y="2"/>
                                        </a:moveTo>
                                        <a:lnTo>
                                          <a:pt x="47" y="51"/>
                                        </a:lnTo>
                                        <a:lnTo>
                                          <a:pt x="64" y="88"/>
                                        </a:lnTo>
                                        <a:lnTo>
                                          <a:pt x="69" y="28"/>
                                        </a:lnTo>
                                        <a:lnTo>
                                          <a:pt x="44" y="0"/>
                                        </a:lnTo>
                                        <a:lnTo>
                                          <a:pt x="0" y="2"/>
                                        </a:lnTo>
                                        <a:lnTo>
                                          <a:pt x="0" y="2"/>
                                        </a:lnTo>
                                        <a:close/>
                                      </a:path>
                                    </a:pathLst>
                                  </a:custGeom>
                                  <a:solidFill>
                                    <a:srgbClr val="826e4d"/>
                                  </a:solidFill>
                                  <a:ln w="0">
                                    <a:noFill/>
                                  </a:ln>
                                </wps:spPr>
                                <wps:style>
                                  <a:lnRef idx="0"/>
                                  <a:fillRef idx="0"/>
                                  <a:effectRef idx="0"/>
                                  <a:fontRef idx="minor"/>
                                </wps:style>
                                <wps:bodyPr/>
                              </wps:wsp>
                              <wps:wsp>
                                <wps:cNvSpPr/>
                                <wps:spPr>
                                  <a:xfrm>
                                    <a:off x="1273320" y="498600"/>
                                    <a:ext cx="387360" cy="108720"/>
                                  </a:xfrm>
                                  <a:custGeom>
                                    <a:avLst/>
                                    <a:gdLst/>
                                    <a:ahLst/>
                                    <a:rect l="l" t="t" r="r" b="b"/>
                                    <a:pathLst>
                                      <a:path w="234" h="167">
                                        <a:moveTo>
                                          <a:pt x="21" y="32"/>
                                        </a:moveTo>
                                        <a:lnTo>
                                          <a:pt x="39" y="37"/>
                                        </a:lnTo>
                                        <a:lnTo>
                                          <a:pt x="59" y="56"/>
                                        </a:lnTo>
                                        <a:lnTo>
                                          <a:pt x="59" y="88"/>
                                        </a:lnTo>
                                        <a:lnTo>
                                          <a:pt x="69" y="133"/>
                                        </a:lnTo>
                                        <a:lnTo>
                                          <a:pt x="137" y="163"/>
                                        </a:lnTo>
                                        <a:lnTo>
                                          <a:pt x="209" y="167"/>
                                        </a:lnTo>
                                        <a:lnTo>
                                          <a:pt x="234" y="132"/>
                                        </a:lnTo>
                                        <a:lnTo>
                                          <a:pt x="229" y="85"/>
                                        </a:lnTo>
                                        <a:lnTo>
                                          <a:pt x="226" y="71"/>
                                        </a:lnTo>
                                        <a:lnTo>
                                          <a:pt x="217" y="48"/>
                                        </a:lnTo>
                                        <a:lnTo>
                                          <a:pt x="167" y="1"/>
                                        </a:lnTo>
                                        <a:lnTo>
                                          <a:pt x="110" y="1"/>
                                        </a:lnTo>
                                        <a:lnTo>
                                          <a:pt x="54" y="0"/>
                                        </a:lnTo>
                                        <a:lnTo>
                                          <a:pt x="0" y="22"/>
                                        </a:lnTo>
                                        <a:lnTo>
                                          <a:pt x="21" y="32"/>
                                        </a:lnTo>
                                        <a:lnTo>
                                          <a:pt x="21" y="32"/>
                                        </a:lnTo>
                                        <a:close/>
                                      </a:path>
                                    </a:pathLst>
                                  </a:custGeom>
                                  <a:solidFill>
                                    <a:srgbClr val="9c99a3"/>
                                  </a:solidFill>
                                  <a:ln w="0">
                                    <a:noFill/>
                                  </a:ln>
                                </wps:spPr>
                                <wps:style>
                                  <a:lnRef idx="0"/>
                                  <a:fillRef idx="0"/>
                                  <a:effectRef idx="0"/>
                                  <a:fontRef idx="minor"/>
                                </wps:style>
                                <wps:bodyPr/>
                              </wps:wsp>
                              <wps:wsp>
                                <wps:cNvSpPr/>
                                <wps:spPr>
                                  <a:xfrm>
                                    <a:off x="1370880" y="558000"/>
                                    <a:ext cx="300960" cy="94680"/>
                                  </a:xfrm>
                                  <a:custGeom>
                                    <a:avLst/>
                                    <a:gdLst/>
                                    <a:ahLst/>
                                    <a:rect l="l" t="t" r="r" b="b"/>
                                    <a:pathLst>
                                      <a:path w="182" h="145">
                                        <a:moveTo>
                                          <a:pt x="14" y="0"/>
                                        </a:moveTo>
                                        <a:lnTo>
                                          <a:pt x="0" y="38"/>
                                        </a:lnTo>
                                        <a:lnTo>
                                          <a:pt x="1" y="145"/>
                                        </a:lnTo>
                                        <a:lnTo>
                                          <a:pt x="79" y="139"/>
                                        </a:lnTo>
                                        <a:lnTo>
                                          <a:pt x="150" y="98"/>
                                        </a:lnTo>
                                        <a:lnTo>
                                          <a:pt x="182" y="52"/>
                                        </a:lnTo>
                                        <a:lnTo>
                                          <a:pt x="132" y="56"/>
                                        </a:lnTo>
                                        <a:lnTo>
                                          <a:pt x="115" y="42"/>
                                        </a:lnTo>
                                        <a:lnTo>
                                          <a:pt x="73" y="42"/>
                                        </a:lnTo>
                                        <a:lnTo>
                                          <a:pt x="35" y="29"/>
                                        </a:lnTo>
                                        <a:lnTo>
                                          <a:pt x="14" y="0"/>
                                        </a:lnTo>
                                        <a:lnTo>
                                          <a:pt x="14" y="0"/>
                                        </a:lnTo>
                                        <a:close/>
                                      </a:path>
                                    </a:pathLst>
                                  </a:custGeom>
                                  <a:solidFill>
                                    <a:srgbClr val="6b614a"/>
                                  </a:solidFill>
                                  <a:ln w="0">
                                    <a:noFill/>
                                  </a:ln>
                                </wps:spPr>
                                <wps:style>
                                  <a:lnRef idx="0"/>
                                  <a:fillRef idx="0"/>
                                  <a:effectRef idx="0"/>
                                  <a:fontRef idx="minor"/>
                                </wps:style>
                                <wps:bodyPr/>
                              </wps:wsp>
                              <wps:wsp>
                                <wps:cNvSpPr/>
                                <wps:spPr>
                                  <a:xfrm>
                                    <a:off x="1468800" y="556200"/>
                                    <a:ext cx="47520" cy="23040"/>
                                  </a:xfrm>
                                  <a:custGeom>
                                    <a:avLst/>
                                    <a:gdLst/>
                                    <a:ahLst/>
                                    <a:rect l="l" t="t" r="r" b="b"/>
                                    <a:pathLst>
                                      <a:path w="29" h="35">
                                        <a:moveTo>
                                          <a:pt x="25" y="3"/>
                                        </a:moveTo>
                                        <a:lnTo>
                                          <a:pt x="0" y="0"/>
                                        </a:lnTo>
                                        <a:lnTo>
                                          <a:pt x="8" y="35"/>
                                        </a:lnTo>
                                        <a:lnTo>
                                          <a:pt x="29" y="35"/>
                                        </a:lnTo>
                                        <a:lnTo>
                                          <a:pt x="25" y="3"/>
                                        </a:lnTo>
                                        <a:lnTo>
                                          <a:pt x="25" y="3"/>
                                        </a:lnTo>
                                        <a:close/>
                                      </a:path>
                                    </a:pathLst>
                                  </a:custGeom>
                                  <a:solidFill>
                                    <a:srgbClr val="6b614a"/>
                                  </a:solidFill>
                                  <a:ln w="0">
                                    <a:noFill/>
                                  </a:ln>
                                </wps:spPr>
                                <wps:style>
                                  <a:lnRef idx="0"/>
                                  <a:fillRef idx="0"/>
                                  <a:effectRef idx="0"/>
                                  <a:fontRef idx="minor"/>
                                </wps:style>
                                <wps:bodyPr/>
                              </wps:wsp>
                              <wps:wsp>
                                <wps:cNvSpPr/>
                                <wps:spPr>
                                  <a:xfrm>
                                    <a:off x="1010160" y="460440"/>
                                    <a:ext cx="591120" cy="73080"/>
                                  </a:xfrm>
                                  <a:custGeom>
                                    <a:avLst/>
                                    <a:gdLst/>
                                    <a:ahLst/>
                                    <a:rect l="l" t="t" r="r" b="b"/>
                                    <a:pathLst>
                                      <a:path w="357" h="112">
                                        <a:moveTo>
                                          <a:pt x="226" y="112"/>
                                        </a:moveTo>
                                        <a:lnTo>
                                          <a:pt x="225" y="83"/>
                                        </a:lnTo>
                                        <a:lnTo>
                                          <a:pt x="184" y="86"/>
                                        </a:lnTo>
                                        <a:lnTo>
                                          <a:pt x="131" y="98"/>
                                        </a:lnTo>
                                        <a:lnTo>
                                          <a:pt x="93" y="56"/>
                                        </a:lnTo>
                                        <a:lnTo>
                                          <a:pt x="78" y="59"/>
                                        </a:lnTo>
                                        <a:lnTo>
                                          <a:pt x="78" y="76"/>
                                        </a:lnTo>
                                        <a:lnTo>
                                          <a:pt x="61" y="86"/>
                                        </a:lnTo>
                                        <a:lnTo>
                                          <a:pt x="18" y="80"/>
                                        </a:lnTo>
                                        <a:lnTo>
                                          <a:pt x="0" y="45"/>
                                        </a:lnTo>
                                        <a:lnTo>
                                          <a:pt x="0" y="0"/>
                                        </a:lnTo>
                                        <a:lnTo>
                                          <a:pt x="123" y="10"/>
                                        </a:lnTo>
                                        <a:lnTo>
                                          <a:pt x="268" y="21"/>
                                        </a:lnTo>
                                        <a:lnTo>
                                          <a:pt x="357" y="28"/>
                                        </a:lnTo>
                                        <a:lnTo>
                                          <a:pt x="327" y="79"/>
                                        </a:lnTo>
                                        <a:lnTo>
                                          <a:pt x="256" y="73"/>
                                        </a:lnTo>
                                        <a:lnTo>
                                          <a:pt x="250" y="87"/>
                                        </a:lnTo>
                                        <a:lnTo>
                                          <a:pt x="243" y="95"/>
                                        </a:lnTo>
                                        <a:lnTo>
                                          <a:pt x="226" y="112"/>
                                        </a:lnTo>
                                        <a:lnTo>
                                          <a:pt x="226" y="112"/>
                                        </a:lnTo>
                                        <a:close/>
                                      </a:path>
                                    </a:pathLst>
                                  </a:custGeom>
                                  <a:solidFill>
                                    <a:srgbClr val="6b614a"/>
                                  </a:solidFill>
                                  <a:ln w="0">
                                    <a:noFill/>
                                  </a:ln>
                                </wps:spPr>
                                <wps:style>
                                  <a:lnRef idx="0"/>
                                  <a:fillRef idx="0"/>
                                  <a:effectRef idx="0"/>
                                  <a:fontRef idx="minor"/>
                                </wps:style>
                                <wps:bodyPr/>
                              </wps:wsp>
                              <wps:wsp>
                                <wps:cNvSpPr/>
                                <wps:spPr>
                                  <a:xfrm>
                                    <a:off x="1086480" y="458640"/>
                                    <a:ext cx="777960" cy="332280"/>
                                  </a:xfrm>
                                  <a:custGeom>
                                    <a:avLst/>
                                    <a:gdLst/>
                                    <a:ahLst/>
                                    <a:rect l="l" t="t" r="r" b="b"/>
                                    <a:pathLst>
                                      <a:path w="470" h="508">
                                        <a:moveTo>
                                          <a:pt x="117" y="0"/>
                                        </a:moveTo>
                                        <a:lnTo>
                                          <a:pt x="182" y="7"/>
                                        </a:lnTo>
                                        <a:lnTo>
                                          <a:pt x="209" y="39"/>
                                        </a:lnTo>
                                        <a:lnTo>
                                          <a:pt x="197" y="48"/>
                                        </a:lnTo>
                                        <a:lnTo>
                                          <a:pt x="212" y="76"/>
                                        </a:lnTo>
                                        <a:lnTo>
                                          <a:pt x="193" y="66"/>
                                        </a:lnTo>
                                        <a:lnTo>
                                          <a:pt x="167" y="73"/>
                                        </a:lnTo>
                                        <a:lnTo>
                                          <a:pt x="154" y="89"/>
                                        </a:lnTo>
                                        <a:lnTo>
                                          <a:pt x="138" y="58"/>
                                        </a:lnTo>
                                        <a:lnTo>
                                          <a:pt x="135" y="149"/>
                                        </a:lnTo>
                                        <a:lnTo>
                                          <a:pt x="110" y="348"/>
                                        </a:lnTo>
                                        <a:lnTo>
                                          <a:pt x="110" y="370"/>
                                        </a:lnTo>
                                        <a:lnTo>
                                          <a:pt x="179" y="268"/>
                                        </a:lnTo>
                                        <a:lnTo>
                                          <a:pt x="191" y="225"/>
                                        </a:lnTo>
                                        <a:lnTo>
                                          <a:pt x="185" y="181"/>
                                        </a:lnTo>
                                        <a:lnTo>
                                          <a:pt x="201" y="187"/>
                                        </a:lnTo>
                                        <a:lnTo>
                                          <a:pt x="266" y="201"/>
                                        </a:lnTo>
                                        <a:lnTo>
                                          <a:pt x="280" y="211"/>
                                        </a:lnTo>
                                        <a:lnTo>
                                          <a:pt x="301" y="211"/>
                                        </a:lnTo>
                                        <a:lnTo>
                                          <a:pt x="283" y="227"/>
                                        </a:lnTo>
                                        <a:lnTo>
                                          <a:pt x="294" y="240"/>
                                        </a:lnTo>
                                        <a:lnTo>
                                          <a:pt x="309" y="237"/>
                                        </a:lnTo>
                                        <a:lnTo>
                                          <a:pt x="349" y="203"/>
                                        </a:lnTo>
                                        <a:lnTo>
                                          <a:pt x="423" y="294"/>
                                        </a:lnTo>
                                        <a:lnTo>
                                          <a:pt x="440" y="304"/>
                                        </a:lnTo>
                                        <a:lnTo>
                                          <a:pt x="424" y="341"/>
                                        </a:lnTo>
                                        <a:lnTo>
                                          <a:pt x="440" y="343"/>
                                        </a:lnTo>
                                        <a:lnTo>
                                          <a:pt x="435" y="353"/>
                                        </a:lnTo>
                                        <a:lnTo>
                                          <a:pt x="470" y="361"/>
                                        </a:lnTo>
                                        <a:lnTo>
                                          <a:pt x="443" y="364"/>
                                        </a:lnTo>
                                        <a:lnTo>
                                          <a:pt x="400" y="363"/>
                                        </a:lnTo>
                                        <a:lnTo>
                                          <a:pt x="363" y="357"/>
                                        </a:lnTo>
                                        <a:lnTo>
                                          <a:pt x="365" y="370"/>
                                        </a:lnTo>
                                        <a:lnTo>
                                          <a:pt x="322" y="370"/>
                                        </a:lnTo>
                                        <a:lnTo>
                                          <a:pt x="312" y="392"/>
                                        </a:lnTo>
                                        <a:lnTo>
                                          <a:pt x="295" y="397"/>
                                        </a:lnTo>
                                        <a:lnTo>
                                          <a:pt x="295" y="388"/>
                                        </a:lnTo>
                                        <a:lnTo>
                                          <a:pt x="269" y="383"/>
                                        </a:lnTo>
                                        <a:lnTo>
                                          <a:pt x="266" y="438"/>
                                        </a:lnTo>
                                        <a:lnTo>
                                          <a:pt x="244" y="432"/>
                                        </a:lnTo>
                                        <a:lnTo>
                                          <a:pt x="231" y="446"/>
                                        </a:lnTo>
                                        <a:lnTo>
                                          <a:pt x="251" y="447"/>
                                        </a:lnTo>
                                        <a:lnTo>
                                          <a:pt x="245" y="463"/>
                                        </a:lnTo>
                                        <a:lnTo>
                                          <a:pt x="247" y="478"/>
                                        </a:lnTo>
                                        <a:lnTo>
                                          <a:pt x="216" y="508"/>
                                        </a:lnTo>
                                        <a:lnTo>
                                          <a:pt x="190" y="501"/>
                                        </a:lnTo>
                                        <a:lnTo>
                                          <a:pt x="201" y="481"/>
                                        </a:lnTo>
                                        <a:lnTo>
                                          <a:pt x="194" y="471"/>
                                        </a:lnTo>
                                        <a:lnTo>
                                          <a:pt x="151" y="454"/>
                                        </a:lnTo>
                                        <a:lnTo>
                                          <a:pt x="151" y="426"/>
                                        </a:lnTo>
                                        <a:lnTo>
                                          <a:pt x="142" y="426"/>
                                        </a:lnTo>
                                        <a:lnTo>
                                          <a:pt x="118" y="444"/>
                                        </a:lnTo>
                                        <a:lnTo>
                                          <a:pt x="107" y="438"/>
                                        </a:lnTo>
                                        <a:lnTo>
                                          <a:pt x="107" y="419"/>
                                        </a:lnTo>
                                        <a:lnTo>
                                          <a:pt x="88" y="420"/>
                                        </a:lnTo>
                                        <a:lnTo>
                                          <a:pt x="87" y="406"/>
                                        </a:lnTo>
                                        <a:lnTo>
                                          <a:pt x="43" y="379"/>
                                        </a:lnTo>
                                        <a:lnTo>
                                          <a:pt x="34" y="375"/>
                                        </a:lnTo>
                                        <a:lnTo>
                                          <a:pt x="34" y="367"/>
                                        </a:lnTo>
                                        <a:lnTo>
                                          <a:pt x="44" y="359"/>
                                        </a:lnTo>
                                        <a:lnTo>
                                          <a:pt x="54" y="341"/>
                                        </a:lnTo>
                                        <a:lnTo>
                                          <a:pt x="37" y="326"/>
                                        </a:lnTo>
                                        <a:lnTo>
                                          <a:pt x="43" y="294"/>
                                        </a:lnTo>
                                        <a:lnTo>
                                          <a:pt x="56" y="288"/>
                                        </a:lnTo>
                                        <a:lnTo>
                                          <a:pt x="62" y="302"/>
                                        </a:lnTo>
                                        <a:lnTo>
                                          <a:pt x="58" y="326"/>
                                        </a:lnTo>
                                        <a:lnTo>
                                          <a:pt x="72" y="353"/>
                                        </a:lnTo>
                                        <a:lnTo>
                                          <a:pt x="82" y="370"/>
                                        </a:lnTo>
                                        <a:lnTo>
                                          <a:pt x="93" y="373"/>
                                        </a:lnTo>
                                        <a:lnTo>
                                          <a:pt x="90" y="306"/>
                                        </a:lnTo>
                                        <a:lnTo>
                                          <a:pt x="80" y="240"/>
                                        </a:lnTo>
                                        <a:lnTo>
                                          <a:pt x="72" y="132"/>
                                        </a:lnTo>
                                        <a:lnTo>
                                          <a:pt x="80" y="98"/>
                                        </a:lnTo>
                                        <a:lnTo>
                                          <a:pt x="71" y="70"/>
                                        </a:lnTo>
                                        <a:lnTo>
                                          <a:pt x="66" y="45"/>
                                        </a:lnTo>
                                        <a:lnTo>
                                          <a:pt x="44" y="45"/>
                                        </a:lnTo>
                                        <a:lnTo>
                                          <a:pt x="15" y="48"/>
                                        </a:lnTo>
                                        <a:lnTo>
                                          <a:pt x="2" y="66"/>
                                        </a:lnTo>
                                        <a:lnTo>
                                          <a:pt x="0" y="39"/>
                                        </a:lnTo>
                                        <a:lnTo>
                                          <a:pt x="38" y="29"/>
                                        </a:lnTo>
                                        <a:lnTo>
                                          <a:pt x="65" y="33"/>
                                        </a:lnTo>
                                        <a:lnTo>
                                          <a:pt x="80" y="35"/>
                                        </a:lnTo>
                                        <a:lnTo>
                                          <a:pt x="80" y="1"/>
                                        </a:lnTo>
                                        <a:lnTo>
                                          <a:pt x="117" y="0"/>
                                        </a:lnTo>
                                        <a:lnTo>
                                          <a:pt x="117" y="0"/>
                                        </a:lnTo>
                                        <a:close/>
                                      </a:path>
                                    </a:pathLst>
                                  </a:custGeom>
                                  <a:solidFill>
                                    <a:srgbClr val="173b00"/>
                                  </a:solidFill>
                                  <a:ln w="0">
                                    <a:noFill/>
                                  </a:ln>
                                </wps:spPr>
                                <wps:style>
                                  <a:lnRef idx="0"/>
                                  <a:fillRef idx="0"/>
                                  <a:effectRef idx="0"/>
                                  <a:fontRef idx="minor"/>
                                </wps:style>
                                <wps:bodyPr/>
                              </wps:wsp>
                              <wps:wsp>
                                <wps:cNvSpPr/>
                                <wps:spPr>
                                  <a:xfrm>
                                    <a:off x="1432440" y="512280"/>
                                    <a:ext cx="200160" cy="70560"/>
                                  </a:xfrm>
                                  <a:custGeom>
                                    <a:avLst/>
                                    <a:gdLst/>
                                    <a:ahLst/>
                                    <a:rect l="l" t="t" r="r" b="b"/>
                                    <a:pathLst>
                                      <a:path w="121" h="108">
                                        <a:moveTo>
                                          <a:pt x="14" y="10"/>
                                        </a:moveTo>
                                        <a:lnTo>
                                          <a:pt x="0" y="35"/>
                                        </a:lnTo>
                                        <a:lnTo>
                                          <a:pt x="3" y="72"/>
                                        </a:lnTo>
                                        <a:lnTo>
                                          <a:pt x="19" y="88"/>
                                        </a:lnTo>
                                        <a:lnTo>
                                          <a:pt x="14" y="45"/>
                                        </a:lnTo>
                                        <a:lnTo>
                                          <a:pt x="42" y="46"/>
                                        </a:lnTo>
                                        <a:lnTo>
                                          <a:pt x="57" y="102"/>
                                        </a:lnTo>
                                        <a:lnTo>
                                          <a:pt x="100" y="81"/>
                                        </a:lnTo>
                                        <a:lnTo>
                                          <a:pt x="98" y="108"/>
                                        </a:lnTo>
                                        <a:lnTo>
                                          <a:pt x="116" y="94"/>
                                        </a:lnTo>
                                        <a:lnTo>
                                          <a:pt x="121" y="72"/>
                                        </a:lnTo>
                                        <a:lnTo>
                                          <a:pt x="86" y="13"/>
                                        </a:lnTo>
                                        <a:lnTo>
                                          <a:pt x="57" y="0"/>
                                        </a:lnTo>
                                        <a:lnTo>
                                          <a:pt x="47" y="17"/>
                                        </a:lnTo>
                                        <a:lnTo>
                                          <a:pt x="14" y="10"/>
                                        </a:lnTo>
                                        <a:lnTo>
                                          <a:pt x="14" y="10"/>
                                        </a:lnTo>
                                        <a:close/>
                                      </a:path>
                                    </a:pathLst>
                                  </a:custGeom>
                                  <a:solidFill>
                                    <a:srgbClr val="bdb5a6"/>
                                  </a:solidFill>
                                  <a:ln w="0">
                                    <a:noFill/>
                                  </a:ln>
                                </wps:spPr>
                                <wps:style>
                                  <a:lnRef idx="0"/>
                                  <a:fillRef idx="0"/>
                                  <a:effectRef idx="0"/>
                                  <a:fontRef idx="minor"/>
                                </wps:style>
                                <wps:bodyPr/>
                              </wps:wsp>
                              <wps:wsp>
                                <wps:cNvSpPr/>
                                <wps:spPr>
                                  <a:xfrm>
                                    <a:off x="1356480" y="232920"/>
                                    <a:ext cx="442080" cy="118800"/>
                                  </a:xfrm>
                                  <a:custGeom>
                                    <a:avLst/>
                                    <a:gdLst/>
                                    <a:ahLst/>
                                    <a:rect l="l" t="t" r="r" b="b"/>
                                    <a:pathLst>
                                      <a:path w="267" h="182">
                                        <a:moveTo>
                                          <a:pt x="255" y="0"/>
                                        </a:moveTo>
                                        <a:lnTo>
                                          <a:pt x="41" y="27"/>
                                        </a:lnTo>
                                        <a:lnTo>
                                          <a:pt x="42" y="57"/>
                                        </a:lnTo>
                                        <a:lnTo>
                                          <a:pt x="54" y="107"/>
                                        </a:lnTo>
                                        <a:lnTo>
                                          <a:pt x="12" y="167"/>
                                        </a:lnTo>
                                        <a:lnTo>
                                          <a:pt x="0" y="182"/>
                                        </a:lnTo>
                                        <a:lnTo>
                                          <a:pt x="162" y="170"/>
                                        </a:lnTo>
                                        <a:lnTo>
                                          <a:pt x="267" y="22"/>
                                        </a:lnTo>
                                        <a:lnTo>
                                          <a:pt x="255" y="0"/>
                                        </a:lnTo>
                                        <a:lnTo>
                                          <a:pt x="255" y="0"/>
                                        </a:lnTo>
                                        <a:close/>
                                      </a:path>
                                    </a:pathLst>
                                  </a:custGeom>
                                  <a:solidFill>
                                    <a:srgbClr val="9e8563"/>
                                  </a:solidFill>
                                  <a:ln w="0">
                                    <a:noFill/>
                                  </a:ln>
                                </wps:spPr>
                                <wps:style>
                                  <a:lnRef idx="0"/>
                                  <a:fillRef idx="0"/>
                                  <a:effectRef idx="0"/>
                                  <a:fontRef idx="minor"/>
                                </wps:style>
                                <wps:bodyPr/>
                              </wps:wsp>
                              <wps:wsp>
                                <wps:cNvSpPr/>
                                <wps:spPr>
                                  <a:xfrm>
                                    <a:off x="1460520" y="262080"/>
                                    <a:ext cx="147240" cy="30960"/>
                                  </a:xfrm>
                                  <a:custGeom>
                                    <a:avLst/>
                                    <a:gdLst/>
                                    <a:ahLst/>
                                    <a:rect l="l" t="t" r="r" b="b"/>
                                    <a:pathLst>
                                      <a:path w="89" h="48">
                                        <a:moveTo>
                                          <a:pt x="89" y="0"/>
                                        </a:moveTo>
                                        <a:lnTo>
                                          <a:pt x="37" y="17"/>
                                        </a:lnTo>
                                        <a:lnTo>
                                          <a:pt x="1" y="10"/>
                                        </a:lnTo>
                                        <a:lnTo>
                                          <a:pt x="0" y="42"/>
                                        </a:lnTo>
                                        <a:lnTo>
                                          <a:pt x="15" y="48"/>
                                        </a:lnTo>
                                        <a:lnTo>
                                          <a:pt x="57" y="29"/>
                                        </a:lnTo>
                                        <a:lnTo>
                                          <a:pt x="89" y="0"/>
                                        </a:lnTo>
                                        <a:lnTo>
                                          <a:pt x="89" y="0"/>
                                        </a:lnTo>
                                        <a:close/>
                                      </a:path>
                                    </a:pathLst>
                                  </a:custGeom>
                                  <a:solidFill>
                                    <a:srgbClr val="786959"/>
                                  </a:solidFill>
                                  <a:ln w="0">
                                    <a:noFill/>
                                  </a:ln>
                                </wps:spPr>
                                <wps:style>
                                  <a:lnRef idx="0"/>
                                  <a:fillRef idx="0"/>
                                  <a:effectRef idx="0"/>
                                  <a:fontRef idx="minor"/>
                                </wps:style>
                                <wps:bodyPr/>
                              </wps:wsp>
                              <wps:wsp>
                                <wps:cNvSpPr/>
                                <wps:spPr>
                                  <a:xfrm>
                                    <a:off x="1631160" y="252720"/>
                                    <a:ext cx="117360" cy="18360"/>
                                  </a:xfrm>
                                  <a:custGeom>
                                    <a:avLst/>
                                    <a:gdLst/>
                                    <a:ahLst/>
                                    <a:rect l="l" t="t" r="r" b="b"/>
                                    <a:pathLst>
                                      <a:path w="71" h="29">
                                        <a:moveTo>
                                          <a:pt x="71" y="0"/>
                                        </a:moveTo>
                                        <a:lnTo>
                                          <a:pt x="14" y="12"/>
                                        </a:lnTo>
                                        <a:lnTo>
                                          <a:pt x="0" y="29"/>
                                        </a:lnTo>
                                        <a:lnTo>
                                          <a:pt x="40" y="22"/>
                                        </a:lnTo>
                                        <a:lnTo>
                                          <a:pt x="71" y="0"/>
                                        </a:lnTo>
                                        <a:lnTo>
                                          <a:pt x="71" y="0"/>
                                        </a:lnTo>
                                        <a:close/>
                                      </a:path>
                                    </a:pathLst>
                                  </a:custGeom>
                                  <a:solidFill>
                                    <a:srgbClr val="786959"/>
                                  </a:solidFill>
                                  <a:ln w="0">
                                    <a:noFill/>
                                  </a:ln>
                                </wps:spPr>
                                <wps:style>
                                  <a:lnRef idx="0"/>
                                  <a:fillRef idx="0"/>
                                  <a:effectRef idx="0"/>
                                  <a:fontRef idx="minor"/>
                                </wps:style>
                                <wps:bodyPr/>
                              </wps:wsp>
                              <wps:wsp>
                                <wps:cNvSpPr/>
                                <wps:spPr>
                                  <a:xfrm>
                                    <a:off x="1450440" y="280080"/>
                                    <a:ext cx="291600" cy="66600"/>
                                  </a:xfrm>
                                  <a:custGeom>
                                    <a:avLst/>
                                    <a:gdLst/>
                                    <a:ahLst/>
                                    <a:rect l="l" t="t" r="r" b="b"/>
                                    <a:pathLst>
                                      <a:path w="176" h="102">
                                        <a:moveTo>
                                          <a:pt x="153" y="10"/>
                                        </a:moveTo>
                                        <a:lnTo>
                                          <a:pt x="123" y="12"/>
                                        </a:lnTo>
                                        <a:lnTo>
                                          <a:pt x="85" y="21"/>
                                        </a:lnTo>
                                        <a:lnTo>
                                          <a:pt x="81" y="10"/>
                                        </a:lnTo>
                                        <a:lnTo>
                                          <a:pt x="63" y="45"/>
                                        </a:lnTo>
                                        <a:lnTo>
                                          <a:pt x="29" y="45"/>
                                        </a:lnTo>
                                        <a:lnTo>
                                          <a:pt x="46" y="61"/>
                                        </a:lnTo>
                                        <a:lnTo>
                                          <a:pt x="41" y="80"/>
                                        </a:lnTo>
                                        <a:lnTo>
                                          <a:pt x="17" y="73"/>
                                        </a:lnTo>
                                        <a:lnTo>
                                          <a:pt x="0" y="98"/>
                                        </a:lnTo>
                                        <a:lnTo>
                                          <a:pt x="46" y="102"/>
                                        </a:lnTo>
                                        <a:lnTo>
                                          <a:pt x="116" y="91"/>
                                        </a:lnTo>
                                        <a:lnTo>
                                          <a:pt x="176" y="0"/>
                                        </a:lnTo>
                                        <a:lnTo>
                                          <a:pt x="153" y="10"/>
                                        </a:lnTo>
                                        <a:lnTo>
                                          <a:pt x="153" y="10"/>
                                        </a:lnTo>
                                        <a:close/>
                                      </a:path>
                                    </a:pathLst>
                                  </a:custGeom>
                                  <a:solidFill>
                                    <a:srgbClr val="786959"/>
                                  </a:solidFill>
                                  <a:ln w="0">
                                    <a:noFill/>
                                  </a:ln>
                                </wps:spPr>
                                <wps:style>
                                  <a:lnRef idx="0"/>
                                  <a:fillRef idx="0"/>
                                  <a:effectRef idx="0"/>
                                  <a:fontRef idx="minor"/>
                                </wps:style>
                                <wps:bodyPr/>
                              </wps:wsp>
                              <wps:wsp>
                                <wps:cNvSpPr/>
                                <wps:spPr>
                                  <a:xfrm>
                                    <a:off x="1124640" y="195480"/>
                                    <a:ext cx="251640" cy="222120"/>
                                  </a:xfrm>
                                  <a:custGeom>
                                    <a:avLst/>
                                    <a:gdLst/>
                                    <a:ahLst/>
                                    <a:rect l="l" t="t" r="r" b="b"/>
                                    <a:pathLst>
                                      <a:path w="152" h="340">
                                        <a:moveTo>
                                          <a:pt x="59" y="0"/>
                                        </a:moveTo>
                                        <a:lnTo>
                                          <a:pt x="2" y="167"/>
                                        </a:lnTo>
                                        <a:lnTo>
                                          <a:pt x="0" y="332"/>
                                        </a:lnTo>
                                        <a:lnTo>
                                          <a:pt x="99" y="340"/>
                                        </a:lnTo>
                                        <a:lnTo>
                                          <a:pt x="152" y="334"/>
                                        </a:lnTo>
                                        <a:lnTo>
                                          <a:pt x="152" y="102"/>
                                        </a:lnTo>
                                        <a:lnTo>
                                          <a:pt x="92" y="5"/>
                                        </a:lnTo>
                                        <a:lnTo>
                                          <a:pt x="59" y="0"/>
                                        </a:lnTo>
                                        <a:lnTo>
                                          <a:pt x="59" y="0"/>
                                        </a:lnTo>
                                        <a:close/>
                                      </a:path>
                                    </a:pathLst>
                                  </a:custGeom>
                                  <a:solidFill>
                                    <a:srgbClr val="fff5f5"/>
                                  </a:solidFill>
                                  <a:ln w="0">
                                    <a:noFill/>
                                  </a:ln>
                                </wps:spPr>
                                <wps:style>
                                  <a:lnRef idx="0"/>
                                  <a:fillRef idx="0"/>
                                  <a:effectRef idx="0"/>
                                  <a:fontRef idx="minor"/>
                                </wps:style>
                                <wps:bodyPr/>
                              </wps:wsp>
                              <wps:wsp>
                                <wps:cNvSpPr/>
                                <wps:spPr>
                                  <a:xfrm>
                                    <a:off x="1124640" y="191880"/>
                                    <a:ext cx="115560" cy="117360"/>
                                  </a:xfrm>
                                  <a:custGeom>
                                    <a:avLst/>
                                    <a:gdLst/>
                                    <a:ahLst/>
                                    <a:rect l="l" t="t" r="r" b="b"/>
                                    <a:pathLst>
                                      <a:path w="70" h="180">
                                        <a:moveTo>
                                          <a:pt x="63" y="60"/>
                                        </a:moveTo>
                                        <a:lnTo>
                                          <a:pt x="48" y="85"/>
                                        </a:lnTo>
                                        <a:lnTo>
                                          <a:pt x="32" y="138"/>
                                        </a:lnTo>
                                        <a:lnTo>
                                          <a:pt x="6" y="180"/>
                                        </a:lnTo>
                                        <a:lnTo>
                                          <a:pt x="0" y="145"/>
                                        </a:lnTo>
                                        <a:lnTo>
                                          <a:pt x="22" y="92"/>
                                        </a:lnTo>
                                        <a:lnTo>
                                          <a:pt x="30" y="68"/>
                                        </a:lnTo>
                                        <a:lnTo>
                                          <a:pt x="37" y="59"/>
                                        </a:lnTo>
                                        <a:lnTo>
                                          <a:pt x="47" y="11"/>
                                        </a:lnTo>
                                        <a:lnTo>
                                          <a:pt x="59" y="0"/>
                                        </a:lnTo>
                                        <a:lnTo>
                                          <a:pt x="70" y="15"/>
                                        </a:lnTo>
                                        <a:lnTo>
                                          <a:pt x="63" y="60"/>
                                        </a:lnTo>
                                        <a:lnTo>
                                          <a:pt x="63" y="60"/>
                                        </a:lnTo>
                                        <a:close/>
                                      </a:path>
                                    </a:pathLst>
                                  </a:custGeom>
                                  <a:solidFill>
                                    <a:srgbClr val="c7c7d1"/>
                                  </a:solidFill>
                                  <a:ln w="0">
                                    <a:noFill/>
                                  </a:ln>
                                </wps:spPr>
                                <wps:style>
                                  <a:lnRef idx="0"/>
                                  <a:fillRef idx="0"/>
                                  <a:effectRef idx="0"/>
                                  <a:fontRef idx="minor"/>
                                </wps:style>
                                <wps:bodyPr/>
                              </wps:wsp>
                              <wps:wsp>
                                <wps:cNvSpPr/>
                                <wps:spPr>
                                  <a:xfrm>
                                    <a:off x="1351440" y="264240"/>
                                    <a:ext cx="93960" cy="78120"/>
                                  </a:xfrm>
                                  <a:custGeom>
                                    <a:avLst/>
                                    <a:gdLst/>
                                    <a:ahLst/>
                                    <a:rect l="l" t="t" r="r" b="b"/>
                                    <a:pathLst>
                                      <a:path w="57" h="120">
                                        <a:moveTo>
                                          <a:pt x="0" y="8"/>
                                        </a:moveTo>
                                        <a:lnTo>
                                          <a:pt x="8" y="60"/>
                                        </a:lnTo>
                                        <a:lnTo>
                                          <a:pt x="8" y="120"/>
                                        </a:lnTo>
                                        <a:lnTo>
                                          <a:pt x="22" y="115"/>
                                        </a:lnTo>
                                        <a:lnTo>
                                          <a:pt x="52" y="70"/>
                                        </a:lnTo>
                                        <a:lnTo>
                                          <a:pt x="57" y="27"/>
                                        </a:lnTo>
                                        <a:lnTo>
                                          <a:pt x="23" y="0"/>
                                        </a:lnTo>
                                        <a:lnTo>
                                          <a:pt x="0" y="8"/>
                                        </a:lnTo>
                                        <a:lnTo>
                                          <a:pt x="0" y="8"/>
                                        </a:lnTo>
                                        <a:close/>
                                      </a:path>
                                    </a:pathLst>
                                  </a:custGeom>
                                  <a:solidFill>
                                    <a:srgbClr val="d1bdbd"/>
                                  </a:solidFill>
                                  <a:ln w="0">
                                    <a:noFill/>
                                  </a:ln>
                                </wps:spPr>
                                <wps:style>
                                  <a:lnRef idx="0"/>
                                  <a:fillRef idx="0"/>
                                  <a:effectRef idx="0"/>
                                  <a:fontRef idx="minor"/>
                                </wps:style>
                                <wps:bodyPr/>
                              </wps:wsp>
                              <wps:wsp>
                                <wps:cNvSpPr/>
                                <wps:spPr>
                                  <a:xfrm>
                                    <a:off x="1331640" y="267840"/>
                                    <a:ext cx="118800" cy="63000"/>
                                  </a:xfrm>
                                  <a:custGeom>
                                    <a:avLst/>
                                    <a:gdLst/>
                                    <a:ahLst/>
                                    <a:rect l="l" t="t" r="r" b="b"/>
                                    <a:pathLst>
                                      <a:path w="72" h="97">
                                        <a:moveTo>
                                          <a:pt x="0" y="0"/>
                                        </a:moveTo>
                                        <a:lnTo>
                                          <a:pt x="34" y="54"/>
                                        </a:lnTo>
                                        <a:lnTo>
                                          <a:pt x="35" y="97"/>
                                        </a:lnTo>
                                        <a:lnTo>
                                          <a:pt x="63" y="82"/>
                                        </a:lnTo>
                                        <a:lnTo>
                                          <a:pt x="72" y="34"/>
                                        </a:lnTo>
                                        <a:lnTo>
                                          <a:pt x="39" y="19"/>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414080" y="405720"/>
                                    <a:ext cx="195120" cy="36720"/>
                                  </a:xfrm>
                                  <a:custGeom>
                                    <a:avLst/>
                                    <a:gdLst/>
                                    <a:ahLst/>
                                    <a:rect l="l" t="t" r="r" b="b"/>
                                    <a:pathLst>
                                      <a:path w="118" h="57">
                                        <a:moveTo>
                                          <a:pt x="0" y="0"/>
                                        </a:moveTo>
                                        <a:lnTo>
                                          <a:pt x="118" y="28"/>
                                        </a:lnTo>
                                        <a:lnTo>
                                          <a:pt x="100" y="57"/>
                                        </a:lnTo>
                                        <a:lnTo>
                                          <a:pt x="2" y="52"/>
                                        </a:lnTo>
                                        <a:lnTo>
                                          <a:pt x="0" y="0"/>
                                        </a:lnTo>
                                        <a:lnTo>
                                          <a:pt x="0" y="0"/>
                                        </a:lnTo>
                                        <a:close/>
                                      </a:path>
                                    </a:pathLst>
                                  </a:custGeom>
                                  <a:solidFill>
                                    <a:srgbClr val="bfbfbf"/>
                                  </a:solidFill>
                                  <a:ln w="0">
                                    <a:noFill/>
                                  </a:ln>
                                </wps:spPr>
                                <wps:style>
                                  <a:lnRef idx="0"/>
                                  <a:fillRef idx="0"/>
                                  <a:effectRef idx="0"/>
                                  <a:fontRef idx="minor"/>
                                </wps:style>
                                <wps:bodyPr/>
                              </wps:wsp>
                            </wpg:grpSp>
                            <wps:wsp>
                              <wps:cNvSpPr/>
                              <wps:spPr>
                                <a:xfrm>
                                  <a:off x="936000" y="363240"/>
                                  <a:ext cx="654120" cy="111600"/>
                                </a:xfrm>
                                <a:custGeom>
                                  <a:avLst/>
                                  <a:gdLst/>
                                  <a:ahLst/>
                                  <a:rect l="l" t="t" r="r" b="b"/>
                                  <a:pathLst>
                                    <a:path w="395" h="171">
                                      <a:moveTo>
                                        <a:pt x="188" y="0"/>
                                      </a:moveTo>
                                      <a:lnTo>
                                        <a:pt x="161" y="32"/>
                                      </a:lnTo>
                                      <a:lnTo>
                                        <a:pt x="149" y="47"/>
                                      </a:lnTo>
                                      <a:lnTo>
                                        <a:pt x="134" y="49"/>
                                      </a:lnTo>
                                      <a:lnTo>
                                        <a:pt x="125" y="49"/>
                                      </a:lnTo>
                                      <a:lnTo>
                                        <a:pt x="117" y="27"/>
                                      </a:lnTo>
                                      <a:lnTo>
                                        <a:pt x="96" y="22"/>
                                      </a:lnTo>
                                      <a:lnTo>
                                        <a:pt x="48" y="36"/>
                                      </a:lnTo>
                                      <a:lnTo>
                                        <a:pt x="0" y="74"/>
                                      </a:lnTo>
                                      <a:lnTo>
                                        <a:pt x="0" y="130"/>
                                      </a:lnTo>
                                      <a:lnTo>
                                        <a:pt x="56" y="157"/>
                                      </a:lnTo>
                                      <a:lnTo>
                                        <a:pt x="139" y="147"/>
                                      </a:lnTo>
                                      <a:lnTo>
                                        <a:pt x="240" y="156"/>
                                      </a:lnTo>
                                      <a:lnTo>
                                        <a:pt x="303" y="170"/>
                                      </a:lnTo>
                                      <a:lnTo>
                                        <a:pt x="395" y="171"/>
                                      </a:lnTo>
                                      <a:lnTo>
                                        <a:pt x="385" y="119"/>
                                      </a:lnTo>
                                      <a:lnTo>
                                        <a:pt x="326" y="110"/>
                                      </a:lnTo>
                                      <a:lnTo>
                                        <a:pt x="328" y="83"/>
                                      </a:lnTo>
                                      <a:lnTo>
                                        <a:pt x="263" y="71"/>
                                      </a:lnTo>
                                      <a:lnTo>
                                        <a:pt x="254" y="29"/>
                                      </a:lnTo>
                                      <a:lnTo>
                                        <a:pt x="228" y="30"/>
                                      </a:lnTo>
                                      <a:lnTo>
                                        <a:pt x="188" y="0"/>
                                      </a:lnTo>
                                      <a:lnTo>
                                        <a:pt x="188" y="0"/>
                                      </a:lnTo>
                                      <a:close/>
                                    </a:path>
                                  </a:pathLst>
                                </a:custGeom>
                                <a:solidFill>
                                  <a:srgbClr val="8a964d"/>
                                </a:solidFill>
                                <a:ln w="0">
                                  <a:noFill/>
                                </a:ln>
                              </wps:spPr>
                              <wps:style>
                                <a:lnRef idx="0"/>
                                <a:fillRef idx="0"/>
                                <a:effectRef idx="0"/>
                                <a:fontRef idx="minor"/>
                              </wps:style>
                              <wps:bodyPr/>
                            </wps:wsp>
                            <wps:wsp>
                              <wps:cNvSpPr/>
                              <wps:spPr>
                                <a:xfrm>
                                  <a:off x="1104840" y="395640"/>
                                  <a:ext cx="49680" cy="17280"/>
                                </a:xfrm>
                                <a:custGeom>
                                  <a:avLst/>
                                  <a:gdLst/>
                                  <a:ahLst/>
                                  <a:rect l="l" t="t" r="r" b="b"/>
                                  <a:pathLst>
                                    <a:path w="30" h="27">
                                      <a:moveTo>
                                        <a:pt x="7" y="0"/>
                                      </a:moveTo>
                                      <a:lnTo>
                                        <a:pt x="0" y="14"/>
                                      </a:lnTo>
                                      <a:lnTo>
                                        <a:pt x="22" y="27"/>
                                      </a:lnTo>
                                      <a:lnTo>
                                        <a:pt x="30" y="4"/>
                                      </a:lnTo>
                                      <a:lnTo>
                                        <a:pt x="7" y="0"/>
                                      </a:lnTo>
                                      <a:lnTo>
                                        <a:pt x="7" y="0"/>
                                      </a:lnTo>
                                      <a:close/>
                                    </a:path>
                                  </a:pathLst>
                                </a:custGeom>
                                <a:solidFill>
                                  <a:srgbClr val="c9d496"/>
                                </a:solidFill>
                                <a:ln w="0">
                                  <a:noFill/>
                                </a:ln>
                              </wps:spPr>
                              <wps:style>
                                <a:lnRef idx="0"/>
                                <a:fillRef idx="0"/>
                                <a:effectRef idx="0"/>
                                <a:fontRef idx="minor"/>
                              </wps:style>
                              <wps:bodyPr/>
                            </wps:wsp>
                            <wps:wsp>
                              <wps:cNvSpPr/>
                              <wps:spPr>
                                <a:xfrm>
                                  <a:off x="1240920" y="208800"/>
                                  <a:ext cx="79200" cy="184320"/>
                                </a:xfrm>
                                <a:custGeom>
                                  <a:avLst/>
                                  <a:gdLst/>
                                  <a:ahLst/>
                                  <a:rect l="l" t="t" r="r" b="b"/>
                                  <a:pathLst>
                                    <a:path w="48" h="282">
                                      <a:moveTo>
                                        <a:pt x="11" y="0"/>
                                      </a:moveTo>
                                      <a:lnTo>
                                        <a:pt x="48" y="282"/>
                                      </a:lnTo>
                                      <a:lnTo>
                                        <a:pt x="27" y="279"/>
                                      </a:lnTo>
                                      <a:lnTo>
                                        <a:pt x="0" y="124"/>
                                      </a:lnTo>
                                      <a:lnTo>
                                        <a:pt x="0" y="6"/>
                                      </a:lnTo>
                                      <a:lnTo>
                                        <a:pt x="11" y="0"/>
                                      </a:lnTo>
                                      <a:lnTo>
                                        <a:pt x="11" y="0"/>
                                      </a:lnTo>
                                      <a:close/>
                                    </a:path>
                                  </a:pathLst>
                                </a:custGeom>
                                <a:solidFill>
                                  <a:srgbClr val="a69c8c"/>
                                </a:solidFill>
                                <a:ln w="0">
                                  <a:noFill/>
                                </a:ln>
                              </wps:spPr>
                              <wps:style>
                                <a:lnRef idx="0"/>
                                <a:fillRef idx="0"/>
                                <a:effectRef idx="0"/>
                                <a:fontRef idx="minor"/>
                              </wps:style>
                              <wps:bodyPr/>
                            </wps:wsp>
                            <wps:wsp>
                              <wps:cNvSpPr/>
                              <wps:spPr>
                                <a:xfrm>
                                  <a:off x="1191240" y="194400"/>
                                  <a:ext cx="123840" cy="203760"/>
                                </a:xfrm>
                                <a:custGeom>
                                  <a:avLst/>
                                  <a:gdLst/>
                                  <a:ahLst/>
                                  <a:rect l="l" t="t" r="r" b="b"/>
                                  <a:pathLst>
                                    <a:path w="75" h="312">
                                      <a:moveTo>
                                        <a:pt x="27" y="5"/>
                                      </a:moveTo>
                                      <a:lnTo>
                                        <a:pt x="0" y="288"/>
                                      </a:lnTo>
                                      <a:lnTo>
                                        <a:pt x="34" y="299"/>
                                      </a:lnTo>
                                      <a:lnTo>
                                        <a:pt x="23" y="273"/>
                                      </a:lnTo>
                                      <a:lnTo>
                                        <a:pt x="37" y="271"/>
                                      </a:lnTo>
                                      <a:lnTo>
                                        <a:pt x="42" y="304"/>
                                      </a:lnTo>
                                      <a:lnTo>
                                        <a:pt x="75" y="312"/>
                                      </a:lnTo>
                                      <a:lnTo>
                                        <a:pt x="67" y="284"/>
                                      </a:lnTo>
                                      <a:lnTo>
                                        <a:pt x="57" y="277"/>
                                      </a:lnTo>
                                      <a:lnTo>
                                        <a:pt x="65" y="266"/>
                                      </a:lnTo>
                                      <a:lnTo>
                                        <a:pt x="52" y="251"/>
                                      </a:lnTo>
                                      <a:lnTo>
                                        <a:pt x="51" y="210"/>
                                      </a:lnTo>
                                      <a:lnTo>
                                        <a:pt x="52" y="188"/>
                                      </a:lnTo>
                                      <a:lnTo>
                                        <a:pt x="41" y="0"/>
                                      </a:lnTo>
                                      <a:lnTo>
                                        <a:pt x="27" y="5"/>
                                      </a:lnTo>
                                      <a:lnTo>
                                        <a:pt x="27" y="5"/>
                                      </a:lnTo>
                                      <a:close/>
                                    </a:path>
                                  </a:pathLst>
                                </a:custGeom>
                                <a:solidFill>
                                  <a:srgbClr val="6b614a"/>
                                </a:solidFill>
                                <a:ln w="0">
                                  <a:noFill/>
                                </a:ln>
                              </wps:spPr>
                              <wps:style>
                                <a:lnRef idx="0"/>
                                <a:fillRef idx="0"/>
                                <a:effectRef idx="0"/>
                                <a:fontRef idx="minor"/>
                              </wps:style>
                              <wps:bodyPr/>
                            </wps:wsp>
                            <wps:wsp>
                              <wps:cNvSpPr/>
                              <wps:spPr>
                                <a:xfrm>
                                  <a:off x="924480" y="360000"/>
                                  <a:ext cx="193680" cy="91440"/>
                                </a:xfrm>
                                <a:custGeom>
                                  <a:avLst/>
                                  <a:gdLst/>
                                  <a:ahLst/>
                                  <a:rect l="l" t="t" r="r" b="b"/>
                                  <a:pathLst>
                                    <a:path w="117" h="140">
                                      <a:moveTo>
                                        <a:pt x="101" y="19"/>
                                      </a:moveTo>
                                      <a:lnTo>
                                        <a:pt x="32" y="28"/>
                                      </a:lnTo>
                                      <a:lnTo>
                                        <a:pt x="0" y="86"/>
                                      </a:lnTo>
                                      <a:lnTo>
                                        <a:pt x="11" y="140"/>
                                      </a:lnTo>
                                      <a:lnTo>
                                        <a:pt x="53" y="103"/>
                                      </a:lnTo>
                                      <a:lnTo>
                                        <a:pt x="86" y="89"/>
                                      </a:lnTo>
                                      <a:lnTo>
                                        <a:pt x="79" y="85"/>
                                      </a:lnTo>
                                      <a:lnTo>
                                        <a:pt x="59" y="86"/>
                                      </a:lnTo>
                                      <a:lnTo>
                                        <a:pt x="45" y="72"/>
                                      </a:lnTo>
                                      <a:lnTo>
                                        <a:pt x="66" y="45"/>
                                      </a:lnTo>
                                      <a:lnTo>
                                        <a:pt x="87" y="45"/>
                                      </a:lnTo>
                                      <a:lnTo>
                                        <a:pt x="79" y="62"/>
                                      </a:lnTo>
                                      <a:lnTo>
                                        <a:pt x="96" y="70"/>
                                      </a:lnTo>
                                      <a:lnTo>
                                        <a:pt x="117" y="30"/>
                                      </a:lnTo>
                                      <a:lnTo>
                                        <a:pt x="114" y="0"/>
                                      </a:lnTo>
                                      <a:lnTo>
                                        <a:pt x="101" y="19"/>
                                      </a:lnTo>
                                      <a:lnTo>
                                        <a:pt x="101" y="19"/>
                                      </a:lnTo>
                                      <a:close/>
                                    </a:path>
                                  </a:pathLst>
                                </a:custGeom>
                                <a:solidFill>
                                  <a:srgbClr val="666100"/>
                                </a:solidFill>
                                <a:ln w="0">
                                  <a:noFill/>
                                </a:ln>
                              </wps:spPr>
                              <wps:style>
                                <a:lnRef idx="0"/>
                                <a:fillRef idx="0"/>
                                <a:effectRef idx="0"/>
                                <a:fontRef idx="minor"/>
                              </wps:style>
                              <wps:bodyPr/>
                            </wps:wsp>
                            <wps:wsp>
                              <wps:cNvSpPr/>
                              <wps:spPr>
                                <a:xfrm>
                                  <a:off x="581040" y="323280"/>
                                  <a:ext cx="650880" cy="190440"/>
                                </a:xfrm>
                                <a:custGeom>
                                  <a:avLst/>
                                  <a:gdLst/>
                                  <a:ahLst/>
                                  <a:rect l="l" t="t" r="r" b="b"/>
                                  <a:pathLst>
                                    <a:path w="393" h="292">
                                      <a:moveTo>
                                        <a:pt x="328" y="52"/>
                                      </a:moveTo>
                                      <a:lnTo>
                                        <a:pt x="326" y="91"/>
                                      </a:lnTo>
                                      <a:lnTo>
                                        <a:pt x="294" y="101"/>
                                      </a:lnTo>
                                      <a:lnTo>
                                        <a:pt x="269" y="108"/>
                                      </a:lnTo>
                                      <a:lnTo>
                                        <a:pt x="249" y="101"/>
                                      </a:lnTo>
                                      <a:lnTo>
                                        <a:pt x="242" y="129"/>
                                      </a:lnTo>
                                      <a:lnTo>
                                        <a:pt x="222" y="133"/>
                                      </a:lnTo>
                                      <a:lnTo>
                                        <a:pt x="226" y="159"/>
                                      </a:lnTo>
                                      <a:lnTo>
                                        <a:pt x="262" y="153"/>
                                      </a:lnTo>
                                      <a:lnTo>
                                        <a:pt x="229" y="181"/>
                                      </a:lnTo>
                                      <a:lnTo>
                                        <a:pt x="262" y="184"/>
                                      </a:lnTo>
                                      <a:lnTo>
                                        <a:pt x="279" y="199"/>
                                      </a:lnTo>
                                      <a:lnTo>
                                        <a:pt x="363" y="175"/>
                                      </a:lnTo>
                                      <a:lnTo>
                                        <a:pt x="393" y="196"/>
                                      </a:lnTo>
                                      <a:lnTo>
                                        <a:pt x="380" y="244"/>
                                      </a:lnTo>
                                      <a:lnTo>
                                        <a:pt x="334" y="219"/>
                                      </a:lnTo>
                                      <a:lnTo>
                                        <a:pt x="273" y="221"/>
                                      </a:lnTo>
                                      <a:lnTo>
                                        <a:pt x="273" y="264"/>
                                      </a:lnTo>
                                      <a:lnTo>
                                        <a:pt x="279" y="285"/>
                                      </a:lnTo>
                                      <a:lnTo>
                                        <a:pt x="53" y="292"/>
                                      </a:lnTo>
                                      <a:lnTo>
                                        <a:pt x="27" y="269"/>
                                      </a:lnTo>
                                      <a:lnTo>
                                        <a:pt x="12" y="270"/>
                                      </a:lnTo>
                                      <a:lnTo>
                                        <a:pt x="12" y="253"/>
                                      </a:lnTo>
                                      <a:lnTo>
                                        <a:pt x="0" y="253"/>
                                      </a:lnTo>
                                      <a:lnTo>
                                        <a:pt x="12" y="221"/>
                                      </a:lnTo>
                                      <a:lnTo>
                                        <a:pt x="45" y="226"/>
                                      </a:lnTo>
                                      <a:lnTo>
                                        <a:pt x="61" y="153"/>
                                      </a:lnTo>
                                      <a:lnTo>
                                        <a:pt x="115" y="146"/>
                                      </a:lnTo>
                                      <a:lnTo>
                                        <a:pt x="118" y="136"/>
                                      </a:lnTo>
                                      <a:lnTo>
                                        <a:pt x="100" y="108"/>
                                      </a:lnTo>
                                      <a:lnTo>
                                        <a:pt x="108" y="80"/>
                                      </a:lnTo>
                                      <a:lnTo>
                                        <a:pt x="118" y="89"/>
                                      </a:lnTo>
                                      <a:lnTo>
                                        <a:pt x="137" y="89"/>
                                      </a:lnTo>
                                      <a:lnTo>
                                        <a:pt x="148" y="73"/>
                                      </a:lnTo>
                                      <a:lnTo>
                                        <a:pt x="152" y="101"/>
                                      </a:lnTo>
                                      <a:lnTo>
                                        <a:pt x="169" y="78"/>
                                      </a:lnTo>
                                      <a:lnTo>
                                        <a:pt x="181" y="78"/>
                                      </a:lnTo>
                                      <a:lnTo>
                                        <a:pt x="177" y="91"/>
                                      </a:lnTo>
                                      <a:lnTo>
                                        <a:pt x="217" y="91"/>
                                      </a:lnTo>
                                      <a:lnTo>
                                        <a:pt x="207" y="78"/>
                                      </a:lnTo>
                                      <a:lnTo>
                                        <a:pt x="196" y="62"/>
                                      </a:lnTo>
                                      <a:lnTo>
                                        <a:pt x="202" y="1"/>
                                      </a:lnTo>
                                      <a:lnTo>
                                        <a:pt x="236" y="0"/>
                                      </a:lnTo>
                                      <a:lnTo>
                                        <a:pt x="251" y="33"/>
                                      </a:lnTo>
                                      <a:lnTo>
                                        <a:pt x="249" y="63"/>
                                      </a:lnTo>
                                      <a:lnTo>
                                        <a:pt x="269" y="73"/>
                                      </a:lnTo>
                                      <a:lnTo>
                                        <a:pt x="273" y="48"/>
                                      </a:lnTo>
                                      <a:lnTo>
                                        <a:pt x="284" y="62"/>
                                      </a:lnTo>
                                      <a:lnTo>
                                        <a:pt x="328" y="52"/>
                                      </a:lnTo>
                                      <a:lnTo>
                                        <a:pt x="328" y="52"/>
                                      </a:lnTo>
                                      <a:close/>
                                    </a:path>
                                  </a:pathLst>
                                </a:custGeom>
                                <a:solidFill>
                                  <a:srgbClr val="473600"/>
                                </a:solidFill>
                                <a:ln w="0">
                                  <a:noFill/>
                                </a:ln>
                              </wps:spPr>
                              <wps:style>
                                <a:lnRef idx="0"/>
                                <a:fillRef idx="0"/>
                                <a:effectRef idx="0"/>
                                <a:fontRef idx="minor"/>
                              </wps:style>
                              <wps:bodyPr/>
                            </wps:wsp>
                            <wps:wsp>
                              <wps:cNvSpPr/>
                              <wps:spPr>
                                <a:xfrm>
                                  <a:off x="1026720" y="438840"/>
                                  <a:ext cx="144000" cy="16560"/>
                                </a:xfrm>
                                <a:custGeom>
                                  <a:avLst/>
                                  <a:gdLst/>
                                  <a:ahLst/>
                                  <a:rect l="l" t="t" r="r" b="b"/>
                                  <a:pathLst>
                                    <a:path w="87" h="26">
                                      <a:moveTo>
                                        <a:pt x="87" y="0"/>
                                      </a:moveTo>
                                      <a:lnTo>
                                        <a:pt x="0" y="12"/>
                                      </a:lnTo>
                                      <a:lnTo>
                                        <a:pt x="12" y="26"/>
                                      </a:lnTo>
                                      <a:lnTo>
                                        <a:pt x="61" y="26"/>
                                      </a:lnTo>
                                      <a:lnTo>
                                        <a:pt x="87" y="0"/>
                                      </a:lnTo>
                                      <a:lnTo>
                                        <a:pt x="87" y="0"/>
                                      </a:lnTo>
                                      <a:close/>
                                    </a:path>
                                  </a:pathLst>
                                </a:custGeom>
                                <a:solidFill>
                                  <a:srgbClr val="635e1a"/>
                                </a:solidFill>
                                <a:ln w="0">
                                  <a:noFill/>
                                </a:ln>
                              </wps:spPr>
                              <wps:style>
                                <a:lnRef idx="0"/>
                                <a:fillRef idx="0"/>
                                <a:effectRef idx="0"/>
                                <a:fontRef idx="minor"/>
                              </wps:style>
                              <wps:bodyPr/>
                            </wps:wsp>
                            <wps:wsp>
                              <wps:cNvSpPr/>
                              <wps:spPr>
                                <a:xfrm>
                                  <a:off x="1047240" y="424080"/>
                                  <a:ext cx="41400" cy="23040"/>
                                </a:xfrm>
                                <a:custGeom>
                                  <a:avLst/>
                                  <a:gdLst/>
                                  <a:ahLst/>
                                  <a:rect l="l" t="t" r="r" b="b"/>
                                  <a:pathLst>
                                    <a:path w="25" h="35">
                                      <a:moveTo>
                                        <a:pt x="25" y="12"/>
                                      </a:moveTo>
                                      <a:lnTo>
                                        <a:pt x="8" y="0"/>
                                      </a:lnTo>
                                      <a:lnTo>
                                        <a:pt x="0" y="17"/>
                                      </a:lnTo>
                                      <a:lnTo>
                                        <a:pt x="3" y="35"/>
                                      </a:lnTo>
                                      <a:lnTo>
                                        <a:pt x="25" y="12"/>
                                      </a:lnTo>
                                      <a:lnTo>
                                        <a:pt x="25" y="12"/>
                                      </a:lnTo>
                                      <a:close/>
                                    </a:path>
                                  </a:pathLst>
                                </a:custGeom>
                                <a:solidFill>
                                  <a:srgbClr val="635e1a"/>
                                </a:solidFill>
                                <a:ln w="0">
                                  <a:noFill/>
                                </a:ln>
                              </wps:spPr>
                              <wps:style>
                                <a:lnRef idx="0"/>
                                <a:fillRef idx="0"/>
                                <a:effectRef idx="0"/>
                                <a:fontRef idx="minor"/>
                              </wps:style>
                              <wps:bodyPr/>
                            </wps:wsp>
                            <wps:wsp>
                              <wps:cNvSpPr/>
                              <wps:spPr>
                                <a:xfrm>
                                  <a:off x="1143000" y="393840"/>
                                  <a:ext cx="286560" cy="82080"/>
                                </a:xfrm>
                                <a:custGeom>
                                  <a:avLst/>
                                  <a:gdLst/>
                                  <a:ahLst/>
                                  <a:rect l="l" t="t" r="r" b="b"/>
                                  <a:pathLst>
                                    <a:path w="173" h="126">
                                      <a:moveTo>
                                        <a:pt x="129" y="45"/>
                                      </a:moveTo>
                                      <a:lnTo>
                                        <a:pt x="108" y="62"/>
                                      </a:lnTo>
                                      <a:lnTo>
                                        <a:pt x="66" y="45"/>
                                      </a:lnTo>
                                      <a:lnTo>
                                        <a:pt x="71" y="19"/>
                                      </a:lnTo>
                                      <a:lnTo>
                                        <a:pt x="71" y="0"/>
                                      </a:lnTo>
                                      <a:lnTo>
                                        <a:pt x="56" y="3"/>
                                      </a:lnTo>
                                      <a:lnTo>
                                        <a:pt x="59" y="32"/>
                                      </a:lnTo>
                                      <a:lnTo>
                                        <a:pt x="39" y="37"/>
                                      </a:lnTo>
                                      <a:lnTo>
                                        <a:pt x="21" y="32"/>
                                      </a:lnTo>
                                      <a:lnTo>
                                        <a:pt x="39" y="56"/>
                                      </a:lnTo>
                                      <a:lnTo>
                                        <a:pt x="9" y="52"/>
                                      </a:lnTo>
                                      <a:lnTo>
                                        <a:pt x="6" y="66"/>
                                      </a:lnTo>
                                      <a:lnTo>
                                        <a:pt x="24" y="67"/>
                                      </a:lnTo>
                                      <a:lnTo>
                                        <a:pt x="6" y="86"/>
                                      </a:lnTo>
                                      <a:lnTo>
                                        <a:pt x="0" y="103"/>
                                      </a:lnTo>
                                      <a:lnTo>
                                        <a:pt x="21" y="118"/>
                                      </a:lnTo>
                                      <a:lnTo>
                                        <a:pt x="74" y="110"/>
                                      </a:lnTo>
                                      <a:lnTo>
                                        <a:pt x="133" y="116"/>
                                      </a:lnTo>
                                      <a:lnTo>
                                        <a:pt x="173" y="126"/>
                                      </a:lnTo>
                                      <a:lnTo>
                                        <a:pt x="166" y="93"/>
                                      </a:lnTo>
                                      <a:lnTo>
                                        <a:pt x="158" y="79"/>
                                      </a:lnTo>
                                      <a:lnTo>
                                        <a:pt x="171" y="66"/>
                                      </a:lnTo>
                                      <a:lnTo>
                                        <a:pt x="160" y="56"/>
                                      </a:lnTo>
                                      <a:lnTo>
                                        <a:pt x="146" y="86"/>
                                      </a:lnTo>
                                      <a:lnTo>
                                        <a:pt x="129" y="71"/>
                                      </a:lnTo>
                                      <a:lnTo>
                                        <a:pt x="141" y="54"/>
                                      </a:lnTo>
                                      <a:lnTo>
                                        <a:pt x="129" y="45"/>
                                      </a:lnTo>
                                      <a:lnTo>
                                        <a:pt x="129" y="45"/>
                                      </a:lnTo>
                                      <a:close/>
                                    </a:path>
                                  </a:pathLst>
                                </a:custGeom>
                                <a:solidFill>
                                  <a:srgbClr val="635e1a"/>
                                </a:solidFill>
                                <a:ln w="0">
                                  <a:noFill/>
                                </a:ln>
                              </wps:spPr>
                              <wps:style>
                                <a:lnRef idx="0"/>
                                <a:fillRef idx="0"/>
                                <a:effectRef idx="0"/>
                                <a:fontRef idx="minor"/>
                              </wps:style>
                              <wps:bodyPr/>
                            </wps:wsp>
                            <wps:wsp>
                              <wps:cNvSpPr/>
                              <wps:spPr>
                                <a:xfrm>
                                  <a:off x="1259280" y="395640"/>
                                  <a:ext cx="79200" cy="39240"/>
                                </a:xfrm>
                                <a:custGeom>
                                  <a:avLst/>
                                  <a:gdLst/>
                                  <a:ahLst/>
                                  <a:rect l="l" t="t" r="r" b="b"/>
                                  <a:pathLst>
                                    <a:path w="48" h="61">
                                      <a:moveTo>
                                        <a:pt x="20" y="61"/>
                                      </a:moveTo>
                                      <a:lnTo>
                                        <a:pt x="28" y="31"/>
                                      </a:lnTo>
                                      <a:lnTo>
                                        <a:pt x="48" y="22"/>
                                      </a:lnTo>
                                      <a:lnTo>
                                        <a:pt x="21" y="18"/>
                                      </a:lnTo>
                                      <a:lnTo>
                                        <a:pt x="21" y="0"/>
                                      </a:lnTo>
                                      <a:lnTo>
                                        <a:pt x="0" y="18"/>
                                      </a:lnTo>
                                      <a:lnTo>
                                        <a:pt x="1" y="51"/>
                                      </a:lnTo>
                                      <a:lnTo>
                                        <a:pt x="20" y="61"/>
                                      </a:lnTo>
                                      <a:lnTo>
                                        <a:pt x="20" y="61"/>
                                      </a:lnTo>
                                      <a:close/>
                                    </a:path>
                                  </a:pathLst>
                                </a:custGeom>
                                <a:solidFill>
                                  <a:srgbClr val="4f4200"/>
                                </a:solidFill>
                                <a:ln w="0">
                                  <a:noFill/>
                                </a:ln>
                              </wps:spPr>
                              <wps:style>
                                <a:lnRef idx="0"/>
                                <a:fillRef idx="0"/>
                                <a:effectRef idx="0"/>
                                <a:fontRef idx="minor"/>
                              </wps:style>
                              <wps:bodyPr/>
                            </wps:wsp>
                            <wps:wsp>
                              <wps:cNvSpPr/>
                              <wps:spPr>
                                <a:xfrm>
                                  <a:off x="1466280" y="416520"/>
                                  <a:ext cx="88920" cy="13320"/>
                                </a:xfrm>
                                <a:custGeom>
                                  <a:avLst/>
                                  <a:gdLst/>
                                  <a:ahLst/>
                                  <a:rect l="l" t="t" r="r" b="b"/>
                                  <a:pathLst>
                                    <a:path w="54" h="21">
                                      <a:moveTo>
                                        <a:pt x="0" y="0"/>
                                      </a:moveTo>
                                      <a:lnTo>
                                        <a:pt x="54" y="12"/>
                                      </a:lnTo>
                                      <a:lnTo>
                                        <a:pt x="34" y="21"/>
                                      </a:lnTo>
                                      <a:lnTo>
                                        <a:pt x="15" y="21"/>
                                      </a:lnTo>
                                      <a:lnTo>
                                        <a:pt x="0" y="0"/>
                                      </a:lnTo>
                                      <a:lnTo>
                                        <a:pt x="0" y="0"/>
                                      </a:lnTo>
                                      <a:close/>
                                    </a:path>
                                  </a:pathLst>
                                </a:custGeom>
                                <a:solidFill>
                                  <a:srgbClr val="9e8563"/>
                                </a:solidFill>
                                <a:ln w="0">
                                  <a:noFill/>
                                </a:ln>
                              </wps:spPr>
                              <wps:style>
                                <a:lnRef idx="0"/>
                                <a:fillRef idx="0"/>
                                <a:effectRef idx="0"/>
                                <a:fontRef idx="minor"/>
                              </wps:style>
                              <wps:bodyPr/>
                            </wps:wsp>
                            <wps:wsp>
                              <wps:cNvSpPr/>
                              <wps:spPr>
                                <a:xfrm>
                                  <a:off x="1499400" y="402480"/>
                                  <a:ext cx="80640" cy="11520"/>
                                </a:xfrm>
                                <a:custGeom>
                                  <a:avLst/>
                                  <a:gdLst/>
                                  <a:ahLst/>
                                  <a:rect l="l" t="t" r="r" b="b"/>
                                  <a:pathLst>
                                    <a:path w="49" h="18">
                                      <a:moveTo>
                                        <a:pt x="0" y="7"/>
                                      </a:moveTo>
                                      <a:lnTo>
                                        <a:pt x="49" y="0"/>
                                      </a:lnTo>
                                      <a:lnTo>
                                        <a:pt x="39" y="18"/>
                                      </a:lnTo>
                                      <a:lnTo>
                                        <a:pt x="14" y="18"/>
                                      </a:lnTo>
                                      <a:lnTo>
                                        <a:pt x="0" y="7"/>
                                      </a:lnTo>
                                      <a:lnTo>
                                        <a:pt x="0" y="7"/>
                                      </a:lnTo>
                                      <a:close/>
                                    </a:path>
                                  </a:pathLst>
                                </a:custGeom>
                                <a:solidFill>
                                  <a:srgbClr val="fff5f5"/>
                                </a:solidFill>
                                <a:ln w="0">
                                  <a:noFill/>
                                </a:ln>
                              </wps:spPr>
                              <wps:style>
                                <a:lnRef idx="0"/>
                                <a:fillRef idx="0"/>
                                <a:effectRef idx="0"/>
                                <a:fontRef idx="minor"/>
                              </wps:style>
                              <wps:bodyPr/>
                            </wps:wsp>
                            <wps:wsp>
                              <wps:cNvSpPr/>
                              <wps:spPr>
                                <a:xfrm>
                                  <a:off x="1371600" y="247680"/>
                                  <a:ext cx="856440" cy="175320"/>
                                </a:xfrm>
                                <a:custGeom>
                                  <a:avLst/>
                                  <a:gdLst/>
                                  <a:ahLst/>
                                  <a:rect l="l" t="t" r="r" b="b"/>
                                  <a:pathLst>
                                    <a:path w="517" h="268">
                                      <a:moveTo>
                                        <a:pt x="482" y="37"/>
                                      </a:moveTo>
                                      <a:lnTo>
                                        <a:pt x="414" y="50"/>
                                      </a:lnTo>
                                      <a:lnTo>
                                        <a:pt x="432" y="71"/>
                                      </a:lnTo>
                                      <a:lnTo>
                                        <a:pt x="429" y="95"/>
                                      </a:lnTo>
                                      <a:lnTo>
                                        <a:pt x="437" y="92"/>
                                      </a:lnTo>
                                      <a:lnTo>
                                        <a:pt x="438" y="118"/>
                                      </a:lnTo>
                                      <a:lnTo>
                                        <a:pt x="479" y="188"/>
                                      </a:lnTo>
                                      <a:lnTo>
                                        <a:pt x="489" y="163"/>
                                      </a:lnTo>
                                      <a:lnTo>
                                        <a:pt x="479" y="126"/>
                                      </a:lnTo>
                                      <a:lnTo>
                                        <a:pt x="474" y="85"/>
                                      </a:lnTo>
                                      <a:lnTo>
                                        <a:pt x="493" y="118"/>
                                      </a:lnTo>
                                      <a:lnTo>
                                        <a:pt x="517" y="204"/>
                                      </a:lnTo>
                                      <a:lnTo>
                                        <a:pt x="511" y="244"/>
                                      </a:lnTo>
                                      <a:lnTo>
                                        <a:pt x="326" y="247"/>
                                      </a:lnTo>
                                      <a:lnTo>
                                        <a:pt x="161" y="268"/>
                                      </a:lnTo>
                                      <a:lnTo>
                                        <a:pt x="150" y="250"/>
                                      </a:lnTo>
                                      <a:lnTo>
                                        <a:pt x="150" y="154"/>
                                      </a:lnTo>
                                      <a:lnTo>
                                        <a:pt x="115" y="158"/>
                                      </a:lnTo>
                                      <a:lnTo>
                                        <a:pt x="69" y="158"/>
                                      </a:lnTo>
                                      <a:lnTo>
                                        <a:pt x="30" y="163"/>
                                      </a:lnTo>
                                      <a:lnTo>
                                        <a:pt x="25" y="197"/>
                                      </a:lnTo>
                                      <a:lnTo>
                                        <a:pt x="35" y="253"/>
                                      </a:lnTo>
                                      <a:lnTo>
                                        <a:pt x="0" y="244"/>
                                      </a:lnTo>
                                      <a:lnTo>
                                        <a:pt x="0" y="154"/>
                                      </a:lnTo>
                                      <a:lnTo>
                                        <a:pt x="55" y="147"/>
                                      </a:lnTo>
                                      <a:lnTo>
                                        <a:pt x="143" y="141"/>
                                      </a:lnTo>
                                      <a:lnTo>
                                        <a:pt x="217" y="42"/>
                                      </a:lnTo>
                                      <a:lnTo>
                                        <a:pt x="246" y="0"/>
                                      </a:lnTo>
                                      <a:lnTo>
                                        <a:pt x="286" y="48"/>
                                      </a:lnTo>
                                      <a:lnTo>
                                        <a:pt x="383" y="47"/>
                                      </a:lnTo>
                                      <a:lnTo>
                                        <a:pt x="380" y="27"/>
                                      </a:lnTo>
                                      <a:lnTo>
                                        <a:pt x="467" y="23"/>
                                      </a:lnTo>
                                      <a:lnTo>
                                        <a:pt x="485" y="23"/>
                                      </a:lnTo>
                                      <a:lnTo>
                                        <a:pt x="482" y="37"/>
                                      </a:lnTo>
                                      <a:lnTo>
                                        <a:pt x="482" y="37"/>
                                      </a:lnTo>
                                      <a:close/>
                                    </a:path>
                                  </a:pathLst>
                                </a:custGeom>
                                <a:solidFill>
                                  <a:srgbClr val="bfbfbf"/>
                                </a:solidFill>
                                <a:ln w="0">
                                  <a:noFill/>
                                </a:ln>
                              </wps:spPr>
                              <wps:style>
                                <a:lnRef idx="0"/>
                                <a:fillRef idx="0"/>
                                <a:effectRef idx="0"/>
                                <a:fontRef idx="minor"/>
                              </wps:style>
                              <wps:bodyPr/>
                            </wps:wsp>
                            <wps:wsp>
                              <wps:cNvSpPr/>
                              <wps:spPr>
                                <a:xfrm>
                                  <a:off x="2034720" y="291960"/>
                                  <a:ext cx="28080" cy="23040"/>
                                </a:xfrm>
                                <a:custGeom>
                                  <a:avLst/>
                                  <a:gdLst/>
                                  <a:ahLst/>
                                  <a:rect l="l" t="t" r="r" b="b"/>
                                  <a:pathLst>
                                    <a:path w="17" h="35">
                                      <a:moveTo>
                                        <a:pt x="17" y="7"/>
                                      </a:moveTo>
                                      <a:lnTo>
                                        <a:pt x="5" y="35"/>
                                      </a:lnTo>
                                      <a:lnTo>
                                        <a:pt x="0" y="0"/>
                                      </a:lnTo>
                                      <a:lnTo>
                                        <a:pt x="17" y="7"/>
                                      </a:lnTo>
                                      <a:lnTo>
                                        <a:pt x="17" y="7"/>
                                      </a:lnTo>
                                      <a:close/>
                                    </a:path>
                                  </a:pathLst>
                                </a:custGeom>
                                <a:solidFill>
                                  <a:srgbClr val="a69c8c"/>
                                </a:solidFill>
                                <a:ln w="0">
                                  <a:noFill/>
                                </a:ln>
                              </wps:spPr>
                              <wps:style>
                                <a:lnRef idx="0"/>
                                <a:fillRef idx="0"/>
                                <a:effectRef idx="0"/>
                                <a:fontRef idx="minor"/>
                              </wps:style>
                              <wps:bodyPr/>
                            </wps:wsp>
                            <wps:wsp>
                              <wps:cNvSpPr/>
                              <wps:spPr>
                                <a:xfrm>
                                  <a:off x="2325960" y="337680"/>
                                  <a:ext cx="162000" cy="73800"/>
                                </a:xfrm>
                                <a:custGeom>
                                  <a:avLst/>
                                  <a:gdLst/>
                                  <a:ahLst/>
                                  <a:rect l="l" t="t" r="r" b="b"/>
                                  <a:pathLst>
                                    <a:path w="98" h="113">
                                      <a:moveTo>
                                        <a:pt x="57" y="37"/>
                                      </a:moveTo>
                                      <a:lnTo>
                                        <a:pt x="87" y="44"/>
                                      </a:lnTo>
                                      <a:lnTo>
                                        <a:pt x="98" y="92"/>
                                      </a:lnTo>
                                      <a:lnTo>
                                        <a:pt x="83" y="113"/>
                                      </a:lnTo>
                                      <a:lnTo>
                                        <a:pt x="39" y="110"/>
                                      </a:lnTo>
                                      <a:lnTo>
                                        <a:pt x="25" y="66"/>
                                      </a:lnTo>
                                      <a:lnTo>
                                        <a:pt x="0" y="44"/>
                                      </a:lnTo>
                                      <a:lnTo>
                                        <a:pt x="25" y="0"/>
                                      </a:lnTo>
                                      <a:lnTo>
                                        <a:pt x="57" y="37"/>
                                      </a:lnTo>
                                      <a:lnTo>
                                        <a:pt x="57" y="37"/>
                                      </a:lnTo>
                                      <a:close/>
                                    </a:path>
                                  </a:pathLst>
                                </a:custGeom>
                                <a:solidFill>
                                  <a:srgbClr val="c4c9db"/>
                                </a:solidFill>
                                <a:ln w="0">
                                  <a:noFill/>
                                </a:ln>
                              </wps:spPr>
                              <wps:style>
                                <a:lnRef idx="0"/>
                                <a:fillRef idx="0"/>
                                <a:effectRef idx="0"/>
                                <a:fontRef idx="minor"/>
                              </wps:style>
                              <wps:bodyPr/>
                            </wps:wsp>
                            <wps:wsp>
                              <wps:cNvSpPr/>
                              <wps:spPr>
                                <a:xfrm>
                                  <a:off x="2415600" y="331560"/>
                                  <a:ext cx="123840" cy="47160"/>
                                </a:xfrm>
                                <a:custGeom>
                                  <a:avLst/>
                                  <a:gdLst/>
                                  <a:ahLst/>
                                  <a:rect l="l" t="t" r="r" b="b"/>
                                  <a:pathLst>
                                    <a:path w="75" h="72">
                                      <a:moveTo>
                                        <a:pt x="73" y="4"/>
                                      </a:moveTo>
                                      <a:lnTo>
                                        <a:pt x="3" y="0"/>
                                      </a:lnTo>
                                      <a:lnTo>
                                        <a:pt x="0" y="72"/>
                                      </a:lnTo>
                                      <a:lnTo>
                                        <a:pt x="75" y="71"/>
                                      </a:lnTo>
                                      <a:lnTo>
                                        <a:pt x="73" y="4"/>
                                      </a:lnTo>
                                      <a:lnTo>
                                        <a:pt x="73" y="4"/>
                                      </a:lnTo>
                                      <a:close/>
                                    </a:path>
                                  </a:pathLst>
                                </a:custGeom>
                                <a:solidFill>
                                  <a:srgbClr val="544230"/>
                                </a:solidFill>
                                <a:ln w="0">
                                  <a:noFill/>
                                </a:ln>
                              </wps:spPr>
                              <wps:style>
                                <a:lnRef idx="0"/>
                                <a:fillRef idx="0"/>
                                <a:effectRef idx="0"/>
                                <a:fontRef idx="minor"/>
                              </wps:style>
                              <wps:bodyPr/>
                            </wps:wsp>
                            <wps:wsp>
                              <wps:cNvSpPr/>
                              <wps:spPr>
                                <a:xfrm>
                                  <a:off x="1558800" y="360000"/>
                                  <a:ext cx="1537200" cy="483840"/>
                                </a:xfrm>
                                <a:custGeom>
                                  <a:avLst/>
                                  <a:gdLst/>
                                  <a:ahLst/>
                                  <a:rect l="l" t="t" r="r" b="b"/>
                                  <a:pathLst>
                                    <a:path w="928" h="740">
                                      <a:moveTo>
                                        <a:pt x="6" y="144"/>
                                      </a:moveTo>
                                      <a:lnTo>
                                        <a:pt x="0" y="102"/>
                                      </a:lnTo>
                                      <a:lnTo>
                                        <a:pt x="36" y="89"/>
                                      </a:lnTo>
                                      <a:lnTo>
                                        <a:pt x="51" y="54"/>
                                      </a:lnTo>
                                      <a:lnTo>
                                        <a:pt x="69" y="58"/>
                                      </a:lnTo>
                                      <a:lnTo>
                                        <a:pt x="74" y="76"/>
                                      </a:lnTo>
                                      <a:lnTo>
                                        <a:pt x="88" y="52"/>
                                      </a:lnTo>
                                      <a:lnTo>
                                        <a:pt x="96" y="58"/>
                                      </a:lnTo>
                                      <a:lnTo>
                                        <a:pt x="108" y="76"/>
                                      </a:lnTo>
                                      <a:lnTo>
                                        <a:pt x="115" y="50"/>
                                      </a:lnTo>
                                      <a:lnTo>
                                        <a:pt x="123" y="54"/>
                                      </a:lnTo>
                                      <a:lnTo>
                                        <a:pt x="141" y="54"/>
                                      </a:lnTo>
                                      <a:lnTo>
                                        <a:pt x="177" y="76"/>
                                      </a:lnTo>
                                      <a:lnTo>
                                        <a:pt x="179" y="32"/>
                                      </a:lnTo>
                                      <a:lnTo>
                                        <a:pt x="197" y="28"/>
                                      </a:lnTo>
                                      <a:lnTo>
                                        <a:pt x="223" y="42"/>
                                      </a:lnTo>
                                      <a:lnTo>
                                        <a:pt x="253" y="16"/>
                                      </a:lnTo>
                                      <a:lnTo>
                                        <a:pt x="252" y="35"/>
                                      </a:lnTo>
                                      <a:lnTo>
                                        <a:pt x="287" y="37"/>
                                      </a:lnTo>
                                      <a:lnTo>
                                        <a:pt x="287" y="23"/>
                                      </a:lnTo>
                                      <a:lnTo>
                                        <a:pt x="319" y="50"/>
                                      </a:lnTo>
                                      <a:lnTo>
                                        <a:pt x="349" y="25"/>
                                      </a:lnTo>
                                      <a:lnTo>
                                        <a:pt x="366" y="28"/>
                                      </a:lnTo>
                                      <a:lnTo>
                                        <a:pt x="352" y="52"/>
                                      </a:lnTo>
                                      <a:lnTo>
                                        <a:pt x="366" y="52"/>
                                      </a:lnTo>
                                      <a:lnTo>
                                        <a:pt x="372" y="45"/>
                                      </a:lnTo>
                                      <a:lnTo>
                                        <a:pt x="380" y="45"/>
                                      </a:lnTo>
                                      <a:lnTo>
                                        <a:pt x="444" y="30"/>
                                      </a:lnTo>
                                      <a:lnTo>
                                        <a:pt x="474" y="52"/>
                                      </a:lnTo>
                                      <a:lnTo>
                                        <a:pt x="478" y="10"/>
                                      </a:lnTo>
                                      <a:lnTo>
                                        <a:pt x="500" y="16"/>
                                      </a:lnTo>
                                      <a:lnTo>
                                        <a:pt x="520" y="41"/>
                                      </a:lnTo>
                                      <a:lnTo>
                                        <a:pt x="525" y="51"/>
                                      </a:lnTo>
                                      <a:lnTo>
                                        <a:pt x="511" y="58"/>
                                      </a:lnTo>
                                      <a:lnTo>
                                        <a:pt x="548" y="61"/>
                                      </a:lnTo>
                                      <a:lnTo>
                                        <a:pt x="539" y="25"/>
                                      </a:lnTo>
                                      <a:lnTo>
                                        <a:pt x="585" y="21"/>
                                      </a:lnTo>
                                      <a:lnTo>
                                        <a:pt x="613" y="30"/>
                                      </a:lnTo>
                                      <a:lnTo>
                                        <a:pt x="619" y="19"/>
                                      </a:lnTo>
                                      <a:lnTo>
                                        <a:pt x="664" y="19"/>
                                      </a:lnTo>
                                      <a:lnTo>
                                        <a:pt x="788" y="32"/>
                                      </a:lnTo>
                                      <a:lnTo>
                                        <a:pt x="866" y="0"/>
                                      </a:lnTo>
                                      <a:lnTo>
                                        <a:pt x="915" y="17"/>
                                      </a:lnTo>
                                      <a:lnTo>
                                        <a:pt x="920" y="54"/>
                                      </a:lnTo>
                                      <a:lnTo>
                                        <a:pt x="928" y="414"/>
                                      </a:lnTo>
                                      <a:lnTo>
                                        <a:pt x="747" y="516"/>
                                      </a:lnTo>
                                      <a:lnTo>
                                        <a:pt x="443" y="658"/>
                                      </a:lnTo>
                                      <a:lnTo>
                                        <a:pt x="358" y="740"/>
                                      </a:lnTo>
                                      <a:lnTo>
                                        <a:pt x="336" y="739"/>
                                      </a:lnTo>
                                      <a:lnTo>
                                        <a:pt x="319" y="718"/>
                                      </a:lnTo>
                                      <a:lnTo>
                                        <a:pt x="296" y="678"/>
                                      </a:lnTo>
                                      <a:lnTo>
                                        <a:pt x="284" y="687"/>
                                      </a:lnTo>
                                      <a:lnTo>
                                        <a:pt x="268" y="665"/>
                                      </a:lnTo>
                                      <a:lnTo>
                                        <a:pt x="268" y="648"/>
                                      </a:lnTo>
                                      <a:lnTo>
                                        <a:pt x="248" y="658"/>
                                      </a:lnTo>
                                      <a:lnTo>
                                        <a:pt x="221" y="658"/>
                                      </a:lnTo>
                                      <a:lnTo>
                                        <a:pt x="245" y="643"/>
                                      </a:lnTo>
                                      <a:lnTo>
                                        <a:pt x="235" y="622"/>
                                      </a:lnTo>
                                      <a:lnTo>
                                        <a:pt x="255" y="556"/>
                                      </a:lnTo>
                                      <a:lnTo>
                                        <a:pt x="252" y="523"/>
                                      </a:lnTo>
                                      <a:lnTo>
                                        <a:pt x="223" y="501"/>
                                      </a:lnTo>
                                      <a:lnTo>
                                        <a:pt x="215" y="418"/>
                                      </a:lnTo>
                                      <a:lnTo>
                                        <a:pt x="140" y="280"/>
                                      </a:lnTo>
                                      <a:lnTo>
                                        <a:pt x="6" y="144"/>
                                      </a:lnTo>
                                      <a:lnTo>
                                        <a:pt x="6" y="144"/>
                                      </a:lnTo>
                                      <a:close/>
                                    </a:path>
                                  </a:pathLst>
                                </a:custGeom>
                                <a:solidFill>
                                  <a:srgbClr val="b8ab4f"/>
                                </a:solidFill>
                                <a:ln w="0">
                                  <a:noFill/>
                                </a:ln>
                              </wps:spPr>
                              <wps:style>
                                <a:lnRef idx="0"/>
                                <a:fillRef idx="0"/>
                                <a:effectRef idx="0"/>
                                <a:fontRef idx="minor"/>
                              </wps:style>
                              <wps:bodyPr/>
                            </wps:wsp>
                            <wps:wsp>
                              <wps:cNvSpPr/>
                              <wps:spPr>
                                <a:xfrm>
                                  <a:off x="1555920" y="496080"/>
                                  <a:ext cx="503640" cy="189360"/>
                                </a:xfrm>
                                <a:custGeom>
                                  <a:avLst/>
                                  <a:gdLst/>
                                  <a:ahLst/>
                                  <a:rect l="l" t="t" r="r" b="b"/>
                                  <a:pathLst>
                                    <a:path w="304" h="290">
                                      <a:moveTo>
                                        <a:pt x="0" y="0"/>
                                      </a:moveTo>
                                      <a:lnTo>
                                        <a:pt x="55" y="53"/>
                                      </a:lnTo>
                                      <a:lnTo>
                                        <a:pt x="52" y="147"/>
                                      </a:lnTo>
                                      <a:lnTo>
                                        <a:pt x="66" y="174"/>
                                      </a:lnTo>
                                      <a:lnTo>
                                        <a:pt x="66" y="206"/>
                                      </a:lnTo>
                                      <a:lnTo>
                                        <a:pt x="104" y="238"/>
                                      </a:lnTo>
                                      <a:lnTo>
                                        <a:pt x="134" y="290"/>
                                      </a:lnTo>
                                      <a:lnTo>
                                        <a:pt x="176" y="248"/>
                                      </a:lnTo>
                                      <a:lnTo>
                                        <a:pt x="176" y="226"/>
                                      </a:lnTo>
                                      <a:lnTo>
                                        <a:pt x="225" y="161"/>
                                      </a:lnTo>
                                      <a:lnTo>
                                        <a:pt x="253" y="174"/>
                                      </a:lnTo>
                                      <a:lnTo>
                                        <a:pt x="280" y="161"/>
                                      </a:lnTo>
                                      <a:lnTo>
                                        <a:pt x="301" y="171"/>
                                      </a:lnTo>
                                      <a:lnTo>
                                        <a:pt x="304" y="116"/>
                                      </a:lnTo>
                                      <a:lnTo>
                                        <a:pt x="291" y="105"/>
                                      </a:lnTo>
                                      <a:lnTo>
                                        <a:pt x="274" y="116"/>
                                      </a:lnTo>
                                      <a:lnTo>
                                        <a:pt x="239" y="132"/>
                                      </a:lnTo>
                                      <a:lnTo>
                                        <a:pt x="239" y="116"/>
                                      </a:lnTo>
                                      <a:lnTo>
                                        <a:pt x="270" y="88"/>
                                      </a:lnTo>
                                      <a:lnTo>
                                        <a:pt x="294" y="80"/>
                                      </a:lnTo>
                                      <a:lnTo>
                                        <a:pt x="294" y="66"/>
                                      </a:lnTo>
                                      <a:lnTo>
                                        <a:pt x="260" y="74"/>
                                      </a:lnTo>
                                      <a:lnTo>
                                        <a:pt x="260" y="46"/>
                                      </a:lnTo>
                                      <a:lnTo>
                                        <a:pt x="215" y="24"/>
                                      </a:lnTo>
                                      <a:lnTo>
                                        <a:pt x="215" y="10"/>
                                      </a:lnTo>
                                      <a:lnTo>
                                        <a:pt x="90" y="0"/>
                                      </a:lnTo>
                                      <a:lnTo>
                                        <a:pt x="0" y="0"/>
                                      </a:lnTo>
                                      <a:lnTo>
                                        <a:pt x="0" y="0"/>
                                      </a:lnTo>
                                      <a:close/>
                                    </a:path>
                                  </a:pathLst>
                                </a:custGeom>
                                <a:solidFill>
                                  <a:srgbClr val="697357"/>
                                </a:solidFill>
                                <a:ln w="0">
                                  <a:noFill/>
                                </a:ln>
                              </wps:spPr>
                              <wps:style>
                                <a:lnRef idx="0"/>
                                <a:fillRef idx="0"/>
                                <a:effectRef idx="0"/>
                                <a:fontRef idx="minor"/>
                              </wps:style>
                              <wps:bodyPr/>
                            </wps:wsp>
                            <wps:wsp>
                              <wps:cNvSpPr/>
                              <wps:spPr>
                                <a:xfrm>
                                  <a:off x="2338200" y="428760"/>
                                  <a:ext cx="49680" cy="30600"/>
                                </a:xfrm>
                                <a:custGeom>
                                  <a:avLst/>
                                  <a:gdLst/>
                                  <a:ahLst/>
                                  <a:rect l="l" t="t" r="r" b="b"/>
                                  <a:pathLst>
                                    <a:path w="30" h="47">
                                      <a:moveTo>
                                        <a:pt x="17" y="0"/>
                                      </a:moveTo>
                                      <a:lnTo>
                                        <a:pt x="0" y="0"/>
                                      </a:lnTo>
                                      <a:lnTo>
                                        <a:pt x="15" y="17"/>
                                      </a:lnTo>
                                      <a:lnTo>
                                        <a:pt x="11" y="47"/>
                                      </a:lnTo>
                                      <a:lnTo>
                                        <a:pt x="30" y="39"/>
                                      </a:lnTo>
                                      <a:lnTo>
                                        <a:pt x="17" y="0"/>
                                      </a:lnTo>
                                      <a:lnTo>
                                        <a:pt x="17" y="0"/>
                                      </a:lnTo>
                                      <a:close/>
                                    </a:path>
                                  </a:pathLst>
                                </a:custGeom>
                                <a:solidFill>
                                  <a:srgbClr val="757833"/>
                                </a:solidFill>
                                <a:ln w="0">
                                  <a:noFill/>
                                </a:ln>
                              </wps:spPr>
                              <wps:style>
                                <a:lnRef idx="0"/>
                                <a:fillRef idx="0"/>
                                <a:effectRef idx="0"/>
                                <a:fontRef idx="minor"/>
                              </wps:style>
                              <wps:bodyPr/>
                            </wps:wsp>
                            <wps:wsp>
                              <wps:cNvSpPr/>
                              <wps:spPr>
                                <a:xfrm>
                                  <a:off x="1960200" y="722520"/>
                                  <a:ext cx="140400" cy="77400"/>
                                </a:xfrm>
                                <a:custGeom>
                                  <a:avLst/>
                                  <a:gdLst/>
                                  <a:ahLst/>
                                  <a:rect l="l" t="t" r="r" b="b"/>
                                  <a:pathLst>
                                    <a:path w="85" h="119">
                                      <a:moveTo>
                                        <a:pt x="74" y="0"/>
                                      </a:moveTo>
                                      <a:lnTo>
                                        <a:pt x="62" y="40"/>
                                      </a:lnTo>
                                      <a:lnTo>
                                        <a:pt x="40" y="58"/>
                                      </a:lnTo>
                                      <a:lnTo>
                                        <a:pt x="30" y="36"/>
                                      </a:lnTo>
                                      <a:lnTo>
                                        <a:pt x="20" y="51"/>
                                      </a:lnTo>
                                      <a:lnTo>
                                        <a:pt x="0" y="75"/>
                                      </a:lnTo>
                                      <a:lnTo>
                                        <a:pt x="17" y="70"/>
                                      </a:lnTo>
                                      <a:lnTo>
                                        <a:pt x="32" y="77"/>
                                      </a:lnTo>
                                      <a:lnTo>
                                        <a:pt x="33" y="119"/>
                                      </a:lnTo>
                                      <a:lnTo>
                                        <a:pt x="42" y="89"/>
                                      </a:lnTo>
                                      <a:lnTo>
                                        <a:pt x="57" y="78"/>
                                      </a:lnTo>
                                      <a:lnTo>
                                        <a:pt x="72" y="81"/>
                                      </a:lnTo>
                                      <a:lnTo>
                                        <a:pt x="85" y="50"/>
                                      </a:lnTo>
                                      <a:lnTo>
                                        <a:pt x="74" y="43"/>
                                      </a:lnTo>
                                      <a:lnTo>
                                        <a:pt x="75" y="11"/>
                                      </a:lnTo>
                                      <a:lnTo>
                                        <a:pt x="74" y="0"/>
                                      </a:lnTo>
                                      <a:lnTo>
                                        <a:pt x="74" y="0"/>
                                      </a:lnTo>
                                      <a:close/>
                                    </a:path>
                                  </a:pathLst>
                                </a:custGeom>
                                <a:solidFill>
                                  <a:srgbClr val="826e4d"/>
                                </a:solidFill>
                                <a:ln w="0">
                                  <a:noFill/>
                                </a:ln>
                              </wps:spPr>
                              <wps:style>
                                <a:lnRef idx="0"/>
                                <a:fillRef idx="0"/>
                                <a:effectRef idx="0"/>
                                <a:fontRef idx="minor"/>
                              </wps:style>
                              <wps:bodyPr/>
                            </wps:wsp>
                            <wps:wsp>
                              <wps:cNvSpPr/>
                              <wps:spPr>
                                <a:xfrm>
                                  <a:off x="2599560" y="300240"/>
                                  <a:ext cx="343080" cy="73080"/>
                                </a:xfrm>
                                <a:custGeom>
                                  <a:avLst/>
                                  <a:gdLst/>
                                  <a:ahLst/>
                                  <a:rect l="l" t="t" r="r" b="b"/>
                                  <a:pathLst>
                                    <a:path w="207" h="112">
                                      <a:moveTo>
                                        <a:pt x="9" y="49"/>
                                      </a:moveTo>
                                      <a:lnTo>
                                        <a:pt x="98" y="0"/>
                                      </a:lnTo>
                                      <a:lnTo>
                                        <a:pt x="207" y="45"/>
                                      </a:lnTo>
                                      <a:lnTo>
                                        <a:pt x="161" y="110"/>
                                      </a:lnTo>
                                      <a:lnTo>
                                        <a:pt x="0" y="112"/>
                                      </a:lnTo>
                                      <a:lnTo>
                                        <a:pt x="9" y="49"/>
                                      </a:lnTo>
                                      <a:lnTo>
                                        <a:pt x="9" y="49"/>
                                      </a:lnTo>
                                      <a:close/>
                                    </a:path>
                                  </a:pathLst>
                                </a:custGeom>
                                <a:solidFill>
                                  <a:srgbClr val="bfbfbf"/>
                                </a:solidFill>
                                <a:ln w="0">
                                  <a:noFill/>
                                </a:ln>
                              </wps:spPr>
                              <wps:style>
                                <a:lnRef idx="0"/>
                                <a:fillRef idx="0"/>
                                <a:effectRef idx="0"/>
                                <a:fontRef idx="minor"/>
                              </wps:style>
                              <wps:bodyPr/>
                            </wps:wsp>
                            <wps:wsp>
                              <wps:cNvSpPr/>
                              <wps:spPr>
                                <a:xfrm>
                                  <a:off x="2611080" y="334080"/>
                                  <a:ext cx="168840" cy="36720"/>
                                </a:xfrm>
                                <a:custGeom>
                                  <a:avLst/>
                                  <a:gdLst/>
                                  <a:ahLst/>
                                  <a:rect l="l" t="t" r="r" b="b"/>
                                  <a:pathLst>
                                    <a:path w="102" h="57">
                                      <a:moveTo>
                                        <a:pt x="14" y="13"/>
                                      </a:moveTo>
                                      <a:lnTo>
                                        <a:pt x="88" y="0"/>
                                      </a:lnTo>
                                      <a:lnTo>
                                        <a:pt x="102" y="30"/>
                                      </a:lnTo>
                                      <a:lnTo>
                                        <a:pt x="56" y="57"/>
                                      </a:lnTo>
                                      <a:lnTo>
                                        <a:pt x="0" y="48"/>
                                      </a:lnTo>
                                      <a:lnTo>
                                        <a:pt x="0" y="11"/>
                                      </a:lnTo>
                                      <a:lnTo>
                                        <a:pt x="14" y="13"/>
                                      </a:lnTo>
                                      <a:lnTo>
                                        <a:pt x="14" y="13"/>
                                      </a:lnTo>
                                      <a:close/>
                                    </a:path>
                                  </a:pathLst>
                                </a:custGeom>
                                <a:solidFill>
                                  <a:srgbClr val="948c91"/>
                                </a:solidFill>
                                <a:ln w="0">
                                  <a:noFill/>
                                </a:ln>
                              </wps:spPr>
                              <wps:style>
                                <a:lnRef idx="0"/>
                                <a:fillRef idx="0"/>
                                <a:effectRef idx="0"/>
                                <a:fontRef idx="minor"/>
                              </wps:style>
                              <wps:bodyPr/>
                            </wps:wsp>
                            <wps:wsp>
                              <wps:cNvSpPr/>
                              <wps:spPr>
                                <a:xfrm>
                                  <a:off x="1618560" y="482760"/>
                                  <a:ext cx="337680" cy="64800"/>
                                </a:xfrm>
                                <a:custGeom>
                                  <a:avLst/>
                                  <a:gdLst/>
                                  <a:ahLst/>
                                  <a:rect l="l" t="t" r="r" b="b"/>
                                  <a:pathLst>
                                    <a:path w="204" h="99">
                                      <a:moveTo>
                                        <a:pt x="0" y="34"/>
                                      </a:moveTo>
                                      <a:lnTo>
                                        <a:pt x="9" y="60"/>
                                      </a:lnTo>
                                      <a:lnTo>
                                        <a:pt x="92" y="63"/>
                                      </a:lnTo>
                                      <a:lnTo>
                                        <a:pt x="111" y="56"/>
                                      </a:lnTo>
                                      <a:lnTo>
                                        <a:pt x="164" y="75"/>
                                      </a:lnTo>
                                      <a:lnTo>
                                        <a:pt x="175" y="99"/>
                                      </a:lnTo>
                                      <a:lnTo>
                                        <a:pt x="204" y="75"/>
                                      </a:lnTo>
                                      <a:lnTo>
                                        <a:pt x="195" y="26"/>
                                      </a:lnTo>
                                      <a:lnTo>
                                        <a:pt x="140" y="0"/>
                                      </a:lnTo>
                                      <a:lnTo>
                                        <a:pt x="63" y="23"/>
                                      </a:lnTo>
                                      <a:lnTo>
                                        <a:pt x="0" y="34"/>
                                      </a:lnTo>
                                      <a:lnTo>
                                        <a:pt x="0" y="34"/>
                                      </a:lnTo>
                                      <a:close/>
                                    </a:path>
                                  </a:pathLst>
                                </a:custGeom>
                                <a:solidFill>
                                  <a:srgbClr val="4f4200"/>
                                </a:solidFill>
                                <a:ln w="0">
                                  <a:noFill/>
                                </a:ln>
                              </wps:spPr>
                              <wps:style>
                                <a:lnRef idx="0"/>
                                <a:fillRef idx="0"/>
                                <a:effectRef idx="0"/>
                                <a:fontRef idx="minor"/>
                              </wps:style>
                              <wps:bodyPr/>
                            </wps:wsp>
                            <wps:wsp>
                              <wps:cNvSpPr/>
                              <wps:spPr>
                                <a:xfrm>
                                  <a:off x="2304360" y="424080"/>
                                  <a:ext cx="437040" cy="55800"/>
                                </a:xfrm>
                                <a:custGeom>
                                  <a:avLst/>
                                  <a:gdLst/>
                                  <a:ahLst/>
                                  <a:rect l="l" t="t" r="r" b="b"/>
                                  <a:pathLst>
                                    <a:path w="264" h="86">
                                      <a:moveTo>
                                        <a:pt x="232" y="2"/>
                                      </a:moveTo>
                                      <a:lnTo>
                                        <a:pt x="148" y="16"/>
                                      </a:lnTo>
                                      <a:lnTo>
                                        <a:pt x="131" y="46"/>
                                      </a:lnTo>
                                      <a:lnTo>
                                        <a:pt x="69" y="46"/>
                                      </a:lnTo>
                                      <a:lnTo>
                                        <a:pt x="0" y="75"/>
                                      </a:lnTo>
                                      <a:lnTo>
                                        <a:pt x="38" y="86"/>
                                      </a:lnTo>
                                      <a:lnTo>
                                        <a:pt x="125" y="63"/>
                                      </a:lnTo>
                                      <a:lnTo>
                                        <a:pt x="201" y="40"/>
                                      </a:lnTo>
                                      <a:lnTo>
                                        <a:pt x="264" y="0"/>
                                      </a:lnTo>
                                      <a:lnTo>
                                        <a:pt x="232" y="2"/>
                                      </a:lnTo>
                                      <a:lnTo>
                                        <a:pt x="232" y="2"/>
                                      </a:lnTo>
                                      <a:close/>
                                    </a:path>
                                  </a:pathLst>
                                </a:custGeom>
                                <a:solidFill>
                                  <a:srgbClr val="d1d142"/>
                                </a:solidFill>
                                <a:ln w="0">
                                  <a:noFill/>
                                </a:ln>
                              </wps:spPr>
                              <wps:style>
                                <a:lnRef idx="0"/>
                                <a:fillRef idx="0"/>
                                <a:effectRef idx="0"/>
                                <a:fontRef idx="minor"/>
                              </wps:style>
                              <wps:bodyPr/>
                            </wps:wsp>
                            <wps:wsp>
                              <wps:cNvSpPr/>
                              <wps:spPr>
                                <a:xfrm>
                                  <a:off x="2618280" y="339120"/>
                                  <a:ext cx="107280" cy="24120"/>
                                </a:xfrm>
                                <a:custGeom>
                                  <a:avLst/>
                                  <a:gdLst/>
                                  <a:ahLst/>
                                  <a:rect l="l" t="t" r="r" b="b"/>
                                  <a:pathLst>
                                    <a:path w="65" h="37">
                                      <a:moveTo>
                                        <a:pt x="0" y="5"/>
                                      </a:moveTo>
                                      <a:lnTo>
                                        <a:pt x="65" y="0"/>
                                      </a:lnTo>
                                      <a:lnTo>
                                        <a:pt x="40" y="22"/>
                                      </a:lnTo>
                                      <a:lnTo>
                                        <a:pt x="54" y="37"/>
                                      </a:lnTo>
                                      <a:lnTo>
                                        <a:pt x="4" y="32"/>
                                      </a:lnTo>
                                      <a:lnTo>
                                        <a:pt x="0" y="5"/>
                                      </a:lnTo>
                                      <a:lnTo>
                                        <a:pt x="0" y="5"/>
                                      </a:lnTo>
                                      <a:close/>
                                    </a:path>
                                  </a:pathLst>
                                </a:custGeom>
                                <a:solidFill>
                                  <a:srgbClr val="667066"/>
                                </a:solidFill>
                                <a:ln w="0">
                                  <a:noFill/>
                                </a:ln>
                              </wps:spPr>
                              <wps:style>
                                <a:lnRef idx="0"/>
                                <a:fillRef idx="0"/>
                                <a:effectRef idx="0"/>
                                <a:fontRef idx="minor"/>
                              </wps:style>
                              <wps:bodyPr/>
                            </wps:wsp>
                            <wps:wsp>
                              <wps:cNvSpPr/>
                              <wps:spPr>
                                <a:xfrm>
                                  <a:off x="2642760" y="355680"/>
                                  <a:ext cx="340920" cy="55800"/>
                                </a:xfrm>
                                <a:custGeom>
                                  <a:avLst/>
                                  <a:gdLst/>
                                  <a:ahLst/>
                                  <a:rect l="l" t="t" r="r" b="b"/>
                                  <a:pathLst>
                                    <a:path w="206" h="86">
                                      <a:moveTo>
                                        <a:pt x="86" y="59"/>
                                      </a:moveTo>
                                      <a:lnTo>
                                        <a:pt x="157" y="58"/>
                                      </a:lnTo>
                                      <a:lnTo>
                                        <a:pt x="206" y="57"/>
                                      </a:lnTo>
                                      <a:lnTo>
                                        <a:pt x="196" y="7"/>
                                      </a:lnTo>
                                      <a:lnTo>
                                        <a:pt x="130" y="15"/>
                                      </a:lnTo>
                                      <a:lnTo>
                                        <a:pt x="72" y="0"/>
                                      </a:lnTo>
                                      <a:lnTo>
                                        <a:pt x="25" y="12"/>
                                      </a:lnTo>
                                      <a:lnTo>
                                        <a:pt x="0" y="72"/>
                                      </a:lnTo>
                                      <a:lnTo>
                                        <a:pt x="33" y="86"/>
                                      </a:lnTo>
                                      <a:lnTo>
                                        <a:pt x="86" y="59"/>
                                      </a:lnTo>
                                      <a:lnTo>
                                        <a:pt x="86" y="59"/>
                                      </a:lnTo>
                                      <a:close/>
                                    </a:path>
                                  </a:pathLst>
                                </a:custGeom>
                                <a:solidFill>
                                  <a:srgbClr val="826e4d"/>
                                </a:solidFill>
                                <a:ln w="0">
                                  <a:noFill/>
                                </a:ln>
                              </wps:spPr>
                              <wps:style>
                                <a:lnRef idx="0"/>
                                <a:fillRef idx="0"/>
                                <a:effectRef idx="0"/>
                                <a:fontRef idx="minor"/>
                              </wps:style>
                              <wps:bodyPr/>
                            </wps:wsp>
                            <wps:wsp>
                              <wps:cNvSpPr/>
                              <wps:spPr>
                                <a:xfrm>
                                  <a:off x="1860480" y="389160"/>
                                  <a:ext cx="64080" cy="27360"/>
                                </a:xfrm>
                                <a:custGeom>
                                  <a:avLst/>
                                  <a:gdLst/>
                                  <a:ahLst/>
                                  <a:rect l="l" t="t" r="r" b="b"/>
                                  <a:pathLst>
                                    <a:path w="39" h="42">
                                      <a:moveTo>
                                        <a:pt x="0" y="28"/>
                                      </a:moveTo>
                                      <a:lnTo>
                                        <a:pt x="3" y="7"/>
                                      </a:lnTo>
                                      <a:lnTo>
                                        <a:pt x="39" y="0"/>
                                      </a:lnTo>
                                      <a:lnTo>
                                        <a:pt x="25" y="18"/>
                                      </a:lnTo>
                                      <a:lnTo>
                                        <a:pt x="35" y="26"/>
                                      </a:lnTo>
                                      <a:lnTo>
                                        <a:pt x="15" y="42"/>
                                      </a:lnTo>
                                      <a:lnTo>
                                        <a:pt x="15" y="21"/>
                                      </a:lnTo>
                                      <a:lnTo>
                                        <a:pt x="0" y="28"/>
                                      </a:lnTo>
                                      <a:lnTo>
                                        <a:pt x="0" y="28"/>
                                      </a:lnTo>
                                      <a:close/>
                                    </a:path>
                                  </a:pathLst>
                                </a:custGeom>
                                <a:solidFill>
                                  <a:srgbClr val="635e1a"/>
                                </a:solidFill>
                                <a:ln w="0">
                                  <a:noFill/>
                                </a:ln>
                              </wps:spPr>
                              <wps:style>
                                <a:lnRef idx="0"/>
                                <a:fillRef idx="0"/>
                                <a:effectRef idx="0"/>
                                <a:fontRef idx="minor"/>
                              </wps:style>
                              <wps:bodyPr/>
                            </wps:wsp>
                            <wps:wsp>
                              <wps:cNvSpPr/>
                              <wps:spPr>
                                <a:xfrm>
                                  <a:off x="1940040" y="563400"/>
                                  <a:ext cx="63000" cy="13320"/>
                                </a:xfrm>
                                <a:custGeom>
                                  <a:avLst/>
                                  <a:gdLst/>
                                  <a:ahLst/>
                                  <a:rect l="l" t="t" r="r" b="b"/>
                                  <a:pathLst>
                                    <a:path w="38" h="21">
                                      <a:moveTo>
                                        <a:pt x="18" y="0"/>
                                      </a:moveTo>
                                      <a:lnTo>
                                        <a:pt x="38" y="7"/>
                                      </a:lnTo>
                                      <a:lnTo>
                                        <a:pt x="23" y="21"/>
                                      </a:lnTo>
                                      <a:lnTo>
                                        <a:pt x="0" y="2"/>
                                      </a:lnTo>
                                      <a:lnTo>
                                        <a:pt x="18" y="0"/>
                                      </a:lnTo>
                                      <a:lnTo>
                                        <a:pt x="18" y="0"/>
                                      </a:lnTo>
                                      <a:close/>
                                    </a:path>
                                  </a:pathLst>
                                </a:custGeom>
                                <a:solidFill>
                                  <a:srgbClr val="635e1a"/>
                                </a:solidFill>
                                <a:ln w="0">
                                  <a:noFill/>
                                </a:ln>
                              </wps:spPr>
                              <wps:style>
                                <a:lnRef idx="0"/>
                                <a:fillRef idx="0"/>
                                <a:effectRef idx="0"/>
                                <a:fontRef idx="minor"/>
                              </wps:style>
                              <wps:bodyPr/>
                            </wps:wsp>
                            <wps:wsp>
                              <wps:cNvSpPr/>
                              <wps:spPr>
                                <a:xfrm>
                                  <a:off x="2021040" y="557640"/>
                                  <a:ext cx="60840" cy="11520"/>
                                </a:xfrm>
                                <a:custGeom>
                                  <a:avLst/>
                                  <a:gdLst/>
                                  <a:ahLst/>
                                  <a:rect l="l" t="t" r="r" b="b"/>
                                  <a:pathLst>
                                    <a:path w="37" h="18">
                                      <a:moveTo>
                                        <a:pt x="0" y="10"/>
                                      </a:moveTo>
                                      <a:lnTo>
                                        <a:pt x="13" y="0"/>
                                      </a:lnTo>
                                      <a:lnTo>
                                        <a:pt x="37" y="2"/>
                                      </a:lnTo>
                                      <a:lnTo>
                                        <a:pt x="20" y="18"/>
                                      </a:lnTo>
                                      <a:lnTo>
                                        <a:pt x="0" y="10"/>
                                      </a:lnTo>
                                      <a:lnTo>
                                        <a:pt x="0" y="10"/>
                                      </a:lnTo>
                                      <a:close/>
                                    </a:path>
                                  </a:pathLst>
                                </a:custGeom>
                                <a:solidFill>
                                  <a:srgbClr val="635e1a"/>
                                </a:solidFill>
                                <a:ln w="0">
                                  <a:noFill/>
                                </a:ln>
                              </wps:spPr>
                              <wps:style>
                                <a:lnRef idx="0"/>
                                <a:fillRef idx="0"/>
                                <a:effectRef idx="0"/>
                                <a:fontRef idx="minor"/>
                              </wps:style>
                              <wps:bodyPr/>
                            </wps:wsp>
                            <wps:wsp>
                              <wps:cNvSpPr/>
                              <wps:spPr>
                                <a:xfrm>
                                  <a:off x="1978200" y="470520"/>
                                  <a:ext cx="1118160" cy="381600"/>
                                </a:xfrm>
                                <a:custGeom>
                                  <a:avLst/>
                                  <a:gdLst/>
                                  <a:ahLst/>
                                  <a:rect l="l" t="t" r="r" b="b"/>
                                  <a:pathLst>
                                    <a:path w="675" h="584">
                                      <a:moveTo>
                                        <a:pt x="661" y="48"/>
                                      </a:moveTo>
                                      <a:lnTo>
                                        <a:pt x="602" y="0"/>
                                      </a:lnTo>
                                      <a:lnTo>
                                        <a:pt x="553" y="15"/>
                                      </a:lnTo>
                                      <a:lnTo>
                                        <a:pt x="480" y="20"/>
                                      </a:lnTo>
                                      <a:lnTo>
                                        <a:pt x="474" y="41"/>
                                      </a:lnTo>
                                      <a:lnTo>
                                        <a:pt x="431" y="4"/>
                                      </a:lnTo>
                                      <a:lnTo>
                                        <a:pt x="370" y="44"/>
                                      </a:lnTo>
                                      <a:lnTo>
                                        <a:pt x="366" y="99"/>
                                      </a:lnTo>
                                      <a:lnTo>
                                        <a:pt x="307" y="97"/>
                                      </a:lnTo>
                                      <a:lnTo>
                                        <a:pt x="270" y="145"/>
                                      </a:lnTo>
                                      <a:lnTo>
                                        <a:pt x="172" y="205"/>
                                      </a:lnTo>
                                      <a:lnTo>
                                        <a:pt x="96" y="227"/>
                                      </a:lnTo>
                                      <a:lnTo>
                                        <a:pt x="22" y="318"/>
                                      </a:lnTo>
                                      <a:lnTo>
                                        <a:pt x="2" y="364"/>
                                      </a:lnTo>
                                      <a:lnTo>
                                        <a:pt x="0" y="425"/>
                                      </a:lnTo>
                                      <a:lnTo>
                                        <a:pt x="46" y="456"/>
                                      </a:lnTo>
                                      <a:lnTo>
                                        <a:pt x="30" y="513"/>
                                      </a:lnTo>
                                      <a:lnTo>
                                        <a:pt x="53" y="570"/>
                                      </a:lnTo>
                                      <a:lnTo>
                                        <a:pt x="105" y="584"/>
                                      </a:lnTo>
                                      <a:lnTo>
                                        <a:pt x="179" y="541"/>
                                      </a:lnTo>
                                      <a:lnTo>
                                        <a:pt x="250" y="248"/>
                                      </a:lnTo>
                                      <a:lnTo>
                                        <a:pt x="389" y="201"/>
                                      </a:lnTo>
                                      <a:lnTo>
                                        <a:pt x="553" y="166"/>
                                      </a:lnTo>
                                      <a:lnTo>
                                        <a:pt x="675" y="132"/>
                                      </a:lnTo>
                                      <a:lnTo>
                                        <a:pt x="661" y="48"/>
                                      </a:lnTo>
                                      <a:lnTo>
                                        <a:pt x="661" y="48"/>
                                      </a:lnTo>
                                      <a:close/>
                                    </a:path>
                                  </a:pathLst>
                                </a:custGeom>
                                <a:solidFill>
                                  <a:srgbClr val="aba370"/>
                                </a:solidFill>
                                <a:ln w="0">
                                  <a:noFill/>
                                </a:ln>
                              </wps:spPr>
                              <wps:style>
                                <a:lnRef idx="0"/>
                                <a:fillRef idx="0"/>
                                <a:effectRef idx="0"/>
                                <a:fontRef idx="minor"/>
                              </wps:style>
                              <wps:bodyPr/>
                            </wps:wsp>
                            <wps:wsp>
                              <wps:cNvSpPr/>
                              <wps:spPr>
                                <a:xfrm>
                                  <a:off x="2067480" y="447120"/>
                                  <a:ext cx="69120" cy="17640"/>
                                </a:xfrm>
                                <a:custGeom>
                                  <a:avLst/>
                                  <a:gdLst/>
                                  <a:ahLst/>
                                  <a:rect l="l" t="t" r="r" b="b"/>
                                  <a:pathLst>
                                    <a:path w="42" h="28">
                                      <a:moveTo>
                                        <a:pt x="42" y="9"/>
                                      </a:moveTo>
                                      <a:lnTo>
                                        <a:pt x="9" y="0"/>
                                      </a:lnTo>
                                      <a:lnTo>
                                        <a:pt x="0" y="25"/>
                                      </a:lnTo>
                                      <a:lnTo>
                                        <a:pt x="20" y="21"/>
                                      </a:lnTo>
                                      <a:lnTo>
                                        <a:pt x="37" y="28"/>
                                      </a:lnTo>
                                      <a:lnTo>
                                        <a:pt x="42" y="9"/>
                                      </a:lnTo>
                                      <a:lnTo>
                                        <a:pt x="42" y="9"/>
                                      </a:lnTo>
                                      <a:close/>
                                    </a:path>
                                  </a:pathLst>
                                </a:custGeom>
                                <a:solidFill>
                                  <a:srgbClr val="697357"/>
                                </a:solidFill>
                                <a:ln w="0">
                                  <a:noFill/>
                                </a:ln>
                              </wps:spPr>
                              <wps:style>
                                <a:lnRef idx="0"/>
                                <a:fillRef idx="0"/>
                                <a:effectRef idx="0"/>
                                <a:fontRef idx="minor"/>
                              </wps:style>
                              <wps:bodyPr/>
                            </wps:wsp>
                            <wps:wsp>
                              <wps:cNvSpPr/>
                              <wps:spPr>
                                <a:xfrm>
                                  <a:off x="2585160" y="434520"/>
                                  <a:ext cx="57960" cy="12600"/>
                                </a:xfrm>
                                <a:custGeom>
                                  <a:avLst/>
                                  <a:gdLst/>
                                  <a:ahLst/>
                                  <a:rect l="l" t="t" r="r" b="b"/>
                                  <a:pathLst>
                                    <a:path w="35" h="20">
                                      <a:moveTo>
                                        <a:pt x="35" y="5"/>
                                      </a:moveTo>
                                      <a:lnTo>
                                        <a:pt x="18" y="0"/>
                                      </a:lnTo>
                                      <a:lnTo>
                                        <a:pt x="0" y="9"/>
                                      </a:lnTo>
                                      <a:lnTo>
                                        <a:pt x="16" y="20"/>
                                      </a:lnTo>
                                      <a:lnTo>
                                        <a:pt x="35" y="5"/>
                                      </a:lnTo>
                                      <a:lnTo>
                                        <a:pt x="35" y="5"/>
                                      </a:lnTo>
                                      <a:close/>
                                    </a:path>
                                  </a:pathLst>
                                </a:custGeom>
                                <a:solidFill>
                                  <a:srgbClr val="f7a694"/>
                                </a:solidFill>
                                <a:ln w="0">
                                  <a:noFill/>
                                </a:ln>
                              </wps:spPr>
                              <wps:style>
                                <a:lnRef idx="0"/>
                                <a:fillRef idx="0"/>
                                <a:effectRef idx="0"/>
                                <a:fontRef idx="minor"/>
                              </wps:style>
                              <wps:bodyPr/>
                            </wps:wsp>
                            <wps:wsp>
                              <wps:cNvSpPr/>
                              <wps:spPr>
                                <a:xfrm>
                                  <a:off x="2575080" y="455760"/>
                                  <a:ext cx="60840" cy="8280"/>
                                </a:xfrm>
                                <a:custGeom>
                                  <a:avLst/>
                                  <a:gdLst/>
                                  <a:ahLst/>
                                  <a:rect l="l" t="t" r="r" b="b"/>
                                  <a:pathLst>
                                    <a:path w="37" h="13">
                                      <a:moveTo>
                                        <a:pt x="37" y="6"/>
                                      </a:moveTo>
                                      <a:lnTo>
                                        <a:pt x="0" y="0"/>
                                      </a:lnTo>
                                      <a:lnTo>
                                        <a:pt x="14" y="13"/>
                                      </a:lnTo>
                                      <a:lnTo>
                                        <a:pt x="37" y="6"/>
                                      </a:lnTo>
                                      <a:lnTo>
                                        <a:pt x="37" y="6"/>
                                      </a:lnTo>
                                      <a:close/>
                                    </a:path>
                                  </a:pathLst>
                                </a:custGeom>
                                <a:solidFill>
                                  <a:srgbClr val="c2bf47"/>
                                </a:solidFill>
                                <a:ln w="0">
                                  <a:noFill/>
                                </a:ln>
                              </wps:spPr>
                              <wps:style>
                                <a:lnRef idx="0"/>
                                <a:fillRef idx="0"/>
                                <a:effectRef idx="0"/>
                                <a:fontRef idx="minor"/>
                              </wps:style>
                              <wps:bodyPr/>
                            </wps:wsp>
                            <wps:wsp>
                              <wps:cNvSpPr/>
                              <wps:spPr>
                                <a:xfrm>
                                  <a:off x="2202120" y="437040"/>
                                  <a:ext cx="84600" cy="92160"/>
                                </a:xfrm>
                                <a:custGeom>
                                  <a:avLst/>
                                  <a:gdLst/>
                                  <a:ahLst/>
                                  <a:rect l="l" t="t" r="r" b="b"/>
                                  <a:pathLst>
                                    <a:path w="51" h="141">
                                      <a:moveTo>
                                        <a:pt x="20" y="15"/>
                                      </a:moveTo>
                                      <a:lnTo>
                                        <a:pt x="31" y="23"/>
                                      </a:lnTo>
                                      <a:lnTo>
                                        <a:pt x="19" y="47"/>
                                      </a:lnTo>
                                      <a:lnTo>
                                        <a:pt x="10" y="60"/>
                                      </a:lnTo>
                                      <a:lnTo>
                                        <a:pt x="6" y="79"/>
                                      </a:lnTo>
                                      <a:lnTo>
                                        <a:pt x="19" y="87"/>
                                      </a:lnTo>
                                      <a:lnTo>
                                        <a:pt x="0" y="100"/>
                                      </a:lnTo>
                                      <a:lnTo>
                                        <a:pt x="2" y="141"/>
                                      </a:lnTo>
                                      <a:lnTo>
                                        <a:pt x="19" y="140"/>
                                      </a:lnTo>
                                      <a:lnTo>
                                        <a:pt x="19" y="114"/>
                                      </a:lnTo>
                                      <a:lnTo>
                                        <a:pt x="51" y="104"/>
                                      </a:lnTo>
                                      <a:lnTo>
                                        <a:pt x="44" y="77"/>
                                      </a:lnTo>
                                      <a:lnTo>
                                        <a:pt x="38" y="65"/>
                                      </a:lnTo>
                                      <a:lnTo>
                                        <a:pt x="43" y="29"/>
                                      </a:lnTo>
                                      <a:lnTo>
                                        <a:pt x="49" y="0"/>
                                      </a:lnTo>
                                      <a:lnTo>
                                        <a:pt x="34" y="8"/>
                                      </a:lnTo>
                                      <a:lnTo>
                                        <a:pt x="23" y="0"/>
                                      </a:lnTo>
                                      <a:lnTo>
                                        <a:pt x="20" y="15"/>
                                      </a:lnTo>
                                      <a:lnTo>
                                        <a:pt x="20" y="15"/>
                                      </a:lnTo>
                                      <a:close/>
                                    </a:path>
                                  </a:pathLst>
                                </a:custGeom>
                                <a:solidFill>
                                  <a:srgbClr val="635e1a"/>
                                </a:solidFill>
                                <a:ln w="0">
                                  <a:noFill/>
                                </a:ln>
                              </wps:spPr>
                              <wps:style>
                                <a:lnRef idx="0"/>
                                <a:fillRef idx="0"/>
                                <a:effectRef idx="0"/>
                                <a:fontRef idx="minor"/>
                              </wps:style>
                              <wps:bodyPr/>
                            </wps:wsp>
                            <wps:wsp>
                              <wps:cNvSpPr/>
                              <wps:spPr>
                                <a:xfrm>
                                  <a:off x="2120760" y="411480"/>
                                  <a:ext cx="109080" cy="102240"/>
                                </a:xfrm>
                                <a:custGeom>
                                  <a:avLst/>
                                  <a:gdLst/>
                                  <a:ahLst/>
                                  <a:rect l="l" t="t" r="r" b="b"/>
                                  <a:pathLst>
                                    <a:path w="66" h="157">
                                      <a:moveTo>
                                        <a:pt x="27" y="157"/>
                                      </a:moveTo>
                                      <a:lnTo>
                                        <a:pt x="10" y="147"/>
                                      </a:lnTo>
                                      <a:lnTo>
                                        <a:pt x="0" y="125"/>
                                      </a:lnTo>
                                      <a:lnTo>
                                        <a:pt x="15" y="121"/>
                                      </a:lnTo>
                                      <a:lnTo>
                                        <a:pt x="30" y="101"/>
                                      </a:lnTo>
                                      <a:lnTo>
                                        <a:pt x="8" y="98"/>
                                      </a:lnTo>
                                      <a:lnTo>
                                        <a:pt x="0" y="66"/>
                                      </a:lnTo>
                                      <a:lnTo>
                                        <a:pt x="10" y="66"/>
                                      </a:lnTo>
                                      <a:lnTo>
                                        <a:pt x="13" y="49"/>
                                      </a:lnTo>
                                      <a:lnTo>
                                        <a:pt x="24" y="52"/>
                                      </a:lnTo>
                                      <a:lnTo>
                                        <a:pt x="25" y="74"/>
                                      </a:lnTo>
                                      <a:lnTo>
                                        <a:pt x="37" y="59"/>
                                      </a:lnTo>
                                      <a:lnTo>
                                        <a:pt x="30" y="42"/>
                                      </a:lnTo>
                                      <a:lnTo>
                                        <a:pt x="45" y="46"/>
                                      </a:lnTo>
                                      <a:lnTo>
                                        <a:pt x="41" y="29"/>
                                      </a:lnTo>
                                      <a:lnTo>
                                        <a:pt x="48" y="20"/>
                                      </a:lnTo>
                                      <a:lnTo>
                                        <a:pt x="42" y="3"/>
                                      </a:lnTo>
                                      <a:lnTo>
                                        <a:pt x="52" y="0"/>
                                      </a:lnTo>
                                      <a:lnTo>
                                        <a:pt x="66" y="49"/>
                                      </a:lnTo>
                                      <a:lnTo>
                                        <a:pt x="51" y="66"/>
                                      </a:lnTo>
                                      <a:lnTo>
                                        <a:pt x="37" y="84"/>
                                      </a:lnTo>
                                      <a:lnTo>
                                        <a:pt x="52" y="83"/>
                                      </a:lnTo>
                                      <a:lnTo>
                                        <a:pt x="45" y="115"/>
                                      </a:lnTo>
                                      <a:lnTo>
                                        <a:pt x="30" y="135"/>
                                      </a:lnTo>
                                      <a:lnTo>
                                        <a:pt x="48" y="137"/>
                                      </a:lnTo>
                                      <a:lnTo>
                                        <a:pt x="27" y="157"/>
                                      </a:lnTo>
                                      <a:lnTo>
                                        <a:pt x="27" y="157"/>
                                      </a:lnTo>
                                      <a:close/>
                                    </a:path>
                                  </a:pathLst>
                                </a:custGeom>
                                <a:solidFill>
                                  <a:srgbClr val="736952"/>
                                </a:solidFill>
                                <a:ln w="0">
                                  <a:noFill/>
                                </a:ln>
                              </wps:spPr>
                              <wps:style>
                                <a:lnRef idx="0"/>
                                <a:fillRef idx="0"/>
                                <a:effectRef idx="0"/>
                                <a:fontRef idx="minor"/>
                              </wps:style>
                              <wps:bodyPr/>
                            </wps:wsp>
                            <wps:wsp>
                              <wps:cNvSpPr/>
                              <wps:spPr>
                                <a:xfrm>
                                  <a:off x="1956600" y="517680"/>
                                  <a:ext cx="248400" cy="36720"/>
                                </a:xfrm>
                                <a:custGeom>
                                  <a:avLst/>
                                  <a:gdLst/>
                                  <a:ahLst/>
                                  <a:rect l="l" t="t" r="r" b="b"/>
                                  <a:pathLst>
                                    <a:path w="150" h="57">
                                      <a:moveTo>
                                        <a:pt x="144" y="17"/>
                                      </a:moveTo>
                                      <a:lnTo>
                                        <a:pt x="44" y="0"/>
                                      </a:lnTo>
                                      <a:lnTo>
                                        <a:pt x="9" y="9"/>
                                      </a:lnTo>
                                      <a:lnTo>
                                        <a:pt x="9" y="31"/>
                                      </a:lnTo>
                                      <a:lnTo>
                                        <a:pt x="0" y="46"/>
                                      </a:lnTo>
                                      <a:lnTo>
                                        <a:pt x="54" y="40"/>
                                      </a:lnTo>
                                      <a:lnTo>
                                        <a:pt x="27" y="57"/>
                                      </a:lnTo>
                                      <a:lnTo>
                                        <a:pt x="74" y="51"/>
                                      </a:lnTo>
                                      <a:lnTo>
                                        <a:pt x="76" y="32"/>
                                      </a:lnTo>
                                      <a:lnTo>
                                        <a:pt x="150" y="25"/>
                                      </a:lnTo>
                                      <a:lnTo>
                                        <a:pt x="144" y="17"/>
                                      </a:lnTo>
                                      <a:lnTo>
                                        <a:pt x="144" y="17"/>
                                      </a:lnTo>
                                      <a:close/>
                                    </a:path>
                                  </a:pathLst>
                                </a:custGeom>
                                <a:solidFill>
                                  <a:srgbClr val="666100"/>
                                </a:solidFill>
                                <a:ln w="0">
                                  <a:noFill/>
                                </a:ln>
                              </wps:spPr>
                              <wps:style>
                                <a:lnRef idx="0"/>
                                <a:fillRef idx="0"/>
                                <a:effectRef idx="0"/>
                                <a:fontRef idx="minor"/>
                              </wps:style>
                              <wps:bodyPr/>
                            </wps:wsp>
                            <wps:wsp>
                              <wps:cNvSpPr/>
                              <wps:spPr>
                                <a:xfrm>
                                  <a:off x="2037600" y="465480"/>
                                  <a:ext cx="80640" cy="28080"/>
                                </a:xfrm>
                                <a:custGeom>
                                  <a:avLst/>
                                  <a:gdLst/>
                                  <a:ahLst/>
                                  <a:rect l="l" t="t" r="r" b="b"/>
                                  <a:pathLst>
                                    <a:path w="49" h="43">
                                      <a:moveTo>
                                        <a:pt x="38" y="0"/>
                                      </a:moveTo>
                                      <a:lnTo>
                                        <a:pt x="25" y="21"/>
                                      </a:lnTo>
                                      <a:lnTo>
                                        <a:pt x="0" y="21"/>
                                      </a:lnTo>
                                      <a:lnTo>
                                        <a:pt x="12" y="38"/>
                                      </a:lnTo>
                                      <a:lnTo>
                                        <a:pt x="40" y="43"/>
                                      </a:lnTo>
                                      <a:lnTo>
                                        <a:pt x="40" y="26"/>
                                      </a:lnTo>
                                      <a:lnTo>
                                        <a:pt x="49" y="21"/>
                                      </a:lnTo>
                                      <a:lnTo>
                                        <a:pt x="38" y="0"/>
                                      </a:lnTo>
                                      <a:lnTo>
                                        <a:pt x="38" y="0"/>
                                      </a:lnTo>
                                      <a:close/>
                                    </a:path>
                                  </a:pathLst>
                                </a:custGeom>
                                <a:solidFill>
                                  <a:srgbClr val="4f4200"/>
                                </a:solidFill>
                                <a:ln w="0">
                                  <a:noFill/>
                                </a:ln>
                              </wps:spPr>
                              <wps:style>
                                <a:lnRef idx="0"/>
                                <a:fillRef idx="0"/>
                                <a:effectRef idx="0"/>
                                <a:fontRef idx="minor"/>
                              </wps:style>
                              <wps:bodyPr/>
                            </wps:wsp>
                            <wps:wsp>
                              <wps:cNvSpPr/>
                              <wps:spPr>
                                <a:xfrm>
                                  <a:off x="1923480" y="490320"/>
                                  <a:ext cx="224640" cy="34200"/>
                                </a:xfrm>
                                <a:custGeom>
                                  <a:avLst/>
                                  <a:gdLst/>
                                  <a:ahLst/>
                                  <a:rect l="l" t="t" r="r" b="b"/>
                                  <a:pathLst>
                                    <a:path w="136" h="53">
                                      <a:moveTo>
                                        <a:pt x="47" y="13"/>
                                      </a:moveTo>
                                      <a:lnTo>
                                        <a:pt x="35" y="24"/>
                                      </a:lnTo>
                                      <a:lnTo>
                                        <a:pt x="44" y="29"/>
                                      </a:lnTo>
                                      <a:lnTo>
                                        <a:pt x="54" y="24"/>
                                      </a:lnTo>
                                      <a:lnTo>
                                        <a:pt x="77" y="16"/>
                                      </a:lnTo>
                                      <a:lnTo>
                                        <a:pt x="76" y="0"/>
                                      </a:lnTo>
                                      <a:lnTo>
                                        <a:pt x="85" y="7"/>
                                      </a:lnTo>
                                      <a:lnTo>
                                        <a:pt x="92" y="22"/>
                                      </a:lnTo>
                                      <a:lnTo>
                                        <a:pt x="118" y="38"/>
                                      </a:lnTo>
                                      <a:lnTo>
                                        <a:pt x="136" y="41"/>
                                      </a:lnTo>
                                      <a:lnTo>
                                        <a:pt x="116" y="53"/>
                                      </a:lnTo>
                                      <a:lnTo>
                                        <a:pt x="76" y="44"/>
                                      </a:lnTo>
                                      <a:lnTo>
                                        <a:pt x="20" y="51"/>
                                      </a:lnTo>
                                      <a:lnTo>
                                        <a:pt x="0" y="35"/>
                                      </a:lnTo>
                                      <a:lnTo>
                                        <a:pt x="13" y="32"/>
                                      </a:lnTo>
                                      <a:lnTo>
                                        <a:pt x="25" y="4"/>
                                      </a:lnTo>
                                      <a:lnTo>
                                        <a:pt x="47" y="13"/>
                                      </a:lnTo>
                                      <a:lnTo>
                                        <a:pt x="47" y="13"/>
                                      </a:lnTo>
                                      <a:close/>
                                    </a:path>
                                  </a:pathLst>
                                </a:custGeom>
                                <a:solidFill>
                                  <a:srgbClr val="c9d496"/>
                                </a:solidFill>
                                <a:ln w="0">
                                  <a:noFill/>
                                </a:ln>
                              </wps:spPr>
                              <wps:style>
                                <a:lnRef idx="0"/>
                                <a:fillRef idx="0"/>
                                <a:effectRef idx="0"/>
                                <a:fontRef idx="minor"/>
                              </wps:style>
                              <wps:bodyPr/>
                            </wps:wsp>
                            <wps:wsp>
                              <wps:cNvSpPr/>
                              <wps:spPr>
                                <a:xfrm>
                                  <a:off x="2819880" y="438840"/>
                                  <a:ext cx="72360" cy="36360"/>
                                </a:xfrm>
                                <a:custGeom>
                                  <a:avLst/>
                                  <a:gdLst/>
                                  <a:ahLst/>
                                  <a:rect l="l" t="t" r="r" b="b"/>
                                  <a:pathLst>
                                    <a:path w="44" h="56">
                                      <a:moveTo>
                                        <a:pt x="28" y="0"/>
                                      </a:moveTo>
                                      <a:lnTo>
                                        <a:pt x="18" y="12"/>
                                      </a:lnTo>
                                      <a:lnTo>
                                        <a:pt x="0" y="5"/>
                                      </a:lnTo>
                                      <a:lnTo>
                                        <a:pt x="18" y="30"/>
                                      </a:lnTo>
                                      <a:lnTo>
                                        <a:pt x="13" y="56"/>
                                      </a:lnTo>
                                      <a:lnTo>
                                        <a:pt x="40" y="42"/>
                                      </a:lnTo>
                                      <a:lnTo>
                                        <a:pt x="28" y="26"/>
                                      </a:lnTo>
                                      <a:lnTo>
                                        <a:pt x="44" y="32"/>
                                      </a:lnTo>
                                      <a:lnTo>
                                        <a:pt x="28" y="0"/>
                                      </a:lnTo>
                                      <a:lnTo>
                                        <a:pt x="28" y="0"/>
                                      </a:lnTo>
                                      <a:close/>
                                    </a:path>
                                  </a:pathLst>
                                </a:custGeom>
                                <a:solidFill>
                                  <a:srgbClr val="ccc4a1"/>
                                </a:solidFill>
                                <a:ln w="0">
                                  <a:noFill/>
                                </a:ln>
                              </wps:spPr>
                              <wps:style>
                                <a:lnRef idx="0"/>
                                <a:fillRef idx="0"/>
                                <a:effectRef idx="0"/>
                                <a:fontRef idx="minor"/>
                              </wps:style>
                              <wps:bodyPr/>
                            </wps:wsp>
                            <wps:wsp>
                              <wps:cNvSpPr/>
                              <wps:spPr>
                                <a:xfrm>
                                  <a:off x="2548080" y="477360"/>
                                  <a:ext cx="87480" cy="27360"/>
                                </a:xfrm>
                                <a:custGeom>
                                  <a:avLst/>
                                  <a:gdLst/>
                                  <a:ahLst/>
                                  <a:rect l="l" t="t" r="r" b="b"/>
                                  <a:pathLst>
                                    <a:path w="53" h="42">
                                      <a:moveTo>
                                        <a:pt x="53" y="11"/>
                                      </a:moveTo>
                                      <a:lnTo>
                                        <a:pt x="31" y="0"/>
                                      </a:lnTo>
                                      <a:lnTo>
                                        <a:pt x="31" y="17"/>
                                      </a:lnTo>
                                      <a:lnTo>
                                        <a:pt x="0" y="34"/>
                                      </a:lnTo>
                                      <a:lnTo>
                                        <a:pt x="28" y="42"/>
                                      </a:lnTo>
                                      <a:lnTo>
                                        <a:pt x="53" y="11"/>
                                      </a:lnTo>
                                      <a:lnTo>
                                        <a:pt x="53" y="11"/>
                                      </a:lnTo>
                                      <a:close/>
                                    </a:path>
                                  </a:pathLst>
                                </a:custGeom>
                                <a:solidFill>
                                  <a:srgbClr val="918257"/>
                                </a:solidFill>
                                <a:ln w="0">
                                  <a:noFill/>
                                </a:ln>
                              </wps:spPr>
                              <wps:style>
                                <a:lnRef idx="0"/>
                                <a:fillRef idx="0"/>
                                <a:effectRef idx="0"/>
                                <a:fontRef idx="minor"/>
                              </wps:style>
                              <wps:bodyPr/>
                            </wps:wsp>
                            <wps:wsp>
                              <wps:cNvSpPr/>
                              <wps:spPr>
                                <a:xfrm>
                                  <a:off x="2460600" y="423000"/>
                                  <a:ext cx="107280" cy="28080"/>
                                </a:xfrm>
                                <a:custGeom>
                                  <a:avLst/>
                                  <a:gdLst/>
                                  <a:ahLst/>
                                  <a:rect l="l" t="t" r="r" b="b"/>
                                  <a:pathLst>
                                    <a:path w="65" h="43">
                                      <a:moveTo>
                                        <a:pt x="48" y="0"/>
                                      </a:moveTo>
                                      <a:lnTo>
                                        <a:pt x="30" y="9"/>
                                      </a:lnTo>
                                      <a:lnTo>
                                        <a:pt x="0" y="9"/>
                                      </a:lnTo>
                                      <a:lnTo>
                                        <a:pt x="17" y="24"/>
                                      </a:lnTo>
                                      <a:lnTo>
                                        <a:pt x="20" y="43"/>
                                      </a:lnTo>
                                      <a:lnTo>
                                        <a:pt x="41" y="24"/>
                                      </a:lnTo>
                                      <a:lnTo>
                                        <a:pt x="65" y="17"/>
                                      </a:lnTo>
                                      <a:lnTo>
                                        <a:pt x="48" y="0"/>
                                      </a:lnTo>
                                      <a:lnTo>
                                        <a:pt x="48" y="0"/>
                                      </a:lnTo>
                                      <a:close/>
                                    </a:path>
                                  </a:pathLst>
                                </a:custGeom>
                                <a:solidFill>
                                  <a:srgbClr val="918257"/>
                                </a:solidFill>
                                <a:ln w="0">
                                  <a:noFill/>
                                </a:ln>
                              </wps:spPr>
                              <wps:style>
                                <a:lnRef idx="0"/>
                                <a:fillRef idx="0"/>
                                <a:effectRef idx="0"/>
                                <a:fontRef idx="minor"/>
                              </wps:style>
                              <wps:bodyPr/>
                            </wps:wsp>
                            <wps:wsp>
                              <wps:cNvSpPr/>
                              <wps:spPr>
                                <a:xfrm>
                                  <a:off x="2289960" y="441360"/>
                                  <a:ext cx="69120" cy="37440"/>
                                </a:xfrm>
                                <a:custGeom>
                                  <a:avLst/>
                                  <a:gdLst/>
                                  <a:ahLst/>
                                  <a:rect l="l" t="t" r="r" b="b"/>
                                  <a:pathLst>
                                    <a:path w="42" h="58">
                                      <a:moveTo>
                                        <a:pt x="24" y="0"/>
                                      </a:moveTo>
                                      <a:lnTo>
                                        <a:pt x="0" y="16"/>
                                      </a:lnTo>
                                      <a:lnTo>
                                        <a:pt x="9" y="26"/>
                                      </a:lnTo>
                                      <a:lnTo>
                                        <a:pt x="3" y="40"/>
                                      </a:lnTo>
                                      <a:lnTo>
                                        <a:pt x="17" y="43"/>
                                      </a:lnTo>
                                      <a:lnTo>
                                        <a:pt x="32" y="58"/>
                                      </a:lnTo>
                                      <a:lnTo>
                                        <a:pt x="42" y="30"/>
                                      </a:lnTo>
                                      <a:lnTo>
                                        <a:pt x="32" y="34"/>
                                      </a:lnTo>
                                      <a:lnTo>
                                        <a:pt x="20" y="13"/>
                                      </a:lnTo>
                                      <a:lnTo>
                                        <a:pt x="24" y="0"/>
                                      </a:lnTo>
                                      <a:lnTo>
                                        <a:pt x="24" y="0"/>
                                      </a:lnTo>
                                      <a:close/>
                                    </a:path>
                                  </a:pathLst>
                                </a:custGeom>
                                <a:solidFill>
                                  <a:srgbClr val="757833"/>
                                </a:solidFill>
                                <a:ln w="0">
                                  <a:noFill/>
                                </a:ln>
                              </wps:spPr>
                              <wps:style>
                                <a:lnRef idx="0"/>
                                <a:fillRef idx="0"/>
                                <a:effectRef idx="0"/>
                                <a:fontRef idx="minor"/>
                              </wps:style>
                              <wps:bodyPr/>
                            </wps:wsp>
                            <wps:wsp>
                              <wps:cNvSpPr/>
                              <wps:spPr>
                                <a:xfrm>
                                  <a:off x="2160360" y="325080"/>
                                  <a:ext cx="72360" cy="57960"/>
                                </a:xfrm>
                                <a:custGeom>
                                  <a:avLst/>
                                  <a:gdLst/>
                                  <a:ahLst/>
                                  <a:rect l="l" t="t" r="r" b="b"/>
                                  <a:pathLst>
                                    <a:path w="44" h="89">
                                      <a:moveTo>
                                        <a:pt x="24" y="89"/>
                                      </a:moveTo>
                                      <a:lnTo>
                                        <a:pt x="18" y="59"/>
                                      </a:lnTo>
                                      <a:lnTo>
                                        <a:pt x="1" y="30"/>
                                      </a:lnTo>
                                      <a:lnTo>
                                        <a:pt x="6" y="20"/>
                                      </a:lnTo>
                                      <a:lnTo>
                                        <a:pt x="0" y="0"/>
                                      </a:lnTo>
                                      <a:lnTo>
                                        <a:pt x="13" y="2"/>
                                      </a:lnTo>
                                      <a:lnTo>
                                        <a:pt x="17" y="32"/>
                                      </a:lnTo>
                                      <a:lnTo>
                                        <a:pt x="33" y="49"/>
                                      </a:lnTo>
                                      <a:lnTo>
                                        <a:pt x="31" y="66"/>
                                      </a:lnTo>
                                      <a:lnTo>
                                        <a:pt x="44" y="79"/>
                                      </a:lnTo>
                                      <a:lnTo>
                                        <a:pt x="24" y="89"/>
                                      </a:lnTo>
                                      <a:lnTo>
                                        <a:pt x="24" y="89"/>
                                      </a:lnTo>
                                      <a:close/>
                                    </a:path>
                                  </a:pathLst>
                                </a:custGeom>
                                <a:solidFill>
                                  <a:srgbClr val="807545"/>
                                </a:solidFill>
                                <a:ln w="0">
                                  <a:noFill/>
                                </a:ln>
                              </wps:spPr>
                              <wps:style>
                                <a:lnRef idx="0"/>
                                <a:fillRef idx="0"/>
                                <a:effectRef idx="0"/>
                                <a:fontRef idx="minor"/>
                              </wps:style>
                              <wps:bodyPr/>
                            </wps:wsp>
                            <wps:wsp>
                              <wps:cNvSpPr/>
                              <wps:spPr>
                                <a:xfrm>
                                  <a:off x="2195280" y="309960"/>
                                  <a:ext cx="72360" cy="76680"/>
                                </a:xfrm>
                                <a:custGeom>
                                  <a:avLst/>
                                  <a:gdLst/>
                                  <a:ahLst/>
                                  <a:rect l="l" t="t" r="r" b="b"/>
                                  <a:pathLst>
                                    <a:path w="44" h="118">
                                      <a:moveTo>
                                        <a:pt x="0" y="118"/>
                                      </a:moveTo>
                                      <a:lnTo>
                                        <a:pt x="16" y="82"/>
                                      </a:lnTo>
                                      <a:lnTo>
                                        <a:pt x="16" y="57"/>
                                      </a:lnTo>
                                      <a:lnTo>
                                        <a:pt x="16" y="0"/>
                                      </a:lnTo>
                                      <a:lnTo>
                                        <a:pt x="29" y="8"/>
                                      </a:lnTo>
                                      <a:lnTo>
                                        <a:pt x="30" y="63"/>
                                      </a:lnTo>
                                      <a:lnTo>
                                        <a:pt x="44" y="100"/>
                                      </a:lnTo>
                                      <a:lnTo>
                                        <a:pt x="29" y="111"/>
                                      </a:lnTo>
                                      <a:lnTo>
                                        <a:pt x="0" y="118"/>
                                      </a:lnTo>
                                      <a:lnTo>
                                        <a:pt x="0" y="118"/>
                                      </a:lnTo>
                                      <a:close/>
                                    </a:path>
                                  </a:pathLst>
                                </a:custGeom>
                                <a:solidFill>
                                  <a:srgbClr val="4f4200"/>
                                </a:solidFill>
                                <a:ln w="0">
                                  <a:noFill/>
                                </a:ln>
                              </wps:spPr>
                              <wps:style>
                                <a:lnRef idx="0"/>
                                <a:fillRef idx="0"/>
                                <a:effectRef idx="0"/>
                                <a:fontRef idx="minor"/>
                              </wps:style>
                              <wps:bodyPr/>
                            </wps:wsp>
                            <wps:wsp>
                              <wps:cNvSpPr/>
                              <wps:spPr>
                                <a:xfrm>
                                  <a:off x="2200320" y="374040"/>
                                  <a:ext cx="137160" cy="48960"/>
                                </a:xfrm>
                                <a:custGeom>
                                  <a:avLst/>
                                  <a:gdLst/>
                                  <a:ahLst/>
                                  <a:rect l="l" t="t" r="r" b="b"/>
                                  <a:pathLst>
                                    <a:path w="83" h="75">
                                      <a:moveTo>
                                        <a:pt x="49" y="67"/>
                                      </a:moveTo>
                                      <a:lnTo>
                                        <a:pt x="61" y="58"/>
                                      </a:lnTo>
                                      <a:lnTo>
                                        <a:pt x="83" y="60"/>
                                      </a:lnTo>
                                      <a:lnTo>
                                        <a:pt x="83" y="51"/>
                                      </a:lnTo>
                                      <a:lnTo>
                                        <a:pt x="64" y="44"/>
                                      </a:lnTo>
                                      <a:lnTo>
                                        <a:pt x="50" y="49"/>
                                      </a:lnTo>
                                      <a:lnTo>
                                        <a:pt x="64" y="29"/>
                                      </a:lnTo>
                                      <a:lnTo>
                                        <a:pt x="39" y="0"/>
                                      </a:lnTo>
                                      <a:lnTo>
                                        <a:pt x="32" y="27"/>
                                      </a:lnTo>
                                      <a:lnTo>
                                        <a:pt x="17" y="9"/>
                                      </a:lnTo>
                                      <a:lnTo>
                                        <a:pt x="1" y="16"/>
                                      </a:lnTo>
                                      <a:lnTo>
                                        <a:pt x="0" y="33"/>
                                      </a:lnTo>
                                      <a:lnTo>
                                        <a:pt x="17" y="47"/>
                                      </a:lnTo>
                                      <a:lnTo>
                                        <a:pt x="17" y="75"/>
                                      </a:lnTo>
                                      <a:lnTo>
                                        <a:pt x="49" y="67"/>
                                      </a:lnTo>
                                      <a:lnTo>
                                        <a:pt x="49" y="67"/>
                                      </a:lnTo>
                                      <a:close/>
                                    </a:path>
                                  </a:pathLst>
                                </a:custGeom>
                                <a:solidFill>
                                  <a:srgbClr val="757833"/>
                                </a:solidFill>
                                <a:ln w="0">
                                  <a:noFill/>
                                </a:ln>
                              </wps:spPr>
                              <wps:style>
                                <a:lnRef idx="0"/>
                                <a:fillRef idx="0"/>
                                <a:effectRef idx="0"/>
                                <a:fontRef idx="minor"/>
                              </wps:style>
                              <wps:bodyPr/>
                            </wps:wsp>
                            <wps:wsp>
                              <wps:cNvSpPr/>
                              <wps:spPr>
                                <a:xfrm>
                                  <a:off x="2351520" y="372600"/>
                                  <a:ext cx="112320" cy="81360"/>
                                </a:xfrm>
                                <a:custGeom>
                                  <a:avLst/>
                                  <a:gdLst/>
                                  <a:ahLst/>
                                  <a:rect l="l" t="t" r="r" b="b"/>
                                  <a:pathLst>
                                    <a:path w="68" h="125">
                                      <a:moveTo>
                                        <a:pt x="0" y="0"/>
                                      </a:moveTo>
                                      <a:lnTo>
                                        <a:pt x="22" y="16"/>
                                      </a:lnTo>
                                      <a:lnTo>
                                        <a:pt x="25" y="39"/>
                                      </a:lnTo>
                                      <a:lnTo>
                                        <a:pt x="33" y="43"/>
                                      </a:lnTo>
                                      <a:lnTo>
                                        <a:pt x="37" y="64"/>
                                      </a:lnTo>
                                      <a:lnTo>
                                        <a:pt x="52" y="77"/>
                                      </a:lnTo>
                                      <a:lnTo>
                                        <a:pt x="68" y="64"/>
                                      </a:lnTo>
                                      <a:lnTo>
                                        <a:pt x="47" y="125"/>
                                      </a:lnTo>
                                      <a:lnTo>
                                        <a:pt x="25" y="103"/>
                                      </a:lnTo>
                                      <a:lnTo>
                                        <a:pt x="33" y="83"/>
                                      </a:lnTo>
                                      <a:lnTo>
                                        <a:pt x="20" y="69"/>
                                      </a:lnTo>
                                      <a:lnTo>
                                        <a:pt x="20" y="59"/>
                                      </a:lnTo>
                                      <a:lnTo>
                                        <a:pt x="5" y="46"/>
                                      </a:lnTo>
                                      <a:lnTo>
                                        <a:pt x="5" y="23"/>
                                      </a:lnTo>
                                      <a:lnTo>
                                        <a:pt x="0" y="0"/>
                                      </a:lnTo>
                                      <a:lnTo>
                                        <a:pt x="0" y="0"/>
                                      </a:lnTo>
                                      <a:close/>
                                    </a:path>
                                  </a:pathLst>
                                </a:custGeom>
                                <a:solidFill>
                                  <a:srgbClr val="857566"/>
                                </a:solidFill>
                                <a:ln w="0">
                                  <a:noFill/>
                                </a:ln>
                              </wps:spPr>
                              <wps:style>
                                <a:lnRef idx="0"/>
                                <a:fillRef idx="0"/>
                                <a:effectRef idx="0"/>
                                <a:fontRef idx="minor"/>
                              </wps:style>
                              <wps:bodyPr/>
                            </wps:wsp>
                            <wps:wsp>
                              <wps:cNvSpPr/>
                              <wps:spPr>
                                <a:xfrm>
                                  <a:off x="2505240" y="372600"/>
                                  <a:ext cx="69120" cy="45720"/>
                                </a:xfrm>
                                <a:custGeom>
                                  <a:avLst/>
                                  <a:gdLst/>
                                  <a:ahLst/>
                                  <a:rect l="l" t="t" r="r" b="b"/>
                                  <a:pathLst>
                                    <a:path w="42" h="70">
                                      <a:moveTo>
                                        <a:pt x="27" y="13"/>
                                      </a:moveTo>
                                      <a:lnTo>
                                        <a:pt x="27" y="53"/>
                                      </a:lnTo>
                                      <a:lnTo>
                                        <a:pt x="42" y="69"/>
                                      </a:lnTo>
                                      <a:lnTo>
                                        <a:pt x="9" y="70"/>
                                      </a:lnTo>
                                      <a:lnTo>
                                        <a:pt x="0" y="49"/>
                                      </a:lnTo>
                                      <a:lnTo>
                                        <a:pt x="14" y="42"/>
                                      </a:lnTo>
                                      <a:lnTo>
                                        <a:pt x="14" y="16"/>
                                      </a:lnTo>
                                      <a:lnTo>
                                        <a:pt x="24" y="0"/>
                                      </a:lnTo>
                                      <a:lnTo>
                                        <a:pt x="27" y="13"/>
                                      </a:lnTo>
                                      <a:lnTo>
                                        <a:pt x="27" y="13"/>
                                      </a:lnTo>
                                      <a:close/>
                                    </a:path>
                                  </a:pathLst>
                                </a:custGeom>
                                <a:solidFill>
                                  <a:srgbClr val="857566"/>
                                </a:solidFill>
                                <a:ln w="0">
                                  <a:noFill/>
                                </a:ln>
                              </wps:spPr>
                              <wps:style>
                                <a:lnRef idx="0"/>
                                <a:fillRef idx="0"/>
                                <a:effectRef idx="0"/>
                                <a:fontRef idx="minor"/>
                              </wps:style>
                              <wps:bodyPr/>
                            </wps:wsp>
                            <wps:wsp>
                              <wps:cNvSpPr/>
                              <wps:spPr>
                                <a:xfrm>
                                  <a:off x="2762280" y="398160"/>
                                  <a:ext cx="327600" cy="100800"/>
                                </a:xfrm>
                                <a:custGeom>
                                  <a:avLst/>
                                  <a:gdLst/>
                                  <a:ahLst/>
                                  <a:rect l="l" t="t" r="r" b="b"/>
                                  <a:pathLst>
                                    <a:path w="198" h="155">
                                      <a:moveTo>
                                        <a:pt x="0" y="7"/>
                                      </a:moveTo>
                                      <a:lnTo>
                                        <a:pt x="125" y="12"/>
                                      </a:lnTo>
                                      <a:lnTo>
                                        <a:pt x="162" y="0"/>
                                      </a:lnTo>
                                      <a:lnTo>
                                        <a:pt x="171" y="12"/>
                                      </a:lnTo>
                                      <a:lnTo>
                                        <a:pt x="181" y="31"/>
                                      </a:lnTo>
                                      <a:lnTo>
                                        <a:pt x="198" y="49"/>
                                      </a:lnTo>
                                      <a:lnTo>
                                        <a:pt x="194" y="155"/>
                                      </a:lnTo>
                                      <a:lnTo>
                                        <a:pt x="162" y="128"/>
                                      </a:lnTo>
                                      <a:lnTo>
                                        <a:pt x="187" y="114"/>
                                      </a:lnTo>
                                      <a:lnTo>
                                        <a:pt x="182" y="96"/>
                                      </a:lnTo>
                                      <a:lnTo>
                                        <a:pt x="85" y="97"/>
                                      </a:lnTo>
                                      <a:lnTo>
                                        <a:pt x="82" y="75"/>
                                      </a:lnTo>
                                      <a:lnTo>
                                        <a:pt x="109" y="77"/>
                                      </a:lnTo>
                                      <a:lnTo>
                                        <a:pt x="124" y="79"/>
                                      </a:lnTo>
                                      <a:lnTo>
                                        <a:pt x="122" y="66"/>
                                      </a:lnTo>
                                      <a:lnTo>
                                        <a:pt x="94" y="40"/>
                                      </a:lnTo>
                                      <a:lnTo>
                                        <a:pt x="140" y="38"/>
                                      </a:lnTo>
                                      <a:lnTo>
                                        <a:pt x="94" y="30"/>
                                      </a:lnTo>
                                      <a:lnTo>
                                        <a:pt x="46" y="35"/>
                                      </a:lnTo>
                                      <a:lnTo>
                                        <a:pt x="4" y="27"/>
                                      </a:lnTo>
                                      <a:lnTo>
                                        <a:pt x="0" y="7"/>
                                      </a:lnTo>
                                      <a:lnTo>
                                        <a:pt x="0" y="7"/>
                                      </a:lnTo>
                                      <a:close/>
                                    </a:path>
                                  </a:pathLst>
                                </a:custGeom>
                                <a:solidFill>
                                  <a:srgbClr val="ffd487"/>
                                </a:solidFill>
                                <a:ln w="0">
                                  <a:noFill/>
                                </a:ln>
                              </wps:spPr>
                              <wps:style>
                                <a:lnRef idx="0"/>
                                <a:fillRef idx="0"/>
                                <a:effectRef idx="0"/>
                                <a:fontRef idx="minor"/>
                              </wps:style>
                              <wps:bodyPr/>
                            </wps:wsp>
                            <wps:wsp>
                              <wps:cNvSpPr/>
                              <wps:spPr>
                                <a:xfrm>
                                  <a:off x="2018160" y="605160"/>
                                  <a:ext cx="237960" cy="124560"/>
                                </a:xfrm>
                                <a:custGeom>
                                  <a:avLst/>
                                  <a:gdLst/>
                                  <a:ahLst/>
                                  <a:rect l="l" t="t" r="r" b="b"/>
                                  <a:pathLst>
                                    <a:path w="144" h="191">
                                      <a:moveTo>
                                        <a:pt x="39" y="48"/>
                                      </a:moveTo>
                                      <a:lnTo>
                                        <a:pt x="47" y="39"/>
                                      </a:lnTo>
                                      <a:lnTo>
                                        <a:pt x="48" y="13"/>
                                      </a:lnTo>
                                      <a:lnTo>
                                        <a:pt x="62" y="17"/>
                                      </a:lnTo>
                                      <a:lnTo>
                                        <a:pt x="81" y="13"/>
                                      </a:lnTo>
                                      <a:lnTo>
                                        <a:pt x="99" y="20"/>
                                      </a:lnTo>
                                      <a:lnTo>
                                        <a:pt x="113" y="15"/>
                                      </a:lnTo>
                                      <a:lnTo>
                                        <a:pt x="99" y="0"/>
                                      </a:lnTo>
                                      <a:lnTo>
                                        <a:pt x="111" y="0"/>
                                      </a:lnTo>
                                      <a:lnTo>
                                        <a:pt x="144" y="15"/>
                                      </a:lnTo>
                                      <a:lnTo>
                                        <a:pt x="144" y="37"/>
                                      </a:lnTo>
                                      <a:lnTo>
                                        <a:pt x="130" y="48"/>
                                      </a:lnTo>
                                      <a:lnTo>
                                        <a:pt x="130" y="85"/>
                                      </a:lnTo>
                                      <a:lnTo>
                                        <a:pt x="113" y="125"/>
                                      </a:lnTo>
                                      <a:lnTo>
                                        <a:pt x="76" y="152"/>
                                      </a:lnTo>
                                      <a:lnTo>
                                        <a:pt x="61" y="143"/>
                                      </a:lnTo>
                                      <a:lnTo>
                                        <a:pt x="52" y="162"/>
                                      </a:lnTo>
                                      <a:lnTo>
                                        <a:pt x="32" y="179"/>
                                      </a:lnTo>
                                      <a:lnTo>
                                        <a:pt x="12" y="191"/>
                                      </a:lnTo>
                                      <a:lnTo>
                                        <a:pt x="0" y="172"/>
                                      </a:lnTo>
                                      <a:lnTo>
                                        <a:pt x="12" y="165"/>
                                      </a:lnTo>
                                      <a:lnTo>
                                        <a:pt x="20" y="172"/>
                                      </a:lnTo>
                                      <a:lnTo>
                                        <a:pt x="28" y="162"/>
                                      </a:lnTo>
                                      <a:lnTo>
                                        <a:pt x="0" y="142"/>
                                      </a:lnTo>
                                      <a:lnTo>
                                        <a:pt x="2" y="130"/>
                                      </a:lnTo>
                                      <a:lnTo>
                                        <a:pt x="24" y="140"/>
                                      </a:lnTo>
                                      <a:lnTo>
                                        <a:pt x="37" y="149"/>
                                      </a:lnTo>
                                      <a:lnTo>
                                        <a:pt x="40" y="123"/>
                                      </a:lnTo>
                                      <a:lnTo>
                                        <a:pt x="55" y="115"/>
                                      </a:lnTo>
                                      <a:lnTo>
                                        <a:pt x="69" y="98"/>
                                      </a:lnTo>
                                      <a:lnTo>
                                        <a:pt x="69" y="116"/>
                                      </a:lnTo>
                                      <a:lnTo>
                                        <a:pt x="84" y="106"/>
                                      </a:lnTo>
                                      <a:lnTo>
                                        <a:pt x="65" y="74"/>
                                      </a:lnTo>
                                      <a:lnTo>
                                        <a:pt x="79" y="74"/>
                                      </a:lnTo>
                                      <a:lnTo>
                                        <a:pt x="84" y="30"/>
                                      </a:lnTo>
                                      <a:lnTo>
                                        <a:pt x="65" y="33"/>
                                      </a:lnTo>
                                      <a:lnTo>
                                        <a:pt x="59" y="55"/>
                                      </a:lnTo>
                                      <a:lnTo>
                                        <a:pt x="39" y="48"/>
                                      </a:lnTo>
                                      <a:lnTo>
                                        <a:pt x="39" y="48"/>
                                      </a:lnTo>
                                      <a:close/>
                                    </a:path>
                                  </a:pathLst>
                                </a:custGeom>
                                <a:solidFill>
                                  <a:srgbClr val="757833"/>
                                </a:solidFill>
                                <a:ln w="0">
                                  <a:noFill/>
                                </a:ln>
                              </wps:spPr>
                              <wps:style>
                                <a:lnRef idx="0"/>
                                <a:fillRef idx="0"/>
                                <a:effectRef idx="0"/>
                                <a:fontRef idx="minor"/>
                              </wps:style>
                              <wps:bodyPr/>
                            </wps:wsp>
                            <wps:wsp>
                              <wps:cNvSpPr/>
                              <wps:spPr>
                                <a:xfrm>
                                  <a:off x="2661120" y="461520"/>
                                  <a:ext cx="84600" cy="41400"/>
                                </a:xfrm>
                                <a:custGeom>
                                  <a:avLst/>
                                  <a:gdLst/>
                                  <a:ahLst/>
                                  <a:rect l="l" t="t" r="r" b="b"/>
                                  <a:pathLst>
                                    <a:path w="51" h="64">
                                      <a:moveTo>
                                        <a:pt x="15" y="52"/>
                                      </a:moveTo>
                                      <a:lnTo>
                                        <a:pt x="0" y="35"/>
                                      </a:lnTo>
                                      <a:lnTo>
                                        <a:pt x="0" y="14"/>
                                      </a:lnTo>
                                      <a:lnTo>
                                        <a:pt x="11" y="0"/>
                                      </a:lnTo>
                                      <a:lnTo>
                                        <a:pt x="19" y="6"/>
                                      </a:lnTo>
                                      <a:lnTo>
                                        <a:pt x="9" y="22"/>
                                      </a:lnTo>
                                      <a:lnTo>
                                        <a:pt x="21" y="38"/>
                                      </a:lnTo>
                                      <a:lnTo>
                                        <a:pt x="29" y="15"/>
                                      </a:lnTo>
                                      <a:lnTo>
                                        <a:pt x="48" y="24"/>
                                      </a:lnTo>
                                      <a:lnTo>
                                        <a:pt x="34" y="35"/>
                                      </a:lnTo>
                                      <a:lnTo>
                                        <a:pt x="32" y="48"/>
                                      </a:lnTo>
                                      <a:lnTo>
                                        <a:pt x="46" y="44"/>
                                      </a:lnTo>
                                      <a:lnTo>
                                        <a:pt x="51" y="55"/>
                                      </a:lnTo>
                                      <a:lnTo>
                                        <a:pt x="22" y="64"/>
                                      </a:lnTo>
                                      <a:lnTo>
                                        <a:pt x="15" y="52"/>
                                      </a:lnTo>
                                      <a:lnTo>
                                        <a:pt x="15" y="52"/>
                                      </a:lnTo>
                                      <a:close/>
                                    </a:path>
                                  </a:pathLst>
                                </a:custGeom>
                                <a:solidFill>
                                  <a:srgbClr val="807545"/>
                                </a:solidFill>
                                <a:ln w="0">
                                  <a:noFill/>
                                </a:ln>
                              </wps:spPr>
                              <wps:style>
                                <a:lnRef idx="0"/>
                                <a:fillRef idx="0"/>
                                <a:effectRef idx="0"/>
                                <a:fontRef idx="minor"/>
                              </wps:style>
                              <wps:bodyPr/>
                            </wps:wsp>
                            <wps:wsp>
                              <wps:cNvSpPr/>
                              <wps:spPr>
                                <a:xfrm>
                                  <a:off x="2563560" y="492840"/>
                                  <a:ext cx="173880" cy="55800"/>
                                </a:xfrm>
                                <a:custGeom>
                                  <a:avLst/>
                                  <a:gdLst/>
                                  <a:ahLst/>
                                  <a:rect l="l" t="t" r="r" b="b"/>
                                  <a:pathLst>
                                    <a:path w="105" h="86">
                                      <a:moveTo>
                                        <a:pt x="83" y="7"/>
                                      </a:moveTo>
                                      <a:lnTo>
                                        <a:pt x="56" y="0"/>
                                      </a:lnTo>
                                      <a:lnTo>
                                        <a:pt x="63" y="14"/>
                                      </a:lnTo>
                                      <a:lnTo>
                                        <a:pt x="43" y="16"/>
                                      </a:lnTo>
                                      <a:lnTo>
                                        <a:pt x="58" y="28"/>
                                      </a:lnTo>
                                      <a:lnTo>
                                        <a:pt x="43" y="47"/>
                                      </a:lnTo>
                                      <a:lnTo>
                                        <a:pt x="36" y="40"/>
                                      </a:lnTo>
                                      <a:lnTo>
                                        <a:pt x="39" y="28"/>
                                      </a:lnTo>
                                      <a:lnTo>
                                        <a:pt x="29" y="22"/>
                                      </a:lnTo>
                                      <a:lnTo>
                                        <a:pt x="21" y="32"/>
                                      </a:lnTo>
                                      <a:lnTo>
                                        <a:pt x="0" y="28"/>
                                      </a:lnTo>
                                      <a:lnTo>
                                        <a:pt x="21" y="44"/>
                                      </a:lnTo>
                                      <a:lnTo>
                                        <a:pt x="3" y="51"/>
                                      </a:lnTo>
                                      <a:lnTo>
                                        <a:pt x="24" y="74"/>
                                      </a:lnTo>
                                      <a:lnTo>
                                        <a:pt x="26" y="86"/>
                                      </a:lnTo>
                                      <a:lnTo>
                                        <a:pt x="41" y="84"/>
                                      </a:lnTo>
                                      <a:lnTo>
                                        <a:pt x="43" y="72"/>
                                      </a:lnTo>
                                      <a:lnTo>
                                        <a:pt x="51" y="64"/>
                                      </a:lnTo>
                                      <a:lnTo>
                                        <a:pt x="58" y="77"/>
                                      </a:lnTo>
                                      <a:lnTo>
                                        <a:pt x="78" y="83"/>
                                      </a:lnTo>
                                      <a:lnTo>
                                        <a:pt x="88" y="69"/>
                                      </a:lnTo>
                                      <a:lnTo>
                                        <a:pt x="78" y="61"/>
                                      </a:lnTo>
                                      <a:lnTo>
                                        <a:pt x="105" y="27"/>
                                      </a:lnTo>
                                      <a:lnTo>
                                        <a:pt x="83" y="22"/>
                                      </a:lnTo>
                                      <a:lnTo>
                                        <a:pt x="83" y="7"/>
                                      </a:lnTo>
                                      <a:lnTo>
                                        <a:pt x="83" y="7"/>
                                      </a:lnTo>
                                      <a:close/>
                                    </a:path>
                                  </a:pathLst>
                                </a:custGeom>
                                <a:solidFill>
                                  <a:srgbClr val="807545"/>
                                </a:solidFill>
                                <a:ln w="0">
                                  <a:noFill/>
                                </a:ln>
                              </wps:spPr>
                              <wps:style>
                                <a:lnRef idx="0"/>
                                <a:fillRef idx="0"/>
                                <a:effectRef idx="0"/>
                                <a:fontRef idx="minor"/>
                              </wps:style>
                              <wps:bodyPr/>
                            </wps:wsp>
                            <wps:wsp>
                              <wps:cNvSpPr/>
                              <wps:spPr>
                                <a:xfrm>
                                  <a:off x="2379240" y="482040"/>
                                  <a:ext cx="63000" cy="17280"/>
                                </a:xfrm>
                                <a:custGeom>
                                  <a:avLst/>
                                  <a:gdLst/>
                                  <a:ahLst/>
                                  <a:rect l="l" t="t" r="r" b="b"/>
                                  <a:pathLst>
                                    <a:path w="38" h="27">
                                      <a:moveTo>
                                        <a:pt x="38" y="0"/>
                                      </a:moveTo>
                                      <a:lnTo>
                                        <a:pt x="23" y="10"/>
                                      </a:lnTo>
                                      <a:lnTo>
                                        <a:pt x="0" y="20"/>
                                      </a:lnTo>
                                      <a:lnTo>
                                        <a:pt x="22" y="27"/>
                                      </a:lnTo>
                                      <a:lnTo>
                                        <a:pt x="38" y="0"/>
                                      </a:lnTo>
                                      <a:lnTo>
                                        <a:pt x="38" y="0"/>
                                      </a:lnTo>
                                      <a:close/>
                                    </a:path>
                                  </a:pathLst>
                                </a:custGeom>
                                <a:solidFill>
                                  <a:srgbClr val="c2bf47"/>
                                </a:solidFill>
                                <a:ln w="0">
                                  <a:noFill/>
                                </a:ln>
                              </wps:spPr>
                              <wps:style>
                                <a:lnRef idx="0"/>
                                <a:fillRef idx="0"/>
                                <a:effectRef idx="0"/>
                                <a:fontRef idx="minor"/>
                              </wps:style>
                              <wps:bodyPr/>
                            </wps:wsp>
                            <wps:wsp>
                              <wps:cNvSpPr/>
                              <wps:spPr>
                                <a:xfrm>
                                  <a:off x="2311560" y="484560"/>
                                  <a:ext cx="69120" cy="14760"/>
                                </a:xfrm>
                                <a:custGeom>
                                  <a:avLst/>
                                  <a:gdLst/>
                                  <a:ahLst/>
                                  <a:rect l="l" t="t" r="r" b="b"/>
                                  <a:pathLst>
                                    <a:path w="42" h="23">
                                      <a:moveTo>
                                        <a:pt x="29" y="0"/>
                                      </a:moveTo>
                                      <a:lnTo>
                                        <a:pt x="11" y="3"/>
                                      </a:lnTo>
                                      <a:lnTo>
                                        <a:pt x="0" y="23"/>
                                      </a:lnTo>
                                      <a:lnTo>
                                        <a:pt x="29" y="14"/>
                                      </a:lnTo>
                                      <a:lnTo>
                                        <a:pt x="42" y="14"/>
                                      </a:lnTo>
                                      <a:lnTo>
                                        <a:pt x="29" y="0"/>
                                      </a:lnTo>
                                      <a:lnTo>
                                        <a:pt x="29" y="0"/>
                                      </a:lnTo>
                                      <a:close/>
                                    </a:path>
                                  </a:pathLst>
                                </a:custGeom>
                                <a:solidFill>
                                  <a:srgbClr val="c2bf47"/>
                                </a:solidFill>
                                <a:ln w="0">
                                  <a:noFill/>
                                </a:ln>
                              </wps:spPr>
                              <wps:style>
                                <a:lnRef idx="0"/>
                                <a:fillRef idx="0"/>
                                <a:effectRef idx="0"/>
                                <a:fontRef idx="minor"/>
                              </wps:style>
                              <wps:bodyPr/>
                            </wps:wsp>
                            <wps:wsp>
                              <wps:cNvSpPr/>
                              <wps:spPr>
                                <a:xfrm>
                                  <a:off x="2126160" y="558720"/>
                                  <a:ext cx="50760" cy="15120"/>
                                </a:xfrm>
                                <a:custGeom>
                                  <a:avLst/>
                                  <a:gdLst/>
                                  <a:ahLst/>
                                  <a:rect l="l" t="t" r="r" b="b"/>
                                  <a:pathLst>
                                    <a:path w="31" h="24">
                                      <a:moveTo>
                                        <a:pt x="30" y="0"/>
                                      </a:moveTo>
                                      <a:lnTo>
                                        <a:pt x="7" y="10"/>
                                      </a:lnTo>
                                      <a:lnTo>
                                        <a:pt x="0" y="24"/>
                                      </a:lnTo>
                                      <a:lnTo>
                                        <a:pt x="31" y="13"/>
                                      </a:lnTo>
                                      <a:lnTo>
                                        <a:pt x="30" y="0"/>
                                      </a:lnTo>
                                      <a:lnTo>
                                        <a:pt x="30" y="0"/>
                                      </a:lnTo>
                                      <a:close/>
                                    </a:path>
                                  </a:pathLst>
                                </a:custGeom>
                                <a:solidFill>
                                  <a:srgbClr val="c2bf47"/>
                                </a:solidFill>
                                <a:ln w="0">
                                  <a:noFill/>
                                </a:ln>
                              </wps:spPr>
                              <wps:style>
                                <a:lnRef idx="0"/>
                                <a:fillRef idx="0"/>
                                <a:effectRef idx="0"/>
                                <a:fontRef idx="minor"/>
                              </wps:style>
                              <wps:bodyPr/>
                            </wps:wsp>
                            <wps:wsp>
                              <wps:cNvSpPr/>
                              <wps:spPr>
                                <a:xfrm>
                                  <a:off x="2145600" y="530280"/>
                                  <a:ext cx="69120" cy="26640"/>
                                </a:xfrm>
                                <a:custGeom>
                                  <a:avLst/>
                                  <a:gdLst/>
                                  <a:ahLst/>
                                  <a:rect l="l" t="t" r="r" b="b"/>
                                  <a:pathLst>
                                    <a:path w="42" h="41">
                                      <a:moveTo>
                                        <a:pt x="37" y="19"/>
                                      </a:moveTo>
                                      <a:lnTo>
                                        <a:pt x="33" y="37"/>
                                      </a:lnTo>
                                      <a:lnTo>
                                        <a:pt x="0" y="41"/>
                                      </a:lnTo>
                                      <a:lnTo>
                                        <a:pt x="26" y="26"/>
                                      </a:lnTo>
                                      <a:lnTo>
                                        <a:pt x="42" y="0"/>
                                      </a:lnTo>
                                      <a:lnTo>
                                        <a:pt x="37" y="19"/>
                                      </a:lnTo>
                                      <a:lnTo>
                                        <a:pt x="37" y="19"/>
                                      </a:lnTo>
                                      <a:close/>
                                    </a:path>
                                  </a:pathLst>
                                </a:custGeom>
                                <a:solidFill>
                                  <a:srgbClr val="c2bf47"/>
                                </a:solidFill>
                                <a:ln w="0">
                                  <a:noFill/>
                                </a:ln>
                              </wps:spPr>
                              <wps:style>
                                <a:lnRef idx="0"/>
                                <a:fillRef idx="0"/>
                                <a:effectRef idx="0"/>
                                <a:fontRef idx="minor"/>
                              </wps:style>
                              <wps:bodyPr/>
                            </wps:wsp>
                            <wps:wsp>
                              <wps:cNvSpPr/>
                              <wps:spPr>
                                <a:xfrm>
                                  <a:off x="2449080" y="492840"/>
                                  <a:ext cx="57960" cy="19800"/>
                                </a:xfrm>
                                <a:custGeom>
                                  <a:avLst/>
                                  <a:gdLst/>
                                  <a:ahLst/>
                                  <a:rect l="l" t="t" r="r" b="b"/>
                                  <a:pathLst>
                                    <a:path w="35" h="31">
                                      <a:moveTo>
                                        <a:pt x="27" y="0"/>
                                      </a:moveTo>
                                      <a:lnTo>
                                        <a:pt x="17" y="18"/>
                                      </a:lnTo>
                                      <a:lnTo>
                                        <a:pt x="0" y="31"/>
                                      </a:lnTo>
                                      <a:lnTo>
                                        <a:pt x="31" y="28"/>
                                      </a:lnTo>
                                      <a:lnTo>
                                        <a:pt x="35" y="14"/>
                                      </a:lnTo>
                                      <a:lnTo>
                                        <a:pt x="27" y="0"/>
                                      </a:lnTo>
                                      <a:lnTo>
                                        <a:pt x="27" y="0"/>
                                      </a:lnTo>
                                      <a:close/>
                                    </a:path>
                                  </a:pathLst>
                                </a:custGeom>
                                <a:solidFill>
                                  <a:srgbClr val="c2bf47"/>
                                </a:solidFill>
                                <a:ln w="0">
                                  <a:noFill/>
                                </a:ln>
                              </wps:spPr>
                              <wps:style>
                                <a:lnRef idx="0"/>
                                <a:fillRef idx="0"/>
                                <a:effectRef idx="0"/>
                                <a:fontRef idx="minor"/>
                              </wps:style>
                              <wps:bodyPr/>
                            </wps:wsp>
                            <wps:wsp>
                              <wps:cNvSpPr/>
                              <wps:spPr>
                                <a:xfrm>
                                  <a:off x="2460600" y="476280"/>
                                  <a:ext cx="72360" cy="10080"/>
                                </a:xfrm>
                                <a:custGeom>
                                  <a:avLst/>
                                  <a:gdLst/>
                                  <a:ahLst/>
                                  <a:rect l="l" t="t" r="r" b="b"/>
                                  <a:pathLst>
                                    <a:path w="44" h="16">
                                      <a:moveTo>
                                        <a:pt x="9" y="0"/>
                                      </a:moveTo>
                                      <a:lnTo>
                                        <a:pt x="44" y="5"/>
                                      </a:lnTo>
                                      <a:lnTo>
                                        <a:pt x="33" y="13"/>
                                      </a:lnTo>
                                      <a:lnTo>
                                        <a:pt x="0" y="16"/>
                                      </a:lnTo>
                                      <a:lnTo>
                                        <a:pt x="9" y="0"/>
                                      </a:lnTo>
                                      <a:lnTo>
                                        <a:pt x="9" y="0"/>
                                      </a:lnTo>
                                      <a:close/>
                                    </a:path>
                                  </a:pathLst>
                                </a:custGeom>
                                <a:solidFill>
                                  <a:srgbClr val="f2cc99"/>
                                </a:solidFill>
                                <a:ln w="0">
                                  <a:noFill/>
                                </a:ln>
                              </wps:spPr>
                              <wps:style>
                                <a:lnRef idx="0"/>
                                <a:fillRef idx="0"/>
                                <a:effectRef idx="0"/>
                                <a:fontRef idx="minor"/>
                              </wps:style>
                              <wps:bodyPr/>
                            </wps:wsp>
                            <wps:wsp>
                              <wps:cNvSpPr/>
                              <wps:spPr>
                                <a:xfrm>
                                  <a:off x="2211840" y="520560"/>
                                  <a:ext cx="356400" cy="100440"/>
                                </a:xfrm>
                                <a:custGeom>
                                  <a:avLst/>
                                  <a:gdLst/>
                                  <a:ahLst/>
                                  <a:rect l="l" t="t" r="r" b="b"/>
                                  <a:pathLst>
                                    <a:path w="215" h="154">
                                      <a:moveTo>
                                        <a:pt x="27" y="65"/>
                                      </a:moveTo>
                                      <a:lnTo>
                                        <a:pt x="0" y="55"/>
                                      </a:lnTo>
                                      <a:lnTo>
                                        <a:pt x="0" y="44"/>
                                      </a:lnTo>
                                      <a:lnTo>
                                        <a:pt x="20" y="49"/>
                                      </a:lnTo>
                                      <a:lnTo>
                                        <a:pt x="42" y="52"/>
                                      </a:lnTo>
                                      <a:lnTo>
                                        <a:pt x="42" y="37"/>
                                      </a:lnTo>
                                      <a:lnTo>
                                        <a:pt x="62" y="32"/>
                                      </a:lnTo>
                                      <a:lnTo>
                                        <a:pt x="54" y="59"/>
                                      </a:lnTo>
                                      <a:lnTo>
                                        <a:pt x="72" y="52"/>
                                      </a:lnTo>
                                      <a:lnTo>
                                        <a:pt x="82" y="76"/>
                                      </a:lnTo>
                                      <a:lnTo>
                                        <a:pt x="111" y="57"/>
                                      </a:lnTo>
                                      <a:lnTo>
                                        <a:pt x="101" y="50"/>
                                      </a:lnTo>
                                      <a:lnTo>
                                        <a:pt x="82" y="50"/>
                                      </a:lnTo>
                                      <a:lnTo>
                                        <a:pt x="93" y="34"/>
                                      </a:lnTo>
                                      <a:lnTo>
                                        <a:pt x="93" y="17"/>
                                      </a:lnTo>
                                      <a:lnTo>
                                        <a:pt x="109" y="27"/>
                                      </a:lnTo>
                                      <a:lnTo>
                                        <a:pt x="111" y="17"/>
                                      </a:lnTo>
                                      <a:lnTo>
                                        <a:pt x="159" y="0"/>
                                      </a:lnTo>
                                      <a:lnTo>
                                        <a:pt x="162" y="32"/>
                                      </a:lnTo>
                                      <a:lnTo>
                                        <a:pt x="180" y="37"/>
                                      </a:lnTo>
                                      <a:lnTo>
                                        <a:pt x="180" y="12"/>
                                      </a:lnTo>
                                      <a:lnTo>
                                        <a:pt x="215" y="24"/>
                                      </a:lnTo>
                                      <a:lnTo>
                                        <a:pt x="211" y="49"/>
                                      </a:lnTo>
                                      <a:lnTo>
                                        <a:pt x="184" y="82"/>
                                      </a:lnTo>
                                      <a:lnTo>
                                        <a:pt x="163" y="87"/>
                                      </a:lnTo>
                                      <a:lnTo>
                                        <a:pt x="138" y="72"/>
                                      </a:lnTo>
                                      <a:lnTo>
                                        <a:pt x="145" y="100"/>
                                      </a:lnTo>
                                      <a:lnTo>
                                        <a:pt x="86" y="107"/>
                                      </a:lnTo>
                                      <a:lnTo>
                                        <a:pt x="82" y="154"/>
                                      </a:lnTo>
                                      <a:lnTo>
                                        <a:pt x="49" y="127"/>
                                      </a:lnTo>
                                      <a:lnTo>
                                        <a:pt x="42" y="79"/>
                                      </a:lnTo>
                                      <a:lnTo>
                                        <a:pt x="27" y="65"/>
                                      </a:lnTo>
                                      <a:lnTo>
                                        <a:pt x="27" y="65"/>
                                      </a:lnTo>
                                      <a:close/>
                                    </a:path>
                                  </a:pathLst>
                                </a:custGeom>
                                <a:solidFill>
                                  <a:srgbClr val="807545"/>
                                </a:solidFill>
                                <a:ln w="0">
                                  <a:noFill/>
                                </a:ln>
                              </wps:spPr>
                              <wps:style>
                                <a:lnRef idx="0"/>
                                <a:fillRef idx="0"/>
                                <a:effectRef idx="0"/>
                                <a:fontRef idx="minor"/>
                              </wps:style>
                              <wps:bodyPr/>
                            </wps:wsp>
                            <wps:wsp>
                              <wps:cNvSpPr/>
                              <wps:spPr>
                                <a:xfrm>
                                  <a:off x="2447280" y="547920"/>
                                  <a:ext cx="80640" cy="12240"/>
                                </a:xfrm>
                                <a:custGeom>
                                  <a:avLst/>
                                  <a:gdLst/>
                                  <a:ahLst/>
                                  <a:rect l="l" t="t" r="r" b="b"/>
                                  <a:pathLst>
                                    <a:path w="49" h="19">
                                      <a:moveTo>
                                        <a:pt x="8" y="4"/>
                                      </a:moveTo>
                                      <a:lnTo>
                                        <a:pt x="25" y="0"/>
                                      </a:lnTo>
                                      <a:lnTo>
                                        <a:pt x="49" y="13"/>
                                      </a:lnTo>
                                      <a:lnTo>
                                        <a:pt x="35" y="19"/>
                                      </a:lnTo>
                                      <a:lnTo>
                                        <a:pt x="18" y="13"/>
                                      </a:lnTo>
                                      <a:lnTo>
                                        <a:pt x="0" y="17"/>
                                      </a:lnTo>
                                      <a:lnTo>
                                        <a:pt x="8" y="4"/>
                                      </a:lnTo>
                                      <a:lnTo>
                                        <a:pt x="8" y="4"/>
                                      </a:lnTo>
                                      <a:close/>
                                    </a:path>
                                  </a:pathLst>
                                </a:custGeom>
                                <a:solidFill>
                                  <a:srgbClr val="e3ba73"/>
                                </a:solidFill>
                                <a:ln w="0">
                                  <a:noFill/>
                                </a:ln>
                              </wps:spPr>
                              <wps:style>
                                <a:lnRef idx="0"/>
                                <a:fillRef idx="0"/>
                                <a:effectRef idx="0"/>
                                <a:fontRef idx="minor"/>
                              </wps:style>
                              <wps:bodyPr/>
                            </wps:wsp>
                            <wps:wsp>
                              <wps:cNvSpPr/>
                              <wps:spPr>
                                <a:xfrm>
                                  <a:off x="2314440" y="511200"/>
                                  <a:ext cx="80640" cy="14760"/>
                                </a:xfrm>
                                <a:custGeom>
                                  <a:avLst/>
                                  <a:gdLst/>
                                  <a:ahLst/>
                                  <a:rect l="l" t="t" r="r" b="b"/>
                                  <a:pathLst>
                                    <a:path w="49" h="23">
                                      <a:moveTo>
                                        <a:pt x="9" y="21"/>
                                      </a:moveTo>
                                      <a:lnTo>
                                        <a:pt x="32" y="23"/>
                                      </a:lnTo>
                                      <a:lnTo>
                                        <a:pt x="49" y="12"/>
                                      </a:lnTo>
                                      <a:lnTo>
                                        <a:pt x="34" y="0"/>
                                      </a:lnTo>
                                      <a:lnTo>
                                        <a:pt x="0" y="12"/>
                                      </a:lnTo>
                                      <a:lnTo>
                                        <a:pt x="9" y="21"/>
                                      </a:lnTo>
                                      <a:lnTo>
                                        <a:pt x="9" y="21"/>
                                      </a:lnTo>
                                      <a:close/>
                                    </a:path>
                                  </a:pathLst>
                                </a:custGeom>
                                <a:solidFill>
                                  <a:srgbClr val="deab91"/>
                                </a:solidFill>
                                <a:ln w="0">
                                  <a:noFill/>
                                </a:ln>
                              </wps:spPr>
                              <wps:style>
                                <a:lnRef idx="0"/>
                                <a:fillRef idx="0"/>
                                <a:effectRef idx="0"/>
                                <a:fontRef idx="minor"/>
                              </wps:style>
                              <wps:bodyPr/>
                            </wps:wsp>
                            <wps:wsp>
                              <wps:cNvSpPr/>
                              <wps:spPr>
                                <a:xfrm>
                                  <a:off x="2160360" y="663120"/>
                                  <a:ext cx="112320" cy="33120"/>
                                </a:xfrm>
                                <a:custGeom>
                                  <a:avLst/>
                                  <a:gdLst/>
                                  <a:ahLst/>
                                  <a:rect l="l" t="t" r="r" b="b"/>
                                  <a:pathLst>
                                    <a:path w="68" h="51">
                                      <a:moveTo>
                                        <a:pt x="44" y="0"/>
                                      </a:moveTo>
                                      <a:lnTo>
                                        <a:pt x="25" y="10"/>
                                      </a:lnTo>
                                      <a:lnTo>
                                        <a:pt x="0" y="31"/>
                                      </a:lnTo>
                                      <a:lnTo>
                                        <a:pt x="0" y="45"/>
                                      </a:lnTo>
                                      <a:lnTo>
                                        <a:pt x="18" y="51"/>
                                      </a:lnTo>
                                      <a:lnTo>
                                        <a:pt x="68" y="17"/>
                                      </a:lnTo>
                                      <a:lnTo>
                                        <a:pt x="44" y="0"/>
                                      </a:lnTo>
                                      <a:lnTo>
                                        <a:pt x="44" y="0"/>
                                      </a:lnTo>
                                      <a:close/>
                                    </a:path>
                                  </a:pathLst>
                                </a:custGeom>
                                <a:solidFill>
                                  <a:srgbClr val="d4b396"/>
                                </a:solidFill>
                                <a:ln w="0">
                                  <a:noFill/>
                                </a:ln>
                              </wps:spPr>
                              <wps:style>
                                <a:lnRef idx="0"/>
                                <a:fillRef idx="0"/>
                                <a:effectRef idx="0"/>
                                <a:fontRef idx="minor"/>
                              </wps:style>
                              <wps:bodyPr/>
                            </wps:wsp>
                            <wps:wsp>
                              <wps:cNvSpPr/>
                              <wps:spPr>
                                <a:xfrm>
                                  <a:off x="2137320" y="472320"/>
                                  <a:ext cx="957600" cy="558000"/>
                                </a:xfrm>
                                <a:custGeom>
                                  <a:avLst/>
                                  <a:gdLst/>
                                  <a:ahLst/>
                                  <a:rect l="l" t="t" r="r" b="b"/>
                                  <a:pathLst>
                                    <a:path w="578" h="854">
                                      <a:moveTo>
                                        <a:pt x="575" y="95"/>
                                      </a:moveTo>
                                      <a:lnTo>
                                        <a:pt x="556" y="98"/>
                                      </a:lnTo>
                                      <a:lnTo>
                                        <a:pt x="548" y="78"/>
                                      </a:lnTo>
                                      <a:lnTo>
                                        <a:pt x="537" y="110"/>
                                      </a:lnTo>
                                      <a:lnTo>
                                        <a:pt x="539" y="65"/>
                                      </a:lnTo>
                                      <a:lnTo>
                                        <a:pt x="528" y="55"/>
                                      </a:lnTo>
                                      <a:lnTo>
                                        <a:pt x="531" y="47"/>
                                      </a:lnTo>
                                      <a:lnTo>
                                        <a:pt x="544" y="55"/>
                                      </a:lnTo>
                                      <a:lnTo>
                                        <a:pt x="541" y="35"/>
                                      </a:lnTo>
                                      <a:lnTo>
                                        <a:pt x="529" y="32"/>
                                      </a:lnTo>
                                      <a:lnTo>
                                        <a:pt x="513" y="55"/>
                                      </a:lnTo>
                                      <a:lnTo>
                                        <a:pt x="486" y="55"/>
                                      </a:lnTo>
                                      <a:lnTo>
                                        <a:pt x="481" y="38"/>
                                      </a:lnTo>
                                      <a:lnTo>
                                        <a:pt x="498" y="42"/>
                                      </a:lnTo>
                                      <a:lnTo>
                                        <a:pt x="481" y="20"/>
                                      </a:lnTo>
                                      <a:lnTo>
                                        <a:pt x="469" y="14"/>
                                      </a:lnTo>
                                      <a:lnTo>
                                        <a:pt x="456" y="38"/>
                                      </a:lnTo>
                                      <a:lnTo>
                                        <a:pt x="433" y="59"/>
                                      </a:lnTo>
                                      <a:lnTo>
                                        <a:pt x="453" y="80"/>
                                      </a:lnTo>
                                      <a:lnTo>
                                        <a:pt x="457" y="107"/>
                                      </a:lnTo>
                                      <a:lnTo>
                                        <a:pt x="438" y="152"/>
                                      </a:lnTo>
                                      <a:lnTo>
                                        <a:pt x="438" y="128"/>
                                      </a:lnTo>
                                      <a:lnTo>
                                        <a:pt x="447" y="96"/>
                                      </a:lnTo>
                                      <a:lnTo>
                                        <a:pt x="430" y="85"/>
                                      </a:lnTo>
                                      <a:lnTo>
                                        <a:pt x="425" y="69"/>
                                      </a:lnTo>
                                      <a:lnTo>
                                        <a:pt x="412" y="73"/>
                                      </a:lnTo>
                                      <a:lnTo>
                                        <a:pt x="399" y="96"/>
                                      </a:lnTo>
                                      <a:lnTo>
                                        <a:pt x="388" y="91"/>
                                      </a:lnTo>
                                      <a:lnTo>
                                        <a:pt x="399" y="73"/>
                                      </a:lnTo>
                                      <a:lnTo>
                                        <a:pt x="399" y="51"/>
                                      </a:lnTo>
                                      <a:lnTo>
                                        <a:pt x="430" y="43"/>
                                      </a:lnTo>
                                      <a:lnTo>
                                        <a:pt x="433" y="0"/>
                                      </a:lnTo>
                                      <a:lnTo>
                                        <a:pt x="415" y="38"/>
                                      </a:lnTo>
                                      <a:lnTo>
                                        <a:pt x="396" y="37"/>
                                      </a:lnTo>
                                      <a:lnTo>
                                        <a:pt x="386" y="54"/>
                                      </a:lnTo>
                                      <a:lnTo>
                                        <a:pt x="371" y="76"/>
                                      </a:lnTo>
                                      <a:lnTo>
                                        <a:pt x="369" y="99"/>
                                      </a:lnTo>
                                      <a:lnTo>
                                        <a:pt x="371" y="128"/>
                                      </a:lnTo>
                                      <a:lnTo>
                                        <a:pt x="381" y="111"/>
                                      </a:lnTo>
                                      <a:lnTo>
                                        <a:pt x="384" y="130"/>
                                      </a:lnTo>
                                      <a:lnTo>
                                        <a:pt x="371" y="142"/>
                                      </a:lnTo>
                                      <a:lnTo>
                                        <a:pt x="361" y="128"/>
                                      </a:lnTo>
                                      <a:lnTo>
                                        <a:pt x="313" y="125"/>
                                      </a:lnTo>
                                      <a:lnTo>
                                        <a:pt x="296" y="133"/>
                                      </a:lnTo>
                                      <a:lnTo>
                                        <a:pt x="268" y="132"/>
                                      </a:lnTo>
                                      <a:lnTo>
                                        <a:pt x="279" y="142"/>
                                      </a:lnTo>
                                      <a:lnTo>
                                        <a:pt x="283" y="164"/>
                                      </a:lnTo>
                                      <a:lnTo>
                                        <a:pt x="268" y="156"/>
                                      </a:lnTo>
                                      <a:lnTo>
                                        <a:pt x="234" y="166"/>
                                      </a:lnTo>
                                      <a:lnTo>
                                        <a:pt x="178" y="167"/>
                                      </a:lnTo>
                                      <a:lnTo>
                                        <a:pt x="176" y="203"/>
                                      </a:lnTo>
                                      <a:lnTo>
                                        <a:pt x="143" y="215"/>
                                      </a:lnTo>
                                      <a:lnTo>
                                        <a:pt x="121" y="186"/>
                                      </a:lnTo>
                                      <a:lnTo>
                                        <a:pt x="87" y="209"/>
                                      </a:lnTo>
                                      <a:lnTo>
                                        <a:pt x="82" y="229"/>
                                      </a:lnTo>
                                      <a:lnTo>
                                        <a:pt x="73" y="246"/>
                                      </a:lnTo>
                                      <a:lnTo>
                                        <a:pt x="73" y="261"/>
                                      </a:lnTo>
                                      <a:lnTo>
                                        <a:pt x="91" y="252"/>
                                      </a:lnTo>
                                      <a:lnTo>
                                        <a:pt x="99" y="236"/>
                                      </a:lnTo>
                                      <a:lnTo>
                                        <a:pt x="114" y="242"/>
                                      </a:lnTo>
                                      <a:lnTo>
                                        <a:pt x="114" y="256"/>
                                      </a:lnTo>
                                      <a:lnTo>
                                        <a:pt x="94" y="287"/>
                                      </a:lnTo>
                                      <a:lnTo>
                                        <a:pt x="98" y="311"/>
                                      </a:lnTo>
                                      <a:lnTo>
                                        <a:pt x="65" y="332"/>
                                      </a:lnTo>
                                      <a:lnTo>
                                        <a:pt x="20" y="350"/>
                                      </a:lnTo>
                                      <a:lnTo>
                                        <a:pt x="34" y="398"/>
                                      </a:lnTo>
                                      <a:lnTo>
                                        <a:pt x="15" y="425"/>
                                      </a:lnTo>
                                      <a:lnTo>
                                        <a:pt x="51" y="559"/>
                                      </a:lnTo>
                                      <a:lnTo>
                                        <a:pt x="49" y="600"/>
                                      </a:lnTo>
                                      <a:lnTo>
                                        <a:pt x="0" y="631"/>
                                      </a:lnTo>
                                      <a:lnTo>
                                        <a:pt x="10" y="673"/>
                                      </a:lnTo>
                                      <a:lnTo>
                                        <a:pt x="18" y="705"/>
                                      </a:lnTo>
                                      <a:lnTo>
                                        <a:pt x="23" y="759"/>
                                      </a:lnTo>
                                      <a:lnTo>
                                        <a:pt x="12" y="851"/>
                                      </a:lnTo>
                                      <a:lnTo>
                                        <a:pt x="578" y="854"/>
                                      </a:lnTo>
                                      <a:lnTo>
                                        <a:pt x="575" y="95"/>
                                      </a:lnTo>
                                      <a:lnTo>
                                        <a:pt x="575" y="95"/>
                                      </a:lnTo>
                                      <a:close/>
                                    </a:path>
                                  </a:pathLst>
                                </a:custGeom>
                                <a:solidFill>
                                  <a:srgbClr val="807545"/>
                                </a:solidFill>
                                <a:ln w="0">
                                  <a:noFill/>
                                </a:ln>
                              </wps:spPr>
                              <wps:style>
                                <a:lnRef idx="0"/>
                                <a:fillRef idx="0"/>
                                <a:effectRef idx="0"/>
                                <a:fontRef idx="minor"/>
                              </wps:style>
                              <wps:bodyPr/>
                            </wps:wsp>
                            <wps:wsp>
                              <wps:cNvSpPr/>
                              <wps:spPr>
                                <a:xfrm>
                                  <a:off x="2238480" y="923760"/>
                                  <a:ext cx="36360" cy="59040"/>
                                </a:xfrm>
                                <a:custGeom>
                                  <a:avLst/>
                                  <a:gdLst/>
                                  <a:ahLst/>
                                  <a:rect l="l" t="t" r="r" b="b"/>
                                  <a:pathLst>
                                    <a:path w="22" h="91">
                                      <a:moveTo>
                                        <a:pt x="22" y="5"/>
                                      </a:moveTo>
                                      <a:lnTo>
                                        <a:pt x="10" y="0"/>
                                      </a:lnTo>
                                      <a:lnTo>
                                        <a:pt x="0" y="18"/>
                                      </a:lnTo>
                                      <a:lnTo>
                                        <a:pt x="0" y="59"/>
                                      </a:lnTo>
                                      <a:lnTo>
                                        <a:pt x="21" y="91"/>
                                      </a:lnTo>
                                      <a:lnTo>
                                        <a:pt x="22" y="5"/>
                                      </a:lnTo>
                                      <a:lnTo>
                                        <a:pt x="22" y="5"/>
                                      </a:lnTo>
                                      <a:close/>
                                    </a:path>
                                  </a:pathLst>
                                </a:custGeom>
                                <a:solidFill>
                                  <a:srgbClr val="d1d142"/>
                                </a:solidFill>
                                <a:ln w="0">
                                  <a:noFill/>
                                </a:ln>
                              </wps:spPr>
                              <wps:style>
                                <a:lnRef idx="0"/>
                                <a:fillRef idx="0"/>
                                <a:effectRef idx="0"/>
                                <a:fontRef idx="minor"/>
                              </wps:style>
                              <wps:bodyPr/>
                            </wps:wsp>
                            <wps:wsp>
                              <wps:cNvSpPr/>
                              <wps:spPr>
                                <a:xfrm>
                                  <a:off x="2838600" y="582120"/>
                                  <a:ext cx="80640" cy="18360"/>
                                </a:xfrm>
                                <a:custGeom>
                                  <a:avLst/>
                                  <a:gdLst/>
                                  <a:ahLst/>
                                  <a:rect l="l" t="t" r="r" b="b"/>
                                  <a:pathLst>
                                    <a:path w="49" h="29">
                                      <a:moveTo>
                                        <a:pt x="34" y="0"/>
                                      </a:moveTo>
                                      <a:lnTo>
                                        <a:pt x="49" y="9"/>
                                      </a:lnTo>
                                      <a:lnTo>
                                        <a:pt x="38" y="29"/>
                                      </a:lnTo>
                                      <a:lnTo>
                                        <a:pt x="0" y="23"/>
                                      </a:lnTo>
                                      <a:lnTo>
                                        <a:pt x="17" y="12"/>
                                      </a:lnTo>
                                      <a:lnTo>
                                        <a:pt x="34" y="0"/>
                                      </a:lnTo>
                                      <a:lnTo>
                                        <a:pt x="34" y="0"/>
                                      </a:lnTo>
                                      <a:close/>
                                    </a:path>
                                  </a:pathLst>
                                </a:custGeom>
                                <a:solidFill>
                                  <a:srgbClr val="9cb366"/>
                                </a:solidFill>
                                <a:ln w="0">
                                  <a:noFill/>
                                </a:ln>
                              </wps:spPr>
                              <wps:style>
                                <a:lnRef idx="0"/>
                                <a:fillRef idx="0"/>
                                <a:effectRef idx="0"/>
                                <a:fontRef idx="minor"/>
                              </wps:style>
                              <wps:bodyPr/>
                            </wps:wsp>
                            <wps:wsp>
                              <wps:cNvSpPr/>
                              <wps:spPr>
                                <a:xfrm>
                                  <a:off x="2304360" y="950040"/>
                                  <a:ext cx="102240" cy="22320"/>
                                </a:xfrm>
                                <a:custGeom>
                                  <a:avLst/>
                                  <a:gdLst/>
                                  <a:ahLst/>
                                  <a:rect l="l" t="t" r="r" b="b"/>
                                  <a:pathLst>
                                    <a:path w="62" h="34">
                                      <a:moveTo>
                                        <a:pt x="0" y="0"/>
                                      </a:moveTo>
                                      <a:lnTo>
                                        <a:pt x="50" y="13"/>
                                      </a:lnTo>
                                      <a:lnTo>
                                        <a:pt x="62" y="23"/>
                                      </a:lnTo>
                                      <a:lnTo>
                                        <a:pt x="28" y="25"/>
                                      </a:lnTo>
                                      <a:lnTo>
                                        <a:pt x="16" y="34"/>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3018960" y="875160"/>
                                  <a:ext cx="64080" cy="31680"/>
                                </a:xfrm>
                                <a:custGeom>
                                  <a:avLst/>
                                  <a:gdLst/>
                                  <a:ahLst/>
                                  <a:rect l="l" t="t" r="r" b="b"/>
                                  <a:pathLst>
                                    <a:path w="39" h="49">
                                      <a:moveTo>
                                        <a:pt x="23" y="1"/>
                                      </a:moveTo>
                                      <a:lnTo>
                                        <a:pt x="39" y="16"/>
                                      </a:lnTo>
                                      <a:lnTo>
                                        <a:pt x="30" y="34"/>
                                      </a:lnTo>
                                      <a:lnTo>
                                        <a:pt x="18" y="49"/>
                                      </a:lnTo>
                                      <a:lnTo>
                                        <a:pt x="9" y="49"/>
                                      </a:lnTo>
                                      <a:lnTo>
                                        <a:pt x="0" y="31"/>
                                      </a:lnTo>
                                      <a:lnTo>
                                        <a:pt x="23" y="24"/>
                                      </a:lnTo>
                                      <a:lnTo>
                                        <a:pt x="12" y="0"/>
                                      </a:lnTo>
                                      <a:lnTo>
                                        <a:pt x="23" y="1"/>
                                      </a:lnTo>
                                      <a:lnTo>
                                        <a:pt x="23" y="1"/>
                                      </a:lnTo>
                                      <a:close/>
                                    </a:path>
                                  </a:pathLst>
                                </a:custGeom>
                                <a:solidFill>
                                  <a:srgbClr val="8a964d"/>
                                </a:solidFill>
                                <a:ln w="0">
                                  <a:noFill/>
                                </a:ln>
                              </wps:spPr>
                              <wps:style>
                                <a:lnRef idx="0"/>
                                <a:fillRef idx="0"/>
                                <a:effectRef idx="0"/>
                                <a:fontRef idx="minor"/>
                              </wps:style>
                              <wps:bodyPr/>
                            </wps:wsp>
                            <wps:wsp>
                              <wps:cNvSpPr/>
                              <wps:spPr>
                                <a:xfrm>
                                  <a:off x="2994120" y="929520"/>
                                  <a:ext cx="85680" cy="23040"/>
                                </a:xfrm>
                                <a:custGeom>
                                  <a:avLst/>
                                  <a:gdLst/>
                                  <a:ahLst/>
                                  <a:rect l="l" t="t" r="r" b="b"/>
                                  <a:pathLst>
                                    <a:path w="52" h="35">
                                      <a:moveTo>
                                        <a:pt x="14" y="0"/>
                                      </a:moveTo>
                                      <a:lnTo>
                                        <a:pt x="48" y="0"/>
                                      </a:lnTo>
                                      <a:lnTo>
                                        <a:pt x="44" y="10"/>
                                      </a:lnTo>
                                      <a:lnTo>
                                        <a:pt x="52" y="31"/>
                                      </a:lnTo>
                                      <a:lnTo>
                                        <a:pt x="47" y="35"/>
                                      </a:lnTo>
                                      <a:lnTo>
                                        <a:pt x="31" y="25"/>
                                      </a:lnTo>
                                      <a:lnTo>
                                        <a:pt x="30" y="12"/>
                                      </a:lnTo>
                                      <a:lnTo>
                                        <a:pt x="0" y="14"/>
                                      </a:lnTo>
                                      <a:lnTo>
                                        <a:pt x="14" y="0"/>
                                      </a:lnTo>
                                      <a:lnTo>
                                        <a:pt x="14" y="0"/>
                                      </a:lnTo>
                                      <a:close/>
                                    </a:path>
                                  </a:pathLst>
                                </a:custGeom>
                                <a:solidFill>
                                  <a:srgbClr val="173b00"/>
                                </a:solidFill>
                                <a:ln w="0">
                                  <a:noFill/>
                                </a:ln>
                              </wps:spPr>
                              <wps:style>
                                <a:lnRef idx="0"/>
                                <a:fillRef idx="0"/>
                                <a:effectRef idx="0"/>
                                <a:fontRef idx="minor"/>
                              </wps:style>
                              <wps:bodyPr/>
                            </wps:wsp>
                            <wps:wsp>
                              <wps:cNvSpPr/>
                              <wps:spPr>
                                <a:xfrm>
                                  <a:off x="2949480" y="904320"/>
                                  <a:ext cx="64080" cy="38880"/>
                                </a:xfrm>
                                <a:custGeom>
                                  <a:avLst/>
                                  <a:gdLst/>
                                  <a:ahLst/>
                                  <a:rect l="l" t="t" r="r" b="b"/>
                                  <a:pathLst>
                                    <a:path w="39" h="60">
                                      <a:moveTo>
                                        <a:pt x="0" y="29"/>
                                      </a:moveTo>
                                      <a:lnTo>
                                        <a:pt x="5" y="20"/>
                                      </a:lnTo>
                                      <a:lnTo>
                                        <a:pt x="4" y="0"/>
                                      </a:lnTo>
                                      <a:lnTo>
                                        <a:pt x="17" y="12"/>
                                      </a:lnTo>
                                      <a:lnTo>
                                        <a:pt x="32" y="2"/>
                                      </a:lnTo>
                                      <a:lnTo>
                                        <a:pt x="39" y="20"/>
                                      </a:lnTo>
                                      <a:lnTo>
                                        <a:pt x="23" y="53"/>
                                      </a:lnTo>
                                      <a:lnTo>
                                        <a:pt x="4" y="60"/>
                                      </a:lnTo>
                                      <a:lnTo>
                                        <a:pt x="23" y="23"/>
                                      </a:lnTo>
                                      <a:lnTo>
                                        <a:pt x="0" y="29"/>
                                      </a:lnTo>
                                      <a:lnTo>
                                        <a:pt x="0" y="29"/>
                                      </a:lnTo>
                                      <a:close/>
                                    </a:path>
                                  </a:pathLst>
                                </a:custGeom>
                                <a:solidFill>
                                  <a:srgbClr val="173b00"/>
                                </a:solidFill>
                                <a:ln w="0">
                                  <a:noFill/>
                                </a:ln>
                              </wps:spPr>
                              <wps:style>
                                <a:lnRef idx="0"/>
                                <a:fillRef idx="0"/>
                                <a:effectRef idx="0"/>
                                <a:fontRef idx="minor"/>
                              </wps:style>
                              <wps:bodyPr/>
                            </wps:wsp>
                            <wps:wsp>
                              <wps:cNvSpPr/>
                              <wps:spPr>
                                <a:xfrm>
                                  <a:off x="2957760" y="880200"/>
                                  <a:ext cx="100800" cy="24840"/>
                                </a:xfrm>
                                <a:custGeom>
                                  <a:avLst/>
                                  <a:gdLst/>
                                  <a:ahLst/>
                                  <a:rect l="l" t="t" r="r" b="b"/>
                                  <a:pathLst>
                                    <a:path w="61" h="38">
                                      <a:moveTo>
                                        <a:pt x="59" y="10"/>
                                      </a:moveTo>
                                      <a:lnTo>
                                        <a:pt x="42" y="0"/>
                                      </a:lnTo>
                                      <a:lnTo>
                                        <a:pt x="18" y="27"/>
                                      </a:lnTo>
                                      <a:lnTo>
                                        <a:pt x="0" y="29"/>
                                      </a:lnTo>
                                      <a:lnTo>
                                        <a:pt x="42" y="38"/>
                                      </a:lnTo>
                                      <a:lnTo>
                                        <a:pt x="33" y="23"/>
                                      </a:lnTo>
                                      <a:lnTo>
                                        <a:pt x="44" y="18"/>
                                      </a:lnTo>
                                      <a:lnTo>
                                        <a:pt x="61" y="23"/>
                                      </a:lnTo>
                                      <a:lnTo>
                                        <a:pt x="59" y="10"/>
                                      </a:lnTo>
                                      <a:lnTo>
                                        <a:pt x="59" y="10"/>
                                      </a:lnTo>
                                      <a:close/>
                                    </a:path>
                                  </a:pathLst>
                                </a:custGeom>
                                <a:solidFill>
                                  <a:srgbClr val="473600"/>
                                </a:solidFill>
                                <a:ln w="0">
                                  <a:noFill/>
                                </a:ln>
                              </wps:spPr>
                              <wps:style>
                                <a:lnRef idx="0"/>
                                <a:fillRef idx="0"/>
                                <a:effectRef idx="0"/>
                                <a:fontRef idx="minor"/>
                              </wps:style>
                              <wps:bodyPr/>
                            </wps:wsp>
                            <wps:wsp>
                              <wps:cNvSpPr/>
                              <wps:spPr>
                                <a:xfrm>
                                  <a:off x="2971080" y="854640"/>
                                  <a:ext cx="42480" cy="18360"/>
                                </a:xfrm>
                                <a:custGeom>
                                  <a:avLst/>
                                  <a:gdLst/>
                                  <a:ahLst/>
                                  <a:rect l="l" t="t" r="r" b="b"/>
                                  <a:pathLst>
                                    <a:path w="26" h="29">
                                      <a:moveTo>
                                        <a:pt x="3" y="1"/>
                                      </a:moveTo>
                                      <a:lnTo>
                                        <a:pt x="0" y="29"/>
                                      </a:lnTo>
                                      <a:lnTo>
                                        <a:pt x="26" y="15"/>
                                      </a:lnTo>
                                      <a:lnTo>
                                        <a:pt x="10" y="0"/>
                                      </a:lnTo>
                                      <a:lnTo>
                                        <a:pt x="3" y="1"/>
                                      </a:lnTo>
                                      <a:lnTo>
                                        <a:pt x="3" y="1"/>
                                      </a:lnTo>
                                      <a:close/>
                                    </a:path>
                                  </a:pathLst>
                                </a:custGeom>
                                <a:solidFill>
                                  <a:srgbClr val="8a964d"/>
                                </a:solidFill>
                                <a:ln w="0">
                                  <a:noFill/>
                                </a:ln>
                              </wps:spPr>
                              <wps:style>
                                <a:lnRef idx="0"/>
                                <a:fillRef idx="0"/>
                                <a:effectRef idx="0"/>
                                <a:fontRef idx="minor"/>
                              </wps:style>
                              <wps:bodyPr/>
                            </wps:wsp>
                            <wps:wsp>
                              <wps:cNvSpPr/>
                              <wps:spPr>
                                <a:xfrm>
                                  <a:off x="2632680" y="803880"/>
                                  <a:ext cx="63000" cy="41400"/>
                                </a:xfrm>
                                <a:custGeom>
                                  <a:avLst/>
                                  <a:gdLst/>
                                  <a:ahLst/>
                                  <a:rect l="l" t="t" r="r" b="b"/>
                                  <a:pathLst>
                                    <a:path w="38" h="64">
                                      <a:moveTo>
                                        <a:pt x="12" y="6"/>
                                      </a:moveTo>
                                      <a:lnTo>
                                        <a:pt x="38" y="18"/>
                                      </a:lnTo>
                                      <a:lnTo>
                                        <a:pt x="37" y="64"/>
                                      </a:lnTo>
                                      <a:lnTo>
                                        <a:pt x="9" y="47"/>
                                      </a:lnTo>
                                      <a:lnTo>
                                        <a:pt x="21" y="43"/>
                                      </a:lnTo>
                                      <a:lnTo>
                                        <a:pt x="26" y="28"/>
                                      </a:lnTo>
                                      <a:lnTo>
                                        <a:pt x="0" y="0"/>
                                      </a:lnTo>
                                      <a:lnTo>
                                        <a:pt x="12" y="6"/>
                                      </a:lnTo>
                                      <a:lnTo>
                                        <a:pt x="12" y="6"/>
                                      </a:lnTo>
                                      <a:close/>
                                    </a:path>
                                  </a:pathLst>
                                </a:custGeom>
                                <a:solidFill>
                                  <a:srgbClr val="9cb366"/>
                                </a:solidFill>
                                <a:ln w="0">
                                  <a:noFill/>
                                </a:ln>
                              </wps:spPr>
                              <wps:style>
                                <a:lnRef idx="0"/>
                                <a:fillRef idx="0"/>
                                <a:effectRef idx="0"/>
                                <a:fontRef idx="minor"/>
                              </wps:style>
                              <wps:bodyPr/>
                            </wps:wsp>
                            <wps:wsp>
                              <wps:cNvSpPr/>
                              <wps:spPr>
                                <a:xfrm>
                                  <a:off x="2470320" y="762480"/>
                                  <a:ext cx="74160" cy="32400"/>
                                </a:xfrm>
                                <a:custGeom>
                                  <a:avLst/>
                                  <a:gdLst/>
                                  <a:ahLst/>
                                  <a:rect l="l" t="t" r="r" b="b"/>
                                  <a:pathLst>
                                    <a:path w="45" h="50">
                                      <a:moveTo>
                                        <a:pt x="0" y="0"/>
                                      </a:moveTo>
                                      <a:lnTo>
                                        <a:pt x="27" y="12"/>
                                      </a:lnTo>
                                      <a:lnTo>
                                        <a:pt x="45" y="38"/>
                                      </a:lnTo>
                                      <a:lnTo>
                                        <a:pt x="21" y="43"/>
                                      </a:lnTo>
                                      <a:lnTo>
                                        <a:pt x="7" y="50"/>
                                      </a:lnTo>
                                      <a:lnTo>
                                        <a:pt x="10" y="39"/>
                                      </a:lnTo>
                                      <a:lnTo>
                                        <a:pt x="22" y="31"/>
                                      </a:lnTo>
                                      <a:lnTo>
                                        <a:pt x="0" y="0"/>
                                      </a:lnTo>
                                      <a:lnTo>
                                        <a:pt x="0" y="0"/>
                                      </a:lnTo>
                                      <a:close/>
                                    </a:path>
                                  </a:pathLst>
                                </a:custGeom>
                                <a:solidFill>
                                  <a:srgbClr val="8a964d"/>
                                </a:solidFill>
                                <a:ln w="0">
                                  <a:noFill/>
                                </a:ln>
                              </wps:spPr>
                              <wps:style>
                                <a:lnRef idx="0"/>
                                <a:fillRef idx="0"/>
                                <a:effectRef idx="0"/>
                                <a:fontRef idx="minor"/>
                              </wps:style>
                              <wps:bodyPr/>
                            </wps:wsp>
                            <wps:wsp>
                              <wps:cNvSpPr/>
                              <wps:spPr>
                                <a:xfrm>
                                  <a:off x="1969920" y="665640"/>
                                  <a:ext cx="123840" cy="75600"/>
                                </a:xfrm>
                                <a:custGeom>
                                  <a:avLst/>
                                  <a:gdLst/>
                                  <a:ahLst/>
                                  <a:rect l="l" t="t" r="r" b="b"/>
                                  <a:pathLst>
                                    <a:path w="75" h="116">
                                      <a:moveTo>
                                        <a:pt x="68" y="0"/>
                                      </a:moveTo>
                                      <a:lnTo>
                                        <a:pt x="15" y="25"/>
                                      </a:lnTo>
                                      <a:lnTo>
                                        <a:pt x="25" y="33"/>
                                      </a:lnTo>
                                      <a:lnTo>
                                        <a:pt x="23" y="48"/>
                                      </a:lnTo>
                                      <a:lnTo>
                                        <a:pt x="0" y="63"/>
                                      </a:lnTo>
                                      <a:lnTo>
                                        <a:pt x="10" y="71"/>
                                      </a:lnTo>
                                      <a:lnTo>
                                        <a:pt x="6" y="116"/>
                                      </a:lnTo>
                                      <a:lnTo>
                                        <a:pt x="19" y="104"/>
                                      </a:lnTo>
                                      <a:lnTo>
                                        <a:pt x="21" y="63"/>
                                      </a:lnTo>
                                      <a:lnTo>
                                        <a:pt x="32" y="55"/>
                                      </a:lnTo>
                                      <a:lnTo>
                                        <a:pt x="41" y="33"/>
                                      </a:lnTo>
                                      <a:lnTo>
                                        <a:pt x="75" y="13"/>
                                      </a:lnTo>
                                      <a:lnTo>
                                        <a:pt x="68" y="0"/>
                                      </a:lnTo>
                                      <a:lnTo>
                                        <a:pt x="68" y="0"/>
                                      </a:lnTo>
                                      <a:close/>
                                    </a:path>
                                  </a:pathLst>
                                </a:custGeom>
                                <a:solidFill>
                                  <a:srgbClr val="635e1a"/>
                                </a:solidFill>
                                <a:ln w="0">
                                  <a:noFill/>
                                </a:ln>
                              </wps:spPr>
                              <wps:style>
                                <a:lnRef idx="0"/>
                                <a:fillRef idx="0"/>
                                <a:effectRef idx="0"/>
                                <a:fontRef idx="minor"/>
                              </wps:style>
                              <wps:bodyPr/>
                            </wps:wsp>
                            <wps:wsp>
                              <wps:cNvSpPr/>
                              <wps:spPr>
                                <a:xfrm>
                                  <a:off x="2118960" y="652320"/>
                                  <a:ext cx="118800" cy="53280"/>
                                </a:xfrm>
                                <a:custGeom>
                                  <a:avLst/>
                                  <a:gdLst/>
                                  <a:ahLst/>
                                  <a:rect l="l" t="t" r="r" b="b"/>
                                  <a:pathLst>
                                    <a:path w="72" h="82">
                                      <a:moveTo>
                                        <a:pt x="52" y="0"/>
                                      </a:moveTo>
                                      <a:lnTo>
                                        <a:pt x="34" y="7"/>
                                      </a:lnTo>
                                      <a:lnTo>
                                        <a:pt x="35" y="23"/>
                                      </a:lnTo>
                                      <a:lnTo>
                                        <a:pt x="26" y="26"/>
                                      </a:lnTo>
                                      <a:lnTo>
                                        <a:pt x="14" y="54"/>
                                      </a:lnTo>
                                      <a:lnTo>
                                        <a:pt x="0" y="79"/>
                                      </a:lnTo>
                                      <a:lnTo>
                                        <a:pt x="18" y="82"/>
                                      </a:lnTo>
                                      <a:lnTo>
                                        <a:pt x="31" y="69"/>
                                      </a:lnTo>
                                      <a:lnTo>
                                        <a:pt x="26" y="53"/>
                                      </a:lnTo>
                                      <a:lnTo>
                                        <a:pt x="32" y="38"/>
                                      </a:lnTo>
                                      <a:lnTo>
                                        <a:pt x="56" y="41"/>
                                      </a:lnTo>
                                      <a:lnTo>
                                        <a:pt x="60" y="23"/>
                                      </a:lnTo>
                                      <a:lnTo>
                                        <a:pt x="72" y="23"/>
                                      </a:lnTo>
                                      <a:lnTo>
                                        <a:pt x="67" y="11"/>
                                      </a:lnTo>
                                      <a:lnTo>
                                        <a:pt x="52" y="0"/>
                                      </a:lnTo>
                                      <a:lnTo>
                                        <a:pt x="52" y="0"/>
                                      </a:lnTo>
                                      <a:close/>
                                    </a:path>
                                  </a:pathLst>
                                </a:custGeom>
                                <a:solidFill>
                                  <a:srgbClr val="2e4f1c"/>
                                </a:solidFill>
                                <a:ln w="0">
                                  <a:noFill/>
                                </a:ln>
                              </wps:spPr>
                              <wps:style>
                                <a:lnRef idx="0"/>
                                <a:fillRef idx="0"/>
                                <a:effectRef idx="0"/>
                                <a:fontRef idx="minor"/>
                              </wps:style>
                              <wps:bodyPr/>
                            </wps:wsp>
                            <wps:wsp>
                              <wps:cNvSpPr/>
                              <wps:spPr>
                                <a:xfrm>
                                  <a:off x="2139480" y="612720"/>
                                  <a:ext cx="79200" cy="38880"/>
                                </a:xfrm>
                                <a:custGeom>
                                  <a:avLst/>
                                  <a:gdLst/>
                                  <a:ahLst/>
                                  <a:rect l="l" t="t" r="r" b="b"/>
                                  <a:pathLst>
                                    <a:path w="48" h="60">
                                      <a:moveTo>
                                        <a:pt x="0" y="3"/>
                                      </a:moveTo>
                                      <a:lnTo>
                                        <a:pt x="13" y="0"/>
                                      </a:lnTo>
                                      <a:lnTo>
                                        <a:pt x="26" y="14"/>
                                      </a:lnTo>
                                      <a:lnTo>
                                        <a:pt x="48" y="3"/>
                                      </a:lnTo>
                                      <a:lnTo>
                                        <a:pt x="44" y="33"/>
                                      </a:lnTo>
                                      <a:lnTo>
                                        <a:pt x="27" y="48"/>
                                      </a:lnTo>
                                      <a:lnTo>
                                        <a:pt x="13" y="60"/>
                                      </a:lnTo>
                                      <a:lnTo>
                                        <a:pt x="9" y="48"/>
                                      </a:lnTo>
                                      <a:lnTo>
                                        <a:pt x="30" y="35"/>
                                      </a:lnTo>
                                      <a:lnTo>
                                        <a:pt x="17" y="22"/>
                                      </a:lnTo>
                                      <a:lnTo>
                                        <a:pt x="2" y="21"/>
                                      </a:lnTo>
                                      <a:lnTo>
                                        <a:pt x="0" y="3"/>
                                      </a:lnTo>
                                      <a:lnTo>
                                        <a:pt x="0" y="3"/>
                                      </a:lnTo>
                                      <a:close/>
                                    </a:path>
                                  </a:pathLst>
                                </a:custGeom>
                                <a:solidFill>
                                  <a:srgbClr val="2e4f1c"/>
                                </a:solidFill>
                                <a:ln w="0">
                                  <a:noFill/>
                                </a:ln>
                              </wps:spPr>
                              <wps:style>
                                <a:lnRef idx="0"/>
                                <a:fillRef idx="0"/>
                                <a:effectRef idx="0"/>
                                <a:fontRef idx="minor"/>
                              </wps:style>
                              <wps:bodyPr/>
                            </wps:wsp>
                            <wps:wsp>
                              <wps:cNvSpPr/>
                              <wps:spPr>
                                <a:xfrm>
                                  <a:off x="2255040" y="560880"/>
                                  <a:ext cx="99000" cy="52560"/>
                                </a:xfrm>
                                <a:custGeom>
                                  <a:avLst/>
                                  <a:gdLst/>
                                  <a:ahLst/>
                                  <a:rect l="l" t="t" r="r" b="b"/>
                                  <a:pathLst>
                                    <a:path w="60" h="81">
                                      <a:moveTo>
                                        <a:pt x="57" y="42"/>
                                      </a:moveTo>
                                      <a:lnTo>
                                        <a:pt x="39" y="72"/>
                                      </a:lnTo>
                                      <a:lnTo>
                                        <a:pt x="24" y="81"/>
                                      </a:lnTo>
                                      <a:lnTo>
                                        <a:pt x="2" y="81"/>
                                      </a:lnTo>
                                      <a:lnTo>
                                        <a:pt x="0" y="67"/>
                                      </a:lnTo>
                                      <a:lnTo>
                                        <a:pt x="12" y="62"/>
                                      </a:lnTo>
                                      <a:lnTo>
                                        <a:pt x="8" y="42"/>
                                      </a:lnTo>
                                      <a:lnTo>
                                        <a:pt x="24" y="21"/>
                                      </a:lnTo>
                                      <a:lnTo>
                                        <a:pt x="26" y="61"/>
                                      </a:lnTo>
                                      <a:lnTo>
                                        <a:pt x="36" y="53"/>
                                      </a:lnTo>
                                      <a:lnTo>
                                        <a:pt x="36" y="38"/>
                                      </a:lnTo>
                                      <a:lnTo>
                                        <a:pt x="28" y="11"/>
                                      </a:lnTo>
                                      <a:lnTo>
                                        <a:pt x="38" y="0"/>
                                      </a:lnTo>
                                      <a:lnTo>
                                        <a:pt x="60" y="26"/>
                                      </a:lnTo>
                                      <a:lnTo>
                                        <a:pt x="42" y="25"/>
                                      </a:lnTo>
                                      <a:lnTo>
                                        <a:pt x="45" y="39"/>
                                      </a:lnTo>
                                      <a:lnTo>
                                        <a:pt x="57" y="42"/>
                                      </a:lnTo>
                                      <a:lnTo>
                                        <a:pt x="57" y="42"/>
                                      </a:lnTo>
                                      <a:close/>
                                    </a:path>
                                  </a:pathLst>
                                </a:custGeom>
                                <a:solidFill>
                                  <a:srgbClr val="4f4200"/>
                                </a:solidFill>
                                <a:ln w="0">
                                  <a:noFill/>
                                </a:ln>
                              </wps:spPr>
                              <wps:style>
                                <a:lnRef idx="0"/>
                                <a:fillRef idx="0"/>
                                <a:effectRef idx="0"/>
                                <a:fontRef idx="minor"/>
                              </wps:style>
                              <wps:bodyPr/>
                            </wps:wsp>
                            <wps:wsp>
                              <wps:cNvSpPr/>
                              <wps:spPr>
                                <a:xfrm>
                                  <a:off x="2037600" y="758880"/>
                                  <a:ext cx="74160" cy="60840"/>
                                </a:xfrm>
                                <a:custGeom>
                                  <a:avLst/>
                                  <a:gdLst/>
                                  <a:ahLst/>
                                  <a:rect l="l" t="t" r="r" b="b"/>
                                  <a:pathLst>
                                    <a:path w="45" h="94">
                                      <a:moveTo>
                                        <a:pt x="34" y="0"/>
                                      </a:moveTo>
                                      <a:lnTo>
                                        <a:pt x="22" y="9"/>
                                      </a:lnTo>
                                      <a:lnTo>
                                        <a:pt x="27" y="37"/>
                                      </a:lnTo>
                                      <a:lnTo>
                                        <a:pt x="1" y="53"/>
                                      </a:lnTo>
                                      <a:lnTo>
                                        <a:pt x="0" y="64"/>
                                      </a:lnTo>
                                      <a:lnTo>
                                        <a:pt x="10" y="78"/>
                                      </a:lnTo>
                                      <a:lnTo>
                                        <a:pt x="15" y="94"/>
                                      </a:lnTo>
                                      <a:lnTo>
                                        <a:pt x="22" y="76"/>
                                      </a:lnTo>
                                      <a:lnTo>
                                        <a:pt x="16" y="54"/>
                                      </a:lnTo>
                                      <a:lnTo>
                                        <a:pt x="45" y="32"/>
                                      </a:lnTo>
                                      <a:lnTo>
                                        <a:pt x="45" y="8"/>
                                      </a:lnTo>
                                      <a:lnTo>
                                        <a:pt x="34" y="0"/>
                                      </a:lnTo>
                                      <a:lnTo>
                                        <a:pt x="34" y="0"/>
                                      </a:lnTo>
                                      <a:close/>
                                    </a:path>
                                  </a:pathLst>
                                </a:custGeom>
                                <a:solidFill>
                                  <a:srgbClr val="173b00"/>
                                </a:solidFill>
                                <a:ln w="0">
                                  <a:noFill/>
                                </a:ln>
                              </wps:spPr>
                              <wps:style>
                                <a:lnRef idx="0"/>
                                <a:fillRef idx="0"/>
                                <a:effectRef idx="0"/>
                                <a:fontRef idx="minor"/>
                              </wps:style>
                              <wps:bodyPr/>
                            </wps:wsp>
                            <wps:wsp>
                              <wps:cNvSpPr/>
                              <wps:spPr>
                                <a:xfrm>
                                  <a:off x="2110680" y="740520"/>
                                  <a:ext cx="36360" cy="19080"/>
                                </a:xfrm>
                                <a:custGeom>
                                  <a:avLst/>
                                  <a:gdLst/>
                                  <a:ahLst/>
                                  <a:rect l="l" t="t" r="r" b="b"/>
                                  <a:pathLst>
                                    <a:path w="22" h="30">
                                      <a:moveTo>
                                        <a:pt x="12" y="0"/>
                                      </a:moveTo>
                                      <a:lnTo>
                                        <a:pt x="0" y="13"/>
                                      </a:lnTo>
                                      <a:lnTo>
                                        <a:pt x="5" y="30"/>
                                      </a:lnTo>
                                      <a:lnTo>
                                        <a:pt x="22" y="6"/>
                                      </a:lnTo>
                                      <a:lnTo>
                                        <a:pt x="12" y="0"/>
                                      </a:lnTo>
                                      <a:lnTo>
                                        <a:pt x="12" y="0"/>
                                      </a:lnTo>
                                      <a:close/>
                                    </a:path>
                                  </a:pathLst>
                                </a:custGeom>
                                <a:solidFill>
                                  <a:srgbClr val="173b00"/>
                                </a:solidFill>
                                <a:ln w="0">
                                  <a:noFill/>
                                </a:ln>
                              </wps:spPr>
                              <wps:style>
                                <a:lnRef idx="0"/>
                                <a:fillRef idx="0"/>
                                <a:effectRef idx="0"/>
                                <a:fontRef idx="minor"/>
                              </wps:style>
                              <wps:bodyPr/>
                            </wps:wsp>
                            <wps:wsp>
                              <wps:cNvSpPr/>
                              <wps:spPr>
                                <a:xfrm>
                                  <a:off x="2165400" y="700920"/>
                                  <a:ext cx="69120" cy="9360"/>
                                </a:xfrm>
                                <a:custGeom>
                                  <a:avLst/>
                                  <a:gdLst/>
                                  <a:ahLst/>
                                  <a:rect l="l" t="t" r="r" b="b"/>
                                  <a:pathLst>
                                    <a:path w="42" h="15">
                                      <a:moveTo>
                                        <a:pt x="0" y="0"/>
                                      </a:moveTo>
                                      <a:lnTo>
                                        <a:pt x="39" y="0"/>
                                      </a:lnTo>
                                      <a:lnTo>
                                        <a:pt x="42" y="15"/>
                                      </a:lnTo>
                                      <a:lnTo>
                                        <a:pt x="14" y="15"/>
                                      </a:lnTo>
                                      <a:lnTo>
                                        <a:pt x="0" y="0"/>
                                      </a:lnTo>
                                      <a:lnTo>
                                        <a:pt x="0" y="0"/>
                                      </a:lnTo>
                                      <a:close/>
                                    </a:path>
                                  </a:pathLst>
                                </a:custGeom>
                                <a:solidFill>
                                  <a:srgbClr val="4f4200"/>
                                </a:solidFill>
                                <a:ln w="0">
                                  <a:noFill/>
                                </a:ln>
                              </wps:spPr>
                              <wps:style>
                                <a:lnRef idx="0"/>
                                <a:fillRef idx="0"/>
                                <a:effectRef idx="0"/>
                                <a:fontRef idx="minor"/>
                              </wps:style>
                              <wps:bodyPr/>
                            </wps:wsp>
                            <wps:wsp>
                              <wps:cNvSpPr/>
                              <wps:spPr>
                                <a:xfrm>
                                  <a:off x="2325960" y="681840"/>
                                  <a:ext cx="236880" cy="100440"/>
                                </a:xfrm>
                                <a:custGeom>
                                  <a:avLst/>
                                  <a:gdLst/>
                                  <a:ahLst/>
                                  <a:rect l="l" t="t" r="r" b="b"/>
                                  <a:pathLst>
                                    <a:path w="143" h="154">
                                      <a:moveTo>
                                        <a:pt x="60" y="0"/>
                                      </a:moveTo>
                                      <a:lnTo>
                                        <a:pt x="34" y="26"/>
                                      </a:lnTo>
                                      <a:lnTo>
                                        <a:pt x="0" y="83"/>
                                      </a:lnTo>
                                      <a:lnTo>
                                        <a:pt x="17" y="95"/>
                                      </a:lnTo>
                                      <a:lnTo>
                                        <a:pt x="22" y="106"/>
                                      </a:lnTo>
                                      <a:lnTo>
                                        <a:pt x="48" y="119"/>
                                      </a:lnTo>
                                      <a:lnTo>
                                        <a:pt x="53" y="136"/>
                                      </a:lnTo>
                                      <a:lnTo>
                                        <a:pt x="62" y="140"/>
                                      </a:lnTo>
                                      <a:lnTo>
                                        <a:pt x="63" y="120"/>
                                      </a:lnTo>
                                      <a:lnTo>
                                        <a:pt x="74" y="126"/>
                                      </a:lnTo>
                                      <a:lnTo>
                                        <a:pt x="78" y="154"/>
                                      </a:lnTo>
                                      <a:lnTo>
                                        <a:pt x="105" y="148"/>
                                      </a:lnTo>
                                      <a:lnTo>
                                        <a:pt x="87" y="130"/>
                                      </a:lnTo>
                                      <a:lnTo>
                                        <a:pt x="87" y="117"/>
                                      </a:lnTo>
                                      <a:lnTo>
                                        <a:pt x="112" y="132"/>
                                      </a:lnTo>
                                      <a:lnTo>
                                        <a:pt x="125" y="106"/>
                                      </a:lnTo>
                                      <a:lnTo>
                                        <a:pt x="143" y="106"/>
                                      </a:lnTo>
                                      <a:lnTo>
                                        <a:pt x="129" y="91"/>
                                      </a:lnTo>
                                      <a:lnTo>
                                        <a:pt x="109" y="86"/>
                                      </a:lnTo>
                                      <a:lnTo>
                                        <a:pt x="111" y="108"/>
                                      </a:lnTo>
                                      <a:lnTo>
                                        <a:pt x="100" y="119"/>
                                      </a:lnTo>
                                      <a:lnTo>
                                        <a:pt x="94" y="95"/>
                                      </a:lnTo>
                                      <a:lnTo>
                                        <a:pt x="100" y="78"/>
                                      </a:lnTo>
                                      <a:lnTo>
                                        <a:pt x="120" y="75"/>
                                      </a:lnTo>
                                      <a:lnTo>
                                        <a:pt x="107" y="61"/>
                                      </a:lnTo>
                                      <a:lnTo>
                                        <a:pt x="118" y="22"/>
                                      </a:lnTo>
                                      <a:lnTo>
                                        <a:pt x="97" y="25"/>
                                      </a:lnTo>
                                      <a:lnTo>
                                        <a:pt x="90" y="11"/>
                                      </a:lnTo>
                                      <a:lnTo>
                                        <a:pt x="60" y="0"/>
                                      </a:lnTo>
                                      <a:lnTo>
                                        <a:pt x="60" y="0"/>
                                      </a:lnTo>
                                      <a:close/>
                                    </a:path>
                                  </a:pathLst>
                                </a:custGeom>
                                <a:solidFill>
                                  <a:srgbClr val="173b00"/>
                                </a:solidFill>
                                <a:ln w="0">
                                  <a:noFill/>
                                </a:ln>
                              </wps:spPr>
                              <wps:style>
                                <a:lnRef idx="0"/>
                                <a:fillRef idx="0"/>
                                <a:effectRef idx="0"/>
                                <a:fontRef idx="minor"/>
                              </wps:style>
                              <wps:bodyPr/>
                            </wps:wsp>
                            <wps:wsp>
                              <wps:cNvSpPr/>
                              <wps:spPr>
                                <a:xfrm>
                                  <a:off x="2314440" y="975960"/>
                                  <a:ext cx="85680" cy="48960"/>
                                </a:xfrm>
                                <a:custGeom>
                                  <a:avLst/>
                                  <a:gdLst/>
                                  <a:ahLst/>
                                  <a:rect l="l" t="t" r="r" b="b"/>
                                  <a:pathLst>
                                    <a:path w="52" h="75">
                                      <a:moveTo>
                                        <a:pt x="31" y="0"/>
                                      </a:moveTo>
                                      <a:lnTo>
                                        <a:pt x="47" y="5"/>
                                      </a:lnTo>
                                      <a:lnTo>
                                        <a:pt x="48" y="21"/>
                                      </a:lnTo>
                                      <a:lnTo>
                                        <a:pt x="52" y="46"/>
                                      </a:lnTo>
                                      <a:lnTo>
                                        <a:pt x="41" y="35"/>
                                      </a:lnTo>
                                      <a:lnTo>
                                        <a:pt x="41" y="63"/>
                                      </a:lnTo>
                                      <a:lnTo>
                                        <a:pt x="26" y="54"/>
                                      </a:lnTo>
                                      <a:lnTo>
                                        <a:pt x="24" y="75"/>
                                      </a:lnTo>
                                      <a:lnTo>
                                        <a:pt x="13" y="62"/>
                                      </a:lnTo>
                                      <a:lnTo>
                                        <a:pt x="0" y="57"/>
                                      </a:lnTo>
                                      <a:lnTo>
                                        <a:pt x="22" y="48"/>
                                      </a:lnTo>
                                      <a:lnTo>
                                        <a:pt x="32" y="21"/>
                                      </a:lnTo>
                                      <a:lnTo>
                                        <a:pt x="31" y="0"/>
                                      </a:lnTo>
                                      <a:lnTo>
                                        <a:pt x="31" y="0"/>
                                      </a:lnTo>
                                      <a:close/>
                                    </a:path>
                                  </a:pathLst>
                                </a:custGeom>
                                <a:solidFill>
                                  <a:srgbClr val="a6bf73"/>
                                </a:solidFill>
                                <a:ln w="0">
                                  <a:noFill/>
                                </a:ln>
                              </wps:spPr>
                              <wps:style>
                                <a:lnRef idx="0"/>
                                <a:fillRef idx="0"/>
                                <a:effectRef idx="0"/>
                                <a:fontRef idx="minor"/>
                              </wps:style>
                              <wps:bodyPr/>
                            </wps:wsp>
                            <wps:wsp>
                              <wps:cNvSpPr/>
                              <wps:spPr>
                                <a:xfrm>
                                  <a:off x="2491920" y="988200"/>
                                  <a:ext cx="55800" cy="37440"/>
                                </a:xfrm>
                                <a:custGeom>
                                  <a:avLst/>
                                  <a:gdLst/>
                                  <a:ahLst/>
                                  <a:rect l="l" t="t" r="r" b="b"/>
                                  <a:pathLst>
                                    <a:path w="34" h="58">
                                      <a:moveTo>
                                        <a:pt x="18" y="4"/>
                                      </a:moveTo>
                                      <a:lnTo>
                                        <a:pt x="18" y="23"/>
                                      </a:lnTo>
                                      <a:lnTo>
                                        <a:pt x="0" y="58"/>
                                      </a:lnTo>
                                      <a:lnTo>
                                        <a:pt x="11" y="56"/>
                                      </a:lnTo>
                                      <a:lnTo>
                                        <a:pt x="34" y="20"/>
                                      </a:lnTo>
                                      <a:lnTo>
                                        <a:pt x="32" y="0"/>
                                      </a:lnTo>
                                      <a:lnTo>
                                        <a:pt x="18" y="4"/>
                                      </a:lnTo>
                                      <a:lnTo>
                                        <a:pt x="18" y="4"/>
                                      </a:lnTo>
                                      <a:close/>
                                    </a:path>
                                  </a:pathLst>
                                </a:custGeom>
                                <a:solidFill>
                                  <a:srgbClr val="173b00"/>
                                </a:solidFill>
                                <a:ln w="0">
                                  <a:noFill/>
                                </a:ln>
                              </wps:spPr>
                              <wps:style>
                                <a:lnRef idx="0"/>
                                <a:fillRef idx="0"/>
                                <a:effectRef idx="0"/>
                                <a:fontRef idx="minor"/>
                              </wps:style>
                              <wps:bodyPr/>
                            </wps:wsp>
                            <wps:wsp>
                              <wps:cNvSpPr/>
                              <wps:spPr>
                                <a:xfrm>
                                  <a:off x="2389680" y="975960"/>
                                  <a:ext cx="77400" cy="50040"/>
                                </a:xfrm>
                                <a:custGeom>
                                  <a:avLst/>
                                  <a:gdLst/>
                                  <a:ahLst/>
                                  <a:rect l="l" t="t" r="r" b="b"/>
                                  <a:pathLst>
                                    <a:path w="47" h="77">
                                      <a:moveTo>
                                        <a:pt x="36" y="0"/>
                                      </a:moveTo>
                                      <a:lnTo>
                                        <a:pt x="17" y="21"/>
                                      </a:lnTo>
                                      <a:lnTo>
                                        <a:pt x="26" y="32"/>
                                      </a:lnTo>
                                      <a:lnTo>
                                        <a:pt x="0" y="53"/>
                                      </a:lnTo>
                                      <a:lnTo>
                                        <a:pt x="2" y="77"/>
                                      </a:lnTo>
                                      <a:lnTo>
                                        <a:pt x="33" y="77"/>
                                      </a:lnTo>
                                      <a:lnTo>
                                        <a:pt x="29" y="54"/>
                                      </a:lnTo>
                                      <a:lnTo>
                                        <a:pt x="47" y="57"/>
                                      </a:lnTo>
                                      <a:lnTo>
                                        <a:pt x="39" y="35"/>
                                      </a:lnTo>
                                      <a:lnTo>
                                        <a:pt x="43" y="16"/>
                                      </a:lnTo>
                                      <a:lnTo>
                                        <a:pt x="36" y="0"/>
                                      </a:lnTo>
                                      <a:lnTo>
                                        <a:pt x="36" y="0"/>
                                      </a:lnTo>
                                      <a:close/>
                                    </a:path>
                                  </a:pathLst>
                                </a:custGeom>
                                <a:solidFill>
                                  <a:srgbClr val="173b00"/>
                                </a:solidFill>
                                <a:ln w="0">
                                  <a:noFill/>
                                </a:ln>
                              </wps:spPr>
                              <wps:style>
                                <a:lnRef idx="0"/>
                                <a:fillRef idx="0"/>
                                <a:effectRef idx="0"/>
                                <a:fontRef idx="minor"/>
                              </wps:style>
                              <wps:bodyPr/>
                            </wps:wsp>
                            <wps:wsp>
                              <wps:cNvSpPr/>
                              <wps:spPr>
                                <a:xfrm>
                                  <a:off x="2515320" y="1004400"/>
                                  <a:ext cx="115560" cy="26640"/>
                                </a:xfrm>
                                <a:custGeom>
                                  <a:avLst/>
                                  <a:gdLst/>
                                  <a:ahLst/>
                                  <a:rect l="l" t="t" r="r" b="b"/>
                                  <a:pathLst>
                                    <a:path w="70" h="41">
                                      <a:moveTo>
                                        <a:pt x="24" y="0"/>
                                      </a:moveTo>
                                      <a:lnTo>
                                        <a:pt x="0" y="41"/>
                                      </a:lnTo>
                                      <a:lnTo>
                                        <a:pt x="49" y="38"/>
                                      </a:lnTo>
                                      <a:lnTo>
                                        <a:pt x="70" y="25"/>
                                      </a:lnTo>
                                      <a:lnTo>
                                        <a:pt x="66" y="18"/>
                                      </a:lnTo>
                                      <a:lnTo>
                                        <a:pt x="29" y="30"/>
                                      </a:lnTo>
                                      <a:lnTo>
                                        <a:pt x="41" y="11"/>
                                      </a:lnTo>
                                      <a:lnTo>
                                        <a:pt x="24" y="0"/>
                                      </a:lnTo>
                                      <a:lnTo>
                                        <a:pt x="24" y="0"/>
                                      </a:lnTo>
                                      <a:close/>
                                    </a:path>
                                  </a:pathLst>
                                </a:custGeom>
                                <a:solidFill>
                                  <a:srgbClr val="173b00"/>
                                </a:solidFill>
                                <a:ln w="0">
                                  <a:noFill/>
                                </a:ln>
                              </wps:spPr>
                              <wps:style>
                                <a:lnRef idx="0"/>
                                <a:fillRef idx="0"/>
                                <a:effectRef idx="0"/>
                                <a:fontRef idx="minor"/>
                              </wps:style>
                              <wps:bodyPr/>
                            </wps:wsp>
                            <wps:wsp>
                              <wps:cNvSpPr/>
                              <wps:spPr>
                                <a:xfrm>
                                  <a:off x="2632680" y="998280"/>
                                  <a:ext cx="59040" cy="28080"/>
                                </a:xfrm>
                                <a:custGeom>
                                  <a:avLst/>
                                  <a:gdLst/>
                                  <a:ahLst/>
                                  <a:rect l="l" t="t" r="r" b="b"/>
                                  <a:pathLst>
                                    <a:path w="36" h="43">
                                      <a:moveTo>
                                        <a:pt x="22" y="0"/>
                                      </a:moveTo>
                                      <a:lnTo>
                                        <a:pt x="0" y="13"/>
                                      </a:lnTo>
                                      <a:lnTo>
                                        <a:pt x="10" y="23"/>
                                      </a:lnTo>
                                      <a:lnTo>
                                        <a:pt x="17" y="43"/>
                                      </a:lnTo>
                                      <a:lnTo>
                                        <a:pt x="36" y="32"/>
                                      </a:lnTo>
                                      <a:lnTo>
                                        <a:pt x="22" y="0"/>
                                      </a:lnTo>
                                      <a:lnTo>
                                        <a:pt x="22" y="0"/>
                                      </a:lnTo>
                                      <a:close/>
                                    </a:path>
                                  </a:pathLst>
                                </a:custGeom>
                                <a:solidFill>
                                  <a:srgbClr val="173b00"/>
                                </a:solidFill>
                                <a:ln w="0">
                                  <a:noFill/>
                                </a:ln>
                              </wps:spPr>
                              <wps:style>
                                <a:lnRef idx="0"/>
                                <a:fillRef idx="0"/>
                                <a:effectRef idx="0"/>
                                <a:fontRef idx="minor"/>
                              </wps:style>
                              <wps:bodyPr/>
                            </wps:wsp>
                            <wps:wsp>
                              <wps:cNvSpPr/>
                              <wps:spPr>
                                <a:xfrm>
                                  <a:off x="2491920" y="951840"/>
                                  <a:ext cx="170280" cy="57240"/>
                                </a:xfrm>
                                <a:custGeom>
                                  <a:avLst/>
                                  <a:gdLst/>
                                  <a:ahLst/>
                                  <a:rect l="l" t="t" r="r" b="b"/>
                                  <a:pathLst>
                                    <a:path w="103" h="88">
                                      <a:moveTo>
                                        <a:pt x="35" y="20"/>
                                      </a:moveTo>
                                      <a:lnTo>
                                        <a:pt x="27" y="34"/>
                                      </a:lnTo>
                                      <a:lnTo>
                                        <a:pt x="9" y="30"/>
                                      </a:lnTo>
                                      <a:lnTo>
                                        <a:pt x="0" y="35"/>
                                      </a:lnTo>
                                      <a:lnTo>
                                        <a:pt x="14" y="46"/>
                                      </a:lnTo>
                                      <a:lnTo>
                                        <a:pt x="28" y="60"/>
                                      </a:lnTo>
                                      <a:lnTo>
                                        <a:pt x="39" y="53"/>
                                      </a:lnTo>
                                      <a:lnTo>
                                        <a:pt x="43" y="38"/>
                                      </a:lnTo>
                                      <a:lnTo>
                                        <a:pt x="56" y="46"/>
                                      </a:lnTo>
                                      <a:lnTo>
                                        <a:pt x="43" y="71"/>
                                      </a:lnTo>
                                      <a:lnTo>
                                        <a:pt x="66" y="58"/>
                                      </a:lnTo>
                                      <a:lnTo>
                                        <a:pt x="58" y="87"/>
                                      </a:lnTo>
                                      <a:lnTo>
                                        <a:pt x="69" y="88"/>
                                      </a:lnTo>
                                      <a:lnTo>
                                        <a:pt x="85" y="54"/>
                                      </a:lnTo>
                                      <a:lnTo>
                                        <a:pt x="99" y="53"/>
                                      </a:lnTo>
                                      <a:lnTo>
                                        <a:pt x="103" y="38"/>
                                      </a:lnTo>
                                      <a:lnTo>
                                        <a:pt x="92" y="35"/>
                                      </a:lnTo>
                                      <a:lnTo>
                                        <a:pt x="89" y="22"/>
                                      </a:lnTo>
                                      <a:lnTo>
                                        <a:pt x="58" y="0"/>
                                      </a:lnTo>
                                      <a:lnTo>
                                        <a:pt x="55" y="9"/>
                                      </a:lnTo>
                                      <a:lnTo>
                                        <a:pt x="74" y="22"/>
                                      </a:lnTo>
                                      <a:lnTo>
                                        <a:pt x="74" y="32"/>
                                      </a:lnTo>
                                      <a:lnTo>
                                        <a:pt x="63" y="32"/>
                                      </a:lnTo>
                                      <a:lnTo>
                                        <a:pt x="35" y="20"/>
                                      </a:lnTo>
                                      <a:lnTo>
                                        <a:pt x="35" y="20"/>
                                      </a:lnTo>
                                      <a:close/>
                                    </a:path>
                                  </a:pathLst>
                                </a:custGeom>
                                <a:solidFill>
                                  <a:srgbClr val="173b00"/>
                                </a:solidFill>
                                <a:ln w="0">
                                  <a:noFill/>
                                </a:ln>
                              </wps:spPr>
                              <wps:style>
                                <a:lnRef idx="0"/>
                                <a:fillRef idx="0"/>
                                <a:effectRef idx="0"/>
                                <a:fontRef idx="minor"/>
                              </wps:style>
                              <wps:bodyPr/>
                            </wps:wsp>
                            <wps:wsp>
                              <wps:cNvSpPr/>
                              <wps:spPr>
                                <a:xfrm>
                                  <a:off x="2531880" y="907560"/>
                                  <a:ext cx="69120" cy="24120"/>
                                </a:xfrm>
                                <a:custGeom>
                                  <a:avLst/>
                                  <a:gdLst/>
                                  <a:ahLst/>
                                  <a:rect l="l" t="t" r="r" b="b"/>
                                  <a:pathLst>
                                    <a:path w="42" h="37">
                                      <a:moveTo>
                                        <a:pt x="7" y="7"/>
                                      </a:moveTo>
                                      <a:lnTo>
                                        <a:pt x="0" y="29"/>
                                      </a:lnTo>
                                      <a:lnTo>
                                        <a:pt x="15" y="37"/>
                                      </a:lnTo>
                                      <a:lnTo>
                                        <a:pt x="42" y="34"/>
                                      </a:lnTo>
                                      <a:lnTo>
                                        <a:pt x="38" y="22"/>
                                      </a:lnTo>
                                      <a:lnTo>
                                        <a:pt x="26" y="27"/>
                                      </a:lnTo>
                                      <a:lnTo>
                                        <a:pt x="19" y="0"/>
                                      </a:lnTo>
                                      <a:lnTo>
                                        <a:pt x="7" y="7"/>
                                      </a:lnTo>
                                      <a:lnTo>
                                        <a:pt x="7" y="7"/>
                                      </a:lnTo>
                                      <a:close/>
                                    </a:path>
                                  </a:pathLst>
                                </a:custGeom>
                                <a:solidFill>
                                  <a:srgbClr val="173b00"/>
                                </a:solidFill>
                                <a:ln w="0">
                                  <a:noFill/>
                                </a:ln>
                              </wps:spPr>
                              <wps:style>
                                <a:lnRef idx="0"/>
                                <a:fillRef idx="0"/>
                                <a:effectRef idx="0"/>
                                <a:fontRef idx="minor"/>
                              </wps:style>
                              <wps:bodyPr/>
                            </wps:wsp>
                            <wps:wsp>
                              <wps:cNvSpPr/>
                              <wps:spPr>
                                <a:xfrm>
                                  <a:off x="2626200" y="793800"/>
                                  <a:ext cx="38160" cy="21600"/>
                                </a:xfrm>
                                <a:custGeom>
                                  <a:avLst/>
                                  <a:gdLst/>
                                  <a:ahLst/>
                                  <a:rect l="l" t="t" r="r" b="b"/>
                                  <a:pathLst>
                                    <a:path w="23" h="33">
                                      <a:moveTo>
                                        <a:pt x="1" y="0"/>
                                      </a:moveTo>
                                      <a:lnTo>
                                        <a:pt x="0" y="22"/>
                                      </a:lnTo>
                                      <a:lnTo>
                                        <a:pt x="23" y="33"/>
                                      </a:lnTo>
                                      <a:lnTo>
                                        <a:pt x="21" y="17"/>
                                      </a:lnTo>
                                      <a:lnTo>
                                        <a:pt x="1" y="0"/>
                                      </a:lnTo>
                                      <a:lnTo>
                                        <a:pt x="1" y="0"/>
                                      </a:lnTo>
                                      <a:close/>
                                    </a:path>
                                  </a:pathLst>
                                </a:custGeom>
                                <a:solidFill>
                                  <a:srgbClr val="173b00"/>
                                </a:solidFill>
                                <a:ln w="0">
                                  <a:noFill/>
                                </a:ln>
                              </wps:spPr>
                              <wps:style>
                                <a:lnRef idx="0"/>
                                <a:fillRef idx="0"/>
                                <a:effectRef idx="0"/>
                                <a:fontRef idx="minor"/>
                              </wps:style>
                              <wps:bodyPr/>
                            </wps:wsp>
                            <wps:wsp>
                              <wps:cNvSpPr/>
                              <wps:spPr>
                                <a:xfrm>
                                  <a:off x="2538000" y="821160"/>
                                  <a:ext cx="69120" cy="38160"/>
                                </a:xfrm>
                                <a:custGeom>
                                  <a:avLst/>
                                  <a:gdLst/>
                                  <a:ahLst/>
                                  <a:rect l="l" t="t" r="r" b="b"/>
                                  <a:pathLst>
                                    <a:path w="42" h="59">
                                      <a:moveTo>
                                        <a:pt x="0" y="26"/>
                                      </a:moveTo>
                                      <a:lnTo>
                                        <a:pt x="10" y="18"/>
                                      </a:lnTo>
                                      <a:lnTo>
                                        <a:pt x="11" y="0"/>
                                      </a:lnTo>
                                      <a:lnTo>
                                        <a:pt x="18" y="3"/>
                                      </a:lnTo>
                                      <a:lnTo>
                                        <a:pt x="22" y="18"/>
                                      </a:lnTo>
                                      <a:lnTo>
                                        <a:pt x="34" y="18"/>
                                      </a:lnTo>
                                      <a:lnTo>
                                        <a:pt x="42" y="59"/>
                                      </a:lnTo>
                                      <a:lnTo>
                                        <a:pt x="11" y="46"/>
                                      </a:lnTo>
                                      <a:lnTo>
                                        <a:pt x="18" y="33"/>
                                      </a:lnTo>
                                      <a:lnTo>
                                        <a:pt x="0" y="26"/>
                                      </a:lnTo>
                                      <a:lnTo>
                                        <a:pt x="0" y="26"/>
                                      </a:lnTo>
                                      <a:close/>
                                    </a:path>
                                  </a:pathLst>
                                </a:custGeom>
                                <a:solidFill>
                                  <a:srgbClr val="173b00"/>
                                </a:solidFill>
                                <a:ln w="0">
                                  <a:noFill/>
                                </a:ln>
                              </wps:spPr>
                              <wps:style>
                                <a:lnRef idx="0"/>
                                <a:fillRef idx="0"/>
                                <a:effectRef idx="0"/>
                                <a:fontRef idx="minor"/>
                              </wps:style>
                              <wps:bodyPr/>
                            </wps:wsp>
                            <wps:wsp>
                              <wps:cNvSpPr/>
                              <wps:spPr>
                                <a:xfrm>
                                  <a:off x="2351520" y="807840"/>
                                  <a:ext cx="276120" cy="190440"/>
                                </a:xfrm>
                                <a:custGeom>
                                  <a:avLst/>
                                  <a:gdLst/>
                                  <a:ahLst/>
                                  <a:rect l="l" t="t" r="r" b="b"/>
                                  <a:pathLst>
                                    <a:path w="167" h="292">
                                      <a:moveTo>
                                        <a:pt x="82" y="0"/>
                                      </a:moveTo>
                                      <a:lnTo>
                                        <a:pt x="83" y="16"/>
                                      </a:lnTo>
                                      <a:lnTo>
                                        <a:pt x="90" y="31"/>
                                      </a:lnTo>
                                      <a:lnTo>
                                        <a:pt x="78" y="58"/>
                                      </a:lnTo>
                                      <a:lnTo>
                                        <a:pt x="90" y="56"/>
                                      </a:lnTo>
                                      <a:lnTo>
                                        <a:pt x="100" y="66"/>
                                      </a:lnTo>
                                      <a:lnTo>
                                        <a:pt x="100" y="114"/>
                                      </a:lnTo>
                                      <a:lnTo>
                                        <a:pt x="120" y="99"/>
                                      </a:lnTo>
                                      <a:lnTo>
                                        <a:pt x="114" y="125"/>
                                      </a:lnTo>
                                      <a:lnTo>
                                        <a:pt x="97" y="144"/>
                                      </a:lnTo>
                                      <a:lnTo>
                                        <a:pt x="53" y="186"/>
                                      </a:lnTo>
                                      <a:lnTo>
                                        <a:pt x="36" y="189"/>
                                      </a:lnTo>
                                      <a:lnTo>
                                        <a:pt x="0" y="172"/>
                                      </a:lnTo>
                                      <a:lnTo>
                                        <a:pt x="18" y="189"/>
                                      </a:lnTo>
                                      <a:lnTo>
                                        <a:pt x="11" y="212"/>
                                      </a:lnTo>
                                      <a:lnTo>
                                        <a:pt x="25" y="211"/>
                                      </a:lnTo>
                                      <a:lnTo>
                                        <a:pt x="22" y="235"/>
                                      </a:lnTo>
                                      <a:lnTo>
                                        <a:pt x="37" y="244"/>
                                      </a:lnTo>
                                      <a:lnTo>
                                        <a:pt x="59" y="274"/>
                                      </a:lnTo>
                                      <a:lnTo>
                                        <a:pt x="86" y="292"/>
                                      </a:lnTo>
                                      <a:lnTo>
                                        <a:pt x="107" y="277"/>
                                      </a:lnTo>
                                      <a:lnTo>
                                        <a:pt x="86" y="267"/>
                                      </a:lnTo>
                                      <a:lnTo>
                                        <a:pt x="75" y="269"/>
                                      </a:lnTo>
                                      <a:lnTo>
                                        <a:pt x="68" y="243"/>
                                      </a:lnTo>
                                      <a:lnTo>
                                        <a:pt x="83" y="242"/>
                                      </a:lnTo>
                                      <a:lnTo>
                                        <a:pt x="72" y="228"/>
                                      </a:lnTo>
                                      <a:lnTo>
                                        <a:pt x="45" y="232"/>
                                      </a:lnTo>
                                      <a:lnTo>
                                        <a:pt x="45" y="223"/>
                                      </a:lnTo>
                                      <a:lnTo>
                                        <a:pt x="82" y="214"/>
                                      </a:lnTo>
                                      <a:lnTo>
                                        <a:pt x="82" y="196"/>
                                      </a:lnTo>
                                      <a:lnTo>
                                        <a:pt x="79" y="186"/>
                                      </a:lnTo>
                                      <a:lnTo>
                                        <a:pt x="86" y="183"/>
                                      </a:lnTo>
                                      <a:lnTo>
                                        <a:pt x="100" y="201"/>
                                      </a:lnTo>
                                      <a:lnTo>
                                        <a:pt x="112" y="206"/>
                                      </a:lnTo>
                                      <a:lnTo>
                                        <a:pt x="112" y="218"/>
                                      </a:lnTo>
                                      <a:lnTo>
                                        <a:pt x="97" y="229"/>
                                      </a:lnTo>
                                      <a:lnTo>
                                        <a:pt x="97" y="240"/>
                                      </a:lnTo>
                                      <a:lnTo>
                                        <a:pt x="124" y="235"/>
                                      </a:lnTo>
                                      <a:lnTo>
                                        <a:pt x="136" y="250"/>
                                      </a:lnTo>
                                      <a:lnTo>
                                        <a:pt x="148" y="248"/>
                                      </a:lnTo>
                                      <a:lnTo>
                                        <a:pt x="150" y="240"/>
                                      </a:lnTo>
                                      <a:lnTo>
                                        <a:pt x="163" y="242"/>
                                      </a:lnTo>
                                      <a:lnTo>
                                        <a:pt x="153" y="221"/>
                                      </a:lnTo>
                                      <a:lnTo>
                                        <a:pt x="133" y="212"/>
                                      </a:lnTo>
                                      <a:lnTo>
                                        <a:pt x="147" y="193"/>
                                      </a:lnTo>
                                      <a:lnTo>
                                        <a:pt x="124" y="194"/>
                                      </a:lnTo>
                                      <a:lnTo>
                                        <a:pt x="97" y="183"/>
                                      </a:lnTo>
                                      <a:lnTo>
                                        <a:pt x="114" y="144"/>
                                      </a:lnTo>
                                      <a:lnTo>
                                        <a:pt x="167" y="149"/>
                                      </a:lnTo>
                                      <a:lnTo>
                                        <a:pt x="161" y="140"/>
                                      </a:lnTo>
                                      <a:lnTo>
                                        <a:pt x="154" y="119"/>
                                      </a:lnTo>
                                      <a:lnTo>
                                        <a:pt x="141" y="114"/>
                                      </a:lnTo>
                                      <a:lnTo>
                                        <a:pt x="138" y="138"/>
                                      </a:lnTo>
                                      <a:lnTo>
                                        <a:pt x="128" y="111"/>
                                      </a:lnTo>
                                      <a:lnTo>
                                        <a:pt x="133" y="98"/>
                                      </a:lnTo>
                                      <a:lnTo>
                                        <a:pt x="158" y="93"/>
                                      </a:lnTo>
                                      <a:lnTo>
                                        <a:pt x="148" y="85"/>
                                      </a:lnTo>
                                      <a:lnTo>
                                        <a:pt x="155" y="72"/>
                                      </a:lnTo>
                                      <a:lnTo>
                                        <a:pt x="120" y="79"/>
                                      </a:lnTo>
                                      <a:lnTo>
                                        <a:pt x="124" y="46"/>
                                      </a:lnTo>
                                      <a:lnTo>
                                        <a:pt x="114" y="34"/>
                                      </a:lnTo>
                                      <a:lnTo>
                                        <a:pt x="112" y="15"/>
                                      </a:lnTo>
                                      <a:lnTo>
                                        <a:pt x="100" y="15"/>
                                      </a:lnTo>
                                      <a:lnTo>
                                        <a:pt x="82" y="0"/>
                                      </a:lnTo>
                                      <a:lnTo>
                                        <a:pt x="82" y="0"/>
                                      </a:lnTo>
                                      <a:close/>
                                    </a:path>
                                  </a:pathLst>
                                </a:custGeom>
                                <a:solidFill>
                                  <a:srgbClr val="473600"/>
                                </a:solidFill>
                                <a:ln w="0">
                                  <a:noFill/>
                                </a:ln>
                              </wps:spPr>
                              <wps:style>
                                <a:lnRef idx="0"/>
                                <a:fillRef idx="0"/>
                                <a:effectRef idx="0"/>
                                <a:fontRef idx="minor"/>
                              </wps:style>
                              <wps:bodyPr/>
                            </wps:wsp>
                            <wps:wsp>
                              <wps:cNvSpPr/>
                              <wps:spPr>
                                <a:xfrm>
                                  <a:off x="2611080" y="817200"/>
                                  <a:ext cx="478800" cy="211320"/>
                                </a:xfrm>
                                <a:custGeom>
                                  <a:avLst/>
                                  <a:gdLst/>
                                  <a:ahLst/>
                                  <a:rect l="l" t="t" r="r" b="b"/>
                                  <a:pathLst>
                                    <a:path w="289" h="324">
                                      <a:moveTo>
                                        <a:pt x="153" y="22"/>
                                      </a:moveTo>
                                      <a:lnTo>
                                        <a:pt x="98" y="0"/>
                                      </a:lnTo>
                                      <a:lnTo>
                                        <a:pt x="74" y="26"/>
                                      </a:lnTo>
                                      <a:lnTo>
                                        <a:pt x="58" y="24"/>
                                      </a:lnTo>
                                      <a:lnTo>
                                        <a:pt x="58" y="46"/>
                                      </a:lnTo>
                                      <a:lnTo>
                                        <a:pt x="39" y="66"/>
                                      </a:lnTo>
                                      <a:lnTo>
                                        <a:pt x="36" y="40"/>
                                      </a:lnTo>
                                      <a:lnTo>
                                        <a:pt x="16" y="17"/>
                                      </a:lnTo>
                                      <a:lnTo>
                                        <a:pt x="1" y="46"/>
                                      </a:lnTo>
                                      <a:lnTo>
                                        <a:pt x="17" y="43"/>
                                      </a:lnTo>
                                      <a:lnTo>
                                        <a:pt x="23" y="64"/>
                                      </a:lnTo>
                                      <a:lnTo>
                                        <a:pt x="8" y="80"/>
                                      </a:lnTo>
                                      <a:lnTo>
                                        <a:pt x="13" y="148"/>
                                      </a:lnTo>
                                      <a:lnTo>
                                        <a:pt x="27" y="166"/>
                                      </a:lnTo>
                                      <a:lnTo>
                                        <a:pt x="25" y="202"/>
                                      </a:lnTo>
                                      <a:lnTo>
                                        <a:pt x="0" y="188"/>
                                      </a:lnTo>
                                      <a:lnTo>
                                        <a:pt x="0" y="199"/>
                                      </a:lnTo>
                                      <a:lnTo>
                                        <a:pt x="25" y="225"/>
                                      </a:lnTo>
                                      <a:lnTo>
                                        <a:pt x="28" y="243"/>
                                      </a:lnTo>
                                      <a:lnTo>
                                        <a:pt x="31" y="265"/>
                                      </a:lnTo>
                                      <a:lnTo>
                                        <a:pt x="42" y="278"/>
                                      </a:lnTo>
                                      <a:lnTo>
                                        <a:pt x="64" y="323"/>
                                      </a:lnTo>
                                      <a:lnTo>
                                        <a:pt x="103" y="323"/>
                                      </a:lnTo>
                                      <a:lnTo>
                                        <a:pt x="103" y="305"/>
                                      </a:lnTo>
                                      <a:lnTo>
                                        <a:pt x="92" y="305"/>
                                      </a:lnTo>
                                      <a:lnTo>
                                        <a:pt x="57" y="276"/>
                                      </a:lnTo>
                                      <a:lnTo>
                                        <a:pt x="115" y="296"/>
                                      </a:lnTo>
                                      <a:lnTo>
                                        <a:pt x="157" y="311"/>
                                      </a:lnTo>
                                      <a:lnTo>
                                        <a:pt x="151" y="292"/>
                                      </a:lnTo>
                                      <a:lnTo>
                                        <a:pt x="164" y="299"/>
                                      </a:lnTo>
                                      <a:lnTo>
                                        <a:pt x="173" y="319"/>
                                      </a:lnTo>
                                      <a:lnTo>
                                        <a:pt x="247" y="324"/>
                                      </a:lnTo>
                                      <a:lnTo>
                                        <a:pt x="245" y="308"/>
                                      </a:lnTo>
                                      <a:lnTo>
                                        <a:pt x="289" y="296"/>
                                      </a:lnTo>
                                      <a:lnTo>
                                        <a:pt x="247" y="273"/>
                                      </a:lnTo>
                                      <a:lnTo>
                                        <a:pt x="251" y="266"/>
                                      </a:lnTo>
                                      <a:lnTo>
                                        <a:pt x="289" y="276"/>
                                      </a:lnTo>
                                      <a:lnTo>
                                        <a:pt x="289" y="208"/>
                                      </a:lnTo>
                                      <a:lnTo>
                                        <a:pt x="273" y="213"/>
                                      </a:lnTo>
                                      <a:lnTo>
                                        <a:pt x="272" y="229"/>
                                      </a:lnTo>
                                      <a:lnTo>
                                        <a:pt x="255" y="228"/>
                                      </a:lnTo>
                                      <a:lnTo>
                                        <a:pt x="257" y="205"/>
                                      </a:lnTo>
                                      <a:lnTo>
                                        <a:pt x="235" y="197"/>
                                      </a:lnTo>
                                      <a:lnTo>
                                        <a:pt x="224" y="178"/>
                                      </a:lnTo>
                                      <a:lnTo>
                                        <a:pt x="216" y="182"/>
                                      </a:lnTo>
                                      <a:lnTo>
                                        <a:pt x="208" y="203"/>
                                      </a:lnTo>
                                      <a:lnTo>
                                        <a:pt x="190" y="208"/>
                                      </a:lnTo>
                                      <a:lnTo>
                                        <a:pt x="190" y="192"/>
                                      </a:lnTo>
                                      <a:lnTo>
                                        <a:pt x="167" y="171"/>
                                      </a:lnTo>
                                      <a:lnTo>
                                        <a:pt x="170" y="157"/>
                                      </a:lnTo>
                                      <a:lnTo>
                                        <a:pt x="126" y="153"/>
                                      </a:lnTo>
                                      <a:lnTo>
                                        <a:pt x="115" y="157"/>
                                      </a:lnTo>
                                      <a:lnTo>
                                        <a:pt x="122" y="142"/>
                                      </a:lnTo>
                                      <a:lnTo>
                                        <a:pt x="178" y="145"/>
                                      </a:lnTo>
                                      <a:lnTo>
                                        <a:pt x="178" y="132"/>
                                      </a:lnTo>
                                      <a:lnTo>
                                        <a:pt x="214" y="134"/>
                                      </a:lnTo>
                                      <a:lnTo>
                                        <a:pt x="223" y="111"/>
                                      </a:lnTo>
                                      <a:lnTo>
                                        <a:pt x="205" y="57"/>
                                      </a:lnTo>
                                      <a:lnTo>
                                        <a:pt x="193" y="64"/>
                                      </a:lnTo>
                                      <a:lnTo>
                                        <a:pt x="198" y="91"/>
                                      </a:lnTo>
                                      <a:lnTo>
                                        <a:pt x="153" y="115"/>
                                      </a:lnTo>
                                      <a:lnTo>
                                        <a:pt x="142" y="77"/>
                                      </a:lnTo>
                                      <a:lnTo>
                                        <a:pt x="119" y="64"/>
                                      </a:lnTo>
                                      <a:lnTo>
                                        <a:pt x="120" y="50"/>
                                      </a:lnTo>
                                      <a:lnTo>
                                        <a:pt x="137" y="50"/>
                                      </a:lnTo>
                                      <a:lnTo>
                                        <a:pt x="152" y="61"/>
                                      </a:lnTo>
                                      <a:lnTo>
                                        <a:pt x="168" y="41"/>
                                      </a:lnTo>
                                      <a:lnTo>
                                        <a:pt x="153" y="9"/>
                                      </a:lnTo>
                                      <a:lnTo>
                                        <a:pt x="153" y="22"/>
                                      </a:lnTo>
                                      <a:lnTo>
                                        <a:pt x="153" y="22"/>
                                      </a:lnTo>
                                      <a:close/>
                                    </a:path>
                                  </a:pathLst>
                                </a:custGeom>
                                <a:solidFill>
                                  <a:srgbClr val="173b00"/>
                                </a:solidFill>
                                <a:ln w="0">
                                  <a:noFill/>
                                </a:ln>
                              </wps:spPr>
                              <wps:style>
                                <a:lnRef idx="0"/>
                                <a:fillRef idx="0"/>
                                <a:effectRef idx="0"/>
                                <a:fontRef idx="minor"/>
                              </wps:style>
                              <wps:bodyPr/>
                            </wps:wsp>
                            <wps:wsp>
                              <wps:cNvSpPr/>
                              <wps:spPr>
                                <a:xfrm>
                                  <a:off x="2048040" y="640080"/>
                                  <a:ext cx="455400" cy="385560"/>
                                </a:xfrm>
                                <a:custGeom>
                                  <a:avLst/>
                                  <a:gdLst/>
                                  <a:ahLst/>
                                  <a:rect l="l" t="t" r="r" b="b"/>
                                  <a:pathLst>
                                    <a:path w="275" h="590">
                                      <a:moveTo>
                                        <a:pt x="150" y="5"/>
                                      </a:moveTo>
                                      <a:lnTo>
                                        <a:pt x="149" y="31"/>
                                      </a:lnTo>
                                      <a:lnTo>
                                        <a:pt x="162" y="66"/>
                                      </a:lnTo>
                                      <a:lnTo>
                                        <a:pt x="143" y="104"/>
                                      </a:lnTo>
                                      <a:lnTo>
                                        <a:pt x="142" y="150"/>
                                      </a:lnTo>
                                      <a:lnTo>
                                        <a:pt x="157" y="124"/>
                                      </a:lnTo>
                                      <a:lnTo>
                                        <a:pt x="159" y="166"/>
                                      </a:lnTo>
                                      <a:lnTo>
                                        <a:pt x="123" y="207"/>
                                      </a:lnTo>
                                      <a:lnTo>
                                        <a:pt x="119" y="183"/>
                                      </a:lnTo>
                                      <a:lnTo>
                                        <a:pt x="126" y="159"/>
                                      </a:lnTo>
                                      <a:lnTo>
                                        <a:pt x="103" y="159"/>
                                      </a:lnTo>
                                      <a:lnTo>
                                        <a:pt x="105" y="169"/>
                                      </a:lnTo>
                                      <a:lnTo>
                                        <a:pt x="79" y="184"/>
                                      </a:lnTo>
                                      <a:lnTo>
                                        <a:pt x="78" y="162"/>
                                      </a:lnTo>
                                      <a:lnTo>
                                        <a:pt x="95" y="142"/>
                                      </a:lnTo>
                                      <a:lnTo>
                                        <a:pt x="58" y="159"/>
                                      </a:lnTo>
                                      <a:lnTo>
                                        <a:pt x="66" y="184"/>
                                      </a:lnTo>
                                      <a:lnTo>
                                        <a:pt x="63" y="223"/>
                                      </a:lnTo>
                                      <a:lnTo>
                                        <a:pt x="57" y="181"/>
                                      </a:lnTo>
                                      <a:lnTo>
                                        <a:pt x="47" y="220"/>
                                      </a:lnTo>
                                      <a:lnTo>
                                        <a:pt x="22" y="223"/>
                                      </a:lnTo>
                                      <a:lnTo>
                                        <a:pt x="0" y="231"/>
                                      </a:lnTo>
                                      <a:lnTo>
                                        <a:pt x="25" y="232"/>
                                      </a:lnTo>
                                      <a:lnTo>
                                        <a:pt x="37" y="243"/>
                                      </a:lnTo>
                                      <a:lnTo>
                                        <a:pt x="16" y="278"/>
                                      </a:lnTo>
                                      <a:lnTo>
                                        <a:pt x="47" y="258"/>
                                      </a:lnTo>
                                      <a:lnTo>
                                        <a:pt x="58" y="270"/>
                                      </a:lnTo>
                                      <a:lnTo>
                                        <a:pt x="60" y="297"/>
                                      </a:lnTo>
                                      <a:lnTo>
                                        <a:pt x="95" y="304"/>
                                      </a:lnTo>
                                      <a:lnTo>
                                        <a:pt x="95" y="341"/>
                                      </a:lnTo>
                                      <a:lnTo>
                                        <a:pt x="89" y="351"/>
                                      </a:lnTo>
                                      <a:lnTo>
                                        <a:pt x="95" y="355"/>
                                      </a:lnTo>
                                      <a:lnTo>
                                        <a:pt x="109" y="351"/>
                                      </a:lnTo>
                                      <a:lnTo>
                                        <a:pt x="135" y="357"/>
                                      </a:lnTo>
                                      <a:lnTo>
                                        <a:pt x="130" y="371"/>
                                      </a:lnTo>
                                      <a:lnTo>
                                        <a:pt x="119" y="365"/>
                                      </a:lnTo>
                                      <a:lnTo>
                                        <a:pt x="109" y="377"/>
                                      </a:lnTo>
                                      <a:lnTo>
                                        <a:pt x="99" y="393"/>
                                      </a:lnTo>
                                      <a:lnTo>
                                        <a:pt x="99" y="371"/>
                                      </a:lnTo>
                                      <a:lnTo>
                                        <a:pt x="88" y="365"/>
                                      </a:lnTo>
                                      <a:lnTo>
                                        <a:pt x="42" y="373"/>
                                      </a:lnTo>
                                      <a:lnTo>
                                        <a:pt x="58" y="393"/>
                                      </a:lnTo>
                                      <a:lnTo>
                                        <a:pt x="57" y="442"/>
                                      </a:lnTo>
                                      <a:lnTo>
                                        <a:pt x="71" y="439"/>
                                      </a:lnTo>
                                      <a:lnTo>
                                        <a:pt x="79" y="432"/>
                                      </a:lnTo>
                                      <a:lnTo>
                                        <a:pt x="85" y="462"/>
                                      </a:lnTo>
                                      <a:lnTo>
                                        <a:pt x="71" y="482"/>
                                      </a:lnTo>
                                      <a:lnTo>
                                        <a:pt x="75" y="517"/>
                                      </a:lnTo>
                                      <a:lnTo>
                                        <a:pt x="68" y="529"/>
                                      </a:lnTo>
                                      <a:lnTo>
                                        <a:pt x="53" y="532"/>
                                      </a:lnTo>
                                      <a:lnTo>
                                        <a:pt x="37" y="550"/>
                                      </a:lnTo>
                                      <a:lnTo>
                                        <a:pt x="37" y="576"/>
                                      </a:lnTo>
                                      <a:lnTo>
                                        <a:pt x="63" y="590"/>
                                      </a:lnTo>
                                      <a:lnTo>
                                        <a:pt x="85" y="573"/>
                                      </a:lnTo>
                                      <a:lnTo>
                                        <a:pt x="85" y="541"/>
                                      </a:lnTo>
                                      <a:lnTo>
                                        <a:pt x="115" y="529"/>
                                      </a:lnTo>
                                      <a:lnTo>
                                        <a:pt x="124" y="524"/>
                                      </a:lnTo>
                                      <a:lnTo>
                                        <a:pt x="120" y="449"/>
                                      </a:lnTo>
                                      <a:lnTo>
                                        <a:pt x="127" y="428"/>
                                      </a:lnTo>
                                      <a:lnTo>
                                        <a:pt x="145" y="428"/>
                                      </a:lnTo>
                                      <a:lnTo>
                                        <a:pt x="134" y="445"/>
                                      </a:lnTo>
                                      <a:lnTo>
                                        <a:pt x="137" y="526"/>
                                      </a:lnTo>
                                      <a:lnTo>
                                        <a:pt x="132" y="532"/>
                                      </a:lnTo>
                                      <a:lnTo>
                                        <a:pt x="188" y="533"/>
                                      </a:lnTo>
                                      <a:lnTo>
                                        <a:pt x="187" y="516"/>
                                      </a:lnTo>
                                      <a:lnTo>
                                        <a:pt x="203" y="501"/>
                                      </a:lnTo>
                                      <a:lnTo>
                                        <a:pt x="184" y="493"/>
                                      </a:lnTo>
                                      <a:lnTo>
                                        <a:pt x="170" y="503"/>
                                      </a:lnTo>
                                      <a:lnTo>
                                        <a:pt x="172" y="491"/>
                                      </a:lnTo>
                                      <a:lnTo>
                                        <a:pt x="143" y="474"/>
                                      </a:lnTo>
                                      <a:lnTo>
                                        <a:pt x="163" y="471"/>
                                      </a:lnTo>
                                      <a:lnTo>
                                        <a:pt x="187" y="477"/>
                                      </a:lnTo>
                                      <a:lnTo>
                                        <a:pt x="184" y="463"/>
                                      </a:lnTo>
                                      <a:lnTo>
                                        <a:pt x="170" y="459"/>
                                      </a:lnTo>
                                      <a:lnTo>
                                        <a:pt x="172" y="450"/>
                                      </a:lnTo>
                                      <a:lnTo>
                                        <a:pt x="191" y="443"/>
                                      </a:lnTo>
                                      <a:lnTo>
                                        <a:pt x="230" y="452"/>
                                      </a:lnTo>
                                      <a:lnTo>
                                        <a:pt x="180" y="428"/>
                                      </a:lnTo>
                                      <a:lnTo>
                                        <a:pt x="185" y="417"/>
                                      </a:lnTo>
                                      <a:lnTo>
                                        <a:pt x="230" y="439"/>
                                      </a:lnTo>
                                      <a:lnTo>
                                        <a:pt x="261" y="412"/>
                                      </a:lnTo>
                                      <a:lnTo>
                                        <a:pt x="255" y="400"/>
                                      </a:lnTo>
                                      <a:lnTo>
                                        <a:pt x="241" y="396"/>
                                      </a:lnTo>
                                      <a:lnTo>
                                        <a:pt x="275" y="381"/>
                                      </a:lnTo>
                                      <a:lnTo>
                                        <a:pt x="275" y="346"/>
                                      </a:lnTo>
                                      <a:lnTo>
                                        <a:pt x="237" y="332"/>
                                      </a:lnTo>
                                      <a:lnTo>
                                        <a:pt x="218" y="339"/>
                                      </a:lnTo>
                                      <a:lnTo>
                                        <a:pt x="218" y="332"/>
                                      </a:lnTo>
                                      <a:lnTo>
                                        <a:pt x="245" y="323"/>
                                      </a:lnTo>
                                      <a:lnTo>
                                        <a:pt x="248" y="309"/>
                                      </a:lnTo>
                                      <a:lnTo>
                                        <a:pt x="212" y="273"/>
                                      </a:lnTo>
                                      <a:lnTo>
                                        <a:pt x="200" y="284"/>
                                      </a:lnTo>
                                      <a:lnTo>
                                        <a:pt x="199" y="270"/>
                                      </a:lnTo>
                                      <a:lnTo>
                                        <a:pt x="211" y="264"/>
                                      </a:lnTo>
                                      <a:lnTo>
                                        <a:pt x="244" y="281"/>
                                      </a:lnTo>
                                      <a:lnTo>
                                        <a:pt x="262" y="266"/>
                                      </a:lnTo>
                                      <a:lnTo>
                                        <a:pt x="258" y="258"/>
                                      </a:lnTo>
                                      <a:lnTo>
                                        <a:pt x="237" y="259"/>
                                      </a:lnTo>
                                      <a:lnTo>
                                        <a:pt x="234" y="238"/>
                                      </a:lnTo>
                                      <a:lnTo>
                                        <a:pt x="191" y="240"/>
                                      </a:lnTo>
                                      <a:lnTo>
                                        <a:pt x="181" y="235"/>
                                      </a:lnTo>
                                      <a:lnTo>
                                        <a:pt x="230" y="226"/>
                                      </a:lnTo>
                                      <a:lnTo>
                                        <a:pt x="219" y="204"/>
                                      </a:lnTo>
                                      <a:lnTo>
                                        <a:pt x="175" y="176"/>
                                      </a:lnTo>
                                      <a:lnTo>
                                        <a:pt x="172" y="150"/>
                                      </a:lnTo>
                                      <a:lnTo>
                                        <a:pt x="182" y="142"/>
                                      </a:lnTo>
                                      <a:lnTo>
                                        <a:pt x="172" y="134"/>
                                      </a:lnTo>
                                      <a:lnTo>
                                        <a:pt x="173" y="114"/>
                                      </a:lnTo>
                                      <a:lnTo>
                                        <a:pt x="189" y="93"/>
                                      </a:lnTo>
                                      <a:lnTo>
                                        <a:pt x="187" y="79"/>
                                      </a:lnTo>
                                      <a:lnTo>
                                        <a:pt x="222" y="58"/>
                                      </a:lnTo>
                                      <a:lnTo>
                                        <a:pt x="191" y="44"/>
                                      </a:lnTo>
                                      <a:lnTo>
                                        <a:pt x="180" y="41"/>
                                      </a:lnTo>
                                      <a:lnTo>
                                        <a:pt x="199" y="18"/>
                                      </a:lnTo>
                                      <a:lnTo>
                                        <a:pt x="168" y="31"/>
                                      </a:lnTo>
                                      <a:lnTo>
                                        <a:pt x="166" y="14"/>
                                      </a:lnTo>
                                      <a:lnTo>
                                        <a:pt x="169" y="0"/>
                                      </a:lnTo>
                                      <a:lnTo>
                                        <a:pt x="150" y="5"/>
                                      </a:lnTo>
                                      <a:lnTo>
                                        <a:pt x="150" y="5"/>
                                      </a:lnTo>
                                      <a:close/>
                                    </a:path>
                                  </a:pathLst>
                                </a:custGeom>
                                <a:solidFill>
                                  <a:srgbClr val="473600"/>
                                </a:solidFill>
                                <a:ln w="0">
                                  <a:noFill/>
                                </a:ln>
                              </wps:spPr>
                              <wps:style>
                                <a:lnRef idx="0"/>
                                <a:fillRef idx="0"/>
                                <a:effectRef idx="0"/>
                                <a:fontRef idx="minor"/>
                              </wps:style>
                              <wps:bodyPr/>
                            </wps:wsp>
                            <wps:wsp>
                              <wps:cNvSpPr/>
                              <wps:spPr>
                                <a:xfrm>
                                  <a:off x="2325960" y="595080"/>
                                  <a:ext cx="173880" cy="48240"/>
                                </a:xfrm>
                                <a:custGeom>
                                  <a:avLst/>
                                  <a:gdLst/>
                                  <a:ahLst/>
                                  <a:rect l="l" t="t" r="r" b="b"/>
                                  <a:pathLst>
                                    <a:path w="105" h="74">
                                      <a:moveTo>
                                        <a:pt x="100" y="30"/>
                                      </a:moveTo>
                                      <a:lnTo>
                                        <a:pt x="85" y="40"/>
                                      </a:lnTo>
                                      <a:lnTo>
                                        <a:pt x="71" y="21"/>
                                      </a:lnTo>
                                      <a:lnTo>
                                        <a:pt x="62" y="41"/>
                                      </a:lnTo>
                                      <a:lnTo>
                                        <a:pt x="56" y="29"/>
                                      </a:lnTo>
                                      <a:lnTo>
                                        <a:pt x="20" y="37"/>
                                      </a:lnTo>
                                      <a:lnTo>
                                        <a:pt x="19" y="17"/>
                                      </a:lnTo>
                                      <a:lnTo>
                                        <a:pt x="27" y="14"/>
                                      </a:lnTo>
                                      <a:lnTo>
                                        <a:pt x="23" y="0"/>
                                      </a:lnTo>
                                      <a:lnTo>
                                        <a:pt x="10" y="5"/>
                                      </a:lnTo>
                                      <a:lnTo>
                                        <a:pt x="0" y="69"/>
                                      </a:lnTo>
                                      <a:lnTo>
                                        <a:pt x="10" y="68"/>
                                      </a:lnTo>
                                      <a:lnTo>
                                        <a:pt x="14" y="49"/>
                                      </a:lnTo>
                                      <a:lnTo>
                                        <a:pt x="25" y="52"/>
                                      </a:lnTo>
                                      <a:lnTo>
                                        <a:pt x="36" y="68"/>
                                      </a:lnTo>
                                      <a:lnTo>
                                        <a:pt x="47" y="74"/>
                                      </a:lnTo>
                                      <a:lnTo>
                                        <a:pt x="59" y="62"/>
                                      </a:lnTo>
                                      <a:lnTo>
                                        <a:pt x="77" y="50"/>
                                      </a:lnTo>
                                      <a:lnTo>
                                        <a:pt x="105" y="52"/>
                                      </a:lnTo>
                                      <a:lnTo>
                                        <a:pt x="100" y="30"/>
                                      </a:lnTo>
                                      <a:lnTo>
                                        <a:pt x="100" y="30"/>
                                      </a:lnTo>
                                      <a:close/>
                                    </a:path>
                                  </a:pathLst>
                                </a:custGeom>
                                <a:solidFill>
                                  <a:srgbClr val="473600"/>
                                </a:solidFill>
                                <a:ln w="0">
                                  <a:noFill/>
                                </a:ln>
                              </wps:spPr>
                              <wps:style>
                                <a:lnRef idx="0"/>
                                <a:fillRef idx="0"/>
                                <a:effectRef idx="0"/>
                                <a:fontRef idx="minor"/>
                              </wps:style>
                              <wps:bodyPr/>
                            </wps:wsp>
                            <wps:wsp>
                              <wps:cNvSpPr/>
                              <wps:spPr>
                                <a:xfrm>
                                  <a:off x="2435760" y="572040"/>
                                  <a:ext cx="200160" cy="71640"/>
                                </a:xfrm>
                                <a:custGeom>
                                  <a:avLst/>
                                  <a:gdLst/>
                                  <a:ahLst/>
                                  <a:rect l="l" t="t" r="r" b="b"/>
                                  <a:pathLst>
                                    <a:path w="121" h="110">
                                      <a:moveTo>
                                        <a:pt x="48" y="10"/>
                                      </a:moveTo>
                                      <a:lnTo>
                                        <a:pt x="34" y="0"/>
                                      </a:lnTo>
                                      <a:lnTo>
                                        <a:pt x="17" y="7"/>
                                      </a:lnTo>
                                      <a:lnTo>
                                        <a:pt x="41" y="21"/>
                                      </a:lnTo>
                                      <a:lnTo>
                                        <a:pt x="31" y="34"/>
                                      </a:lnTo>
                                      <a:lnTo>
                                        <a:pt x="15" y="33"/>
                                      </a:lnTo>
                                      <a:lnTo>
                                        <a:pt x="0" y="24"/>
                                      </a:lnTo>
                                      <a:lnTo>
                                        <a:pt x="1" y="37"/>
                                      </a:lnTo>
                                      <a:lnTo>
                                        <a:pt x="17" y="48"/>
                                      </a:lnTo>
                                      <a:lnTo>
                                        <a:pt x="43" y="42"/>
                                      </a:lnTo>
                                      <a:lnTo>
                                        <a:pt x="56" y="69"/>
                                      </a:lnTo>
                                      <a:lnTo>
                                        <a:pt x="65" y="92"/>
                                      </a:lnTo>
                                      <a:lnTo>
                                        <a:pt x="92" y="110"/>
                                      </a:lnTo>
                                      <a:lnTo>
                                        <a:pt x="94" y="90"/>
                                      </a:lnTo>
                                      <a:lnTo>
                                        <a:pt x="80" y="83"/>
                                      </a:lnTo>
                                      <a:lnTo>
                                        <a:pt x="90" y="72"/>
                                      </a:lnTo>
                                      <a:lnTo>
                                        <a:pt x="117" y="50"/>
                                      </a:lnTo>
                                      <a:lnTo>
                                        <a:pt x="121" y="30"/>
                                      </a:lnTo>
                                      <a:lnTo>
                                        <a:pt x="112" y="27"/>
                                      </a:lnTo>
                                      <a:lnTo>
                                        <a:pt x="104" y="50"/>
                                      </a:lnTo>
                                      <a:lnTo>
                                        <a:pt x="86" y="62"/>
                                      </a:lnTo>
                                      <a:lnTo>
                                        <a:pt x="80" y="49"/>
                                      </a:lnTo>
                                      <a:lnTo>
                                        <a:pt x="90" y="25"/>
                                      </a:lnTo>
                                      <a:lnTo>
                                        <a:pt x="77" y="27"/>
                                      </a:lnTo>
                                      <a:lnTo>
                                        <a:pt x="69" y="65"/>
                                      </a:lnTo>
                                      <a:lnTo>
                                        <a:pt x="54" y="33"/>
                                      </a:lnTo>
                                      <a:lnTo>
                                        <a:pt x="52" y="17"/>
                                      </a:lnTo>
                                      <a:lnTo>
                                        <a:pt x="48" y="10"/>
                                      </a:lnTo>
                                      <a:lnTo>
                                        <a:pt x="48" y="10"/>
                                      </a:lnTo>
                                      <a:close/>
                                    </a:path>
                                  </a:pathLst>
                                </a:custGeom>
                                <a:solidFill>
                                  <a:srgbClr val="4f4200"/>
                                </a:solidFill>
                                <a:ln w="0">
                                  <a:noFill/>
                                </a:ln>
                              </wps:spPr>
                              <wps:style>
                                <a:lnRef idx="0"/>
                                <a:fillRef idx="0"/>
                                <a:effectRef idx="0"/>
                                <a:fontRef idx="minor"/>
                              </wps:style>
                              <wps:bodyPr/>
                            </wps:wsp>
                            <wps:wsp>
                              <wps:cNvSpPr/>
                              <wps:spPr>
                                <a:xfrm>
                                  <a:off x="2773800" y="583560"/>
                                  <a:ext cx="117360" cy="23040"/>
                                </a:xfrm>
                                <a:custGeom>
                                  <a:avLst/>
                                  <a:gdLst/>
                                  <a:ahLst/>
                                  <a:rect l="l" t="t" r="r" b="b"/>
                                  <a:pathLst>
                                    <a:path w="71" h="35">
                                      <a:moveTo>
                                        <a:pt x="0" y="11"/>
                                      </a:moveTo>
                                      <a:lnTo>
                                        <a:pt x="17" y="8"/>
                                      </a:lnTo>
                                      <a:lnTo>
                                        <a:pt x="34" y="0"/>
                                      </a:lnTo>
                                      <a:lnTo>
                                        <a:pt x="48" y="4"/>
                                      </a:lnTo>
                                      <a:lnTo>
                                        <a:pt x="71" y="0"/>
                                      </a:lnTo>
                                      <a:lnTo>
                                        <a:pt x="66" y="11"/>
                                      </a:lnTo>
                                      <a:lnTo>
                                        <a:pt x="35" y="21"/>
                                      </a:lnTo>
                                      <a:lnTo>
                                        <a:pt x="28" y="16"/>
                                      </a:lnTo>
                                      <a:lnTo>
                                        <a:pt x="24" y="33"/>
                                      </a:lnTo>
                                      <a:lnTo>
                                        <a:pt x="0" y="35"/>
                                      </a:lnTo>
                                      <a:lnTo>
                                        <a:pt x="0" y="11"/>
                                      </a:lnTo>
                                      <a:lnTo>
                                        <a:pt x="0" y="11"/>
                                      </a:lnTo>
                                      <a:close/>
                                    </a:path>
                                  </a:pathLst>
                                </a:custGeom>
                                <a:solidFill>
                                  <a:srgbClr val="2e4f1c"/>
                                </a:solidFill>
                                <a:ln w="0">
                                  <a:noFill/>
                                </a:ln>
                              </wps:spPr>
                              <wps:style>
                                <a:lnRef idx="0"/>
                                <a:fillRef idx="0"/>
                                <a:effectRef idx="0"/>
                                <a:fontRef idx="minor"/>
                              </wps:style>
                              <wps:bodyPr/>
                            </wps:wsp>
                            <wps:wsp>
                              <wps:cNvSpPr/>
                              <wps:spPr>
                                <a:xfrm>
                                  <a:off x="2635920" y="531360"/>
                                  <a:ext cx="97200" cy="27360"/>
                                </a:xfrm>
                                <a:custGeom>
                                  <a:avLst/>
                                  <a:gdLst/>
                                  <a:ahLst/>
                                  <a:rect l="l" t="t" r="r" b="b"/>
                                  <a:pathLst>
                                    <a:path w="59" h="42">
                                      <a:moveTo>
                                        <a:pt x="0" y="41"/>
                                      </a:moveTo>
                                      <a:lnTo>
                                        <a:pt x="22" y="42"/>
                                      </a:lnTo>
                                      <a:lnTo>
                                        <a:pt x="44" y="21"/>
                                      </a:lnTo>
                                      <a:lnTo>
                                        <a:pt x="59" y="0"/>
                                      </a:lnTo>
                                      <a:lnTo>
                                        <a:pt x="38" y="2"/>
                                      </a:lnTo>
                                      <a:lnTo>
                                        <a:pt x="22" y="29"/>
                                      </a:lnTo>
                                      <a:lnTo>
                                        <a:pt x="7" y="29"/>
                                      </a:lnTo>
                                      <a:lnTo>
                                        <a:pt x="0" y="41"/>
                                      </a:lnTo>
                                      <a:lnTo>
                                        <a:pt x="0" y="41"/>
                                      </a:lnTo>
                                      <a:close/>
                                    </a:path>
                                  </a:pathLst>
                                </a:custGeom>
                                <a:solidFill>
                                  <a:srgbClr val="4f4200"/>
                                </a:solidFill>
                                <a:ln w="0">
                                  <a:noFill/>
                                </a:ln>
                              </wps:spPr>
                              <wps:style>
                                <a:lnRef idx="0"/>
                                <a:fillRef idx="0"/>
                                <a:effectRef idx="0"/>
                                <a:fontRef idx="minor"/>
                              </wps:style>
                              <wps:bodyPr/>
                            </wps:wsp>
                            <wps:wsp>
                              <wps:cNvSpPr/>
                              <wps:spPr>
                                <a:xfrm>
                                  <a:off x="2891160" y="493560"/>
                                  <a:ext cx="47520" cy="17280"/>
                                </a:xfrm>
                                <a:custGeom>
                                  <a:avLst/>
                                  <a:gdLst/>
                                  <a:ahLst/>
                                  <a:rect l="l" t="t" r="r" b="b"/>
                                  <a:pathLst>
                                    <a:path w="29" h="27">
                                      <a:moveTo>
                                        <a:pt x="3" y="27"/>
                                      </a:moveTo>
                                      <a:lnTo>
                                        <a:pt x="0" y="3"/>
                                      </a:lnTo>
                                      <a:lnTo>
                                        <a:pt x="12" y="0"/>
                                      </a:lnTo>
                                      <a:lnTo>
                                        <a:pt x="29" y="8"/>
                                      </a:lnTo>
                                      <a:lnTo>
                                        <a:pt x="29" y="26"/>
                                      </a:lnTo>
                                      <a:lnTo>
                                        <a:pt x="3" y="27"/>
                                      </a:lnTo>
                                      <a:lnTo>
                                        <a:pt x="3" y="27"/>
                                      </a:lnTo>
                                      <a:close/>
                                    </a:path>
                                  </a:pathLst>
                                </a:custGeom>
                                <a:solidFill>
                                  <a:srgbClr val="4f4200"/>
                                </a:solidFill>
                                <a:ln w="0">
                                  <a:noFill/>
                                </a:ln>
                              </wps:spPr>
                              <wps:style>
                                <a:lnRef idx="0"/>
                                <a:fillRef idx="0"/>
                                <a:effectRef idx="0"/>
                                <a:fontRef idx="minor"/>
                              </wps:style>
                              <wps:bodyPr/>
                            </wps:wsp>
                            <wps:wsp>
                              <wps:cNvSpPr/>
                              <wps:spPr>
                                <a:xfrm>
                                  <a:off x="2896200" y="518040"/>
                                  <a:ext cx="102240" cy="32400"/>
                                </a:xfrm>
                                <a:custGeom>
                                  <a:avLst/>
                                  <a:gdLst/>
                                  <a:ahLst/>
                                  <a:rect l="l" t="t" r="r" b="b"/>
                                  <a:pathLst>
                                    <a:path w="62" h="50">
                                      <a:moveTo>
                                        <a:pt x="0" y="40"/>
                                      </a:moveTo>
                                      <a:lnTo>
                                        <a:pt x="4" y="24"/>
                                      </a:lnTo>
                                      <a:lnTo>
                                        <a:pt x="15" y="5"/>
                                      </a:lnTo>
                                      <a:lnTo>
                                        <a:pt x="35" y="0"/>
                                      </a:lnTo>
                                      <a:lnTo>
                                        <a:pt x="49" y="21"/>
                                      </a:lnTo>
                                      <a:lnTo>
                                        <a:pt x="62" y="40"/>
                                      </a:lnTo>
                                      <a:lnTo>
                                        <a:pt x="27" y="17"/>
                                      </a:lnTo>
                                      <a:lnTo>
                                        <a:pt x="15" y="36"/>
                                      </a:lnTo>
                                      <a:lnTo>
                                        <a:pt x="5" y="50"/>
                                      </a:lnTo>
                                      <a:lnTo>
                                        <a:pt x="0" y="40"/>
                                      </a:lnTo>
                                      <a:lnTo>
                                        <a:pt x="0" y="40"/>
                                      </a:lnTo>
                                      <a:close/>
                                    </a:path>
                                  </a:pathLst>
                                </a:custGeom>
                                <a:solidFill>
                                  <a:srgbClr val="4f4200"/>
                                </a:solidFill>
                                <a:ln w="0">
                                  <a:noFill/>
                                </a:ln>
                              </wps:spPr>
                              <wps:style>
                                <a:lnRef idx="0"/>
                                <a:fillRef idx="0"/>
                                <a:effectRef idx="0"/>
                                <a:fontRef idx="minor"/>
                              </wps:style>
                              <wps:bodyPr/>
                            </wps:wsp>
                            <wps:wsp>
                              <wps:cNvSpPr/>
                              <wps:spPr>
                                <a:xfrm>
                                  <a:off x="1920240" y="338400"/>
                                  <a:ext cx="28080" cy="44280"/>
                                </a:xfrm>
                                <a:custGeom>
                                  <a:avLst/>
                                  <a:gdLst/>
                                  <a:ahLst/>
                                  <a:rect l="l" t="t" r="r" b="b"/>
                                  <a:pathLst>
                                    <a:path w="17" h="68">
                                      <a:moveTo>
                                        <a:pt x="3" y="0"/>
                                      </a:moveTo>
                                      <a:lnTo>
                                        <a:pt x="0" y="68"/>
                                      </a:lnTo>
                                      <a:lnTo>
                                        <a:pt x="17" y="63"/>
                                      </a:lnTo>
                                      <a:lnTo>
                                        <a:pt x="9" y="54"/>
                                      </a:lnTo>
                                      <a:lnTo>
                                        <a:pt x="9" y="15"/>
                                      </a:lnTo>
                                      <a:lnTo>
                                        <a:pt x="3" y="0"/>
                                      </a:lnTo>
                                      <a:lnTo>
                                        <a:pt x="3" y="0"/>
                                      </a:lnTo>
                                      <a:close/>
                                    </a:path>
                                  </a:pathLst>
                                </a:custGeom>
                                <a:solidFill>
                                  <a:srgbClr val="8f8273"/>
                                </a:solidFill>
                                <a:ln w="0">
                                  <a:noFill/>
                                </a:ln>
                              </wps:spPr>
                              <wps:style>
                                <a:lnRef idx="0"/>
                                <a:fillRef idx="0"/>
                                <a:effectRef idx="0"/>
                                <a:fontRef idx="minor"/>
                              </wps:style>
                              <wps:bodyPr/>
                            </wps:wsp>
                            <wps:wsp>
                              <wps:cNvSpPr/>
                              <wps:spPr>
                                <a:xfrm>
                                  <a:off x="1454760" y="352440"/>
                                  <a:ext cx="47520" cy="25920"/>
                                </a:xfrm>
                                <a:custGeom>
                                  <a:avLst/>
                                  <a:gdLst/>
                                  <a:ahLst/>
                                  <a:rect l="l" t="t" r="r" b="b"/>
                                  <a:pathLst>
                                    <a:path w="29" h="40">
                                      <a:moveTo>
                                        <a:pt x="29" y="0"/>
                                      </a:moveTo>
                                      <a:lnTo>
                                        <a:pt x="0" y="0"/>
                                      </a:lnTo>
                                      <a:lnTo>
                                        <a:pt x="0" y="9"/>
                                      </a:lnTo>
                                      <a:lnTo>
                                        <a:pt x="6" y="11"/>
                                      </a:lnTo>
                                      <a:lnTo>
                                        <a:pt x="3" y="39"/>
                                      </a:lnTo>
                                      <a:lnTo>
                                        <a:pt x="27" y="40"/>
                                      </a:lnTo>
                                      <a:lnTo>
                                        <a:pt x="29" y="0"/>
                                      </a:lnTo>
                                      <a:lnTo>
                                        <a:pt x="29" y="0"/>
                                      </a:lnTo>
                                      <a:close/>
                                    </a:path>
                                  </a:pathLst>
                                </a:custGeom>
                                <a:solidFill>
                                  <a:srgbClr val="6b594a"/>
                                </a:solidFill>
                                <a:ln w="0">
                                  <a:noFill/>
                                </a:ln>
                              </wps:spPr>
                              <wps:style>
                                <a:lnRef idx="0"/>
                                <a:fillRef idx="0"/>
                                <a:effectRef idx="0"/>
                                <a:fontRef idx="minor"/>
                              </wps:style>
                              <wps:bodyPr/>
                            </wps:wsp>
                            <wps:wsp>
                              <wps:cNvSpPr/>
                              <wps:spPr>
                                <a:xfrm>
                                  <a:off x="1724760" y="326520"/>
                                  <a:ext cx="90720" cy="54720"/>
                                </a:xfrm>
                                <a:custGeom>
                                  <a:avLst/>
                                  <a:gdLst/>
                                  <a:ahLst/>
                                  <a:rect l="l" t="t" r="r" b="b"/>
                                  <a:pathLst>
                                    <a:path w="55" h="84">
                                      <a:moveTo>
                                        <a:pt x="55" y="3"/>
                                      </a:moveTo>
                                      <a:lnTo>
                                        <a:pt x="0" y="0"/>
                                      </a:lnTo>
                                      <a:lnTo>
                                        <a:pt x="0" y="82"/>
                                      </a:lnTo>
                                      <a:lnTo>
                                        <a:pt x="45" y="84"/>
                                      </a:lnTo>
                                      <a:lnTo>
                                        <a:pt x="48" y="12"/>
                                      </a:lnTo>
                                      <a:lnTo>
                                        <a:pt x="55" y="3"/>
                                      </a:lnTo>
                                      <a:lnTo>
                                        <a:pt x="55" y="3"/>
                                      </a:lnTo>
                                      <a:close/>
                                    </a:path>
                                  </a:pathLst>
                                </a:custGeom>
                                <a:solidFill>
                                  <a:srgbClr val="544230"/>
                                </a:solidFill>
                                <a:ln w="0">
                                  <a:noFill/>
                                </a:ln>
                              </wps:spPr>
                              <wps:style>
                                <a:lnRef idx="0"/>
                                <a:fillRef idx="0"/>
                                <a:effectRef idx="0"/>
                                <a:fontRef idx="minor"/>
                              </wps:style>
                              <wps:bodyPr/>
                            </wps:wsp>
                            <wps:wsp>
                              <wps:cNvSpPr/>
                              <wps:spPr>
                                <a:xfrm>
                                  <a:off x="1803960" y="333360"/>
                                  <a:ext cx="28080" cy="39960"/>
                                </a:xfrm>
                                <a:custGeom>
                                  <a:avLst/>
                                  <a:gdLst/>
                                  <a:ahLst/>
                                  <a:rect l="l" t="t" r="r" b="b"/>
                                  <a:pathLst>
                                    <a:path w="17" h="62">
                                      <a:moveTo>
                                        <a:pt x="3" y="0"/>
                                      </a:moveTo>
                                      <a:lnTo>
                                        <a:pt x="17" y="4"/>
                                      </a:lnTo>
                                      <a:lnTo>
                                        <a:pt x="11" y="31"/>
                                      </a:lnTo>
                                      <a:lnTo>
                                        <a:pt x="11" y="59"/>
                                      </a:lnTo>
                                      <a:lnTo>
                                        <a:pt x="0" y="62"/>
                                      </a:lnTo>
                                      <a:lnTo>
                                        <a:pt x="3" y="0"/>
                                      </a:lnTo>
                                      <a:lnTo>
                                        <a:pt x="3" y="0"/>
                                      </a:lnTo>
                                      <a:close/>
                                    </a:path>
                                  </a:pathLst>
                                </a:custGeom>
                                <a:solidFill>
                                  <a:srgbClr val="c4e0e6"/>
                                </a:solidFill>
                                <a:ln w="0">
                                  <a:noFill/>
                                </a:ln>
                              </wps:spPr>
                              <wps:style>
                                <a:lnRef idx="0"/>
                                <a:fillRef idx="0"/>
                                <a:effectRef idx="0"/>
                                <a:fontRef idx="minor"/>
                              </wps:style>
                              <wps:bodyPr/>
                            </wps:wsp>
                            <wps:wsp>
                              <wps:cNvSpPr/>
                              <wps:spPr>
                                <a:xfrm>
                                  <a:off x="1778040" y="230400"/>
                                  <a:ext cx="280080" cy="57240"/>
                                </a:xfrm>
                                <a:custGeom>
                                  <a:avLst/>
                                  <a:gdLst/>
                                  <a:ahLst/>
                                  <a:rect l="l" t="t" r="r" b="b"/>
                                  <a:pathLst>
                                    <a:path w="169" h="88">
                                      <a:moveTo>
                                        <a:pt x="48" y="84"/>
                                      </a:moveTo>
                                      <a:lnTo>
                                        <a:pt x="169" y="88"/>
                                      </a:lnTo>
                                      <a:lnTo>
                                        <a:pt x="89" y="0"/>
                                      </a:lnTo>
                                      <a:lnTo>
                                        <a:pt x="28" y="0"/>
                                      </a:lnTo>
                                      <a:lnTo>
                                        <a:pt x="0" y="11"/>
                                      </a:lnTo>
                                      <a:lnTo>
                                        <a:pt x="17" y="39"/>
                                      </a:lnTo>
                                      <a:lnTo>
                                        <a:pt x="48" y="84"/>
                                      </a:lnTo>
                                      <a:lnTo>
                                        <a:pt x="48" y="84"/>
                                      </a:lnTo>
                                      <a:close/>
                                    </a:path>
                                  </a:pathLst>
                                </a:custGeom>
                                <a:solidFill>
                                  <a:srgbClr val="6b614a"/>
                                </a:solidFill>
                                <a:ln w="0">
                                  <a:noFill/>
                                </a:ln>
                              </wps:spPr>
                              <wps:style>
                                <a:lnRef idx="0"/>
                                <a:fillRef idx="0"/>
                                <a:effectRef idx="0"/>
                                <a:fontRef idx="minor"/>
                              </wps:style>
                              <wps:bodyPr/>
                            </wps:wsp>
                            <wps:wsp>
                              <wps:cNvSpPr/>
                              <wps:spPr>
                                <a:xfrm>
                                  <a:off x="1842120" y="243720"/>
                                  <a:ext cx="203040" cy="46440"/>
                                </a:xfrm>
                                <a:custGeom>
                                  <a:avLst/>
                                  <a:gdLst/>
                                  <a:ahLst/>
                                  <a:rect l="l" t="t" r="r" b="b"/>
                                  <a:pathLst>
                                    <a:path w="123" h="71">
                                      <a:moveTo>
                                        <a:pt x="0" y="14"/>
                                      </a:moveTo>
                                      <a:lnTo>
                                        <a:pt x="5" y="57"/>
                                      </a:lnTo>
                                      <a:lnTo>
                                        <a:pt x="16" y="60"/>
                                      </a:lnTo>
                                      <a:lnTo>
                                        <a:pt x="16" y="36"/>
                                      </a:lnTo>
                                      <a:lnTo>
                                        <a:pt x="29" y="36"/>
                                      </a:lnTo>
                                      <a:lnTo>
                                        <a:pt x="31" y="53"/>
                                      </a:lnTo>
                                      <a:lnTo>
                                        <a:pt x="53" y="42"/>
                                      </a:lnTo>
                                      <a:lnTo>
                                        <a:pt x="78" y="60"/>
                                      </a:lnTo>
                                      <a:lnTo>
                                        <a:pt x="78" y="40"/>
                                      </a:lnTo>
                                      <a:lnTo>
                                        <a:pt x="101" y="47"/>
                                      </a:lnTo>
                                      <a:lnTo>
                                        <a:pt x="123" y="71"/>
                                      </a:lnTo>
                                      <a:lnTo>
                                        <a:pt x="74" y="19"/>
                                      </a:lnTo>
                                      <a:lnTo>
                                        <a:pt x="8" y="0"/>
                                      </a:lnTo>
                                      <a:lnTo>
                                        <a:pt x="0" y="14"/>
                                      </a:lnTo>
                                      <a:lnTo>
                                        <a:pt x="0" y="14"/>
                                      </a:lnTo>
                                      <a:close/>
                                    </a:path>
                                  </a:pathLst>
                                </a:custGeom>
                                <a:solidFill>
                                  <a:srgbClr val="404040"/>
                                </a:solidFill>
                                <a:ln w="0">
                                  <a:noFill/>
                                </a:ln>
                              </wps:spPr>
                              <wps:style>
                                <a:lnRef idx="0"/>
                                <a:fillRef idx="0"/>
                                <a:effectRef idx="0"/>
                                <a:fontRef idx="minor"/>
                              </wps:style>
                              <wps:bodyPr/>
                            </wps:wsp>
                            <wps:wsp>
                              <wps:cNvSpPr/>
                              <wps:spPr>
                                <a:xfrm>
                                  <a:off x="2243520" y="129600"/>
                                  <a:ext cx="389160" cy="269280"/>
                                </a:xfrm>
                                <a:custGeom>
                                  <a:avLst/>
                                  <a:gdLst/>
                                  <a:ahLst/>
                                  <a:rect l="l" t="t" r="r" b="b"/>
                                  <a:pathLst>
                                    <a:path w="235" h="412">
                                      <a:moveTo>
                                        <a:pt x="0" y="201"/>
                                      </a:moveTo>
                                      <a:lnTo>
                                        <a:pt x="14" y="208"/>
                                      </a:lnTo>
                                      <a:lnTo>
                                        <a:pt x="41" y="208"/>
                                      </a:lnTo>
                                      <a:lnTo>
                                        <a:pt x="34" y="381"/>
                                      </a:lnTo>
                                      <a:lnTo>
                                        <a:pt x="43" y="388"/>
                                      </a:lnTo>
                                      <a:lnTo>
                                        <a:pt x="62" y="412"/>
                                      </a:lnTo>
                                      <a:lnTo>
                                        <a:pt x="60" y="361"/>
                                      </a:lnTo>
                                      <a:lnTo>
                                        <a:pt x="73" y="361"/>
                                      </a:lnTo>
                                      <a:lnTo>
                                        <a:pt x="92" y="388"/>
                                      </a:lnTo>
                                      <a:lnTo>
                                        <a:pt x="113" y="394"/>
                                      </a:lnTo>
                                      <a:lnTo>
                                        <a:pt x="104" y="375"/>
                                      </a:lnTo>
                                      <a:lnTo>
                                        <a:pt x="112" y="357"/>
                                      </a:lnTo>
                                      <a:lnTo>
                                        <a:pt x="112" y="315"/>
                                      </a:lnTo>
                                      <a:lnTo>
                                        <a:pt x="172" y="316"/>
                                      </a:lnTo>
                                      <a:lnTo>
                                        <a:pt x="170" y="385"/>
                                      </a:lnTo>
                                      <a:lnTo>
                                        <a:pt x="181" y="375"/>
                                      </a:lnTo>
                                      <a:lnTo>
                                        <a:pt x="195" y="385"/>
                                      </a:lnTo>
                                      <a:lnTo>
                                        <a:pt x="203" y="371"/>
                                      </a:lnTo>
                                      <a:lnTo>
                                        <a:pt x="221" y="392"/>
                                      </a:lnTo>
                                      <a:lnTo>
                                        <a:pt x="235" y="360"/>
                                      </a:lnTo>
                                      <a:lnTo>
                                        <a:pt x="235" y="199"/>
                                      </a:lnTo>
                                      <a:lnTo>
                                        <a:pt x="176" y="74"/>
                                      </a:lnTo>
                                      <a:lnTo>
                                        <a:pt x="138" y="11"/>
                                      </a:lnTo>
                                      <a:lnTo>
                                        <a:pt x="124" y="0"/>
                                      </a:lnTo>
                                      <a:lnTo>
                                        <a:pt x="104" y="17"/>
                                      </a:lnTo>
                                      <a:lnTo>
                                        <a:pt x="55" y="141"/>
                                      </a:lnTo>
                                      <a:lnTo>
                                        <a:pt x="25" y="182"/>
                                      </a:lnTo>
                                      <a:lnTo>
                                        <a:pt x="0" y="201"/>
                                      </a:lnTo>
                                      <a:lnTo>
                                        <a:pt x="0" y="201"/>
                                      </a:lnTo>
                                      <a:close/>
                                    </a:path>
                                  </a:pathLst>
                                </a:custGeom>
                                <a:solidFill>
                                  <a:srgbClr val="b3bdbd"/>
                                </a:solidFill>
                                <a:ln w="0">
                                  <a:noFill/>
                                </a:ln>
                              </wps:spPr>
                              <wps:style>
                                <a:lnRef idx="0"/>
                                <a:fillRef idx="0"/>
                                <a:effectRef idx="0"/>
                                <a:fontRef idx="minor"/>
                              </wps:style>
                              <wps:bodyPr/>
                            </wps:wsp>
                            <wps:wsp>
                              <wps:cNvSpPr/>
                              <wps:spPr>
                                <a:xfrm>
                                  <a:off x="2507040" y="256680"/>
                                  <a:ext cx="24840" cy="34920"/>
                                </a:xfrm>
                                <a:custGeom>
                                  <a:avLst/>
                                  <a:gdLst/>
                                  <a:ahLst/>
                                  <a:rect l="l" t="t" r="r" b="b"/>
                                  <a:pathLst>
                                    <a:path w="15" h="54">
                                      <a:moveTo>
                                        <a:pt x="6" y="0"/>
                                      </a:moveTo>
                                      <a:lnTo>
                                        <a:pt x="15" y="0"/>
                                      </a:lnTo>
                                      <a:lnTo>
                                        <a:pt x="11" y="54"/>
                                      </a:lnTo>
                                      <a:lnTo>
                                        <a:pt x="0" y="51"/>
                                      </a:lnTo>
                                      <a:lnTo>
                                        <a:pt x="6" y="0"/>
                                      </a:lnTo>
                                      <a:lnTo>
                                        <a:pt x="6" y="0"/>
                                      </a:lnTo>
                                      <a:close/>
                                    </a:path>
                                  </a:pathLst>
                                </a:custGeom>
                                <a:solidFill>
                                  <a:srgbClr val="d6e0e6"/>
                                </a:solidFill>
                                <a:ln w="0">
                                  <a:noFill/>
                                </a:ln>
                              </wps:spPr>
                              <wps:style>
                                <a:lnRef idx="0"/>
                                <a:fillRef idx="0"/>
                                <a:effectRef idx="0"/>
                                <a:fontRef idx="minor"/>
                              </wps:style>
                              <wps:bodyPr/>
                            </wps:wsp>
                            <wps:wsp>
                              <wps:cNvSpPr/>
                              <wps:spPr>
                                <a:xfrm>
                                  <a:off x="1841040" y="122040"/>
                                  <a:ext cx="687240" cy="147960"/>
                                </a:xfrm>
                                <a:custGeom>
                                  <a:avLst/>
                                  <a:gdLst/>
                                  <a:ahLst/>
                                  <a:rect l="l" t="t" r="r" b="b"/>
                                  <a:pathLst>
                                    <a:path w="415" h="227">
                                      <a:moveTo>
                                        <a:pt x="114" y="227"/>
                                      </a:moveTo>
                                      <a:lnTo>
                                        <a:pt x="172" y="223"/>
                                      </a:lnTo>
                                      <a:lnTo>
                                        <a:pt x="252" y="209"/>
                                      </a:lnTo>
                                      <a:lnTo>
                                        <a:pt x="289" y="196"/>
                                      </a:lnTo>
                                      <a:lnTo>
                                        <a:pt x="313" y="193"/>
                                      </a:lnTo>
                                      <a:lnTo>
                                        <a:pt x="330" y="193"/>
                                      </a:lnTo>
                                      <a:lnTo>
                                        <a:pt x="327" y="186"/>
                                      </a:lnTo>
                                      <a:lnTo>
                                        <a:pt x="291" y="181"/>
                                      </a:lnTo>
                                      <a:lnTo>
                                        <a:pt x="341" y="85"/>
                                      </a:lnTo>
                                      <a:lnTo>
                                        <a:pt x="361" y="30"/>
                                      </a:lnTo>
                                      <a:lnTo>
                                        <a:pt x="370" y="16"/>
                                      </a:lnTo>
                                      <a:lnTo>
                                        <a:pt x="381" y="28"/>
                                      </a:lnTo>
                                      <a:lnTo>
                                        <a:pt x="389" y="54"/>
                                      </a:lnTo>
                                      <a:lnTo>
                                        <a:pt x="415" y="95"/>
                                      </a:lnTo>
                                      <a:lnTo>
                                        <a:pt x="408" y="63"/>
                                      </a:lnTo>
                                      <a:lnTo>
                                        <a:pt x="387" y="17"/>
                                      </a:lnTo>
                                      <a:lnTo>
                                        <a:pt x="350" y="0"/>
                                      </a:lnTo>
                                      <a:lnTo>
                                        <a:pt x="131" y="60"/>
                                      </a:lnTo>
                                      <a:lnTo>
                                        <a:pt x="51" y="71"/>
                                      </a:lnTo>
                                      <a:lnTo>
                                        <a:pt x="29" y="95"/>
                                      </a:lnTo>
                                      <a:lnTo>
                                        <a:pt x="0" y="118"/>
                                      </a:lnTo>
                                      <a:lnTo>
                                        <a:pt x="0" y="136"/>
                                      </a:lnTo>
                                      <a:lnTo>
                                        <a:pt x="63" y="185"/>
                                      </a:lnTo>
                                      <a:lnTo>
                                        <a:pt x="102" y="223"/>
                                      </a:lnTo>
                                      <a:lnTo>
                                        <a:pt x="114" y="227"/>
                                      </a:lnTo>
                                      <a:lnTo>
                                        <a:pt x="114" y="227"/>
                                      </a:lnTo>
                                      <a:close/>
                                    </a:path>
                                  </a:pathLst>
                                </a:custGeom>
                                <a:solidFill>
                                  <a:srgbClr val="736952"/>
                                </a:solidFill>
                                <a:ln w="0">
                                  <a:noFill/>
                                </a:ln>
                              </wps:spPr>
                              <wps:style>
                                <a:lnRef idx="0"/>
                                <a:fillRef idx="0"/>
                                <a:effectRef idx="0"/>
                                <a:fontRef idx="minor"/>
                              </wps:style>
                              <wps:bodyPr/>
                            </wps:wsp>
                            <wps:wsp>
                              <wps:cNvSpPr/>
                              <wps:spPr>
                                <a:xfrm>
                                  <a:off x="2295000" y="195480"/>
                                  <a:ext cx="47520" cy="34920"/>
                                </a:xfrm>
                                <a:custGeom>
                                  <a:avLst/>
                                  <a:gdLst/>
                                  <a:ahLst/>
                                  <a:rect l="l" t="t" r="r" b="b"/>
                                  <a:pathLst>
                                    <a:path w="29" h="54">
                                      <a:moveTo>
                                        <a:pt x="17" y="9"/>
                                      </a:moveTo>
                                      <a:lnTo>
                                        <a:pt x="0" y="54"/>
                                      </a:lnTo>
                                      <a:lnTo>
                                        <a:pt x="18" y="29"/>
                                      </a:lnTo>
                                      <a:lnTo>
                                        <a:pt x="29" y="0"/>
                                      </a:lnTo>
                                      <a:lnTo>
                                        <a:pt x="17" y="9"/>
                                      </a:lnTo>
                                      <a:lnTo>
                                        <a:pt x="17" y="9"/>
                                      </a:lnTo>
                                      <a:close/>
                                    </a:path>
                                  </a:pathLst>
                                </a:custGeom>
                                <a:solidFill>
                                  <a:srgbClr val="a39494"/>
                                </a:solidFill>
                                <a:ln w="0">
                                  <a:noFill/>
                                </a:ln>
                              </wps:spPr>
                              <wps:style>
                                <a:lnRef idx="0"/>
                                <a:fillRef idx="0"/>
                                <a:effectRef idx="0"/>
                                <a:fontRef idx="minor"/>
                              </wps:style>
                              <wps:bodyPr/>
                            </wps:wsp>
                            <wps:wsp>
                              <wps:cNvSpPr/>
                              <wps:spPr>
                                <a:xfrm>
                                  <a:off x="2172240" y="210240"/>
                                  <a:ext cx="29160" cy="16560"/>
                                </a:xfrm>
                                <a:custGeom>
                                  <a:avLst/>
                                  <a:gdLst/>
                                  <a:ahLst/>
                                  <a:rect l="l" t="t" r="r" b="b"/>
                                  <a:pathLst>
                                    <a:path w="18" h="26">
                                      <a:moveTo>
                                        <a:pt x="18" y="0"/>
                                      </a:moveTo>
                                      <a:lnTo>
                                        <a:pt x="10" y="26"/>
                                      </a:lnTo>
                                      <a:lnTo>
                                        <a:pt x="0" y="3"/>
                                      </a:lnTo>
                                      <a:lnTo>
                                        <a:pt x="18" y="0"/>
                                      </a:lnTo>
                                      <a:lnTo>
                                        <a:pt x="18" y="0"/>
                                      </a:lnTo>
                                      <a:close/>
                                    </a:path>
                                  </a:pathLst>
                                </a:custGeom>
                                <a:solidFill>
                                  <a:srgbClr val="a39494"/>
                                </a:solidFill>
                                <a:ln w="0">
                                  <a:noFill/>
                                </a:ln>
                              </wps:spPr>
                              <wps:style>
                                <a:lnRef idx="0"/>
                                <a:fillRef idx="0"/>
                                <a:effectRef idx="0"/>
                                <a:fontRef idx="minor"/>
                              </wps:style>
                              <wps:bodyPr/>
                            </wps:wsp>
                            <wps:wsp>
                              <wps:cNvSpPr/>
                              <wps:spPr>
                                <a:xfrm>
                                  <a:off x="1928520" y="178920"/>
                                  <a:ext cx="63000" cy="59760"/>
                                </a:xfrm>
                                <a:custGeom>
                                  <a:avLst/>
                                  <a:gdLst/>
                                  <a:ahLst/>
                                  <a:rect l="l" t="t" r="r" b="b"/>
                                  <a:pathLst>
                                    <a:path w="38" h="92">
                                      <a:moveTo>
                                        <a:pt x="11" y="0"/>
                                      </a:moveTo>
                                      <a:lnTo>
                                        <a:pt x="0" y="38"/>
                                      </a:lnTo>
                                      <a:lnTo>
                                        <a:pt x="28" y="92"/>
                                      </a:lnTo>
                                      <a:lnTo>
                                        <a:pt x="38" y="41"/>
                                      </a:lnTo>
                                      <a:lnTo>
                                        <a:pt x="37" y="18"/>
                                      </a:lnTo>
                                      <a:lnTo>
                                        <a:pt x="11" y="0"/>
                                      </a:lnTo>
                                      <a:lnTo>
                                        <a:pt x="11" y="0"/>
                                      </a:lnTo>
                                      <a:close/>
                                    </a:path>
                                  </a:pathLst>
                                </a:custGeom>
                                <a:solidFill>
                                  <a:srgbClr val="8f8273"/>
                                </a:solidFill>
                                <a:ln w="0">
                                  <a:noFill/>
                                </a:ln>
                              </wps:spPr>
                              <wps:style>
                                <a:lnRef idx="0"/>
                                <a:fillRef idx="0"/>
                                <a:effectRef idx="0"/>
                                <a:fontRef idx="minor"/>
                              </wps:style>
                              <wps:bodyPr/>
                            </wps:wsp>
                            <wps:wsp>
                              <wps:cNvSpPr/>
                              <wps:spPr>
                                <a:xfrm>
                                  <a:off x="1946880" y="114840"/>
                                  <a:ext cx="55800" cy="83880"/>
                                </a:xfrm>
                                <a:custGeom>
                                  <a:avLst/>
                                  <a:gdLst/>
                                  <a:ahLst/>
                                  <a:rect l="l" t="t" r="r" b="b"/>
                                  <a:pathLst>
                                    <a:path w="34" h="129">
                                      <a:moveTo>
                                        <a:pt x="21" y="0"/>
                                      </a:moveTo>
                                      <a:lnTo>
                                        <a:pt x="34" y="87"/>
                                      </a:lnTo>
                                      <a:lnTo>
                                        <a:pt x="9" y="129"/>
                                      </a:lnTo>
                                      <a:lnTo>
                                        <a:pt x="0" y="106"/>
                                      </a:lnTo>
                                      <a:lnTo>
                                        <a:pt x="3" y="38"/>
                                      </a:lnTo>
                                      <a:lnTo>
                                        <a:pt x="4" y="11"/>
                                      </a:lnTo>
                                      <a:lnTo>
                                        <a:pt x="21" y="0"/>
                                      </a:lnTo>
                                      <a:lnTo>
                                        <a:pt x="21" y="0"/>
                                      </a:lnTo>
                                      <a:close/>
                                    </a:path>
                                  </a:pathLst>
                                </a:custGeom>
                                <a:solidFill>
                                  <a:srgbClr val="736952"/>
                                </a:solidFill>
                                <a:ln w="0">
                                  <a:noFill/>
                                </a:ln>
                              </wps:spPr>
                              <wps:style>
                                <a:lnRef idx="0"/>
                                <a:fillRef idx="0"/>
                                <a:effectRef idx="0"/>
                                <a:fontRef idx="minor"/>
                              </wps:style>
                              <wps:bodyPr/>
                            </wps:wsp>
                            <wps:wsp>
                              <wps:cNvSpPr/>
                              <wps:spPr>
                                <a:xfrm>
                                  <a:off x="1251000" y="115560"/>
                                  <a:ext cx="916200" cy="225360"/>
                                </a:xfrm>
                                <a:custGeom>
                                  <a:avLst/>
                                  <a:gdLst/>
                                  <a:ahLst/>
                                  <a:rect l="l" t="t" r="r" b="b"/>
                                  <a:pathLst>
                                    <a:path w="553" h="345">
                                      <a:moveTo>
                                        <a:pt x="441" y="0"/>
                                      </a:moveTo>
                                      <a:lnTo>
                                        <a:pt x="444" y="125"/>
                                      </a:lnTo>
                                      <a:lnTo>
                                        <a:pt x="437" y="187"/>
                                      </a:lnTo>
                                      <a:lnTo>
                                        <a:pt x="400" y="134"/>
                                      </a:lnTo>
                                      <a:lnTo>
                                        <a:pt x="181" y="117"/>
                                      </a:lnTo>
                                      <a:lnTo>
                                        <a:pt x="92" y="122"/>
                                      </a:lnTo>
                                      <a:lnTo>
                                        <a:pt x="18" y="105"/>
                                      </a:lnTo>
                                      <a:lnTo>
                                        <a:pt x="18" y="78"/>
                                      </a:lnTo>
                                      <a:lnTo>
                                        <a:pt x="1" y="78"/>
                                      </a:lnTo>
                                      <a:lnTo>
                                        <a:pt x="0" y="118"/>
                                      </a:lnTo>
                                      <a:lnTo>
                                        <a:pt x="61" y="239"/>
                                      </a:lnTo>
                                      <a:lnTo>
                                        <a:pt x="94" y="271"/>
                                      </a:lnTo>
                                      <a:lnTo>
                                        <a:pt x="108" y="274"/>
                                      </a:lnTo>
                                      <a:lnTo>
                                        <a:pt x="92" y="316"/>
                                      </a:lnTo>
                                      <a:lnTo>
                                        <a:pt x="75" y="345"/>
                                      </a:lnTo>
                                      <a:lnTo>
                                        <a:pt x="116" y="333"/>
                                      </a:lnTo>
                                      <a:lnTo>
                                        <a:pt x="142" y="270"/>
                                      </a:lnTo>
                                      <a:lnTo>
                                        <a:pt x="129" y="236"/>
                                      </a:lnTo>
                                      <a:lnTo>
                                        <a:pt x="167" y="217"/>
                                      </a:lnTo>
                                      <a:lnTo>
                                        <a:pt x="274" y="205"/>
                                      </a:lnTo>
                                      <a:lnTo>
                                        <a:pt x="322" y="192"/>
                                      </a:lnTo>
                                      <a:lnTo>
                                        <a:pt x="347" y="242"/>
                                      </a:lnTo>
                                      <a:lnTo>
                                        <a:pt x="407" y="328"/>
                                      </a:lnTo>
                                      <a:lnTo>
                                        <a:pt x="397" y="305"/>
                                      </a:lnTo>
                                      <a:lnTo>
                                        <a:pt x="335" y="206"/>
                                      </a:lnTo>
                                      <a:lnTo>
                                        <a:pt x="375" y="217"/>
                                      </a:lnTo>
                                      <a:lnTo>
                                        <a:pt x="426" y="217"/>
                                      </a:lnTo>
                                      <a:lnTo>
                                        <a:pt x="457" y="240"/>
                                      </a:lnTo>
                                      <a:lnTo>
                                        <a:pt x="482" y="257"/>
                                      </a:lnTo>
                                      <a:lnTo>
                                        <a:pt x="462" y="233"/>
                                      </a:lnTo>
                                      <a:lnTo>
                                        <a:pt x="488" y="223"/>
                                      </a:lnTo>
                                      <a:lnTo>
                                        <a:pt x="447" y="219"/>
                                      </a:lnTo>
                                      <a:lnTo>
                                        <a:pt x="450" y="203"/>
                                      </a:lnTo>
                                      <a:lnTo>
                                        <a:pt x="482" y="191"/>
                                      </a:lnTo>
                                      <a:lnTo>
                                        <a:pt x="505" y="160"/>
                                      </a:lnTo>
                                      <a:lnTo>
                                        <a:pt x="544" y="143"/>
                                      </a:lnTo>
                                      <a:lnTo>
                                        <a:pt x="553" y="104"/>
                                      </a:lnTo>
                                      <a:lnTo>
                                        <a:pt x="490" y="101"/>
                                      </a:lnTo>
                                      <a:lnTo>
                                        <a:pt x="481" y="68"/>
                                      </a:lnTo>
                                      <a:lnTo>
                                        <a:pt x="478" y="4"/>
                                      </a:lnTo>
                                      <a:lnTo>
                                        <a:pt x="464" y="1"/>
                                      </a:lnTo>
                                      <a:lnTo>
                                        <a:pt x="441" y="0"/>
                                      </a:lnTo>
                                      <a:lnTo>
                                        <a:pt x="441" y="0"/>
                                      </a:lnTo>
                                      <a:close/>
                                    </a:path>
                                  </a:pathLst>
                                </a:custGeom>
                                <a:solidFill>
                                  <a:srgbClr val="404040"/>
                                </a:solidFill>
                                <a:ln w="0">
                                  <a:noFill/>
                                </a:ln>
                              </wps:spPr>
                              <wps:style>
                                <a:lnRef idx="0"/>
                                <a:fillRef idx="0"/>
                                <a:effectRef idx="0"/>
                                <a:fontRef idx="minor"/>
                              </wps:style>
                              <wps:bodyPr/>
                            </wps:wsp>
                            <wps:wsp>
                              <wps:cNvSpPr/>
                              <wps:spPr>
                                <a:xfrm>
                                  <a:off x="2387520" y="168120"/>
                                  <a:ext cx="156960" cy="17280"/>
                                </a:xfrm>
                                <a:custGeom>
                                  <a:avLst/>
                                  <a:gdLst/>
                                  <a:ahLst/>
                                  <a:rect l="l" t="t" r="r" b="b"/>
                                  <a:pathLst>
                                    <a:path w="95" h="27">
                                      <a:moveTo>
                                        <a:pt x="89" y="13"/>
                                      </a:moveTo>
                                      <a:lnTo>
                                        <a:pt x="0" y="0"/>
                                      </a:lnTo>
                                      <a:lnTo>
                                        <a:pt x="0" y="10"/>
                                      </a:lnTo>
                                      <a:lnTo>
                                        <a:pt x="95" y="27"/>
                                      </a:lnTo>
                                      <a:lnTo>
                                        <a:pt x="89" y="13"/>
                                      </a:lnTo>
                                      <a:lnTo>
                                        <a:pt x="89" y="13"/>
                                      </a:lnTo>
                                      <a:close/>
                                    </a:path>
                                  </a:pathLst>
                                </a:custGeom>
                                <a:solidFill>
                                  <a:srgbClr val="736952"/>
                                </a:solidFill>
                                <a:ln w="0">
                                  <a:noFill/>
                                </a:ln>
                              </wps:spPr>
                              <wps:style>
                                <a:lnRef idx="0"/>
                                <a:fillRef idx="0"/>
                                <a:effectRef idx="0"/>
                                <a:fontRef idx="minor"/>
                              </wps:style>
                              <wps:bodyPr/>
                            </wps:wsp>
                            <wps:wsp>
                              <wps:cNvSpPr/>
                              <wps:spPr>
                                <a:xfrm>
                                  <a:off x="2319480" y="241200"/>
                                  <a:ext cx="294480" cy="50760"/>
                                </a:xfrm>
                                <a:custGeom>
                                  <a:avLst/>
                                  <a:gdLst/>
                                  <a:ahLst/>
                                  <a:rect l="l" t="t" r="r" b="b"/>
                                  <a:pathLst>
                                    <a:path w="178" h="78">
                                      <a:moveTo>
                                        <a:pt x="116" y="78"/>
                                      </a:moveTo>
                                      <a:lnTo>
                                        <a:pt x="67" y="72"/>
                                      </a:lnTo>
                                      <a:lnTo>
                                        <a:pt x="71" y="17"/>
                                      </a:lnTo>
                                      <a:lnTo>
                                        <a:pt x="0" y="11"/>
                                      </a:lnTo>
                                      <a:lnTo>
                                        <a:pt x="0" y="0"/>
                                      </a:lnTo>
                                      <a:lnTo>
                                        <a:pt x="119" y="11"/>
                                      </a:lnTo>
                                      <a:lnTo>
                                        <a:pt x="175" y="16"/>
                                      </a:lnTo>
                                      <a:lnTo>
                                        <a:pt x="178" y="28"/>
                                      </a:lnTo>
                                      <a:lnTo>
                                        <a:pt x="135" y="23"/>
                                      </a:lnTo>
                                      <a:lnTo>
                                        <a:pt x="116" y="23"/>
                                      </a:lnTo>
                                      <a:lnTo>
                                        <a:pt x="116" y="78"/>
                                      </a:lnTo>
                                      <a:lnTo>
                                        <a:pt x="116" y="78"/>
                                      </a:lnTo>
                                      <a:close/>
                                    </a:path>
                                  </a:pathLst>
                                </a:custGeom>
                                <a:solidFill>
                                  <a:srgbClr val="736952"/>
                                </a:solidFill>
                                <a:ln w="0">
                                  <a:noFill/>
                                </a:ln>
                              </wps:spPr>
                              <wps:style>
                                <a:lnRef idx="0"/>
                                <a:fillRef idx="0"/>
                                <a:effectRef idx="0"/>
                                <a:fontRef idx="minor"/>
                              </wps:style>
                              <wps:bodyPr/>
                            </wps:wsp>
                            <wps:wsp>
                              <wps:cNvSpPr/>
                              <wps:spPr>
                                <a:xfrm>
                                  <a:off x="1433160" y="381600"/>
                                  <a:ext cx="737280" cy="127080"/>
                                </a:xfrm>
                                <a:custGeom>
                                  <a:avLst/>
                                  <a:gdLst/>
                                  <a:ahLst/>
                                  <a:rect l="l" t="t" r="r" b="b"/>
                                  <a:pathLst>
                                    <a:path w="445" h="195">
                                      <a:moveTo>
                                        <a:pt x="85" y="195"/>
                                      </a:moveTo>
                                      <a:lnTo>
                                        <a:pt x="71" y="139"/>
                                      </a:lnTo>
                                      <a:lnTo>
                                        <a:pt x="0" y="122"/>
                                      </a:lnTo>
                                      <a:lnTo>
                                        <a:pt x="52" y="111"/>
                                      </a:lnTo>
                                      <a:lnTo>
                                        <a:pt x="55" y="98"/>
                                      </a:lnTo>
                                      <a:lnTo>
                                        <a:pt x="28" y="98"/>
                                      </a:lnTo>
                                      <a:lnTo>
                                        <a:pt x="0" y="73"/>
                                      </a:lnTo>
                                      <a:lnTo>
                                        <a:pt x="74" y="81"/>
                                      </a:lnTo>
                                      <a:lnTo>
                                        <a:pt x="93" y="116"/>
                                      </a:lnTo>
                                      <a:lnTo>
                                        <a:pt x="107" y="73"/>
                                      </a:lnTo>
                                      <a:lnTo>
                                        <a:pt x="132" y="67"/>
                                      </a:lnTo>
                                      <a:lnTo>
                                        <a:pt x="178" y="67"/>
                                      </a:lnTo>
                                      <a:lnTo>
                                        <a:pt x="167" y="43"/>
                                      </a:lnTo>
                                      <a:lnTo>
                                        <a:pt x="208" y="64"/>
                                      </a:lnTo>
                                      <a:lnTo>
                                        <a:pt x="231" y="43"/>
                                      </a:lnTo>
                                      <a:lnTo>
                                        <a:pt x="263" y="50"/>
                                      </a:lnTo>
                                      <a:lnTo>
                                        <a:pt x="272" y="77"/>
                                      </a:lnTo>
                                      <a:lnTo>
                                        <a:pt x="269" y="98"/>
                                      </a:lnTo>
                                      <a:lnTo>
                                        <a:pt x="291" y="60"/>
                                      </a:lnTo>
                                      <a:lnTo>
                                        <a:pt x="307" y="46"/>
                                      </a:lnTo>
                                      <a:lnTo>
                                        <a:pt x="334" y="56"/>
                                      </a:lnTo>
                                      <a:lnTo>
                                        <a:pt x="351" y="32"/>
                                      </a:lnTo>
                                      <a:lnTo>
                                        <a:pt x="368" y="0"/>
                                      </a:lnTo>
                                      <a:lnTo>
                                        <a:pt x="382" y="0"/>
                                      </a:lnTo>
                                      <a:lnTo>
                                        <a:pt x="375" y="46"/>
                                      </a:lnTo>
                                      <a:lnTo>
                                        <a:pt x="424" y="25"/>
                                      </a:lnTo>
                                      <a:lnTo>
                                        <a:pt x="445" y="43"/>
                                      </a:lnTo>
                                      <a:lnTo>
                                        <a:pt x="406" y="56"/>
                                      </a:lnTo>
                                      <a:lnTo>
                                        <a:pt x="424" y="91"/>
                                      </a:lnTo>
                                      <a:lnTo>
                                        <a:pt x="386" y="91"/>
                                      </a:lnTo>
                                      <a:lnTo>
                                        <a:pt x="365" y="94"/>
                                      </a:lnTo>
                                      <a:lnTo>
                                        <a:pt x="372" y="143"/>
                                      </a:lnTo>
                                      <a:lnTo>
                                        <a:pt x="351" y="167"/>
                                      </a:lnTo>
                                      <a:lnTo>
                                        <a:pt x="330" y="163"/>
                                      </a:lnTo>
                                      <a:lnTo>
                                        <a:pt x="344" y="146"/>
                                      </a:lnTo>
                                      <a:lnTo>
                                        <a:pt x="334" y="129"/>
                                      </a:lnTo>
                                      <a:lnTo>
                                        <a:pt x="316" y="167"/>
                                      </a:lnTo>
                                      <a:lnTo>
                                        <a:pt x="212" y="192"/>
                                      </a:lnTo>
                                      <a:lnTo>
                                        <a:pt x="85" y="195"/>
                                      </a:lnTo>
                                      <a:lnTo>
                                        <a:pt x="85" y="195"/>
                                      </a:lnTo>
                                      <a:close/>
                                    </a:path>
                                  </a:pathLst>
                                </a:custGeom>
                                <a:solidFill>
                                  <a:srgbClr val="666100"/>
                                </a:solidFill>
                                <a:ln w="0">
                                  <a:noFill/>
                                </a:ln>
                              </wps:spPr>
                              <wps:style>
                                <a:lnRef idx="0"/>
                                <a:fillRef idx="0"/>
                                <a:effectRef idx="0"/>
                                <a:fontRef idx="minor"/>
                              </wps:style>
                              <wps:bodyPr/>
                            </wps:wsp>
                            <wps:wsp>
                              <wps:cNvSpPr/>
                              <wps:spPr>
                                <a:xfrm>
                                  <a:off x="2887920" y="177840"/>
                                  <a:ext cx="190440" cy="82080"/>
                                </a:xfrm>
                                <a:custGeom>
                                  <a:avLst/>
                                  <a:gdLst/>
                                  <a:ahLst/>
                                  <a:rect l="l" t="t" r="r" b="b"/>
                                  <a:pathLst>
                                    <a:path w="115" h="126">
                                      <a:moveTo>
                                        <a:pt x="6" y="30"/>
                                      </a:moveTo>
                                      <a:lnTo>
                                        <a:pt x="32" y="6"/>
                                      </a:lnTo>
                                      <a:lnTo>
                                        <a:pt x="59" y="0"/>
                                      </a:lnTo>
                                      <a:lnTo>
                                        <a:pt x="89" y="8"/>
                                      </a:lnTo>
                                      <a:lnTo>
                                        <a:pt x="111" y="10"/>
                                      </a:lnTo>
                                      <a:lnTo>
                                        <a:pt x="115" y="70"/>
                                      </a:lnTo>
                                      <a:lnTo>
                                        <a:pt x="112" y="126"/>
                                      </a:lnTo>
                                      <a:lnTo>
                                        <a:pt x="30" y="94"/>
                                      </a:lnTo>
                                      <a:lnTo>
                                        <a:pt x="0" y="60"/>
                                      </a:lnTo>
                                      <a:lnTo>
                                        <a:pt x="6" y="30"/>
                                      </a:lnTo>
                                      <a:lnTo>
                                        <a:pt x="6" y="30"/>
                                      </a:lnTo>
                                      <a:close/>
                                    </a:path>
                                  </a:pathLst>
                                </a:custGeom>
                                <a:solidFill>
                                  <a:srgbClr val="b3b3b3"/>
                                </a:solidFill>
                                <a:ln w="0">
                                  <a:noFill/>
                                </a:ln>
                              </wps:spPr>
                              <wps:style>
                                <a:lnRef idx="0"/>
                                <a:fillRef idx="0"/>
                                <a:effectRef idx="0"/>
                                <a:fontRef idx="minor"/>
                              </wps:style>
                              <wps:bodyPr/>
                            </wps:wsp>
                            <wps:wsp>
                              <wps:cNvSpPr/>
                              <wps:spPr>
                                <a:xfrm>
                                  <a:off x="2841480" y="186120"/>
                                  <a:ext cx="237960" cy="211320"/>
                                </a:xfrm>
                                <a:custGeom>
                                  <a:avLst/>
                                  <a:gdLst/>
                                  <a:ahLst/>
                                  <a:rect l="l" t="t" r="r" b="b"/>
                                  <a:pathLst>
                                    <a:path w="144" h="324">
                                      <a:moveTo>
                                        <a:pt x="44" y="44"/>
                                      </a:moveTo>
                                      <a:lnTo>
                                        <a:pt x="68" y="35"/>
                                      </a:lnTo>
                                      <a:lnTo>
                                        <a:pt x="68" y="16"/>
                                      </a:lnTo>
                                      <a:lnTo>
                                        <a:pt x="77" y="15"/>
                                      </a:lnTo>
                                      <a:lnTo>
                                        <a:pt x="88" y="23"/>
                                      </a:lnTo>
                                      <a:lnTo>
                                        <a:pt x="88" y="11"/>
                                      </a:lnTo>
                                      <a:lnTo>
                                        <a:pt x="122" y="0"/>
                                      </a:lnTo>
                                      <a:lnTo>
                                        <a:pt x="124" y="15"/>
                                      </a:lnTo>
                                      <a:lnTo>
                                        <a:pt x="139" y="40"/>
                                      </a:lnTo>
                                      <a:lnTo>
                                        <a:pt x="143" y="82"/>
                                      </a:lnTo>
                                      <a:lnTo>
                                        <a:pt x="143" y="186"/>
                                      </a:lnTo>
                                      <a:lnTo>
                                        <a:pt x="144" y="297"/>
                                      </a:lnTo>
                                      <a:lnTo>
                                        <a:pt x="143" y="324"/>
                                      </a:lnTo>
                                      <a:lnTo>
                                        <a:pt x="120" y="314"/>
                                      </a:lnTo>
                                      <a:lnTo>
                                        <a:pt x="108" y="293"/>
                                      </a:lnTo>
                                      <a:lnTo>
                                        <a:pt x="115" y="269"/>
                                      </a:lnTo>
                                      <a:lnTo>
                                        <a:pt x="83" y="273"/>
                                      </a:lnTo>
                                      <a:lnTo>
                                        <a:pt x="48" y="282"/>
                                      </a:lnTo>
                                      <a:lnTo>
                                        <a:pt x="48" y="245"/>
                                      </a:lnTo>
                                      <a:lnTo>
                                        <a:pt x="12" y="175"/>
                                      </a:lnTo>
                                      <a:lnTo>
                                        <a:pt x="0" y="107"/>
                                      </a:lnTo>
                                      <a:lnTo>
                                        <a:pt x="18" y="69"/>
                                      </a:lnTo>
                                      <a:lnTo>
                                        <a:pt x="39" y="51"/>
                                      </a:lnTo>
                                      <a:lnTo>
                                        <a:pt x="44" y="44"/>
                                      </a:lnTo>
                                      <a:lnTo>
                                        <a:pt x="44" y="44"/>
                                      </a:lnTo>
                                      <a:close/>
                                    </a:path>
                                  </a:pathLst>
                                </a:custGeom>
                                <a:solidFill>
                                  <a:srgbClr val="667066"/>
                                </a:solidFill>
                                <a:ln w="0">
                                  <a:noFill/>
                                </a:ln>
                              </wps:spPr>
                              <wps:style>
                                <a:lnRef idx="0"/>
                                <a:fillRef idx="0"/>
                                <a:effectRef idx="0"/>
                                <a:fontRef idx="minor"/>
                              </wps:style>
                              <wps:bodyPr/>
                            </wps:wsp>
                            <wps:wsp>
                              <wps:cNvSpPr/>
                              <wps:spPr>
                                <a:xfrm>
                                  <a:off x="2540160" y="152280"/>
                                  <a:ext cx="397440" cy="69840"/>
                                </a:xfrm>
                                <a:custGeom>
                                  <a:avLst/>
                                  <a:gdLst/>
                                  <a:ahLst/>
                                  <a:rect l="l" t="t" r="r" b="b"/>
                                  <a:pathLst>
                                    <a:path w="240" h="107">
                                      <a:moveTo>
                                        <a:pt x="0" y="43"/>
                                      </a:moveTo>
                                      <a:lnTo>
                                        <a:pt x="2" y="21"/>
                                      </a:lnTo>
                                      <a:lnTo>
                                        <a:pt x="49" y="0"/>
                                      </a:lnTo>
                                      <a:lnTo>
                                        <a:pt x="63" y="0"/>
                                      </a:lnTo>
                                      <a:lnTo>
                                        <a:pt x="71" y="23"/>
                                      </a:lnTo>
                                      <a:lnTo>
                                        <a:pt x="163" y="42"/>
                                      </a:lnTo>
                                      <a:lnTo>
                                        <a:pt x="214" y="67"/>
                                      </a:lnTo>
                                      <a:lnTo>
                                        <a:pt x="227" y="55"/>
                                      </a:lnTo>
                                      <a:lnTo>
                                        <a:pt x="240" y="67"/>
                                      </a:lnTo>
                                      <a:lnTo>
                                        <a:pt x="216" y="104"/>
                                      </a:lnTo>
                                      <a:lnTo>
                                        <a:pt x="118" y="107"/>
                                      </a:lnTo>
                                      <a:lnTo>
                                        <a:pt x="31" y="100"/>
                                      </a:lnTo>
                                      <a:lnTo>
                                        <a:pt x="0" y="43"/>
                                      </a:lnTo>
                                      <a:lnTo>
                                        <a:pt x="0" y="43"/>
                                      </a:lnTo>
                                      <a:close/>
                                    </a:path>
                                  </a:pathLst>
                                </a:custGeom>
                                <a:solidFill>
                                  <a:srgbClr val="8a998a"/>
                                </a:solidFill>
                                <a:ln w="0">
                                  <a:noFill/>
                                </a:ln>
                              </wps:spPr>
                              <wps:style>
                                <a:lnRef idx="0"/>
                                <a:fillRef idx="0"/>
                                <a:effectRef idx="0"/>
                                <a:fontRef idx="minor"/>
                              </wps:style>
                              <wps:bodyPr/>
                            </wps:wsp>
                            <wps:wsp>
                              <wps:cNvSpPr/>
                              <wps:spPr>
                                <a:xfrm>
                                  <a:off x="2591280" y="152280"/>
                                  <a:ext cx="296640" cy="86400"/>
                                </a:xfrm>
                                <a:custGeom>
                                  <a:avLst/>
                                  <a:gdLst/>
                                  <a:ahLst/>
                                  <a:rect l="l" t="t" r="r" b="b"/>
                                  <a:pathLst>
                                    <a:path w="179" h="132">
                                      <a:moveTo>
                                        <a:pt x="10" y="38"/>
                                      </a:moveTo>
                                      <a:lnTo>
                                        <a:pt x="5" y="23"/>
                                      </a:lnTo>
                                      <a:lnTo>
                                        <a:pt x="12" y="3"/>
                                      </a:lnTo>
                                      <a:lnTo>
                                        <a:pt x="22" y="0"/>
                                      </a:lnTo>
                                      <a:lnTo>
                                        <a:pt x="22" y="26"/>
                                      </a:lnTo>
                                      <a:lnTo>
                                        <a:pt x="59" y="32"/>
                                      </a:lnTo>
                                      <a:lnTo>
                                        <a:pt x="105" y="35"/>
                                      </a:lnTo>
                                      <a:lnTo>
                                        <a:pt x="155" y="49"/>
                                      </a:lnTo>
                                      <a:lnTo>
                                        <a:pt x="179" y="70"/>
                                      </a:lnTo>
                                      <a:lnTo>
                                        <a:pt x="161" y="100"/>
                                      </a:lnTo>
                                      <a:lnTo>
                                        <a:pt x="27" y="132"/>
                                      </a:lnTo>
                                      <a:lnTo>
                                        <a:pt x="9" y="124"/>
                                      </a:lnTo>
                                      <a:lnTo>
                                        <a:pt x="0" y="92"/>
                                      </a:lnTo>
                                      <a:lnTo>
                                        <a:pt x="8" y="75"/>
                                      </a:lnTo>
                                      <a:lnTo>
                                        <a:pt x="24" y="61"/>
                                      </a:lnTo>
                                      <a:lnTo>
                                        <a:pt x="10" y="38"/>
                                      </a:lnTo>
                                      <a:lnTo>
                                        <a:pt x="10" y="38"/>
                                      </a:lnTo>
                                      <a:close/>
                                    </a:path>
                                  </a:pathLst>
                                </a:custGeom>
                                <a:solidFill>
                                  <a:srgbClr val="667066"/>
                                </a:solidFill>
                                <a:ln w="0">
                                  <a:noFill/>
                                </a:ln>
                              </wps:spPr>
                              <wps:style>
                                <a:lnRef idx="0"/>
                                <a:fillRef idx="0"/>
                                <a:effectRef idx="0"/>
                                <a:fontRef idx="minor"/>
                              </wps:style>
                              <wps:bodyPr/>
                            </wps:wsp>
                            <wps:wsp>
                              <wps:cNvSpPr/>
                              <wps:spPr>
                                <a:xfrm>
                                  <a:off x="2503800" y="162000"/>
                                  <a:ext cx="155520" cy="66600"/>
                                </a:xfrm>
                                <a:custGeom>
                                  <a:avLst/>
                                  <a:gdLst/>
                                  <a:ahLst/>
                                  <a:rect l="l" t="t" r="r" b="b"/>
                                  <a:pathLst>
                                    <a:path w="94" h="102">
                                      <a:moveTo>
                                        <a:pt x="71" y="5"/>
                                      </a:moveTo>
                                      <a:lnTo>
                                        <a:pt x="59" y="24"/>
                                      </a:lnTo>
                                      <a:lnTo>
                                        <a:pt x="68" y="39"/>
                                      </a:lnTo>
                                      <a:lnTo>
                                        <a:pt x="60" y="53"/>
                                      </a:lnTo>
                                      <a:lnTo>
                                        <a:pt x="54" y="38"/>
                                      </a:lnTo>
                                      <a:lnTo>
                                        <a:pt x="42" y="28"/>
                                      </a:lnTo>
                                      <a:lnTo>
                                        <a:pt x="44" y="53"/>
                                      </a:lnTo>
                                      <a:lnTo>
                                        <a:pt x="31" y="29"/>
                                      </a:lnTo>
                                      <a:lnTo>
                                        <a:pt x="19" y="15"/>
                                      </a:lnTo>
                                      <a:lnTo>
                                        <a:pt x="7" y="0"/>
                                      </a:lnTo>
                                      <a:lnTo>
                                        <a:pt x="0" y="0"/>
                                      </a:lnTo>
                                      <a:lnTo>
                                        <a:pt x="24" y="46"/>
                                      </a:lnTo>
                                      <a:lnTo>
                                        <a:pt x="51" y="102"/>
                                      </a:lnTo>
                                      <a:lnTo>
                                        <a:pt x="61" y="100"/>
                                      </a:lnTo>
                                      <a:lnTo>
                                        <a:pt x="63" y="71"/>
                                      </a:lnTo>
                                      <a:lnTo>
                                        <a:pt x="94" y="36"/>
                                      </a:lnTo>
                                      <a:lnTo>
                                        <a:pt x="71" y="5"/>
                                      </a:lnTo>
                                      <a:lnTo>
                                        <a:pt x="71" y="5"/>
                                      </a:lnTo>
                                      <a:close/>
                                    </a:path>
                                  </a:pathLst>
                                </a:custGeom>
                                <a:solidFill>
                                  <a:srgbClr val="4f4200"/>
                                </a:solidFill>
                                <a:ln w="0">
                                  <a:noFill/>
                                </a:ln>
                              </wps:spPr>
                              <wps:style>
                                <a:lnRef idx="0"/>
                                <a:fillRef idx="0"/>
                                <a:effectRef idx="0"/>
                                <a:fontRef idx="minor"/>
                              </wps:style>
                              <wps:bodyPr/>
                            </wps:wsp>
                            <wps:wsp>
                              <wps:cNvSpPr/>
                              <wps:spPr>
                                <a:xfrm>
                                  <a:off x="2611080" y="357480"/>
                                  <a:ext cx="235080" cy="68040"/>
                                </a:xfrm>
                                <a:custGeom>
                                  <a:avLst/>
                                  <a:gdLst/>
                                  <a:ahLst/>
                                  <a:rect l="l" t="t" r="r" b="b"/>
                                  <a:pathLst>
                                    <a:path w="142" h="104">
                                      <a:moveTo>
                                        <a:pt x="17" y="41"/>
                                      </a:moveTo>
                                      <a:lnTo>
                                        <a:pt x="0" y="65"/>
                                      </a:lnTo>
                                      <a:lnTo>
                                        <a:pt x="13" y="95"/>
                                      </a:lnTo>
                                      <a:lnTo>
                                        <a:pt x="41" y="102"/>
                                      </a:lnTo>
                                      <a:lnTo>
                                        <a:pt x="58" y="88"/>
                                      </a:lnTo>
                                      <a:lnTo>
                                        <a:pt x="93" y="90"/>
                                      </a:lnTo>
                                      <a:lnTo>
                                        <a:pt x="105" y="101"/>
                                      </a:lnTo>
                                      <a:lnTo>
                                        <a:pt x="142" y="104"/>
                                      </a:lnTo>
                                      <a:lnTo>
                                        <a:pt x="140" y="95"/>
                                      </a:lnTo>
                                      <a:lnTo>
                                        <a:pt x="100" y="71"/>
                                      </a:lnTo>
                                      <a:lnTo>
                                        <a:pt x="91" y="58"/>
                                      </a:lnTo>
                                      <a:lnTo>
                                        <a:pt x="62" y="69"/>
                                      </a:lnTo>
                                      <a:lnTo>
                                        <a:pt x="47" y="65"/>
                                      </a:lnTo>
                                      <a:lnTo>
                                        <a:pt x="69" y="56"/>
                                      </a:lnTo>
                                      <a:lnTo>
                                        <a:pt x="67" y="48"/>
                                      </a:lnTo>
                                      <a:lnTo>
                                        <a:pt x="57" y="46"/>
                                      </a:lnTo>
                                      <a:lnTo>
                                        <a:pt x="60" y="37"/>
                                      </a:lnTo>
                                      <a:lnTo>
                                        <a:pt x="69" y="45"/>
                                      </a:lnTo>
                                      <a:lnTo>
                                        <a:pt x="85" y="46"/>
                                      </a:lnTo>
                                      <a:lnTo>
                                        <a:pt x="105" y="23"/>
                                      </a:lnTo>
                                      <a:lnTo>
                                        <a:pt x="76" y="0"/>
                                      </a:lnTo>
                                      <a:lnTo>
                                        <a:pt x="13" y="3"/>
                                      </a:lnTo>
                                      <a:lnTo>
                                        <a:pt x="25" y="14"/>
                                      </a:lnTo>
                                      <a:lnTo>
                                        <a:pt x="35" y="15"/>
                                      </a:lnTo>
                                      <a:lnTo>
                                        <a:pt x="33" y="28"/>
                                      </a:lnTo>
                                      <a:lnTo>
                                        <a:pt x="17" y="25"/>
                                      </a:lnTo>
                                      <a:lnTo>
                                        <a:pt x="13" y="31"/>
                                      </a:lnTo>
                                      <a:lnTo>
                                        <a:pt x="27" y="35"/>
                                      </a:lnTo>
                                      <a:lnTo>
                                        <a:pt x="17" y="41"/>
                                      </a:lnTo>
                                      <a:lnTo>
                                        <a:pt x="17" y="41"/>
                                      </a:lnTo>
                                      <a:close/>
                                    </a:path>
                                  </a:pathLst>
                                </a:custGeom>
                                <a:solidFill>
                                  <a:srgbClr val="4f4200"/>
                                </a:solidFill>
                                <a:ln w="0">
                                  <a:noFill/>
                                </a:ln>
                              </wps:spPr>
                              <wps:style>
                                <a:lnRef idx="0"/>
                                <a:fillRef idx="0"/>
                                <a:effectRef idx="0"/>
                                <a:fontRef idx="minor"/>
                              </wps:style>
                              <wps:bodyPr/>
                            </wps:wsp>
                            <wps:wsp>
                              <wps:cNvSpPr/>
                              <wps:spPr>
                                <a:xfrm>
                                  <a:off x="1280880" y="471240"/>
                                  <a:ext cx="609480" cy="33120"/>
                                </a:xfrm>
                                <a:custGeom>
                                  <a:avLst/>
                                  <a:gdLst/>
                                  <a:ahLst/>
                                  <a:rect l="l" t="t" r="r" b="b"/>
                                  <a:pathLst>
                                    <a:path w="368" h="51">
                                      <a:moveTo>
                                        <a:pt x="361" y="27"/>
                                      </a:moveTo>
                                      <a:lnTo>
                                        <a:pt x="294" y="36"/>
                                      </a:lnTo>
                                      <a:lnTo>
                                        <a:pt x="190" y="5"/>
                                      </a:lnTo>
                                      <a:lnTo>
                                        <a:pt x="124" y="2"/>
                                      </a:lnTo>
                                      <a:lnTo>
                                        <a:pt x="57" y="0"/>
                                      </a:lnTo>
                                      <a:lnTo>
                                        <a:pt x="0" y="2"/>
                                      </a:lnTo>
                                      <a:lnTo>
                                        <a:pt x="8" y="17"/>
                                      </a:lnTo>
                                      <a:lnTo>
                                        <a:pt x="110" y="16"/>
                                      </a:lnTo>
                                      <a:lnTo>
                                        <a:pt x="177" y="20"/>
                                      </a:lnTo>
                                      <a:lnTo>
                                        <a:pt x="237" y="29"/>
                                      </a:lnTo>
                                      <a:lnTo>
                                        <a:pt x="274" y="51"/>
                                      </a:lnTo>
                                      <a:lnTo>
                                        <a:pt x="368" y="37"/>
                                      </a:lnTo>
                                      <a:lnTo>
                                        <a:pt x="361" y="27"/>
                                      </a:lnTo>
                                      <a:lnTo>
                                        <a:pt x="361" y="27"/>
                                      </a:lnTo>
                                      <a:close/>
                                    </a:path>
                                  </a:pathLst>
                                </a:custGeom>
                                <a:solidFill>
                                  <a:srgbClr val="9cb366"/>
                                </a:solidFill>
                                <a:ln w="0">
                                  <a:noFill/>
                                </a:ln>
                              </wps:spPr>
                              <wps:style>
                                <a:lnRef idx="0"/>
                                <a:fillRef idx="0"/>
                                <a:effectRef idx="0"/>
                                <a:fontRef idx="minor"/>
                              </wps:style>
                              <wps:bodyPr/>
                            </wps:wsp>
                            <wps:wsp>
                              <wps:cNvSpPr/>
                              <wps:spPr>
                                <a:xfrm>
                                  <a:off x="2936160" y="270360"/>
                                  <a:ext cx="137160" cy="59760"/>
                                </a:xfrm>
                                <a:custGeom>
                                  <a:avLst/>
                                  <a:gdLst/>
                                  <a:ahLst/>
                                  <a:rect l="l" t="t" r="r" b="b"/>
                                  <a:pathLst>
                                    <a:path w="83" h="92">
                                      <a:moveTo>
                                        <a:pt x="11" y="0"/>
                                      </a:moveTo>
                                      <a:lnTo>
                                        <a:pt x="23" y="19"/>
                                      </a:lnTo>
                                      <a:lnTo>
                                        <a:pt x="38" y="18"/>
                                      </a:lnTo>
                                      <a:lnTo>
                                        <a:pt x="65" y="20"/>
                                      </a:lnTo>
                                      <a:lnTo>
                                        <a:pt x="59" y="3"/>
                                      </a:lnTo>
                                      <a:lnTo>
                                        <a:pt x="76" y="0"/>
                                      </a:lnTo>
                                      <a:lnTo>
                                        <a:pt x="83" y="25"/>
                                      </a:lnTo>
                                      <a:lnTo>
                                        <a:pt x="83" y="50"/>
                                      </a:lnTo>
                                      <a:lnTo>
                                        <a:pt x="67" y="45"/>
                                      </a:lnTo>
                                      <a:lnTo>
                                        <a:pt x="55" y="37"/>
                                      </a:lnTo>
                                      <a:lnTo>
                                        <a:pt x="50" y="53"/>
                                      </a:lnTo>
                                      <a:lnTo>
                                        <a:pt x="82" y="73"/>
                                      </a:lnTo>
                                      <a:lnTo>
                                        <a:pt x="82" y="92"/>
                                      </a:lnTo>
                                      <a:lnTo>
                                        <a:pt x="48" y="92"/>
                                      </a:lnTo>
                                      <a:lnTo>
                                        <a:pt x="49" y="85"/>
                                      </a:lnTo>
                                      <a:lnTo>
                                        <a:pt x="62" y="78"/>
                                      </a:lnTo>
                                      <a:lnTo>
                                        <a:pt x="39" y="80"/>
                                      </a:lnTo>
                                      <a:lnTo>
                                        <a:pt x="16" y="81"/>
                                      </a:lnTo>
                                      <a:lnTo>
                                        <a:pt x="9" y="60"/>
                                      </a:lnTo>
                                      <a:lnTo>
                                        <a:pt x="14" y="40"/>
                                      </a:lnTo>
                                      <a:lnTo>
                                        <a:pt x="0" y="13"/>
                                      </a:lnTo>
                                      <a:lnTo>
                                        <a:pt x="11" y="0"/>
                                      </a:lnTo>
                                      <a:lnTo>
                                        <a:pt x="11" y="0"/>
                                      </a:lnTo>
                                      <a:close/>
                                    </a:path>
                                  </a:pathLst>
                                </a:custGeom>
                                <a:solidFill>
                                  <a:srgbClr val="2e4f1c"/>
                                </a:solidFill>
                                <a:ln w="0">
                                  <a:noFill/>
                                </a:ln>
                              </wps:spPr>
                              <wps:style>
                                <a:lnRef idx="0"/>
                                <a:fillRef idx="0"/>
                                <a:effectRef idx="0"/>
                                <a:fontRef idx="minor"/>
                              </wps:style>
                              <wps:bodyPr/>
                            </wps:wsp>
                            <wps:wsp>
                              <wps:cNvSpPr/>
                              <wps:spPr>
                                <a:xfrm>
                                  <a:off x="2911320" y="208440"/>
                                  <a:ext cx="167040" cy="67320"/>
                                </a:xfrm>
                                <a:custGeom>
                                  <a:avLst/>
                                  <a:gdLst/>
                                  <a:ahLst/>
                                  <a:rect l="l" t="t" r="r" b="b"/>
                                  <a:pathLst>
                                    <a:path w="101" h="103">
                                      <a:moveTo>
                                        <a:pt x="18" y="32"/>
                                      </a:moveTo>
                                      <a:lnTo>
                                        <a:pt x="44" y="43"/>
                                      </a:lnTo>
                                      <a:lnTo>
                                        <a:pt x="45" y="30"/>
                                      </a:lnTo>
                                      <a:lnTo>
                                        <a:pt x="31" y="14"/>
                                      </a:lnTo>
                                      <a:lnTo>
                                        <a:pt x="33" y="7"/>
                                      </a:lnTo>
                                      <a:lnTo>
                                        <a:pt x="41" y="17"/>
                                      </a:lnTo>
                                      <a:lnTo>
                                        <a:pt x="72" y="0"/>
                                      </a:lnTo>
                                      <a:lnTo>
                                        <a:pt x="87" y="6"/>
                                      </a:lnTo>
                                      <a:lnTo>
                                        <a:pt x="98" y="3"/>
                                      </a:lnTo>
                                      <a:lnTo>
                                        <a:pt x="97" y="24"/>
                                      </a:lnTo>
                                      <a:lnTo>
                                        <a:pt x="89" y="35"/>
                                      </a:lnTo>
                                      <a:lnTo>
                                        <a:pt x="101" y="47"/>
                                      </a:lnTo>
                                      <a:lnTo>
                                        <a:pt x="97" y="64"/>
                                      </a:lnTo>
                                      <a:lnTo>
                                        <a:pt x="78" y="69"/>
                                      </a:lnTo>
                                      <a:lnTo>
                                        <a:pt x="78" y="96"/>
                                      </a:lnTo>
                                      <a:lnTo>
                                        <a:pt x="63" y="103"/>
                                      </a:lnTo>
                                      <a:lnTo>
                                        <a:pt x="35" y="91"/>
                                      </a:lnTo>
                                      <a:lnTo>
                                        <a:pt x="21" y="94"/>
                                      </a:lnTo>
                                      <a:lnTo>
                                        <a:pt x="7" y="86"/>
                                      </a:lnTo>
                                      <a:lnTo>
                                        <a:pt x="17" y="52"/>
                                      </a:lnTo>
                                      <a:lnTo>
                                        <a:pt x="0" y="38"/>
                                      </a:lnTo>
                                      <a:lnTo>
                                        <a:pt x="18" y="32"/>
                                      </a:lnTo>
                                      <a:lnTo>
                                        <a:pt x="18" y="32"/>
                                      </a:lnTo>
                                      <a:close/>
                                    </a:path>
                                  </a:pathLst>
                                </a:custGeom>
                                <a:solidFill>
                                  <a:srgbClr val="473600"/>
                                </a:solidFill>
                                <a:ln w="0">
                                  <a:noFill/>
                                </a:ln>
                              </wps:spPr>
                              <wps:style>
                                <a:lnRef idx="0"/>
                                <a:fillRef idx="0"/>
                                <a:effectRef idx="0"/>
                                <a:fontRef idx="minor"/>
                              </wps:style>
                              <wps:bodyPr/>
                            </wps:wsp>
                            <wps:wsp>
                              <wps:cNvSpPr/>
                              <wps:spPr>
                                <a:xfrm>
                                  <a:off x="2747160" y="180360"/>
                                  <a:ext cx="254520" cy="184680"/>
                                </a:xfrm>
                                <a:custGeom>
                                  <a:avLst/>
                                  <a:gdLst/>
                                  <a:ahLst/>
                                  <a:rect l="l" t="t" r="r" b="b"/>
                                  <a:pathLst>
                                    <a:path w="154" h="283">
                                      <a:moveTo>
                                        <a:pt x="16" y="42"/>
                                      </a:moveTo>
                                      <a:lnTo>
                                        <a:pt x="33" y="44"/>
                                      </a:lnTo>
                                      <a:lnTo>
                                        <a:pt x="42" y="36"/>
                                      </a:lnTo>
                                      <a:lnTo>
                                        <a:pt x="37" y="15"/>
                                      </a:lnTo>
                                      <a:lnTo>
                                        <a:pt x="42" y="11"/>
                                      </a:lnTo>
                                      <a:lnTo>
                                        <a:pt x="51" y="0"/>
                                      </a:lnTo>
                                      <a:lnTo>
                                        <a:pt x="89" y="19"/>
                                      </a:lnTo>
                                      <a:lnTo>
                                        <a:pt x="94" y="49"/>
                                      </a:lnTo>
                                      <a:lnTo>
                                        <a:pt x="125" y="75"/>
                                      </a:lnTo>
                                      <a:lnTo>
                                        <a:pt x="115" y="93"/>
                                      </a:lnTo>
                                      <a:lnTo>
                                        <a:pt x="98" y="78"/>
                                      </a:lnTo>
                                      <a:lnTo>
                                        <a:pt x="89" y="105"/>
                                      </a:lnTo>
                                      <a:lnTo>
                                        <a:pt x="99" y="122"/>
                                      </a:lnTo>
                                      <a:lnTo>
                                        <a:pt x="114" y="125"/>
                                      </a:lnTo>
                                      <a:lnTo>
                                        <a:pt x="123" y="160"/>
                                      </a:lnTo>
                                      <a:lnTo>
                                        <a:pt x="99" y="158"/>
                                      </a:lnTo>
                                      <a:lnTo>
                                        <a:pt x="101" y="171"/>
                                      </a:lnTo>
                                      <a:lnTo>
                                        <a:pt x="99" y="188"/>
                                      </a:lnTo>
                                      <a:lnTo>
                                        <a:pt x="109" y="183"/>
                                      </a:lnTo>
                                      <a:lnTo>
                                        <a:pt x="112" y="194"/>
                                      </a:lnTo>
                                      <a:lnTo>
                                        <a:pt x="128" y="183"/>
                                      </a:lnTo>
                                      <a:lnTo>
                                        <a:pt x="154" y="195"/>
                                      </a:lnTo>
                                      <a:lnTo>
                                        <a:pt x="149" y="228"/>
                                      </a:lnTo>
                                      <a:lnTo>
                                        <a:pt x="140" y="234"/>
                                      </a:lnTo>
                                      <a:lnTo>
                                        <a:pt x="140" y="268"/>
                                      </a:lnTo>
                                      <a:lnTo>
                                        <a:pt x="123" y="283"/>
                                      </a:lnTo>
                                      <a:lnTo>
                                        <a:pt x="116" y="274"/>
                                      </a:lnTo>
                                      <a:lnTo>
                                        <a:pt x="115" y="251"/>
                                      </a:lnTo>
                                      <a:lnTo>
                                        <a:pt x="106" y="282"/>
                                      </a:lnTo>
                                      <a:lnTo>
                                        <a:pt x="71" y="271"/>
                                      </a:lnTo>
                                      <a:lnTo>
                                        <a:pt x="89" y="246"/>
                                      </a:lnTo>
                                      <a:lnTo>
                                        <a:pt x="21" y="201"/>
                                      </a:lnTo>
                                      <a:lnTo>
                                        <a:pt x="6" y="174"/>
                                      </a:lnTo>
                                      <a:lnTo>
                                        <a:pt x="3" y="137"/>
                                      </a:lnTo>
                                      <a:lnTo>
                                        <a:pt x="31" y="117"/>
                                      </a:lnTo>
                                      <a:lnTo>
                                        <a:pt x="27" y="108"/>
                                      </a:lnTo>
                                      <a:lnTo>
                                        <a:pt x="6" y="110"/>
                                      </a:lnTo>
                                      <a:lnTo>
                                        <a:pt x="0" y="86"/>
                                      </a:lnTo>
                                      <a:lnTo>
                                        <a:pt x="6" y="63"/>
                                      </a:lnTo>
                                      <a:lnTo>
                                        <a:pt x="16" y="57"/>
                                      </a:lnTo>
                                      <a:lnTo>
                                        <a:pt x="16" y="42"/>
                                      </a:lnTo>
                                      <a:lnTo>
                                        <a:pt x="16" y="42"/>
                                      </a:lnTo>
                                      <a:close/>
                                    </a:path>
                                  </a:pathLst>
                                </a:custGeom>
                                <a:solidFill>
                                  <a:srgbClr val="173b00"/>
                                </a:solidFill>
                                <a:ln w="0">
                                  <a:noFill/>
                                </a:ln>
                              </wps:spPr>
                              <wps:style>
                                <a:lnRef idx="0"/>
                                <a:fillRef idx="0"/>
                                <a:effectRef idx="0"/>
                                <a:fontRef idx="minor"/>
                              </wps:style>
                              <wps:bodyPr/>
                            </wps:wsp>
                            <wps:wsp>
                              <wps:cNvSpPr/>
                              <wps:spPr>
                                <a:xfrm>
                                  <a:off x="2591280" y="169560"/>
                                  <a:ext cx="193680" cy="171360"/>
                                </a:xfrm>
                                <a:custGeom>
                                  <a:avLst/>
                                  <a:gdLst/>
                                  <a:ahLst/>
                                  <a:rect l="l" t="t" r="r" b="b"/>
                                  <a:pathLst>
                                    <a:path w="117" h="263">
                                      <a:moveTo>
                                        <a:pt x="0" y="90"/>
                                      </a:moveTo>
                                      <a:lnTo>
                                        <a:pt x="50" y="85"/>
                                      </a:lnTo>
                                      <a:lnTo>
                                        <a:pt x="49" y="79"/>
                                      </a:lnTo>
                                      <a:lnTo>
                                        <a:pt x="27" y="72"/>
                                      </a:lnTo>
                                      <a:lnTo>
                                        <a:pt x="22" y="62"/>
                                      </a:lnTo>
                                      <a:lnTo>
                                        <a:pt x="12" y="52"/>
                                      </a:lnTo>
                                      <a:lnTo>
                                        <a:pt x="31" y="45"/>
                                      </a:lnTo>
                                      <a:lnTo>
                                        <a:pt x="59" y="35"/>
                                      </a:lnTo>
                                      <a:lnTo>
                                        <a:pt x="48" y="24"/>
                                      </a:lnTo>
                                      <a:lnTo>
                                        <a:pt x="53" y="17"/>
                                      </a:lnTo>
                                      <a:lnTo>
                                        <a:pt x="62" y="9"/>
                                      </a:lnTo>
                                      <a:lnTo>
                                        <a:pt x="86" y="0"/>
                                      </a:lnTo>
                                      <a:lnTo>
                                        <a:pt x="103" y="10"/>
                                      </a:lnTo>
                                      <a:lnTo>
                                        <a:pt x="108" y="17"/>
                                      </a:lnTo>
                                      <a:lnTo>
                                        <a:pt x="117" y="24"/>
                                      </a:lnTo>
                                      <a:lnTo>
                                        <a:pt x="112" y="40"/>
                                      </a:lnTo>
                                      <a:lnTo>
                                        <a:pt x="76" y="76"/>
                                      </a:lnTo>
                                      <a:lnTo>
                                        <a:pt x="108" y="59"/>
                                      </a:lnTo>
                                      <a:lnTo>
                                        <a:pt x="98" y="77"/>
                                      </a:lnTo>
                                      <a:lnTo>
                                        <a:pt x="103" y="131"/>
                                      </a:lnTo>
                                      <a:lnTo>
                                        <a:pt x="89" y="141"/>
                                      </a:lnTo>
                                      <a:lnTo>
                                        <a:pt x="90" y="154"/>
                                      </a:lnTo>
                                      <a:lnTo>
                                        <a:pt x="103" y="145"/>
                                      </a:lnTo>
                                      <a:lnTo>
                                        <a:pt x="110" y="193"/>
                                      </a:lnTo>
                                      <a:lnTo>
                                        <a:pt x="94" y="218"/>
                                      </a:lnTo>
                                      <a:lnTo>
                                        <a:pt x="29" y="263"/>
                                      </a:lnTo>
                                      <a:lnTo>
                                        <a:pt x="24" y="250"/>
                                      </a:lnTo>
                                      <a:lnTo>
                                        <a:pt x="22" y="155"/>
                                      </a:lnTo>
                                      <a:lnTo>
                                        <a:pt x="13" y="135"/>
                                      </a:lnTo>
                                      <a:lnTo>
                                        <a:pt x="12" y="118"/>
                                      </a:lnTo>
                                      <a:lnTo>
                                        <a:pt x="0" y="90"/>
                                      </a:lnTo>
                                      <a:lnTo>
                                        <a:pt x="0" y="90"/>
                                      </a:lnTo>
                                      <a:close/>
                                    </a:path>
                                  </a:pathLst>
                                </a:custGeom>
                                <a:solidFill>
                                  <a:srgbClr val="473600"/>
                                </a:solidFill>
                                <a:ln w="0">
                                  <a:noFill/>
                                </a:ln>
                              </wps:spPr>
                              <wps:style>
                                <a:lnRef idx="0"/>
                                <a:fillRef idx="0"/>
                                <a:effectRef idx="0"/>
                                <a:fontRef idx="minor"/>
                              </wps:style>
                              <wps:bodyPr/>
                            </wps:wsp>
                            <wps:wsp>
                              <wps:cNvSpPr/>
                              <wps:spPr>
                                <a:xfrm>
                                  <a:off x="2950920" y="338400"/>
                                  <a:ext cx="122400" cy="41760"/>
                                </a:xfrm>
                                <a:custGeom>
                                  <a:avLst/>
                                  <a:gdLst/>
                                  <a:ahLst/>
                                  <a:rect l="l" t="t" r="r" b="b"/>
                                  <a:pathLst>
                                    <a:path w="74" h="65">
                                      <a:moveTo>
                                        <a:pt x="0" y="41"/>
                                      </a:moveTo>
                                      <a:lnTo>
                                        <a:pt x="27" y="27"/>
                                      </a:lnTo>
                                      <a:lnTo>
                                        <a:pt x="37" y="41"/>
                                      </a:lnTo>
                                      <a:lnTo>
                                        <a:pt x="41" y="36"/>
                                      </a:lnTo>
                                      <a:lnTo>
                                        <a:pt x="37" y="21"/>
                                      </a:lnTo>
                                      <a:lnTo>
                                        <a:pt x="50" y="24"/>
                                      </a:lnTo>
                                      <a:lnTo>
                                        <a:pt x="42" y="15"/>
                                      </a:lnTo>
                                      <a:lnTo>
                                        <a:pt x="56" y="0"/>
                                      </a:lnTo>
                                      <a:lnTo>
                                        <a:pt x="61" y="6"/>
                                      </a:lnTo>
                                      <a:lnTo>
                                        <a:pt x="73" y="11"/>
                                      </a:lnTo>
                                      <a:lnTo>
                                        <a:pt x="74" y="33"/>
                                      </a:lnTo>
                                      <a:lnTo>
                                        <a:pt x="63" y="65"/>
                                      </a:lnTo>
                                      <a:lnTo>
                                        <a:pt x="40" y="58"/>
                                      </a:lnTo>
                                      <a:lnTo>
                                        <a:pt x="47" y="45"/>
                                      </a:lnTo>
                                      <a:lnTo>
                                        <a:pt x="0" y="46"/>
                                      </a:lnTo>
                                      <a:lnTo>
                                        <a:pt x="0" y="41"/>
                                      </a:lnTo>
                                      <a:lnTo>
                                        <a:pt x="0" y="41"/>
                                      </a:lnTo>
                                      <a:close/>
                                    </a:path>
                                  </a:pathLst>
                                </a:custGeom>
                                <a:solidFill>
                                  <a:srgbClr val="173b00"/>
                                </a:solidFill>
                                <a:ln w="0">
                                  <a:noFill/>
                                </a:ln>
                              </wps:spPr>
                              <wps:style>
                                <a:lnRef idx="0"/>
                                <a:fillRef idx="0"/>
                                <a:effectRef idx="0"/>
                                <a:fontRef idx="minor"/>
                              </wps:style>
                              <wps:bodyPr/>
                            </wps:wsp>
                            <wps:wsp>
                              <wps:cNvSpPr/>
                              <wps:spPr>
                                <a:xfrm>
                                  <a:off x="2945880" y="370800"/>
                                  <a:ext cx="99000" cy="27360"/>
                                </a:xfrm>
                                <a:custGeom>
                                  <a:avLst/>
                                  <a:gdLst/>
                                  <a:ahLst/>
                                  <a:rect l="l" t="t" r="r" b="b"/>
                                  <a:pathLst>
                                    <a:path w="60" h="42">
                                      <a:moveTo>
                                        <a:pt x="16" y="0"/>
                                      </a:moveTo>
                                      <a:lnTo>
                                        <a:pt x="25" y="12"/>
                                      </a:lnTo>
                                      <a:lnTo>
                                        <a:pt x="23" y="25"/>
                                      </a:lnTo>
                                      <a:lnTo>
                                        <a:pt x="59" y="25"/>
                                      </a:lnTo>
                                      <a:lnTo>
                                        <a:pt x="60" y="36"/>
                                      </a:lnTo>
                                      <a:lnTo>
                                        <a:pt x="42" y="36"/>
                                      </a:lnTo>
                                      <a:lnTo>
                                        <a:pt x="16" y="42"/>
                                      </a:lnTo>
                                      <a:lnTo>
                                        <a:pt x="0" y="32"/>
                                      </a:lnTo>
                                      <a:lnTo>
                                        <a:pt x="8" y="26"/>
                                      </a:lnTo>
                                      <a:lnTo>
                                        <a:pt x="16" y="0"/>
                                      </a:lnTo>
                                      <a:lnTo>
                                        <a:pt x="16" y="0"/>
                                      </a:lnTo>
                                      <a:close/>
                                    </a:path>
                                  </a:pathLst>
                                </a:custGeom>
                                <a:solidFill>
                                  <a:srgbClr val="4f4200"/>
                                </a:solidFill>
                                <a:ln w="0">
                                  <a:noFill/>
                                </a:ln>
                              </wps:spPr>
                              <wps:style>
                                <a:lnRef idx="0"/>
                                <a:fillRef idx="0"/>
                                <a:effectRef idx="0"/>
                                <a:fontRef idx="minor"/>
                              </wps:style>
                              <wps:bodyPr/>
                            </wps:wsp>
                            <wps:wsp>
                              <wps:cNvSpPr/>
                              <wps:spPr>
                                <a:xfrm>
                                  <a:off x="2733840" y="350640"/>
                                  <a:ext cx="220320" cy="51480"/>
                                </a:xfrm>
                                <a:custGeom>
                                  <a:avLst/>
                                  <a:gdLst/>
                                  <a:ahLst/>
                                  <a:rect l="l" t="t" r="r" b="b"/>
                                  <a:pathLst>
                                    <a:path w="133" h="79">
                                      <a:moveTo>
                                        <a:pt x="0" y="7"/>
                                      </a:moveTo>
                                      <a:lnTo>
                                        <a:pt x="24" y="18"/>
                                      </a:lnTo>
                                      <a:lnTo>
                                        <a:pt x="46" y="31"/>
                                      </a:lnTo>
                                      <a:lnTo>
                                        <a:pt x="56" y="31"/>
                                      </a:lnTo>
                                      <a:lnTo>
                                        <a:pt x="56" y="39"/>
                                      </a:lnTo>
                                      <a:lnTo>
                                        <a:pt x="11" y="42"/>
                                      </a:lnTo>
                                      <a:lnTo>
                                        <a:pt x="8" y="73"/>
                                      </a:lnTo>
                                      <a:lnTo>
                                        <a:pt x="24" y="79"/>
                                      </a:lnTo>
                                      <a:lnTo>
                                        <a:pt x="73" y="57"/>
                                      </a:lnTo>
                                      <a:lnTo>
                                        <a:pt x="86" y="56"/>
                                      </a:lnTo>
                                      <a:lnTo>
                                        <a:pt x="86" y="63"/>
                                      </a:lnTo>
                                      <a:lnTo>
                                        <a:pt x="112" y="66"/>
                                      </a:lnTo>
                                      <a:lnTo>
                                        <a:pt x="117" y="50"/>
                                      </a:lnTo>
                                      <a:lnTo>
                                        <a:pt x="128" y="43"/>
                                      </a:lnTo>
                                      <a:lnTo>
                                        <a:pt x="123" y="38"/>
                                      </a:lnTo>
                                      <a:lnTo>
                                        <a:pt x="133" y="26"/>
                                      </a:lnTo>
                                      <a:lnTo>
                                        <a:pt x="122" y="25"/>
                                      </a:lnTo>
                                      <a:lnTo>
                                        <a:pt x="108" y="6"/>
                                      </a:lnTo>
                                      <a:lnTo>
                                        <a:pt x="83" y="8"/>
                                      </a:lnTo>
                                      <a:lnTo>
                                        <a:pt x="61" y="10"/>
                                      </a:lnTo>
                                      <a:lnTo>
                                        <a:pt x="24" y="0"/>
                                      </a:lnTo>
                                      <a:lnTo>
                                        <a:pt x="0" y="7"/>
                                      </a:lnTo>
                                      <a:lnTo>
                                        <a:pt x="0" y="7"/>
                                      </a:lnTo>
                                      <a:close/>
                                    </a:path>
                                  </a:pathLst>
                                </a:custGeom>
                                <a:solidFill>
                                  <a:srgbClr val="4f4200"/>
                                </a:solidFill>
                                <a:ln w="0">
                                  <a:noFill/>
                                </a:ln>
                              </wps:spPr>
                              <wps:style>
                                <a:lnRef idx="0"/>
                                <a:fillRef idx="0"/>
                                <a:effectRef idx="0"/>
                                <a:fontRef idx="minor"/>
                              </wps:style>
                              <wps:bodyPr/>
                            </wps:wsp>
                            <wps:wsp>
                              <wps:cNvSpPr/>
                              <wps:spPr>
                                <a:xfrm>
                                  <a:off x="2135520" y="251640"/>
                                  <a:ext cx="104040" cy="44280"/>
                                </a:xfrm>
                                <a:custGeom>
                                  <a:avLst/>
                                  <a:gdLst/>
                                  <a:ahLst/>
                                  <a:rect l="l" t="t" r="r" b="b"/>
                                  <a:pathLst>
                                    <a:path w="63" h="68">
                                      <a:moveTo>
                                        <a:pt x="63" y="0"/>
                                      </a:moveTo>
                                      <a:lnTo>
                                        <a:pt x="0" y="8"/>
                                      </a:lnTo>
                                      <a:lnTo>
                                        <a:pt x="2" y="18"/>
                                      </a:lnTo>
                                      <a:lnTo>
                                        <a:pt x="10" y="23"/>
                                      </a:lnTo>
                                      <a:lnTo>
                                        <a:pt x="10" y="68"/>
                                      </a:lnTo>
                                      <a:lnTo>
                                        <a:pt x="56" y="66"/>
                                      </a:lnTo>
                                      <a:lnTo>
                                        <a:pt x="57" y="15"/>
                                      </a:lnTo>
                                      <a:lnTo>
                                        <a:pt x="63" y="12"/>
                                      </a:lnTo>
                                      <a:lnTo>
                                        <a:pt x="63" y="0"/>
                                      </a:lnTo>
                                      <a:lnTo>
                                        <a:pt x="63" y="0"/>
                                      </a:lnTo>
                                      <a:close/>
                                    </a:path>
                                  </a:pathLst>
                                </a:custGeom>
                                <a:solidFill>
                                  <a:srgbClr val="5c474a"/>
                                </a:solidFill>
                                <a:ln w="0">
                                  <a:noFill/>
                                </a:ln>
                              </wps:spPr>
                              <wps:style>
                                <a:lnRef idx="0"/>
                                <a:fillRef idx="0"/>
                                <a:effectRef idx="0"/>
                                <a:fontRef idx="minor"/>
                              </wps:style>
                              <wps:bodyPr/>
                            </wps:wsp>
                            <wps:wsp>
                              <wps:cNvSpPr/>
                              <wps:spPr>
                                <a:xfrm>
                                  <a:off x="2228040" y="140400"/>
                                  <a:ext cx="104040" cy="19080"/>
                                </a:xfrm>
                                <a:custGeom>
                                  <a:avLst/>
                                  <a:gdLst/>
                                  <a:ahLst/>
                                  <a:rect l="l" t="t" r="r" b="b"/>
                                  <a:pathLst>
                                    <a:path w="63" h="30">
                                      <a:moveTo>
                                        <a:pt x="63" y="0"/>
                                      </a:moveTo>
                                      <a:lnTo>
                                        <a:pt x="0" y="30"/>
                                      </a:lnTo>
                                      <a:lnTo>
                                        <a:pt x="40" y="29"/>
                                      </a:lnTo>
                                      <a:lnTo>
                                        <a:pt x="63" y="0"/>
                                      </a:lnTo>
                                      <a:lnTo>
                                        <a:pt x="63" y="0"/>
                                      </a:lnTo>
                                      <a:close/>
                                    </a:path>
                                  </a:pathLst>
                                </a:custGeom>
                                <a:solidFill>
                                  <a:srgbClr val="6b594a"/>
                                </a:solidFill>
                                <a:ln w="0">
                                  <a:noFill/>
                                </a:ln>
                              </wps:spPr>
                              <wps:style>
                                <a:lnRef idx="0"/>
                                <a:fillRef idx="0"/>
                                <a:effectRef idx="0"/>
                                <a:fontRef idx="minor"/>
                              </wps:style>
                              <wps:bodyPr/>
                            </wps:wsp>
                            <wps:wsp>
                              <wps:cNvSpPr/>
                              <wps:spPr>
                                <a:xfrm>
                                  <a:off x="1951920" y="115560"/>
                                  <a:ext cx="28080" cy="25920"/>
                                </a:xfrm>
                                <a:custGeom>
                                  <a:avLst/>
                                  <a:gdLst/>
                                  <a:ahLst/>
                                  <a:rect l="l" t="t" r="r" b="b"/>
                                  <a:pathLst>
                                    <a:path w="17" h="40">
                                      <a:moveTo>
                                        <a:pt x="17" y="0"/>
                                      </a:moveTo>
                                      <a:lnTo>
                                        <a:pt x="0" y="40"/>
                                      </a:lnTo>
                                      <a:lnTo>
                                        <a:pt x="0" y="1"/>
                                      </a:lnTo>
                                      <a:lnTo>
                                        <a:pt x="17" y="0"/>
                                      </a:lnTo>
                                      <a:lnTo>
                                        <a:pt x="17" y="0"/>
                                      </a:lnTo>
                                      <a:close/>
                                    </a:path>
                                  </a:pathLst>
                                </a:custGeom>
                                <a:solidFill>
                                  <a:srgbClr val="bdb5a6"/>
                                </a:solidFill>
                                <a:ln w="0">
                                  <a:noFill/>
                                </a:ln>
                              </wps:spPr>
                              <wps:style>
                                <a:lnRef idx="0"/>
                                <a:fillRef idx="0"/>
                                <a:effectRef idx="0"/>
                                <a:fontRef idx="minor"/>
                              </wps:style>
                              <wps:bodyPr/>
                            </wps:wsp>
                            <wps:wsp>
                              <wps:cNvSpPr/>
                              <wps:spPr>
                                <a:xfrm>
                                  <a:off x="2374200" y="545400"/>
                                  <a:ext cx="722160" cy="334080"/>
                                </a:xfrm>
                                <a:custGeom>
                                  <a:avLst/>
                                  <a:gdLst/>
                                  <a:ahLst/>
                                  <a:rect l="l" t="t" r="r" b="b"/>
                                  <a:pathLst>
                                    <a:path w="436" h="511">
                                      <a:moveTo>
                                        <a:pt x="436" y="124"/>
                                      </a:moveTo>
                                      <a:lnTo>
                                        <a:pt x="416" y="102"/>
                                      </a:lnTo>
                                      <a:lnTo>
                                        <a:pt x="415" y="90"/>
                                      </a:lnTo>
                                      <a:lnTo>
                                        <a:pt x="425" y="81"/>
                                      </a:lnTo>
                                      <a:lnTo>
                                        <a:pt x="425" y="62"/>
                                      </a:lnTo>
                                      <a:lnTo>
                                        <a:pt x="391" y="76"/>
                                      </a:lnTo>
                                      <a:lnTo>
                                        <a:pt x="395" y="55"/>
                                      </a:lnTo>
                                      <a:lnTo>
                                        <a:pt x="419" y="52"/>
                                      </a:lnTo>
                                      <a:lnTo>
                                        <a:pt x="404" y="44"/>
                                      </a:lnTo>
                                      <a:lnTo>
                                        <a:pt x="425" y="17"/>
                                      </a:lnTo>
                                      <a:lnTo>
                                        <a:pt x="404" y="17"/>
                                      </a:lnTo>
                                      <a:lnTo>
                                        <a:pt x="365" y="48"/>
                                      </a:lnTo>
                                      <a:lnTo>
                                        <a:pt x="368" y="8"/>
                                      </a:lnTo>
                                      <a:lnTo>
                                        <a:pt x="341" y="0"/>
                                      </a:lnTo>
                                      <a:lnTo>
                                        <a:pt x="300" y="27"/>
                                      </a:lnTo>
                                      <a:lnTo>
                                        <a:pt x="297" y="37"/>
                                      </a:lnTo>
                                      <a:lnTo>
                                        <a:pt x="318" y="37"/>
                                      </a:lnTo>
                                      <a:lnTo>
                                        <a:pt x="315" y="52"/>
                                      </a:lnTo>
                                      <a:lnTo>
                                        <a:pt x="307" y="58"/>
                                      </a:lnTo>
                                      <a:lnTo>
                                        <a:pt x="327" y="65"/>
                                      </a:lnTo>
                                      <a:lnTo>
                                        <a:pt x="311" y="79"/>
                                      </a:lnTo>
                                      <a:lnTo>
                                        <a:pt x="292" y="79"/>
                                      </a:lnTo>
                                      <a:lnTo>
                                        <a:pt x="276" y="103"/>
                                      </a:lnTo>
                                      <a:lnTo>
                                        <a:pt x="249" y="103"/>
                                      </a:lnTo>
                                      <a:lnTo>
                                        <a:pt x="249" y="65"/>
                                      </a:lnTo>
                                      <a:lnTo>
                                        <a:pt x="236" y="62"/>
                                      </a:lnTo>
                                      <a:lnTo>
                                        <a:pt x="229" y="52"/>
                                      </a:lnTo>
                                      <a:lnTo>
                                        <a:pt x="210" y="62"/>
                                      </a:lnTo>
                                      <a:lnTo>
                                        <a:pt x="218" y="35"/>
                                      </a:lnTo>
                                      <a:lnTo>
                                        <a:pt x="192" y="29"/>
                                      </a:lnTo>
                                      <a:lnTo>
                                        <a:pt x="176" y="41"/>
                                      </a:lnTo>
                                      <a:lnTo>
                                        <a:pt x="163" y="27"/>
                                      </a:lnTo>
                                      <a:lnTo>
                                        <a:pt x="163" y="44"/>
                                      </a:lnTo>
                                      <a:lnTo>
                                        <a:pt x="134" y="71"/>
                                      </a:lnTo>
                                      <a:lnTo>
                                        <a:pt x="146" y="71"/>
                                      </a:lnTo>
                                      <a:lnTo>
                                        <a:pt x="144" y="89"/>
                                      </a:lnTo>
                                      <a:lnTo>
                                        <a:pt x="133" y="109"/>
                                      </a:lnTo>
                                      <a:lnTo>
                                        <a:pt x="153" y="91"/>
                                      </a:lnTo>
                                      <a:lnTo>
                                        <a:pt x="157" y="76"/>
                                      </a:lnTo>
                                      <a:lnTo>
                                        <a:pt x="170" y="84"/>
                                      </a:lnTo>
                                      <a:lnTo>
                                        <a:pt x="168" y="125"/>
                                      </a:lnTo>
                                      <a:lnTo>
                                        <a:pt x="131" y="140"/>
                                      </a:lnTo>
                                      <a:lnTo>
                                        <a:pt x="91" y="112"/>
                                      </a:lnTo>
                                      <a:lnTo>
                                        <a:pt x="65" y="110"/>
                                      </a:lnTo>
                                      <a:lnTo>
                                        <a:pt x="56" y="126"/>
                                      </a:lnTo>
                                      <a:lnTo>
                                        <a:pt x="61" y="145"/>
                                      </a:lnTo>
                                      <a:lnTo>
                                        <a:pt x="37" y="160"/>
                                      </a:lnTo>
                                      <a:lnTo>
                                        <a:pt x="37" y="176"/>
                                      </a:lnTo>
                                      <a:lnTo>
                                        <a:pt x="25" y="172"/>
                                      </a:lnTo>
                                      <a:lnTo>
                                        <a:pt x="14" y="159"/>
                                      </a:lnTo>
                                      <a:lnTo>
                                        <a:pt x="0" y="179"/>
                                      </a:lnTo>
                                      <a:lnTo>
                                        <a:pt x="11" y="186"/>
                                      </a:lnTo>
                                      <a:lnTo>
                                        <a:pt x="21" y="195"/>
                                      </a:lnTo>
                                      <a:lnTo>
                                        <a:pt x="37" y="187"/>
                                      </a:lnTo>
                                      <a:lnTo>
                                        <a:pt x="25" y="214"/>
                                      </a:lnTo>
                                      <a:lnTo>
                                        <a:pt x="49" y="215"/>
                                      </a:lnTo>
                                      <a:lnTo>
                                        <a:pt x="65" y="195"/>
                                      </a:lnTo>
                                      <a:lnTo>
                                        <a:pt x="85" y="198"/>
                                      </a:lnTo>
                                      <a:lnTo>
                                        <a:pt x="76" y="218"/>
                                      </a:lnTo>
                                      <a:lnTo>
                                        <a:pt x="76" y="233"/>
                                      </a:lnTo>
                                      <a:lnTo>
                                        <a:pt x="64" y="234"/>
                                      </a:lnTo>
                                      <a:lnTo>
                                        <a:pt x="42" y="275"/>
                                      </a:lnTo>
                                      <a:lnTo>
                                        <a:pt x="86" y="271"/>
                                      </a:lnTo>
                                      <a:lnTo>
                                        <a:pt x="102" y="272"/>
                                      </a:lnTo>
                                      <a:lnTo>
                                        <a:pt x="121" y="291"/>
                                      </a:lnTo>
                                      <a:lnTo>
                                        <a:pt x="121" y="341"/>
                                      </a:lnTo>
                                      <a:lnTo>
                                        <a:pt x="129" y="357"/>
                                      </a:lnTo>
                                      <a:lnTo>
                                        <a:pt x="119" y="372"/>
                                      </a:lnTo>
                                      <a:lnTo>
                                        <a:pt x="93" y="376"/>
                                      </a:lnTo>
                                      <a:lnTo>
                                        <a:pt x="71" y="384"/>
                                      </a:lnTo>
                                      <a:lnTo>
                                        <a:pt x="80" y="399"/>
                                      </a:lnTo>
                                      <a:lnTo>
                                        <a:pt x="89" y="407"/>
                                      </a:lnTo>
                                      <a:lnTo>
                                        <a:pt x="96" y="417"/>
                                      </a:lnTo>
                                      <a:lnTo>
                                        <a:pt x="110" y="415"/>
                                      </a:lnTo>
                                      <a:lnTo>
                                        <a:pt x="121" y="421"/>
                                      </a:lnTo>
                                      <a:lnTo>
                                        <a:pt x="135" y="429"/>
                                      </a:lnTo>
                                      <a:lnTo>
                                        <a:pt x="131" y="407"/>
                                      </a:lnTo>
                                      <a:lnTo>
                                        <a:pt x="110" y="404"/>
                                      </a:lnTo>
                                      <a:lnTo>
                                        <a:pt x="116" y="395"/>
                                      </a:lnTo>
                                      <a:lnTo>
                                        <a:pt x="142" y="388"/>
                                      </a:lnTo>
                                      <a:lnTo>
                                        <a:pt x="160" y="371"/>
                                      </a:lnTo>
                                      <a:lnTo>
                                        <a:pt x="192" y="400"/>
                                      </a:lnTo>
                                      <a:lnTo>
                                        <a:pt x="192" y="435"/>
                                      </a:lnTo>
                                      <a:lnTo>
                                        <a:pt x="200" y="463"/>
                                      </a:lnTo>
                                      <a:lnTo>
                                        <a:pt x="207" y="417"/>
                                      </a:lnTo>
                                      <a:lnTo>
                                        <a:pt x="249" y="403"/>
                                      </a:lnTo>
                                      <a:lnTo>
                                        <a:pt x="266" y="409"/>
                                      </a:lnTo>
                                      <a:lnTo>
                                        <a:pt x="285" y="434"/>
                                      </a:lnTo>
                                      <a:lnTo>
                                        <a:pt x="320" y="470"/>
                                      </a:lnTo>
                                      <a:lnTo>
                                        <a:pt x="322" y="491"/>
                                      </a:lnTo>
                                      <a:lnTo>
                                        <a:pt x="306" y="491"/>
                                      </a:lnTo>
                                      <a:lnTo>
                                        <a:pt x="296" y="502"/>
                                      </a:lnTo>
                                      <a:lnTo>
                                        <a:pt x="312" y="511"/>
                                      </a:lnTo>
                                      <a:lnTo>
                                        <a:pt x="334" y="505"/>
                                      </a:lnTo>
                                      <a:lnTo>
                                        <a:pt x="341" y="493"/>
                                      </a:lnTo>
                                      <a:lnTo>
                                        <a:pt x="350" y="497"/>
                                      </a:lnTo>
                                      <a:lnTo>
                                        <a:pt x="348" y="480"/>
                                      </a:lnTo>
                                      <a:lnTo>
                                        <a:pt x="331" y="460"/>
                                      </a:lnTo>
                                      <a:lnTo>
                                        <a:pt x="388" y="480"/>
                                      </a:lnTo>
                                      <a:lnTo>
                                        <a:pt x="394" y="442"/>
                                      </a:lnTo>
                                      <a:lnTo>
                                        <a:pt x="388" y="402"/>
                                      </a:lnTo>
                                      <a:lnTo>
                                        <a:pt x="409" y="414"/>
                                      </a:lnTo>
                                      <a:lnTo>
                                        <a:pt x="404" y="385"/>
                                      </a:lnTo>
                                      <a:lnTo>
                                        <a:pt x="433" y="373"/>
                                      </a:lnTo>
                                      <a:lnTo>
                                        <a:pt x="436" y="124"/>
                                      </a:lnTo>
                                      <a:lnTo>
                                        <a:pt x="436" y="124"/>
                                      </a:lnTo>
                                      <a:close/>
                                    </a:path>
                                  </a:pathLst>
                                </a:custGeom>
                                <a:solidFill>
                                  <a:srgbClr val="173b00"/>
                                </a:solidFill>
                                <a:ln w="0">
                                  <a:noFill/>
                                </a:ln>
                              </wps:spPr>
                              <wps:style>
                                <a:lnRef idx="0"/>
                                <a:fillRef idx="0"/>
                                <a:effectRef idx="0"/>
                                <a:fontRef idx="minor"/>
                              </wps:style>
                              <wps:bodyPr/>
                            </wps:wsp>
                            <wps:wsp>
                              <wps:cNvSpPr/>
                              <wps:spPr>
                                <a:xfrm>
                                  <a:off x="2528640" y="561240"/>
                                  <a:ext cx="65880" cy="27360"/>
                                </a:xfrm>
                                <a:custGeom>
                                  <a:avLst/>
                                  <a:gdLst/>
                                  <a:ahLst/>
                                  <a:rect l="l" t="t" r="r" b="b"/>
                                  <a:pathLst>
                                    <a:path w="40" h="42">
                                      <a:moveTo>
                                        <a:pt x="34" y="13"/>
                                      </a:moveTo>
                                      <a:lnTo>
                                        <a:pt x="15" y="0"/>
                                      </a:lnTo>
                                      <a:lnTo>
                                        <a:pt x="2" y="31"/>
                                      </a:lnTo>
                                      <a:lnTo>
                                        <a:pt x="0" y="42"/>
                                      </a:lnTo>
                                      <a:lnTo>
                                        <a:pt x="40" y="41"/>
                                      </a:lnTo>
                                      <a:lnTo>
                                        <a:pt x="15" y="24"/>
                                      </a:lnTo>
                                      <a:lnTo>
                                        <a:pt x="34" y="13"/>
                                      </a:lnTo>
                                      <a:lnTo>
                                        <a:pt x="34" y="13"/>
                                      </a:lnTo>
                                      <a:close/>
                                    </a:path>
                                  </a:pathLst>
                                </a:custGeom>
                                <a:solidFill>
                                  <a:srgbClr val="4f4200"/>
                                </a:solidFill>
                                <a:ln w="0">
                                  <a:noFill/>
                                </a:ln>
                              </wps:spPr>
                              <wps:style>
                                <a:lnRef idx="0"/>
                                <a:fillRef idx="0"/>
                                <a:effectRef idx="0"/>
                                <a:fontRef idx="minor"/>
                              </wps:style>
                              <wps:bodyPr/>
                            </wps:wsp>
                            <wps:wsp>
                              <wps:cNvSpPr/>
                              <wps:spPr>
                                <a:xfrm>
                                  <a:off x="2153880" y="988560"/>
                                  <a:ext cx="191880" cy="39240"/>
                                </a:xfrm>
                                <a:custGeom>
                                  <a:avLst/>
                                  <a:gdLst/>
                                  <a:ahLst/>
                                  <a:rect l="l" t="t" r="r" b="b"/>
                                  <a:pathLst>
                                    <a:path w="116" h="61">
                                      <a:moveTo>
                                        <a:pt x="73" y="4"/>
                                      </a:moveTo>
                                      <a:lnTo>
                                        <a:pt x="99" y="0"/>
                                      </a:lnTo>
                                      <a:lnTo>
                                        <a:pt x="96" y="21"/>
                                      </a:lnTo>
                                      <a:lnTo>
                                        <a:pt x="116" y="24"/>
                                      </a:lnTo>
                                      <a:lnTo>
                                        <a:pt x="72" y="33"/>
                                      </a:lnTo>
                                      <a:lnTo>
                                        <a:pt x="85" y="43"/>
                                      </a:lnTo>
                                      <a:lnTo>
                                        <a:pt x="65" y="57"/>
                                      </a:lnTo>
                                      <a:lnTo>
                                        <a:pt x="0" y="61"/>
                                      </a:lnTo>
                                      <a:lnTo>
                                        <a:pt x="31" y="43"/>
                                      </a:lnTo>
                                      <a:lnTo>
                                        <a:pt x="31" y="14"/>
                                      </a:lnTo>
                                      <a:lnTo>
                                        <a:pt x="46" y="9"/>
                                      </a:lnTo>
                                      <a:lnTo>
                                        <a:pt x="69" y="27"/>
                                      </a:lnTo>
                                      <a:lnTo>
                                        <a:pt x="78" y="19"/>
                                      </a:lnTo>
                                      <a:lnTo>
                                        <a:pt x="73" y="4"/>
                                      </a:lnTo>
                                      <a:lnTo>
                                        <a:pt x="73" y="4"/>
                                      </a:lnTo>
                                      <a:close/>
                                    </a:path>
                                  </a:pathLst>
                                </a:custGeom>
                                <a:solidFill>
                                  <a:srgbClr val="173b00"/>
                                </a:solidFill>
                                <a:ln w="0">
                                  <a:noFill/>
                                </a:ln>
                              </wps:spPr>
                              <wps:style>
                                <a:lnRef idx="0"/>
                                <a:fillRef idx="0"/>
                                <a:effectRef idx="0"/>
                                <a:fontRef idx="minor"/>
                              </wps:style>
                              <wps:bodyPr/>
                            </wps:wsp>
                            <wps:wsp>
                              <wps:cNvSpPr/>
                              <wps:spPr>
                                <a:xfrm>
                                  <a:off x="2188800" y="715680"/>
                                  <a:ext cx="84600" cy="12600"/>
                                </a:xfrm>
                                <a:custGeom>
                                  <a:avLst/>
                                  <a:gdLst/>
                                  <a:ahLst/>
                                  <a:rect l="l" t="t" r="r" b="b"/>
                                  <a:pathLst>
                                    <a:path w="51" h="20">
                                      <a:moveTo>
                                        <a:pt x="51" y="10"/>
                                      </a:moveTo>
                                      <a:lnTo>
                                        <a:pt x="18" y="20"/>
                                      </a:lnTo>
                                      <a:lnTo>
                                        <a:pt x="5" y="16"/>
                                      </a:lnTo>
                                      <a:lnTo>
                                        <a:pt x="0" y="2"/>
                                      </a:lnTo>
                                      <a:lnTo>
                                        <a:pt x="27" y="0"/>
                                      </a:lnTo>
                                      <a:lnTo>
                                        <a:pt x="51" y="10"/>
                                      </a:lnTo>
                                      <a:lnTo>
                                        <a:pt x="51" y="10"/>
                                      </a:lnTo>
                                      <a:close/>
                                    </a:path>
                                  </a:pathLst>
                                </a:custGeom>
                                <a:solidFill>
                                  <a:srgbClr val="2e4f1c"/>
                                </a:solidFill>
                                <a:ln w="0">
                                  <a:noFill/>
                                </a:ln>
                              </wps:spPr>
                              <wps:style>
                                <a:lnRef idx="0"/>
                                <a:fillRef idx="0"/>
                                <a:effectRef idx="0"/>
                                <a:fontRef idx="minor"/>
                              </wps:style>
                              <wps:bodyPr/>
                            </wps:wsp>
                            <wps:wsp>
                              <wps:cNvSpPr/>
                              <wps:spPr>
                                <a:xfrm>
                                  <a:off x="2697480" y="448200"/>
                                  <a:ext cx="39240" cy="9360"/>
                                </a:xfrm>
                                <a:custGeom>
                                  <a:avLst/>
                                  <a:gdLst/>
                                  <a:ahLst/>
                                  <a:rect l="l" t="t" r="r" b="b"/>
                                  <a:pathLst>
                                    <a:path w="24" h="15">
                                      <a:moveTo>
                                        <a:pt x="24" y="4"/>
                                      </a:moveTo>
                                      <a:lnTo>
                                        <a:pt x="0" y="0"/>
                                      </a:lnTo>
                                      <a:lnTo>
                                        <a:pt x="12" y="15"/>
                                      </a:lnTo>
                                      <a:lnTo>
                                        <a:pt x="24" y="4"/>
                                      </a:lnTo>
                                      <a:lnTo>
                                        <a:pt x="24" y="4"/>
                                      </a:lnTo>
                                      <a:close/>
                                    </a:path>
                                  </a:pathLst>
                                </a:custGeom>
                                <a:solidFill>
                                  <a:srgbClr val="ffd487"/>
                                </a:solidFill>
                                <a:ln w="0">
                                  <a:noFill/>
                                </a:ln>
                              </wps:spPr>
                              <wps:style>
                                <a:lnRef idx="0"/>
                                <a:fillRef idx="0"/>
                                <a:effectRef idx="0"/>
                                <a:fontRef idx="minor"/>
                              </wps:style>
                              <wps:bodyPr/>
                            </wps:wsp>
                            <wps:wsp>
                              <wps:cNvSpPr/>
                              <wps:spPr>
                                <a:xfrm>
                                  <a:off x="1723320" y="570240"/>
                                  <a:ext cx="84600" cy="50040"/>
                                </a:xfrm>
                                <a:custGeom>
                                  <a:avLst/>
                                  <a:gdLst/>
                                  <a:ahLst/>
                                  <a:rect l="l" t="t" r="r" b="b"/>
                                  <a:pathLst>
                                    <a:path w="51" h="77">
                                      <a:moveTo>
                                        <a:pt x="0" y="77"/>
                                      </a:moveTo>
                                      <a:lnTo>
                                        <a:pt x="51" y="77"/>
                                      </a:lnTo>
                                      <a:lnTo>
                                        <a:pt x="49" y="15"/>
                                      </a:lnTo>
                                      <a:lnTo>
                                        <a:pt x="46" y="0"/>
                                      </a:lnTo>
                                      <a:lnTo>
                                        <a:pt x="4" y="3"/>
                                      </a:lnTo>
                                      <a:lnTo>
                                        <a:pt x="0" y="77"/>
                                      </a:lnTo>
                                      <a:lnTo>
                                        <a:pt x="0" y="77"/>
                                      </a:lnTo>
                                      <a:close/>
                                    </a:path>
                                  </a:pathLst>
                                </a:custGeom>
                                <a:solidFill>
                                  <a:srgbClr val="5c474a"/>
                                </a:solidFill>
                                <a:ln w="0">
                                  <a:noFill/>
                                </a:ln>
                              </wps:spPr>
                              <wps:style>
                                <a:lnRef idx="0"/>
                                <a:fillRef idx="0"/>
                                <a:effectRef idx="0"/>
                                <a:fontRef idx="minor"/>
                              </wps:style>
                              <wps:bodyPr/>
                            </wps:wsp>
                            <wps:wsp>
                              <wps:cNvSpPr/>
                              <wps:spPr>
                                <a:xfrm>
                                  <a:off x="2009880" y="353520"/>
                                  <a:ext cx="110520" cy="27360"/>
                                </a:xfrm>
                                <a:custGeom>
                                  <a:avLst/>
                                  <a:gdLst/>
                                  <a:ahLst/>
                                  <a:rect l="l" t="t" r="r" b="b"/>
                                  <a:pathLst>
                                    <a:path w="67" h="42">
                                      <a:moveTo>
                                        <a:pt x="47" y="35"/>
                                      </a:moveTo>
                                      <a:lnTo>
                                        <a:pt x="67" y="23"/>
                                      </a:lnTo>
                                      <a:lnTo>
                                        <a:pt x="45" y="0"/>
                                      </a:lnTo>
                                      <a:lnTo>
                                        <a:pt x="44" y="18"/>
                                      </a:lnTo>
                                      <a:lnTo>
                                        <a:pt x="12" y="22"/>
                                      </a:lnTo>
                                      <a:lnTo>
                                        <a:pt x="0" y="42"/>
                                      </a:lnTo>
                                      <a:lnTo>
                                        <a:pt x="32" y="40"/>
                                      </a:lnTo>
                                      <a:lnTo>
                                        <a:pt x="47" y="35"/>
                                      </a:lnTo>
                                      <a:lnTo>
                                        <a:pt x="47" y="35"/>
                                      </a:lnTo>
                                      <a:close/>
                                    </a:path>
                                  </a:pathLst>
                                </a:custGeom>
                                <a:solidFill>
                                  <a:srgbClr val="a69c8c"/>
                                </a:solidFill>
                                <a:ln w="0">
                                  <a:noFill/>
                                </a:ln>
                              </wps:spPr>
                              <wps:style>
                                <a:lnRef idx="0"/>
                                <a:fillRef idx="0"/>
                                <a:effectRef idx="0"/>
                                <a:fontRef idx="minor"/>
                              </wps:style>
                              <wps:bodyPr/>
                            </wps:wsp>
                            <wps:wsp>
                              <wps:cNvSpPr/>
                              <wps:spPr>
                                <a:xfrm>
                                  <a:off x="1251000" y="115560"/>
                                  <a:ext cx="916200" cy="225360"/>
                                </a:xfrm>
                                <a:custGeom>
                                  <a:avLst/>
                                  <a:gdLst/>
                                  <a:ahLst/>
                                  <a:rect l="l" t="t" r="r" b="b"/>
                                  <a:pathLst>
                                    <a:path w="553" h="345">
                                      <a:moveTo>
                                        <a:pt x="441" y="0"/>
                                      </a:moveTo>
                                      <a:lnTo>
                                        <a:pt x="444" y="125"/>
                                      </a:lnTo>
                                      <a:lnTo>
                                        <a:pt x="437" y="187"/>
                                      </a:lnTo>
                                      <a:lnTo>
                                        <a:pt x="400" y="134"/>
                                      </a:lnTo>
                                      <a:lnTo>
                                        <a:pt x="181" y="117"/>
                                      </a:lnTo>
                                      <a:lnTo>
                                        <a:pt x="92" y="122"/>
                                      </a:lnTo>
                                      <a:lnTo>
                                        <a:pt x="18" y="105"/>
                                      </a:lnTo>
                                      <a:lnTo>
                                        <a:pt x="18" y="78"/>
                                      </a:lnTo>
                                      <a:lnTo>
                                        <a:pt x="1" y="78"/>
                                      </a:lnTo>
                                      <a:lnTo>
                                        <a:pt x="0" y="118"/>
                                      </a:lnTo>
                                      <a:lnTo>
                                        <a:pt x="61" y="239"/>
                                      </a:lnTo>
                                      <a:lnTo>
                                        <a:pt x="94" y="271"/>
                                      </a:lnTo>
                                      <a:lnTo>
                                        <a:pt x="108" y="274"/>
                                      </a:lnTo>
                                      <a:lnTo>
                                        <a:pt x="92" y="316"/>
                                      </a:lnTo>
                                      <a:lnTo>
                                        <a:pt x="75" y="345"/>
                                      </a:lnTo>
                                      <a:lnTo>
                                        <a:pt x="116" y="333"/>
                                      </a:lnTo>
                                      <a:lnTo>
                                        <a:pt x="142" y="270"/>
                                      </a:lnTo>
                                      <a:lnTo>
                                        <a:pt x="129" y="236"/>
                                      </a:lnTo>
                                      <a:lnTo>
                                        <a:pt x="167" y="217"/>
                                      </a:lnTo>
                                      <a:lnTo>
                                        <a:pt x="274" y="205"/>
                                      </a:lnTo>
                                      <a:lnTo>
                                        <a:pt x="322" y="192"/>
                                      </a:lnTo>
                                      <a:lnTo>
                                        <a:pt x="347" y="242"/>
                                      </a:lnTo>
                                      <a:lnTo>
                                        <a:pt x="407" y="328"/>
                                      </a:lnTo>
                                      <a:lnTo>
                                        <a:pt x="397" y="305"/>
                                      </a:lnTo>
                                      <a:lnTo>
                                        <a:pt x="335" y="206"/>
                                      </a:lnTo>
                                      <a:lnTo>
                                        <a:pt x="375" y="217"/>
                                      </a:lnTo>
                                      <a:lnTo>
                                        <a:pt x="426" y="217"/>
                                      </a:lnTo>
                                      <a:lnTo>
                                        <a:pt x="457" y="240"/>
                                      </a:lnTo>
                                      <a:lnTo>
                                        <a:pt x="482" y="257"/>
                                      </a:lnTo>
                                      <a:lnTo>
                                        <a:pt x="462" y="233"/>
                                      </a:lnTo>
                                      <a:lnTo>
                                        <a:pt x="488" y="223"/>
                                      </a:lnTo>
                                      <a:lnTo>
                                        <a:pt x="447" y="219"/>
                                      </a:lnTo>
                                      <a:lnTo>
                                        <a:pt x="450" y="203"/>
                                      </a:lnTo>
                                      <a:lnTo>
                                        <a:pt x="482" y="191"/>
                                      </a:lnTo>
                                      <a:lnTo>
                                        <a:pt x="505" y="160"/>
                                      </a:lnTo>
                                      <a:lnTo>
                                        <a:pt x="544" y="143"/>
                                      </a:lnTo>
                                      <a:lnTo>
                                        <a:pt x="553" y="104"/>
                                      </a:lnTo>
                                      <a:lnTo>
                                        <a:pt x="490" y="101"/>
                                      </a:lnTo>
                                      <a:lnTo>
                                        <a:pt x="481" y="68"/>
                                      </a:lnTo>
                                      <a:lnTo>
                                        <a:pt x="478" y="4"/>
                                      </a:lnTo>
                                      <a:lnTo>
                                        <a:pt x="464" y="1"/>
                                      </a:lnTo>
                                      <a:lnTo>
                                        <a:pt x="441" y="0"/>
                                      </a:lnTo>
                                      <a:lnTo>
                                        <a:pt x="441" y="0"/>
                                      </a:lnTo>
                                      <a:close/>
                                    </a:path>
                                  </a:pathLst>
                                </a:custGeom>
                                <a:solidFill>
                                  <a:srgbClr val="404040"/>
                                </a:solidFill>
                                <a:ln w="0">
                                  <a:noFill/>
                                </a:ln>
                              </wps:spPr>
                              <wps:style>
                                <a:lnRef idx="0"/>
                                <a:fillRef idx="0"/>
                                <a:effectRef idx="0"/>
                                <a:fontRef idx="minor"/>
                              </wps:style>
                              <wps:bodyPr/>
                            </wps:wsp>
                            <wps:wsp>
                              <wps:cNvSpPr/>
                              <wps:spPr>
                                <a:xfrm>
                                  <a:off x="1807920" y="689760"/>
                                  <a:ext cx="87480" cy="32400"/>
                                </a:xfrm>
                                <a:custGeom>
                                  <a:avLst/>
                                  <a:gdLst/>
                                  <a:ahLst/>
                                  <a:rect l="l" t="t" r="r" b="b"/>
                                  <a:pathLst>
                                    <a:path w="53" h="50">
                                      <a:moveTo>
                                        <a:pt x="0" y="18"/>
                                      </a:moveTo>
                                      <a:lnTo>
                                        <a:pt x="27" y="50"/>
                                      </a:lnTo>
                                      <a:lnTo>
                                        <a:pt x="30" y="35"/>
                                      </a:lnTo>
                                      <a:lnTo>
                                        <a:pt x="53" y="11"/>
                                      </a:lnTo>
                                      <a:lnTo>
                                        <a:pt x="30" y="20"/>
                                      </a:lnTo>
                                      <a:lnTo>
                                        <a:pt x="8" y="0"/>
                                      </a:lnTo>
                                      <a:lnTo>
                                        <a:pt x="0" y="18"/>
                                      </a:lnTo>
                                      <a:lnTo>
                                        <a:pt x="0" y="18"/>
                                      </a:lnTo>
                                      <a:close/>
                                    </a:path>
                                  </a:pathLst>
                                </a:custGeom>
                                <a:solidFill>
                                  <a:srgbClr val="dee8ed"/>
                                </a:solidFill>
                                <a:ln w="0">
                                  <a:noFill/>
                                </a:ln>
                              </wps:spPr>
                              <wps:style>
                                <a:lnRef idx="0"/>
                                <a:fillRef idx="0"/>
                                <a:effectRef idx="0"/>
                                <a:fontRef idx="minor"/>
                              </wps:style>
                              <wps:bodyPr/>
                            </wps:wsp>
                          </wpg:wgp>
                        </a:graphicData>
                      </a:graphic>
                    </wp:anchor>
                  </w:drawing>
                </mc:Choice>
                <mc:Fallback>
                  <w:pict>
                    <v:group id="shape_0" style="position:absolute;margin-left:68.2pt;margin-top:11.95pt;width:243.8pt;height:81.2pt" coordorigin="1364,239" coordsize="4876,1624">
                      <v:group id="shape_0" style="position:absolute;left:1364;top:239;width:4864;height:1624">
                        <v:shape id="shape_0" coordsize="44,60" path="m17,10l41,0l44,24l38,59l0,60l11,33l17,10l17,10xe" fillcolor="#c7d1ff" stroked="f" o:allowincell="t" style="position:absolute;left:2882;top:1418;width:113;height:60;mso-wrap-style:none;v-text-anchor:middle">
                          <v:fill o:detectmouseclick="t" type="solid" color2="#382e00"/>
                          <v:stroke color="#3465a4" joinstyle="round" endcap="flat"/>
                          <w10:wrap type="none"/>
                        </v:shape>
                        <v:shape id="shape_0" coordsize="1865,428" path="m1865,0l0,3l5,346l360,428l1691,414l1865,340l1865,0l1865,0xe" fillcolor="#f2e8db" stroked="f" o:allowincell="t" style="position:absolute;left:1364;top:239;width:4863;height:439;mso-wrap-style:none;v-text-anchor:middle">
                          <v:fill o:detectmouseclick="t" type="solid" color2="#0d1724"/>
                          <v:stroke color="#3465a4" joinstyle="round" endcap="flat"/>
                          <w10:wrap type="none"/>
                        </v:shape>
                        <v:shape id="shape_0" coordsize="1823,455" path="m1812,170l1417,17l1217,11l1242,62l1022,68l822,65l856,102l541,0l210,27l312,92l298,159l95,163l186,203l0,210l48,411l370,455l1288,428l1823,302l1812,170l1812,170xe" fillcolor="#fff2f2" stroked="f" o:allowincell="t" style="position:absolute;left:1421;top:354;width:4753;height:467;mso-wrap-style:none;v-text-anchor:middle">
                          <v:fill o:detectmouseclick="t" type="solid" color2="#000d0d"/>
                          <v:stroke color="#3465a4" joinstyle="round" endcap="flat"/>
                          <w10:wrap type="none"/>
                        </v:shape>
                        <v:shape id="shape_0" coordsize="93,87" path="m93,0l0,33l2,87l73,78l93,43l93,0l93,0xe" fillcolor="#667066" stroked="f" o:allowincell="t" style="position:absolute;left:5620;top:598;width:241;height:88;mso-wrap-style:none;v-text-anchor:middle">
                          <v:fill o:detectmouseclick="t" type="solid" color2="#998f99"/>
                          <v:stroke color="#3465a4" joinstyle="round" endcap="flat"/>
                          <w10:wrap type="none"/>
                        </v:shape>
                        <v:shape id="shape_0" coordsize="173,68" path="m142,10l166,18l171,35l173,56l104,68l51,65l10,48l0,22l69,0l142,10l142,10xe" fillcolor="#786959" stroked="f" o:allowincell="t" style="position:absolute;left:3526;top:493;width:450;height:69;mso-wrap-style:none;v-text-anchor:middle">
                          <v:fill o:detectmouseclick="t" type="solid" color2="#8796a6"/>
                          <v:stroke color="#3465a4" joinstyle="round" endcap="flat"/>
                          <w10:wrap type="none"/>
                        </v:shape>
                        <v:shape id="shape_0" coordsize="30,55" path="m30,0l10,0l5,26l0,51l16,55l27,43l30,0l30,0xe" fillcolor="#c4c9db" stroked="f" o:allowincell="t" style="position:absolute;left:3275;top:497;width:77;height:55;mso-wrap-style:none;v-text-anchor:middle">
                          <v:fill o:detectmouseclick="t" type="solid" color2="#3b3624"/>
                          <v:stroke color="#3465a4" joinstyle="round" endcap="flat"/>
                          <w10:wrap type="none"/>
                        </v:shape>
                        <v:shape id="shape_0" coordsize="93,66" path="m83,0l52,23l6,32l0,58l36,66l93,63l93,28l83,0l83,0xe" fillcolor="#786959" stroked="f" o:allowincell="t" style="position:absolute;left:2224;top:766;width:241;height:66;mso-wrap-style:none;v-text-anchor:middle">
                          <v:fill o:detectmouseclick="t" type="solid" color2="#8796a6"/>
                          <v:stroke color="#3465a4" joinstyle="round" endcap="flat"/>
                          <w10:wrap type="none"/>
                        </v:shape>
                        <v:shape id="shape_0" coordsize="220,38" path="m218,37l131,38l31,37l0,29l21,0l154,5l214,12l220,30l218,37l218,37xe" fillcolor="#bdc9d4" stroked="f" o:allowincell="t" style="position:absolute;left:1695;top:931;width:572;height:38;mso-wrap-style:none;v-text-anchor:middle">
                          <v:fill o:detectmouseclick="t" type="solid" color2="#42362b"/>
                          <v:stroke color="#3465a4" joinstyle="round" endcap="flat"/>
                          <w10:wrap type="none"/>
                        </v:shape>
                        <v:shape id="shape_0" coordsize="239,43" path="m205,36l174,27l114,31l83,31l22,32l0,29l27,3l135,0l189,3l229,18l239,25l230,43l205,36l205,36xe" fillcolor="#8f8c8c" stroked="f" o:allowincell="t" style="position:absolute;left:1700;top:918;width:622;height:43;mso-wrap-style:none;v-text-anchor:middle">
                          <v:fill o:detectmouseclick="t" type="solid" color2="#707373"/>
                          <v:stroke color="#3465a4" joinstyle="round" endcap="flat"/>
                          <w10:wrap type="none"/>
                        </v:shape>
                        <v:shape id="shape_0" coordsize="85,36" path="m85,0l0,1l6,34l51,36l77,1l85,0l85,0xe" fillcolor="#bfa8b0" stroked="f" o:allowincell="t" style="position:absolute;left:2308;top:879;width:220;height:36;mso-wrap-style:none;v-text-anchor:middle">
                          <v:fill o:detectmouseclick="t" type="solid" color2="#40574f"/>
                          <v:stroke color="#3465a4" joinstyle="round" endcap="flat"/>
                          <w10:wrap type="none"/>
                        </v:shape>
                        <v:shape id="shape_0" coordsize="72,12" path="m72,1l51,12l5,12l0,3l57,0l72,1l72,1xe" fillcolor="#404040" stroked="f" o:allowincell="t" style="position:absolute;left:2344;top:875;width:186;height:11;mso-wrap-style:none;v-text-anchor:middle">
                          <v:fill o:detectmouseclick="t" type="solid" color2="#bfbfbf"/>
                          <v:stroke color="#3465a4" joinstyle="round" endcap="flat"/>
                          <w10:wrap type="none"/>
                        </v:shape>
                        <v:shape id="shape_0" coordsize="253,328" path="m3,32l17,0l51,10l70,23l82,48l87,76l94,92l142,96l175,87l201,97l215,131l212,148l236,162l253,210l188,257l107,256l42,232l10,204l8,328l0,89l3,32l3,32xe" fillcolor="#a69c8c" stroked="f" o:allowincell="t" style="position:absolute;left:1374;top:513;width:658;height:336;mso-wrap-style:none;v-text-anchor:middle">
                          <v:fill o:detectmouseclick="t" type="solid" color2="#596373"/>
                          <v:stroke color="#3465a4" joinstyle="round" endcap="flat"/>
                          <w10:wrap type="none"/>
                        </v:shape>
                        <v:shape id="shape_0" coordsize="73,104" path="m13,57l18,46l30,40l33,32l31,25l24,20l19,27l6,22l23,6l46,10l46,26l56,24l55,12l45,0l60,0l69,21l66,34l52,45l38,45l37,63l45,63l55,56l73,76l30,104l0,84l13,57l13,57xe" fillcolor="#857566" stroked="f" o:allowincell="t" style="position:absolute;left:1736;top:615;width:189;height:106;mso-wrap-style:none;v-text-anchor:middle">
                          <v:fill o:detectmouseclick="t" type="solid" color2="#7a8a99"/>
                          <v:stroke color="#3465a4" joinstyle="round" endcap="flat"/>
                          <w10:wrap type="none"/>
                        </v:shape>
                        <v:shape id="shape_0" coordsize="151,168" path="m11,19l16,0l46,15l61,38l77,94l102,97l126,90l132,101l116,114l119,131l131,133l129,122l136,110l151,113l150,127l139,137l129,144l128,168l66,150l14,153l0,126l0,91l3,59l11,19l11,19xe" fillcolor="#667066" stroked="f" o:allowincell="t" style="position:absolute;left:1397;top:524;width:392;height:172;mso-wrap-style:none;v-text-anchor:middle">
                          <v:fill o:detectmouseclick="t" type="solid" color2="#998f99"/>
                          <v:stroke color="#3465a4" joinstyle="round" endcap="flat"/>
                          <w10:wrap type="none"/>
                        </v:shape>
                        <v:shape id="shape_0" coordsize="394,431" path="m2,11l16,0l35,7l44,19l69,27l75,41l74,65l96,73l89,86l81,88l90,108l93,123l86,131l96,134l107,119l114,125l118,144l127,136l124,119l136,124l141,134l151,130l160,131l165,153l195,156l190,131l208,131l242,172l232,200l245,203l287,225l284,245l345,256l340,273l363,265l394,278l373,335l380,362l377,387l356,399l316,385l259,383l201,393l142,394l128,422l86,429l14,431l0,423l10,150l17,141l7,109l9,95l33,74l9,80l6,70l13,51l2,19l2,11l2,11xe" fillcolor="#404740" stroked="f" o:allowincell="t" style="position:absolute;left:1377;top:539;width:1026;height:442;mso-wrap-style:none;v-text-anchor:middle">
                          <v:fill o:detectmouseclick="t" type="solid" color2="#bfb8bf"/>
                          <v:stroke color="#3465a4" joinstyle="round" endcap="flat"/>
                          <w10:wrap type="none"/>
                        </v:shape>
                        <v:shape id="shape_0" coordsize="59,24" path="m59,10l42,22l0,24l9,11l49,0l59,1l59,10l59,10xe" fillcolor="#b5a69e" stroked="f" o:allowincell="t" style="position:absolute;left:2250;top:780;width:152;height:23;mso-wrap-style:none;v-text-anchor:middle">
                          <v:fill o:detectmouseclick="t" type="solid" color2="#4a5961"/>
                          <v:stroke color="#3465a4" joinstyle="round" endcap="flat"/>
                          <w10:wrap type="none"/>
                        </v:shape>
                        <v:shape id="shape_0" coordsize="173,177" path="m162,18l152,14l148,0l129,5l129,23l99,33l115,45l116,76l118,113l75,134l60,135l59,123l31,114l0,116l27,126l45,144l45,170l75,170l83,177l108,171l121,161l162,151l173,114l148,58l162,18l162,18xe" fillcolor="#918257" stroked="f" o:allowincell="t" style="position:absolute;left:1982;top:628;width:450;height:181;mso-wrap-style:none;v-text-anchor:middle">
                          <v:fill o:detectmouseclick="t" type="solid" color2="#6e7da8"/>
                          <v:stroke color="#3465a4" joinstyle="round" endcap="flat"/>
                          <w10:wrap type="none"/>
                        </v:shape>
                        <v:shape id="shape_0" coordsize="43,52" path="m26,0l0,18l3,52l40,42l43,18l33,12l26,0l26,0xe" fillcolor="#705e6b" stroked="f" o:allowincell="t" style="position:absolute;left:2245;top:740;width:111;height:52;mso-wrap-style:none;v-text-anchor:middle">
                          <v:fill o:detectmouseclick="t" type="solid" color2="#8fa194"/>
                          <v:stroke color="#3465a4" joinstyle="round" endcap="flat"/>
                          <w10:wrap type="none"/>
                        </v:shape>
                        <v:shape id="shape_0" coordsize="355,446" path="m355,141l302,97l286,89l273,54l267,31l260,12l233,3l213,0l202,7l180,12l165,6l168,29l165,71l126,131l103,184l105,235l101,277l77,296l80,347l73,390l18,408l0,446l69,446l117,428l130,368l166,264l289,155l355,141l355,141xe" fillcolor="#aba370" stroked="f" o:allowincell="t" style="position:absolute;left:2250;top:421;width:924;height:458;mso-wrap-style:none;v-text-anchor:middle">
                          <v:fill o:detectmouseclick="t" type="solid" color2="#545c8f"/>
                          <v:stroke color="#3465a4" joinstyle="round" endcap="flat"/>
                          <w10:wrap type="none"/>
                        </v:shape>
                        <v:shape id="shape_0" coordsize="80,50" path="m71,6l36,0l0,30l42,50l72,45l80,17l71,6l71,6xe" fillcolor="#9e8563" stroked="f" o:allowincell="t" style="position:absolute;left:2983;top:581;width:207;height:50;mso-wrap-style:none;v-text-anchor:middle">
                          <v:fill o:detectmouseclick="t" type="solid" color2="#617a9c"/>
                          <v:stroke color="#3465a4" joinstyle="round" endcap="flat"/>
                          <w10:wrap type="none"/>
                        </v:shape>
                        <v:shape id="shape_0" coordsize="87,70" path="m83,3l55,0l22,30l0,28l7,59l38,70l63,70l87,26l83,3l83,3xe" fillcolor="#736952" stroked="f" o:allowincell="t" style="position:absolute;left:2475;top:613;width:225;height:71;mso-wrap-style:none;v-text-anchor:middle">
                          <v:fill o:detectmouseclick="t" type="solid" color2="#8c96ad"/>
                          <v:stroke color="#3465a4" joinstyle="round" endcap="flat"/>
                          <w10:wrap type="none"/>
                        </v:shape>
                        <v:shape id="shape_0" coordsize="80,96" path="m62,0l31,24l4,30l0,55l7,62l8,96l46,95l45,65l80,45l78,17l62,0l62,0xe" fillcolor="#697357" stroked="f" o:allowincell="t" style="position:absolute;left:2368;top:567;width:207;height:97;mso-wrap-style:none;v-text-anchor:middle">
                          <v:fill o:detectmouseclick="t" type="solid" color2="#968ca8"/>
                          <v:stroke color="#3465a4" joinstyle="round" endcap="flat"/>
                          <w10:wrap type="none"/>
                        </v:shape>
                        <v:shape id="shape_0" coordsize="85,64" path="m72,0l35,7l11,9l0,14l14,34l20,44l20,58l35,61l54,45l62,48l70,64l85,47l82,26l72,0l72,0xe" fillcolor="#525c52" stroked="f" o:allowincell="t" style="position:absolute;left:2378;top:532;width:220;height:64;mso-wrap-style:none;v-text-anchor:middle">
                          <v:fill o:detectmouseclick="t" type="solid" color2="#ada3ad"/>
                          <v:stroke color="#3465a4" joinstyle="round" endcap="flat"/>
                          <w10:wrap type="none"/>
                        </v:shape>
                        <v:shape id="shape_0" coordsize="50,35" path="m36,0l0,9l15,35l29,25l50,26l36,0l36,0xe" fillcolor="#786959" stroked="f" o:allowincell="t" style="position:absolute;left:2394;top:541;width:129;height:35;mso-wrap-style:none;v-text-anchor:middle">
                          <v:fill o:detectmouseclick="t" type="solid" color2="#8796a6"/>
                          <v:stroke color="#3465a4" joinstyle="round" endcap="flat"/>
                          <w10:wrap type="none"/>
                        </v:shape>
                        <v:shape id="shape_0" coordsize="177,196" path="m107,0l67,26l64,10l53,24l28,17l16,26l38,32l27,43l26,70l0,97l0,117l18,146l36,142l62,125l73,131l75,160l111,196l135,193l177,142l166,117l171,97l173,77l166,68l163,47l152,53l149,82l163,89l152,101l131,111l124,108l141,89l148,64l132,61l152,30l142,14l118,1l107,0l107,0xe" fillcolor="#736952" stroked="f" o:allowincell="t" style="position:absolute;left:2550;top:438;width:460;height:200;mso-wrap-style:none;v-text-anchor:middle">
                          <v:fill o:detectmouseclick="t" type="solid" color2="#8c96ad"/>
                          <v:stroke color="#3465a4" joinstyle="round" endcap="flat"/>
                          <w10:wrap type="none"/>
                        </v:shape>
                        <v:shape id="shape_0" coordsize="35,51" path="m0,42l15,24l21,0l32,0l35,11l29,20l29,43l17,46l12,51l0,42l0,42xe" fillcolor="#544230" stroked="f" o:allowincell="t" style="position:absolute;left:2882;top:484;width:90;height:51;mso-wrap-style:none;v-text-anchor:middle">
                          <v:fill o:detectmouseclick="t" type="solid" color2="#abbdcf"/>
                          <v:stroke color="#3465a4" joinstyle="round" endcap="flat"/>
                          <w10:wrap type="none"/>
                        </v:shape>
                        <v:shape id="shape_0" coordsize="105,150" path="m90,5l62,17l43,24l34,4l24,0l0,24l1,53l14,62l50,44l62,48l82,55l73,64l52,71l48,118l24,122l33,144l64,150l96,76l105,14l90,5l90,5xe" fillcolor="#807545" stroked="f" o:allowincell="t" style="position:absolute;left:2973;top:542;width:272;height:153;mso-wrap-style:none;v-text-anchor:middle">
                          <v:fill o:detectmouseclick="t" type="solid" color2="#7f8aba"/>
                          <v:stroke color="#3465a4" joinstyle="round" endcap="flat"/>
                          <w10:wrap type="none"/>
                        </v:shape>
                        <v:shape id="shape_0" coordsize="117,62" path="m117,0l67,4l55,6l45,33l37,37l20,26l6,3l0,0l8,25l24,45l32,51l50,62l67,33l107,11l117,0l117,0xe" fillcolor="#bfb891" stroked="f" o:allowincell="t" style="position:absolute;left:2991;top:498;width:304;height:62;mso-wrap-style:none;v-text-anchor:middle">
                          <v:fill o:detectmouseclick="t" type="solid" color2="#40476e"/>
                          <v:stroke color="#3465a4" joinstyle="round" endcap="flat"/>
                          <w10:wrap type="none"/>
                        </v:shape>
                        <v:shape id="shape_0" coordsize="72,65" path="m70,0l10,30l0,44l2,65l51,37l72,9l70,0l70,0xe" fillcolor="#918257" stroked="f" o:allowincell="t" style="position:absolute;left:3121;top:492;width:186;height:65;mso-wrap-style:none;v-text-anchor:middle">
                          <v:fill o:detectmouseclick="t" type="solid" color2="#6e7da8"/>
                          <v:stroke color="#3465a4" joinstyle="round" endcap="flat"/>
                          <w10:wrap type="none"/>
                        </v:shape>
                        <v:shape id="shape_0" coordsize="81,75" path="m74,0l47,37l45,24l51,15l44,12l39,20l38,34l8,47l6,64l0,75l24,59l50,54l70,35l81,12l75,8l74,0l74,0xe" fillcolor="#827575" stroked="f" o:allowincell="t" style="position:absolute;left:3106;top:493;width:210;height:76;mso-wrap-style:none;v-text-anchor:middle">
                          <v:fill o:detectmouseclick="t" type="solid" color2="#7d8a8a"/>
                          <v:stroke color="#3465a4" joinstyle="round" endcap="flat"/>
                          <w10:wrap type="none"/>
                        </v:shape>
                        <v:shape id="shape_0" coordsize="90,94" path="m86,0l64,30l25,49l0,70l9,73l15,66l44,55l44,76l44,94l58,90l64,63l83,38l90,8l86,0l86,0xe" fillcolor="#544230" stroked="f" o:allowincell="t" style="position:absolute;left:3082;top:502;width:233;height:95;mso-wrap-style:none;v-text-anchor:middle">
                          <v:fill o:detectmouseclick="t" type="solid" color2="#abbdcf"/>
                          <v:stroke color="#3465a4" joinstyle="round" endcap="flat"/>
                          <w10:wrap type="none"/>
                        </v:shape>
                        <v:shape id="shape_0" coordsize="19,38" path="m14,0l2,0l0,38l14,38l19,28l14,0l14,0xe" fillcolor="#c2a187" stroked="f" o:allowincell="t" style="position:absolute;left:3296;top:502;width:48;height:38;mso-wrap-style:none;v-text-anchor:middle">
                          <v:fill o:detectmouseclick="t" type="solid" color2="#3d5e78"/>
                          <v:stroke color="#3465a4" joinstyle="round" endcap="flat"/>
                          <w10:wrap type="none"/>
                        </v:shape>
                        <v:shape id="shape_0" coordsize="278,219" path="m189,59l189,37l178,22l167,43l143,45l146,27l140,0l130,21l121,35l89,51l88,81l71,94l34,105l17,115l23,128l0,139l8,163l42,189l82,207l143,213l221,219l261,208l278,188l254,171l275,122l245,127l240,144l226,128l197,125l189,114l197,78l189,77l189,59l189,59xe" fillcolor="#c9c2b3" stroked="f" o:allowincell="t" style="position:absolute;left:3187;top:299;width:724;height:224;mso-wrap-style:none;v-text-anchor:middle">
                          <v:fill o:detectmouseclick="t" type="solid" color2="#363d4c"/>
                          <v:stroke color="#3465a4" joinstyle="round" endcap="flat"/>
                          <w10:wrap type="none"/>
                        </v:shape>
                        <v:shape id="shape_0" coordsize="29,22" path="m28,0l0,6l2,13l29,22l28,0l28,0xe" fillcolor="#8f8273" stroked="f" o:allowincell="t" style="position:absolute;left:3288;top:487;width:74;height:21;mso-wrap-style:none;v-text-anchor:middle">
                          <v:fill o:detectmouseclick="t" type="solid" color2="#707d8c"/>
                          <v:stroke color="#3465a4" joinstyle="round" endcap="flat"/>
                          <w10:wrap type="none"/>
                        </v:shape>
                        <v:shape id="shape_0" coordsize="299,201" path="m46,93l52,87l74,83l91,94l111,94l98,52l108,33l120,8l135,11l144,0l154,1l139,15l137,33l157,25l166,26l180,25l188,38l186,66l177,111l218,121l229,124l233,140l254,114l269,107l275,114l257,141l236,165l243,175l280,166l299,177l289,200l243,201l199,187l102,191l66,167l38,161l14,138l0,121l10,117l47,129l52,118l63,109l50,100l46,93l46,93xe" fillcolor="#8a998a" stroked="f" o:allowincell="t" style="position:absolute;left:3189;top:321;width:778;height:205;mso-wrap-style:none;v-text-anchor:middle">
                          <v:fill o:detectmouseclick="t" type="solid" color2="#756675"/>
                          <v:stroke color="#3465a4" joinstyle="round" endcap="flat"/>
                          <w10:wrap type="none"/>
                        </v:shape>
                        <v:shape id="shape_0" coordsize="271,171" path="m17,75l38,66l50,73l74,97l102,98l99,60l87,39l87,26l112,0l119,1l115,15l129,18l124,36l139,25l150,7l162,14l168,30l170,47l166,78l175,88l209,94l212,106l210,130l223,129l230,111l237,98l252,97l255,103l243,129l231,142l252,144l264,139l271,159l234,171l147,167l78,166l53,149l30,149l18,134l2,123l0,109l5,100l31,108l41,106l57,95l47,84l34,84l17,75l17,75xe" fillcolor="#6b614a" stroked="f" o:allowincell="t" style="position:absolute;left:3223;top:345;width:705;height:175;mso-wrap-style:none;v-text-anchor:middle">
                          <v:fill o:detectmouseclick="t" type="solid" color2="#949eb5"/>
                          <v:stroke color="#3465a4" joinstyle="round" endcap="flat"/>
                          <w10:wrap type="none"/>
                        </v:shape>
                        <v:shape id="shape_0" coordsize="271,175" path="m132,167l122,151l187,148l205,145l238,152l271,132l267,113l257,113l254,120l230,121l207,131l201,122l229,111l225,100l239,96l232,82l219,98l200,94l168,75l175,64l156,44l155,22l147,11l157,0l141,4l128,0l92,10l92,31l95,51l90,65l101,68l101,79l82,94l62,79l42,76l27,81l13,75l0,86l18,95l42,113l49,146l70,172l116,175l132,167l132,167xe" fillcolor="#173b00" stroked="f" o:allowincell="t" style="position:absolute;left:3236;top:379;width:705;height:179;mso-wrap-style:none;v-text-anchor:middle">
                          <v:fill o:detectmouseclick="t" type="solid" color2="#e8c4ff"/>
                          <v:stroke color="#3465a4" joinstyle="round" endcap="flat"/>
                          <w10:wrap type="none"/>
                        </v:shape>
                        <v:shape id="shape_0" coordsize="184,155" path="m92,0l43,35l0,102l6,155l79,152l124,124l179,116l184,67l141,24l92,0l92,0xe" fillcolor="#786959" stroked="f" o:allowincell="t" style="position:absolute;left:2652;top:712;width:478;height:158;mso-wrap-style:none;v-text-anchor:middle">
                          <v:fill o:detectmouseclick="t" type="solid" color2="#8796a6"/>
                          <v:stroke color="#3465a4" joinstyle="round" endcap="flat"/>
                          <w10:wrap type="none"/>
                        </v:shape>
                        <v:shape id="shape_0" coordsize="282,210" path="m210,0l186,28l184,76l169,63l150,79l178,100l147,106l129,128l150,125l176,140l161,169l139,157l109,166l122,177l94,173l94,148l76,132l48,148l0,194l17,210l89,194l161,183l209,182l261,118l282,63l210,0l210,0xe" fillcolor="#807545" stroked="f" o:allowincell="t" style="position:absolute;left:2104;top:687;width:734;height:215;mso-wrap-style:none;v-text-anchor:middle">
                          <v:fill o:detectmouseclick="t" type="solid" color2="#7f8aba"/>
                          <v:stroke color="#3465a4" joinstyle="round" endcap="flat"/>
                          <w10:wrap type="none"/>
                        </v:shape>
                        <v:shape id="shape_0" coordsize="48,68" path="m9,10l26,0l34,13l17,30l45,43l48,68l32,52l19,59l16,46l0,31l9,10l9,10xe" fillcolor="#173b00" stroked="f" o:allowincell="t" style="position:absolute;left:2548;top:755;width:124;height:69;mso-wrap-style:none;v-text-anchor:middle">
                          <v:fill o:detectmouseclick="t" type="solid" color2="#e8c4ff"/>
                          <v:stroke color="#3465a4" joinstyle="round" endcap="flat"/>
                          <w10:wrap type="none"/>
                        </v:shape>
                        <v:shape id="shape_0" coordsize="18,28" path="m18,0l0,8l9,28l17,23l12,12l18,0l18,0xe" fillcolor="#173b00" stroked="f" o:allowincell="t" style="position:absolute;left:2702;top:790;width:45;height:27;mso-wrap-style:none;v-text-anchor:middle">
                          <v:fill o:detectmouseclick="t" type="solid" color2="#e8c4ff"/>
                          <v:stroke color="#3465a4" joinstyle="round" endcap="flat"/>
                          <w10:wrap type="none"/>
                        </v:shape>
                        <v:shape id="shape_0" coordsize="25,52" path="m10,0l0,15l2,30l0,52l25,24l10,0l10,0xe" fillcolor="#4f4200" stroked="f" o:allowincell="t" style="position:absolute;left:2675;top:748;width:64;height:52;mso-wrap-style:none;v-text-anchor:middle">
                          <v:fill o:detectmouseclick="t" type="solid" color2="#b0bdff"/>
                          <v:stroke color="#3465a4" joinstyle="round" endcap="flat"/>
                          <w10:wrap type="none"/>
                        </v:shape>
                        <v:shape id="shape_0" coordsize="148,238" path="m117,0l61,12l80,44l42,43l10,69l27,93l6,103l13,117l38,116l46,145l56,156l52,185l63,210l38,205l20,202l0,214l7,227l20,228l33,238l77,230l80,205l84,176l80,165l102,167l80,128l113,114l113,90l131,85l137,75l123,73l94,58l91,44l113,41l125,55l131,48l148,24l137,12l128,11l117,0l117,0xe" fillcolor="#173b00" stroked="f" o:allowincell="t" style="position:absolute;left:2258;top:603;width:385;height:244;mso-wrap-style:none;v-text-anchor:middle">
                          <v:fill o:detectmouseclick="t" type="solid" color2="#e8c4ff"/>
                          <v:stroke color="#3465a4" joinstyle="round" endcap="flat"/>
                          <w10:wrap type="none"/>
                        </v:shape>
                        <v:shape id="shape_0" coordsize="237,246" path="m174,117l188,116l195,126l208,110l211,59l200,45l165,53l156,45l175,24l162,21l175,4l162,0l141,13l151,27l112,77l102,65l123,39l113,27l72,44l67,24l50,42l53,56l12,56l3,64l43,71l4,81l20,91l0,143l29,177l44,198l69,216l133,204l151,221l168,241l188,231l200,246l237,227l234,146l193,130l174,117l174,117xe" fillcolor="#473600" stroked="f" o:allowincell="t" style="position:absolute;left:2589;top:548;width:617;height:252;mso-wrap-style:none;v-text-anchor:middle">
                          <v:fill o:detectmouseclick="t" type="solid" color2="#b8c9ff"/>
                          <v:stroke color="#3465a4" joinstyle="round" endcap="flat"/>
                          <w10:wrap type="none"/>
                        </v:shape>
                        <v:shape id="shape_0" coordsize="219,156" path="m212,14l138,0l35,25l0,125l24,156l118,156l160,150l219,77l212,14l212,14xe" fillcolor="#807545" stroked="f" o:allowincell="t" style="position:absolute;left:2928;top:1687;width:570;height:159;mso-wrap-style:none;v-text-anchor:middle">
                          <v:fill o:detectmouseclick="t" type="solid" color2="#7f8aba"/>
                          <v:stroke color="#3465a4" joinstyle="round" endcap="flat"/>
                          <w10:wrap type="none"/>
                        </v:shape>
                        <v:shape id="shape_0" coordsize="560,549" path="m345,0l235,25l159,134l48,237l6,309l0,371l10,508l88,534l218,536l343,525l455,549l529,544l560,471l560,407l530,332l480,237l428,137l411,70l345,0l345,0xe" fillcolor="#e3dbd1" stroked="f" o:allowincell="t" style="position:absolute;left:1384;top:964;width:1459;height:564;mso-wrap-style:none;v-text-anchor:middle">
                          <v:fill o:detectmouseclick="t" type="solid" color2="#1c242e"/>
                          <v:stroke color="#3465a4" joinstyle="round" endcap="flat"/>
                          <w10:wrap type="none"/>
                        </v:shape>
                        <v:shape id="shape_0" coordsize="453,343" path="m220,140l248,88l243,52l299,24l322,31l332,54l371,70l356,92l361,142l452,129l453,63l432,15l347,0l203,9l160,66l144,117l78,224l11,301l0,315l9,342l22,343l65,322l100,261l152,200l177,210l193,224l203,208l223,159l220,140l220,140xe" fillcolor="#8a998a" stroked="f" o:allowincell="t" style="position:absolute;left:1369;top:969;width:1180;height:352;mso-wrap-style:none;v-text-anchor:middle">
                          <v:fill o:detectmouseclick="t" type="solid" color2="#756675"/>
                          <v:stroke color="#3465a4" joinstyle="round" endcap="flat"/>
                          <w10:wrap type="none"/>
                        </v:shape>
                        <v:shape id="shape_0" coordsize="393,176" path="m297,176l249,165l232,122l137,125l0,109l19,105l19,87l57,100l174,100l215,100l235,94l272,74l273,57l320,29l330,12l348,0l393,15l376,103l324,163l297,176l297,176xe" fillcolor="#786959" stroked="f" o:allowincell="t" style="position:absolute;left:1640;top:857;width:1024;height:180;mso-wrap-style:none;v-text-anchor:middle">
                          <v:fill o:detectmouseclick="t" type="solid" color2="#8796a6"/>
                          <v:stroke color="#3465a4" joinstyle="round" endcap="flat"/>
                          <w10:wrap type="none"/>
                        </v:shape>
                        <v:shape id="shape_0" coordsize="135,208" path="m116,35l119,66l107,86l94,92l93,140l81,181l45,207l1,208l0,35l49,0l135,2l116,35l116,35xe" fillcolor="#4a524a" stroked="f" o:allowincell="t" style="position:absolute;left:1382;top:1079;width:351;height:213;mso-wrap-style:none;v-text-anchor:middle">
                          <v:fill o:detectmouseclick="t" type="solid" color2="#b5adb5"/>
                          <v:stroke color="#3465a4" joinstyle="round" endcap="flat"/>
                          <w10:wrap type="none"/>
                        </v:shape>
                        <v:shape id="shape_0" coordsize="286,220" path="m286,0l259,24l224,38l214,46l215,63l234,73l228,107l203,128l211,149l201,191l189,197l201,170l190,130l183,176l169,191l152,169l146,194l108,220l107,204l103,196l123,196l137,166l123,156l78,142l9,146l0,0l114,0l207,0l241,3l286,0l286,0xe" fillcolor="#3d2b00" stroked="f" o:allowincell="t" style="position:absolute;left:1369;top:969;width:744;height:225;mso-wrap-style:none;v-text-anchor:middle">
                          <v:fill o:detectmouseclick="t" type="solid" color2="#c2d4ff"/>
                          <v:stroke color="#3465a4" joinstyle="round" endcap="flat"/>
                          <w10:wrap type="none"/>
                        </v:shape>
                        <v:shape id="shape_0" coordsize="80,99" path="m75,0l21,44l12,73l0,99l29,95l24,81l32,75l39,52l39,38l49,29l55,41l80,37l67,28l79,9l75,0l75,0xe" fillcolor="#fff7ff" stroked="f" o:allowincell="t" style="position:absolute;left:1593;top:1184;width:207;height:100;mso-wrap-style:none;v-text-anchor:middle">
                          <v:fill o:detectmouseclick="t" type="solid" color2="#000800"/>
                          <v:stroke color="#3465a4" joinstyle="round" endcap="flat"/>
                          <w10:wrap type="none"/>
                        </v:shape>
                        <v:shape id="shape_0" coordsize="95,108" path="m73,0l95,16l91,76l84,93l81,72l74,90l66,77l51,77l54,93l32,89l32,107l0,108l16,75l0,60l19,56l20,22l61,16l65,2l73,0l73,0xe" fillcolor="#fff7ff" stroked="f" o:allowincell="t" style="position:absolute;left:1953;top:1044;width:246;height:110;mso-wrap-style:none;v-text-anchor:middle">
                          <v:fill o:detectmouseclick="t" type="solid" color2="#000800"/>
                          <v:stroke color="#3465a4" joinstyle="round" endcap="flat"/>
                          <w10:wrap type="none"/>
                        </v:shape>
                        <v:shape id="shape_0" coordsize="126,183" path="m104,3l45,0l21,36l34,79l24,119l0,154l24,183l86,167l126,150l121,116l115,49l104,3l104,3xe" fillcolor="#e3dbd1" stroked="f" o:allowincell="t" style="position:absolute;left:2928;top:1222;width:327;height:187;mso-wrap-style:none;v-text-anchor:middle">
                          <v:fill o:detectmouseclick="t" type="solid" color2="#1c242e"/>
                          <v:stroke color="#3465a4" joinstyle="round" endcap="flat"/>
                          <w10:wrap type="none"/>
                        </v:shape>
                        <v:shape id="shape_0" coordsize="80,54" path="m33,54l55,53l76,40l80,12l28,0l0,20l12,50l33,54l33,54xe" fillcolor="#b3b3b8" stroked="f" o:allowincell="t" style="position:absolute;left:2944;top:1210;width:207;height:54;mso-wrap-style:none;v-text-anchor:middle">
                          <v:fill o:detectmouseclick="t" type="solid" color2="#4c4c47"/>
                          <v:stroke color="#3465a4" joinstyle="round" endcap="flat"/>
                          <w10:wrap type="none"/>
                        </v:shape>
                        <v:shape id="shape_0" coordsize="422,477" path="m335,0l328,20l318,15l318,67l324,91l318,118l306,107l308,137l294,148l294,107l285,118l286,166l267,149l261,179l219,176l222,202l191,202l203,158l166,178l152,169l150,186l134,189l116,166l107,172l106,207l93,203l93,158l83,166l80,190l69,178l69,145l42,158l7,161l0,180l0,418l4,453l130,477l269,474l386,311l422,232l412,120l336,129l333,108l336,97l349,107l395,108l382,88l410,82l414,50l392,40l365,52l341,71l347,37l341,9l335,0l335,0xe" fillcolor="#b3bdbd" stroked="f" o:allowincell="t" style="position:absolute;left:1400;top:1284;width:1099;height:490;mso-wrap-style:none;v-text-anchor:middle">
                          <v:fill o:detectmouseclick="t" type="solid" color2="#4c4242"/>
                          <v:stroke color="#3465a4" joinstyle="round" endcap="flat"/>
                          <w10:wrap type="none"/>
                        </v:shape>
                        <v:shape id="shape_0" coordsize="139,232" path="m14,7l11,41l23,72l11,146l22,168l0,191l1,205l34,192l45,218l69,217l67,232l88,224l102,218l121,221l138,218l139,177l73,155l67,38l18,0l14,7l14,7xe" fillcolor="#b3a3a3" stroked="f" o:allowincell="t" style="position:absolute;left:2250;top:1058;width:361;height:237;mso-wrap-style:none;v-text-anchor:middle">
                          <v:fill o:detectmouseclick="t" type="solid" color2="#4c5c5c"/>
                          <v:stroke color="#3465a4" joinstyle="round" endcap="flat"/>
                          <w10:wrap type="none"/>
                        </v:shape>
                        <v:shape id="shape_0" coordsize="88,63" path="m2,12l30,46l30,63l54,55l58,46l88,31l29,8l13,12l6,0l3,4l2,7l2,9l2,11l0,12l2,12l2,12xe" fillcolor="#756969" stroked="f" o:allowincell="t" style="position:absolute;left:2362;top:1218;width:228;height:63;mso-wrap-style:none;v-text-anchor:middle">
                          <v:fill o:detectmouseclick="t" type="solid" color2="#8a9696"/>
                          <v:stroke color="#3465a4" joinstyle="round" endcap="flat"/>
                          <w10:wrap type="none"/>
                        </v:shape>
                        <v:shape id="shape_0" coordsize="60,97" path="m46,0l3,24l0,97l17,42l34,29l34,46l51,33l60,14l46,0l46,0xe" fillcolor="#a39494" stroked="f" o:allowincell="t" style="position:absolute;left:2261;top:1221;width:155;height:98;mso-wrap-style:none;v-text-anchor:middle">
                          <v:fill o:detectmouseclick="t" type="solid" color2="#5c6b6b"/>
                          <v:stroke color="#3465a4" joinstyle="round" endcap="flat"/>
                          <w10:wrap type="none"/>
                        </v:shape>
                        <v:shape id="shape_0" coordsize="227,186" path="m176,0l136,2l157,38l153,60l130,62l117,53l105,68l127,76l133,90l116,108l67,83l43,10l3,8l26,66l0,108l8,147l53,186l113,172l209,152l227,56l227,14l188,4l176,0l176,0xe" fillcolor="#b8a8a8" stroked="f" o:allowincell="t" style="position:absolute;left:2329;top:1413;width:591;height:190;mso-wrap-style:none;v-text-anchor:middle">
                          <v:fill o:detectmouseclick="t" type="solid" color2="#475757"/>
                          <v:stroke color="#3465a4" joinstyle="round" endcap="flat"/>
                          <w10:wrap type="none"/>
                        </v:shape>
                        <v:shape id="shape_0" coordsize="79,50" path="m35,7l53,31l37,23l13,1l0,1l30,38l61,50l78,34l79,13l39,0l35,7l35,7xe" fillcolor="#aba370" stroked="f" o:allowincell="t" style="position:absolute;left:2722;top:1414;width:205;height:50;mso-wrap-style:none;v-text-anchor:middle">
                          <v:fill o:detectmouseclick="t" type="solid" color2="#545c8f"/>
                          <v:stroke color="#3465a4" joinstyle="round" endcap="flat"/>
                          <w10:wrap type="none"/>
                        </v:shape>
                        <v:shape id="shape_0" coordsize="170,201" path="m107,59l107,88l133,90l128,106l98,107l79,105l58,123l42,110l62,76l35,0l21,84l0,147l21,159l38,156l34,201l75,181l112,146l156,146l170,101l157,82l107,59l107,59xe" fillcolor="#bfbfbf" stroked="f" o:allowincell="t" style="position:absolute;left:2874;top:1267;width:442;height:205;mso-wrap-style:none;v-text-anchor:middle">
                          <v:fill o:detectmouseclick="t" type="solid" color2="#404040"/>
                          <v:stroke color="#3465a4" joinstyle="round" endcap="flat"/>
                          <w10:wrap type="none"/>
                        </v:shape>
                        <v:shape id="shape_0" coordsize="72,35" path="m72,14l53,0l26,21l0,14l4,35l45,35l72,14l72,14xe" fillcolor="#e8e0b5" stroked="f" o:allowincell="t" style="position:absolute;left:3043;top:1392;width:186;height:35;mso-wrap-style:none;v-text-anchor:middle">
                          <v:fill o:detectmouseclick="t" type="solid" color2="#171f4a"/>
                          <v:stroke color="#3465a4" joinstyle="round" endcap="flat"/>
                          <w10:wrap type="none"/>
                        </v:shape>
                        <v:shape id="shape_0" coordsize="41,20" path="m34,0l0,5l0,20l41,14l34,0l34,0xe" fillcolor="#e8e0b5" stroked="f" o:allowincell="t" style="position:absolute;left:2660;top:1552;width:105;height:19;mso-wrap-style:none;v-text-anchor:middle">
                          <v:fill o:detectmouseclick="t" type="solid" color2="#171f4a"/>
                          <v:stroke color="#3465a4" joinstyle="round" endcap="flat"/>
                          <w10:wrap type="none"/>
                        </v:shape>
                        <v:shape id="shape_0" coordsize="38,63" path="m17,0l0,16l0,51l14,41l25,45l28,63l38,41l12,27l17,0l17,0xe" fillcolor="#aba370" stroked="f" o:allowincell="t" style="position:absolute;left:1410;top:1667;width:98;height:63;mso-wrap-style:none;v-text-anchor:middle">
                          <v:fill o:detectmouseclick="t" type="solid" color2="#545c8f"/>
                          <v:stroke color="#3465a4" joinstyle="round" endcap="flat"/>
                          <w10:wrap type="none"/>
                        </v:shape>
                        <v:shape id="shape_0" coordsize="99,91" path="m99,16l80,0l77,28l64,12l49,24l55,40l41,34l37,9l0,20l25,30l13,46l43,63l43,85l67,91l64,59l94,49l99,16l99,16xe" fillcolor="#aba370" stroked="f" o:allowincell="t" style="position:absolute;left:1786;top:1659;width:257;height:92;mso-wrap-style:none;v-text-anchor:middle">
                          <v:fill o:detectmouseclick="t" type="solid" color2="#545c8f"/>
                          <v:stroke color="#3465a4" joinstyle="round" endcap="flat"/>
                          <w10:wrap type="none"/>
                        </v:shape>
                        <v:shape id="shape_0" coordsize="87,82" path="m71,0l87,9l84,30l43,60l33,82l22,80l20,62l3,55l0,23l36,8l36,15l17,33l27,45l73,23l62,14l71,0l71,0xe" fillcolor="#aba370" stroked="f" o:allowincell="t" style="position:absolute;left:1572;top:1591;width:225;height:83;mso-wrap-style:none;v-text-anchor:middle">
                          <v:fill o:detectmouseclick="t" type="solid" color2="#545c8f"/>
                          <v:stroke color="#3465a4" joinstyle="round" endcap="flat"/>
                          <w10:wrap type="none"/>
                        </v:shape>
                        <v:shape id="shape_0" coordsize="39,36" path="m39,1l16,0l0,16l1,36l33,18l39,1l39,1xe" fillcolor="#736952" stroked="f" o:allowincell="t" style="position:absolute;left:1648;top:1620;width:100;height:36;mso-wrap-style:none;v-text-anchor:middle">
                          <v:fill o:detectmouseclick="t" type="solid" color2="#8c96ad"/>
                          <v:stroke color="#3465a4" joinstyle="round" endcap="flat"/>
                          <w10:wrap type="none"/>
                        </v:shape>
                        <v:shape id="shape_0" coordsize="259,214" path="m0,104l17,83l35,90l53,74l71,79l38,55l38,44l11,54l11,29l37,34l71,50l78,28l124,16l170,0l190,25l157,46l170,73l171,83l204,100l236,111l259,145l259,193l240,214l0,210l0,104l0,104xe" fillcolor="#949114" stroked="f" o:allowincell="t" style="position:absolute;left:1410;top:1638;width:674;height:219;mso-wrap-style:none;v-text-anchor:middle">
                          <v:fill o:detectmouseclick="t" type="solid" color2="#6b6eeb"/>
                          <v:stroke color="#3465a4" joinstyle="round" endcap="flat"/>
                          <w10:wrap type="none"/>
                        </v:shape>
                        <v:shape id="shape_0" coordsize="81,13" path="m81,13l52,0l38,6l27,0l0,10l81,13l81,13xe" fillcolor="#8f8269" stroked="f" o:allowincell="t" style="position:absolute;left:1403;top:1845;width:210;height:12;mso-wrap-style:none;v-text-anchor:middle">
                          <v:fill o:detectmouseclick="t" type="solid" color2="#707d96"/>
                          <v:stroke color="#3465a4" joinstyle="round" endcap="flat"/>
                          <w10:wrap type="none"/>
                        </v:shape>
                        <v:shape id="shape_0" coordsize="45,37" path="m45,1l28,0l8,10l0,29l15,37l25,26l45,1l45,1xe" fillcolor="#8f8269" stroked="f" o:allowincell="t" style="position:absolute;left:1426;top:1804;width:116;height:37;mso-wrap-style:none;v-text-anchor:middle">
                          <v:fill o:detectmouseclick="t" type="solid" color2="#707d96"/>
                          <v:stroke color="#3465a4" joinstyle="round" endcap="flat"/>
                          <w10:wrap type="none"/>
                        </v:shape>
                        <v:shape id="shape_0" coordsize="57,70" path="m41,0l0,37l35,30l20,66l28,70l32,61l44,66l57,47l51,26l41,0l41,0xe" fillcolor="#807545" stroked="f" o:allowincell="t" style="position:absolute;left:1588;top:1783;width:147;height:71;mso-wrap-style:none;v-text-anchor:middle">
                          <v:fill o:detectmouseclick="t" type="solid" color2="#7f8aba"/>
                          <v:stroke color="#3465a4" joinstyle="round" endcap="flat"/>
                          <w10:wrap type="none"/>
                        </v:shape>
                        <v:shape id="shape_0" coordsize="128,139" path="m70,0l43,1l16,22l0,56l13,67l24,47l36,65l40,93l49,81l59,93l60,139l70,88l87,77l128,105l128,85l89,67l91,43l72,30l70,0l70,0xe" fillcolor="#807545" stroked="f" o:allowincell="t" style="position:absolute;left:1609;top:1662;width:332;height:142;mso-wrap-style:none;v-text-anchor:middle">
                          <v:fill o:detectmouseclick="t" type="solid" color2="#7f8aba"/>
                          <v:stroke color="#3465a4" joinstyle="round" endcap="flat"/>
                          <w10:wrap type="none"/>
                        </v:shape>
                        <v:shape id="shape_0" coordsize="44,16" path="m44,0l13,0l0,16l38,13l44,0l44,0xe" fillcolor="#6b614a" stroked="f" o:allowincell="t" style="position:absolute;left:1692;top:1660;width:113;height:15;mso-wrap-style:none;v-text-anchor:middle">
                          <v:fill o:detectmouseclick="t" type="solid" color2="#949eb5"/>
                          <v:stroke color="#3465a4" joinstyle="round" endcap="flat"/>
                          <w10:wrap type="none"/>
                        </v:shape>
                        <v:shape id="shape_0" coordsize="34,45" path="m34,19l14,45l19,10l0,22l7,4l22,0l34,7l34,19l34,19xe" fillcolor="#bfb885" stroked="f" o:allowincell="t" style="position:absolute;left:1676;top:1677;width:87;height:45;mso-wrap-style:none;v-text-anchor:middle">
                          <v:fill o:detectmouseclick="t" type="solid" color2="#40477a"/>
                          <v:stroke color="#3465a4" joinstyle="round" endcap="flat"/>
                          <w10:wrap type="none"/>
                        </v:shape>
                        <v:shape id="shape_0" coordsize="658,462" path="m626,10l582,0l533,9l518,34l471,40l444,51l401,89l364,90l326,120l309,150l336,170l297,193l232,212l139,235l85,238l55,253l36,269l45,276l27,300l42,320l18,330l21,345l0,373l21,418l45,462l165,462l374,374l556,286l658,106l647,18l626,10l626,10xe" fillcolor="#aba370" stroked="f" o:allowincell="t" style="position:absolute;left:1943;top:1383;width:1715;height:474;mso-wrap-style:none;v-text-anchor:middle">
                          <v:fill o:detectmouseclick="t" type="solid" color2="#545c8f"/>
                          <v:stroke color="#3465a4" joinstyle="round" endcap="flat"/>
                          <w10:wrap type="none"/>
                        </v:shape>
                        <v:shape id="shape_0" coordsize="140,141" path="m66,0l74,8l85,17l64,56l66,78l79,76l81,52l99,58l95,79l98,100l120,114l140,141l46,140l50,125l37,127l25,96l0,95l20,78l26,54l39,34l39,79l53,80l55,42l66,0l66,0xe" fillcolor="#5c474a" stroked="f" o:allowincell="t" style="position:absolute;left:1624;top:1714;width:364;height:144;mso-wrap-style:none;v-text-anchor:middle">
                          <v:fill o:detectmouseclick="t" type="solid" color2="#a3b8b5"/>
                          <v:stroke color="#3465a4" joinstyle="round" endcap="flat"/>
                          <w10:wrap type="none"/>
                        </v:shape>
                        <v:shape id="shape_0" coordsize="64,49" path="m64,49l54,20l39,33l29,22l29,0l10,13l16,27l0,38l11,45l64,49l64,49xe" fillcolor="#807545" stroked="f" o:allowincell="t" style="position:absolute;left:1961;top:1809;width:165;height:49;mso-wrap-style:none;v-text-anchor:middle">
                          <v:fill o:detectmouseclick="t" type="solid" color2="#7f8aba"/>
                          <v:stroke color="#3465a4" joinstyle="round" endcap="flat"/>
                          <w10:wrap type="none"/>
                        </v:shape>
                        <v:shape id="shape_0" coordsize="50,45" path="m50,1l17,0l15,11l1,14l0,45l38,40l50,1l50,1xe" fillcolor="#807545" stroked="f" o:allowincell="t" style="position:absolute;left:2190;top:1799;width:129;height:45;mso-wrap-style:none;v-text-anchor:middle">
                          <v:fill o:detectmouseclick="t" type="solid" color2="#7f8aba"/>
                          <v:stroke color="#3465a4" joinstyle="round" endcap="flat"/>
                          <w10:wrap type="none"/>
                        </v:shape>
                        <v:shape id="shape_0" coordsize="105,68" path="m49,0l7,11l0,50l27,67l82,68l105,36l72,13l49,0l49,0xe" fillcolor="#c2a187" stroked="f" o:allowincell="t" style="position:absolute;left:2368;top:1606;width:272;height:69;mso-wrap-style:none;v-text-anchor:middle">
                          <v:fill o:detectmouseclick="t" type="solid" color2="#3d5e78"/>
                          <v:stroke color="#3465a4" joinstyle="round" endcap="flat"/>
                          <w10:wrap type="none"/>
                        </v:shape>
                        <v:shape id="shape_0" coordsize="118,90" path="m61,3l17,33l0,75l12,90l94,45l118,31l86,9l76,0l61,3l61,3xe" fillcolor="#d6c79c" stroked="f" o:allowincell="t" style="position:absolute;left:2180;top:1578;width:306;height:91;mso-wrap-style:none;v-text-anchor:middle">
                          <v:fill o:detectmouseclick="t" type="solid" color2="#293863"/>
                          <v:stroke color="#3465a4" joinstyle="round" endcap="flat"/>
                          <w10:wrap type="none"/>
                        </v:shape>
                        <v:shape id="shape_0" coordsize="47,33" path="m46,8l16,0l0,33l47,16l46,8l46,8xe" fillcolor="#8f8c8c" stroked="f" o:allowincell="t" style="position:absolute;left:2396;top:1544;width:121;height:32;mso-wrap-style:none;v-text-anchor:middle">
                          <v:fill o:detectmouseclick="t" type="solid" color2="#707373"/>
                          <v:stroke color="#3465a4" joinstyle="round" endcap="flat"/>
                          <w10:wrap type="none"/>
                        </v:shape>
                        <v:shape id="shape_0" coordsize="38,34" path="m0,0l18,14l38,14l30,34l14,34l9,20l0,0l0,0xe" fillcolor="#b3a3a3" stroked="f" o:allowincell="t" style="position:absolute;left:2501;top:1432;width:98;height:34;mso-wrap-style:none;v-text-anchor:middle">
                          <v:fill o:detectmouseclick="t" type="solid" color2="#4c5c5c"/>
                          <v:stroke color="#3465a4" joinstyle="round" endcap="flat"/>
                          <w10:wrap type="none"/>
                        </v:shape>
                        <v:shape id="shape_0" coordsize="160,227" path="m147,0l122,12l102,17l85,32l90,45l118,48l122,64l115,60l101,74l65,91l52,111l67,111l72,129l52,128l43,119l37,130l45,141l115,141l101,165l94,156l90,163l37,165l0,191l7,212l41,227l48,185l80,177l96,187l115,161l127,146l102,95l127,101l139,112l160,160l159,137l147,94l154,64l126,38l135,21l142,33l147,0l147,0xe" fillcolor="#8f8269" stroked="f" o:allowincell="t" style="position:absolute;left:2086;top:1334;width:416;height:232;mso-wrap-style:none;v-text-anchor:middle">
                          <v:fill o:detectmouseclick="t" type="solid" color2="#707d96"/>
                          <v:stroke color="#3465a4" joinstyle="round" endcap="flat"/>
                          <w10:wrap type="none"/>
                        </v:shape>
                        <v:shape id="shape_0" coordsize="87,82" path="m42,0l25,46l0,82l50,61l87,37l66,3l42,0l42,0xe" fillcolor="#8a964d" stroked="f" o:allowincell="t" style="position:absolute;left:2177;top:1540;width:225;height:83;mso-wrap-style:none;v-text-anchor:middle">
                          <v:fill o:detectmouseclick="t" type="solid" color2="#7569b2"/>
                          <v:stroke color="#3465a4" joinstyle="round" endcap="flat"/>
                          <w10:wrap type="none"/>
                        </v:shape>
                        <v:shape id="shape_0" coordsize="96,92" path="m4,20l24,31l41,25l42,0l53,20l63,14l96,31l96,62l83,92l82,72l67,80l49,83l24,46l7,45l0,45l4,35l4,20l4,20xe" fillcolor="#757000" stroked="f" o:allowincell="t" style="position:absolute;left:2386;top:1478;width:249;height:93;mso-wrap-style:none;v-text-anchor:middle">
                          <v:fill o:detectmouseclick="t" type="solid" color2="#8a8fff"/>
                          <v:stroke color="#3465a4" joinstyle="round" endcap="flat"/>
                          <w10:wrap type="none"/>
                        </v:shape>
                        <v:shape id="shape_0" coordsize="23,54" path="m20,0l0,0l2,33l10,41l23,54l20,0l20,0xe" fillcolor="#635e1a" stroked="f" o:allowincell="t" style="position:absolute;left:2519;top:1522;width:58;height:54;mso-wrap-style:none;v-text-anchor:middle">
                          <v:fill o:detectmouseclick="t" type="solid" color2="#9ca1e5"/>
                          <v:stroke color="#3465a4" joinstyle="round" endcap="flat"/>
                          <w10:wrap type="none"/>
                        </v:shape>
                        <v:shape id="shape_0" coordsize="23,38" path="m23,0l0,11l1,35l9,38l17,31l23,0l23,0xe" fillcolor="#697357" stroked="f" o:allowincell="t" style="position:absolute;left:2154;top:1529;width:58;height:38;mso-wrap-style:none;v-text-anchor:middle">
                          <v:fill o:detectmouseclick="t" type="solid" color2="#968ca8"/>
                          <v:stroke color="#3465a4" joinstyle="round" endcap="flat"/>
                          <w10:wrap type="none"/>
                        </v:shape>
                        <v:shape id="shape_0" coordsize="33,35" path="m33,35l13,34l0,3l18,0l33,35l33,35xe" fillcolor="#826e4d" stroked="f" o:allowincell="t" style="position:absolute;left:2263;top:1438;width:85;height:35;mso-wrap-style:none;v-text-anchor:middle">
                          <v:fill o:detectmouseclick="t" type="solid" color2="#7d91b2"/>
                          <v:stroke color="#3465a4" joinstyle="round" endcap="flat"/>
                          <w10:wrap type="none"/>
                        </v:shape>
                        <v:shape id="shape_0" coordsize="157,170" path="m143,66l114,91l98,58l105,42l61,53l47,43l65,24l67,11l45,17l49,0l14,9l23,28l40,26l30,45l3,57l13,106l2,116l0,165l11,149l48,170l53,149l43,137l63,133l51,112l51,105l27,108l19,65l43,56l49,94l65,106l78,94l74,129l97,119l84,150l101,161l126,120l133,99l157,88l143,66l143,66xe" fillcolor="#807545" stroked="f" o:allowincell="t" style="position:absolute;left:2076;top:1608;width:408;height:174;mso-wrap-style:none;v-text-anchor:middle">
                          <v:fill o:detectmouseclick="t" type="solid" color2="#7f8aba"/>
                          <v:stroke color="#3465a4" joinstyle="round" endcap="flat"/>
                          <w10:wrap type="none"/>
                        </v:shape>
                        <v:shape id="shape_0" coordsize="36,35" path="m36,0l21,9l0,14l0,35l32,29l36,0l36,0xe" fillcolor="#c2bf47" stroked="f" o:allowincell="t" style="position:absolute;left:3025;top:1500;width:92;height:35;mso-wrap-style:none;v-text-anchor:middle">
                          <v:fill o:detectmouseclick="t" type="solid" color2="#3d40b8"/>
                          <v:stroke color="#3465a4" joinstyle="round" endcap="flat"/>
                          <w10:wrap type="none"/>
                        </v:shape>
                        <v:shape id="shape_0" coordsize="59,33" path="m48,3l26,0l0,32l31,33l49,28l59,3l48,3l48,3xe" fillcolor="#e6c4a8" stroked="f" o:allowincell="t" style="position:absolute;left:2756;top:1489;width:152;height:32;mso-wrap-style:none;v-text-anchor:middle">
                          <v:fill o:detectmouseclick="t" type="solid" color2="#193b57"/>
                          <v:stroke color="#3465a4" joinstyle="round" endcap="flat"/>
                          <w10:wrap type="none"/>
                        </v:shape>
                        <v:shape id="shape_0" coordsize="58,28" path="m58,0l12,20l0,26l20,28l58,22l58,0l58,0xe" fillcolor="#807545" stroked="f" o:allowincell="t" style="position:absolute;left:2688;top:1466;width:150;height:27;mso-wrap-style:none;v-text-anchor:middle">
                          <v:fill o:detectmouseclick="t" type="solid" color2="#7f8aba"/>
                          <v:stroke color="#3465a4" joinstyle="round" endcap="flat"/>
                          <w10:wrap type="none"/>
                        </v:shape>
                        <v:shape id="shape_0" coordsize="71,54" path="m47,0l25,18l0,54l14,51l31,37l71,31l65,22l35,26l54,5l47,0l47,0xe" fillcolor="#a68580" stroked="f" o:allowincell="t" style="position:absolute;left:2696;top:1491;width:184;height:54;mso-wrap-style:none;v-text-anchor:middle">
                          <v:fill o:detectmouseclick="t" type="solid" color2="#597a7f"/>
                          <v:stroke color="#3465a4" joinstyle="round" endcap="flat"/>
                          <w10:wrap type="none"/>
                        </v:shape>
                        <v:shape id="shape_0" coordsize="70,39" path="m55,0l27,23l10,1l0,4l8,18l10,31l44,35l70,39l55,22l55,0l55,0xe" fillcolor="#826e4d" stroked="f" o:allowincell="t" style="position:absolute;left:2730;top:1392;width:181;height:39;mso-wrap-style:none;v-text-anchor:middle">
                          <v:fill o:detectmouseclick="t" type="solid" color2="#7d91b2"/>
                          <v:stroke color="#3465a4" joinstyle="round" endcap="flat"/>
                          <w10:wrap type="none"/>
                        </v:shape>
                        <v:shape id="shape_0" coordsize="139,118" path="m97,0l139,3l139,38l128,82l128,118l95,115l58,112l52,99l72,94l58,83l31,108l25,85l0,66l20,50l0,38l1,8l97,0l97,0xe" fillcolor="#9e8563" stroked="f" o:allowincell="t" style="position:absolute;left:2613;top:1279;width:361;height:120;mso-wrap-style:none;v-text-anchor:middle">
                          <v:fill o:detectmouseclick="t" type="solid" color2="#617a9c"/>
                          <v:stroke color="#3465a4" joinstyle="round" endcap="flat"/>
                          <w10:wrap type="none"/>
                        </v:shape>
                        <v:shape id="shape_0" coordsize="49,117" path="m32,14l49,42l46,91l29,100l29,117l22,109l25,75l25,49l12,72l0,72l0,42l4,25l19,33l23,0l32,14l32,14xe" fillcolor="#4f4200" stroked="f" o:allowincell="t" style="position:absolute;left:2808;top:1303;width:126;height:119;mso-wrap-style:none;v-text-anchor:middle">
                          <v:fill o:detectmouseclick="t" type="solid" color2="#b0bdff"/>
                          <v:stroke color="#3465a4" joinstyle="round" endcap="flat"/>
                          <w10:wrap type="none"/>
                        </v:shape>
                        <v:shape id="shape_0" coordsize="69,47" path="m69,0l60,21l28,47l0,38l4,6l40,0l69,0l69,0xe" fillcolor="#bfb891" stroked="f" o:allowincell="t" style="position:absolute;left:2756;top:1286;width:178;height:47;mso-wrap-style:none;v-text-anchor:middle">
                          <v:fill o:detectmouseclick="t" type="solid" color2="#40476e"/>
                          <v:stroke color="#3465a4" joinstyle="round" endcap="flat"/>
                          <w10:wrap type="none"/>
                        </v:shape>
                        <v:shape id="shape_0" coordsize="54,53" path="m54,0l30,13l0,44l19,53l36,27l51,15l54,0l54,0xe" fillcolor="#edc97d" stroked="f" o:allowincell="t" style="position:absolute;left:2751;top:1284;width:139;height:53;mso-wrap-style:none;v-text-anchor:middle">
                          <v:fill o:detectmouseclick="t" type="solid" color2="#123682"/>
                          <v:stroke color="#3465a4" joinstyle="round" endcap="flat"/>
                          <w10:wrap type="none"/>
                        </v:shape>
                        <v:shape id="shape_0" coordsize="77,103" path="m29,0l8,23l0,57l0,100l69,103l77,64l76,22l59,18l42,20l29,0l29,0xe" fillcolor="#a68580" stroked="f" o:allowincell="t" style="position:absolute;left:2576;top:1644;width:199;height:105;mso-wrap-style:none;v-text-anchor:middle">
                          <v:fill o:detectmouseclick="t" type="solid" color2="#597a7f"/>
                          <v:stroke color="#3465a4" joinstyle="round" endcap="flat"/>
                          <w10:wrap type="none"/>
                        </v:shape>
                        <v:shape id="shape_0" coordsize="209,125" path="m209,0l93,18l30,59l0,124l164,125l191,92l209,0l209,0xe" fillcolor="#807545" stroked="f" o:allowincell="t" style="position:absolute;left:2519;top:1731;width:544;height:127;mso-wrap-style:none;v-text-anchor:middle">
                          <v:fill o:detectmouseclick="t" type="solid" color2="#7f8aba"/>
                          <v:stroke color="#3465a4" joinstyle="round" endcap="flat"/>
                          <w10:wrap type="none"/>
                        </v:shape>
                        <v:shape id="shape_0" coordsize="257,277" path="m246,104l229,106l204,128l216,102l205,99l191,107l190,83l156,49l141,63l156,73l160,83l128,87l133,53l139,39l151,34l182,43l175,28l154,25l147,15l163,11l163,0l122,8l113,7l85,11l77,21l58,30l52,40l87,54l102,67l97,82l79,98l35,112l11,125l0,145l17,159l38,174l42,170l21,139l34,128l56,119l56,128l72,123l67,153l59,204l67,228l59,268l146,277l159,162l116,157l110,132l92,139l104,121l102,87l121,89l121,110l128,132l136,104l125,103l138,95l156,100l153,136l187,156l257,163l246,104l246,104xe" fillcolor="#807545" stroked="f" o:allowincell="t" style="position:absolute;left:2349;top:1570;width:669;height:284;mso-wrap-style:none;v-text-anchor:middle">
                          <v:fill o:detectmouseclick="t" type="solid" color2="#7f8aba"/>
                          <v:stroke color="#3465a4" joinstyle="round" endcap="flat"/>
                          <w10:wrap type="none"/>
                        </v:shape>
                        <v:shape id="shape_0" coordsize="18,33" path="m18,24l8,0l0,15l0,33l18,24l18,24xe" fillcolor="#c2bf47" stroked="f" o:allowincell="t" style="position:absolute;left:2621;top:1585;width:45;height:32;mso-wrap-style:none;v-text-anchor:middle">
                          <v:fill o:detectmouseclick="t" type="solid" color2="#3d40b8"/>
                          <v:stroke color="#3465a4" joinstyle="round" endcap="flat"/>
                          <w10:wrap type="none"/>
                        </v:shape>
                        <v:shape id="shape_0" coordsize="38,51" path="m21,51l19,27l0,2l16,8l25,0l38,2l28,18l31,39l21,51l21,51xe" fillcolor="#635e1a" stroked="f" o:allowincell="t" style="position:absolute;left:2775;top:1525;width:98;height:51;mso-wrap-style:none;v-text-anchor:middle">
                          <v:fill o:detectmouseclick="t" type="solid" color2="#9ca1e5"/>
                          <v:stroke color="#3465a4" joinstyle="round" endcap="flat"/>
                          <w10:wrap type="none"/>
                        </v:shape>
                        <v:shape id="shape_0" coordsize="24,40" path="m0,21l11,18l20,0l24,25l24,33l6,40l0,21l0,21xe" fillcolor="#4f4200" stroked="f" o:allowincell="t" style="position:absolute;left:2631;top:1596;width:61;height:40;mso-wrap-style:none;v-text-anchor:middle">
                          <v:fill o:detectmouseclick="t" type="solid" color2="#b0bdff"/>
                          <v:stroke color="#3465a4" joinstyle="round" endcap="flat"/>
                          <w10:wrap type="none"/>
                        </v:shape>
                        <v:shape id="shape_0" coordsize="58,49" path="m0,26l2,11l49,0l51,7l38,18l47,26l58,35l56,49l30,38l30,15l19,16l17,34l0,26l0,26xe" fillcolor="#4f4200" stroked="f" o:allowincell="t" style="position:absolute;left:2469;top:1584;width:150;height:49;mso-wrap-style:none;v-text-anchor:middle">
                          <v:fill o:detectmouseclick="t" type="solid" color2="#b0bdff"/>
                          <v:stroke color="#3465a4" joinstyle="round" endcap="flat"/>
                          <w10:wrap type="none"/>
                        </v:shape>
                        <v:shape id="shape_0" coordsize="89,94" path="m12,22l22,32l33,45l21,56l1,62l0,87l8,89l13,76l22,73l17,94l37,93l44,78l38,65l54,61l71,79l83,85l89,72l59,59l69,32l58,38l48,6l51,0l33,1l33,12l9,14l12,22l12,22xe" fillcolor="#807545" stroked="f" o:allowincell="t" style="position:absolute;left:2253;top:1525;width:231;height:95;mso-wrap-style:none;v-text-anchor:middle">
                          <v:fill o:detectmouseclick="t" type="solid" color2="#7f8aba"/>
                          <v:stroke color="#3465a4" joinstyle="round" endcap="flat"/>
                          <w10:wrap type="none"/>
                        </v:shape>
                        <v:shape id="shape_0" coordsize="42,33" path="m42,11l26,20l25,33l0,32l11,26l23,8l39,0l42,11l42,11xe" fillcolor="#fcdeb0" stroked="f" o:allowincell="t" style="position:absolute;left:2240;top:1612;width:108;height:32;mso-wrap-style:none;v-text-anchor:middle">
                          <v:fill o:detectmouseclick="t" type="solid" color2="#03214f"/>
                          <v:stroke color="#3465a4" joinstyle="round" endcap="flat"/>
                          <w10:wrap type="none"/>
                        </v:shape>
                        <v:shape id="shape_0" coordsize="61,11" path="m60,9l37,8l15,11l0,4l20,4l42,0l61,1l60,9l60,9xe" fillcolor="#e3bf82" stroked="f" o:allowincell="t" style="position:absolute;left:2441;top:1638;width:158;height:10;mso-wrap-style:none;v-text-anchor:middle">
                          <v:fill o:detectmouseclick="t" type="solid" color2="#1c407d"/>
                          <v:stroke color="#3465a4" joinstyle="round" endcap="flat"/>
                          <w10:wrap type="none"/>
                        </v:shape>
                        <v:shape id="shape_0" coordsize="34,48" path="m10,0l0,12l16,31l25,48l34,42l20,8l10,0l10,0xe" fillcolor="#635e1a" stroked="f" o:allowincell="t" style="position:absolute;left:2016;top:1684;width:87;height:48;mso-wrap-style:none;v-text-anchor:middle">
                          <v:fill o:detectmouseclick="t" type="solid" color2="#9ca1e5"/>
                          <v:stroke color="#3465a4" joinstyle="round" endcap="flat"/>
                          <w10:wrap type="none"/>
                        </v:shape>
                        <v:shape id="shape_0" coordsize="39,60" path="m0,12l13,0l20,17l22,46l39,55l14,60l14,33l5,20l0,12l0,12xe" fillcolor="#635e1a" stroked="f" o:allowincell="t" style="position:absolute;left:2198;top:1729;width:100;height:60;mso-wrap-style:none;v-text-anchor:middle">
                          <v:fill o:detectmouseclick="t" type="solid" color2="#9ca1e5"/>
                          <v:stroke color="#3465a4" joinstyle="round" endcap="flat"/>
                          <w10:wrap type="none"/>
                        </v:shape>
                        <v:shape id="shape_0" coordsize="35,40" path="m35,1l21,31l0,40l0,16l8,22l19,16l21,0l35,1l35,1xe" fillcolor="#d1d142" stroked="f" o:allowincell="t" style="position:absolute;left:2331;top:1805;width:90;height:40;mso-wrap-style:none;v-text-anchor:middle">
                          <v:fill o:detectmouseclick="t" type="solid" color2="#2e2ebd"/>
                          <v:stroke color="#3465a4" joinstyle="round" endcap="flat"/>
                          <w10:wrap type="none"/>
                        </v:shape>
                        <v:shape id="shape_0" coordsize="67,55" path="m57,6l33,0l21,13l3,13l0,52l24,55l24,32l47,15l67,16l67,7l57,6l57,6xe" fillcolor="#4f4200" stroked="f" o:allowincell="t" style="position:absolute;left:2256;top:1788;width:173;height:55;mso-wrap-style:none;v-text-anchor:middle">
                          <v:fill o:detectmouseclick="t" type="solid" color2="#b0bdff"/>
                          <v:stroke color="#3465a4" joinstyle="round" endcap="flat"/>
                          <w10:wrap type="none"/>
                        </v:shape>
                        <v:shape id="shape_0" coordsize="123,156" path="m96,156l101,132l62,121l76,98l74,81l66,74l49,92l57,45l48,52l48,40l62,32l79,41l82,77l98,50l123,44l115,21l97,25l86,28l62,21l62,0l45,8l43,25l6,37l0,48l11,48l14,61l24,61l25,38l33,56l31,91l38,108l40,137l60,147l83,142l79,156l96,156l96,156xe" fillcolor="#635e1a" stroked="f" o:allowincell="t" style="position:absolute;left:2224;top:1634;width:319;height:159;mso-wrap-style:none;v-text-anchor:middle">
                          <v:fill o:detectmouseclick="t" type="solid" color2="#9ca1e5"/>
                          <v:stroke color="#3465a4" joinstyle="round" endcap="flat"/>
                          <w10:wrap type="none"/>
                        </v:shape>
                        <v:shape id="shape_0" coordsize="35,32" path="m35,0l0,15l0,32l21,28l35,0l35,0xe" fillcolor="#b3b02b" stroked="f" o:allowincell="t" style="position:absolute;left:2738;top:1737;width:90;height:31;mso-wrap-style:none;v-text-anchor:middle">
                          <v:fill o:detectmouseclick="t" type="solid" color2="#4c4fd4"/>
                          <v:stroke color="#3465a4" joinstyle="round" endcap="flat"/>
                          <w10:wrap type="none"/>
                        </v:shape>
                        <v:shape id="shape_0" coordsize="33,32" path="m33,0l20,12l1,21l0,32l33,12l33,0l33,0xe" fillcolor="#d1d142" stroked="f" o:allowincell="t" style="position:absolute;left:2613;top:1758;width:85;height:31;mso-wrap-style:none;v-text-anchor:middle">
                          <v:fill o:detectmouseclick="t" type="solid" color2="#2e2ebd"/>
                          <v:stroke color="#3465a4" joinstyle="round" endcap="flat"/>
                          <w10:wrap type="none"/>
                        </v:shape>
                        <v:shape id="shape_0" coordsize="94,61" path="m20,2l8,0l0,24l9,36l38,29l82,30l73,51l59,61l90,57l94,19l46,20l14,28l20,2l20,2xe" fillcolor="#b3b02b" stroked="f" o:allowincell="t" style="position:absolute;left:2623;top:1792;width:244;height:61;mso-wrap-style:none;v-text-anchor:middle">
                          <v:fill o:detectmouseclick="t" type="solid" color2="#4c4fd4"/>
                          <v:stroke color="#3465a4" joinstyle="round" endcap="flat"/>
                          <w10:wrap type="none"/>
                        </v:shape>
                        <v:shape id="shape_0" coordsize="68,40" path="m68,0l27,9l0,40l44,37l61,22l68,0l68,0xe" fillcolor="#173b00" stroked="f" o:allowincell="t" style="position:absolute;left:2660;top:1817;width:176;height:40;mso-wrap-style:none;v-text-anchor:middle">
                          <v:fill o:detectmouseclick="t" type="solid" color2="#e8c4ff"/>
                          <v:stroke color="#3465a4" joinstyle="round" endcap="flat"/>
                          <w10:wrap type="none"/>
                        </v:shape>
                        <v:shape id="shape_0" coordsize="126,111" path="m94,0l80,3l79,17l70,25l68,45l62,70l80,48l84,70l70,78l55,78l31,72l20,93l0,111l112,106l126,83l108,76l95,59l108,59l112,49l99,49l99,38l82,33l94,0l94,0xe" fillcolor="#473600" stroked="f" o:allowincell="t" style="position:absolute;left:2342;top:1749;width:327;height:113;mso-wrap-style:none;v-text-anchor:middle">
                          <v:fill o:detectmouseclick="t" type="solid" color2="#b8c9ff"/>
                          <v:stroke color="#3465a4" joinstyle="round" endcap="flat"/>
                          <w10:wrap type="none"/>
                        </v:shape>
                        <v:shape id="shape_0" coordsize="59,57" path="m59,0l25,10l0,55l9,57l16,39l25,36l30,44l35,18l55,14l59,0l59,0xe" fillcolor="#b3b02b" stroked="f" o:allowincell="t" style="position:absolute;left:3012;top:1709;width:152;height:57;mso-wrap-style:none;v-text-anchor:middle">
                          <v:fill o:detectmouseclick="t" type="solid" color2="#4c4fd4"/>
                          <v:stroke color="#3465a4" joinstyle="round" endcap="flat"/>
                          <w10:wrap type="none"/>
                        </v:shape>
                        <v:shape id="shape_0" coordsize="46,17" path="m46,2l9,0l0,13l21,17l21,12l46,2l46,2xe" fillcolor="#b3b02b" stroked="f" o:allowincell="t" style="position:absolute;left:2882;top:1700;width:118;height:16;mso-wrap-style:none;v-text-anchor:middle">
                          <v:fill o:detectmouseclick="t" type="solid" color2="#4c4fd4"/>
                          <v:stroke color="#3465a4" joinstyle="round" endcap="flat"/>
                          <w10:wrap type="none"/>
                        </v:shape>
                        <v:shape id="shape_0" coordsize="113,109" path="m58,4l61,30l25,66l0,109l31,104l37,71l62,83l83,82l113,58l107,2l91,0l92,52l82,52l78,32l79,2l58,4l58,4xe" fillcolor="#473600" stroked="f" o:allowincell="t" style="position:absolute;left:2579;top:1665;width:293;height:111;mso-wrap-style:none;v-text-anchor:middle">
                          <v:fill o:detectmouseclick="t" type="solid" color2="#b8c9ff"/>
                          <v:stroke color="#3465a4" joinstyle="round" endcap="flat"/>
                          <w10:wrap type="none"/>
                        </v:shape>
                        <v:shape id="shape_0" coordsize="51,67" path="m0,0l37,4l51,16l23,43l25,64l12,67l9,34l12,21l0,0l0,0xe" fillcolor="#b3b02b" stroked="f" o:allowincell="t" style="position:absolute;left:3228;top:1762;width:132;height:67;mso-wrap-style:none;v-text-anchor:middle">
                          <v:fill o:detectmouseclick="t" type="solid" color2="#4c4fd4"/>
                          <v:stroke color="#3465a4" joinstyle="round" endcap="flat"/>
                          <w10:wrap type="none"/>
                        </v:shape>
                        <v:shape id="shape_0" coordsize="95,60" path="m0,42l20,26l45,0l54,11l79,9l95,17l87,42l63,27l53,37l69,46l63,60l37,46l24,50l0,42l0,42xe" fillcolor="#4f4200" stroked="f" o:allowincell="t" style="position:absolute;left:3012;top:1760;width:246;height:60;mso-wrap-style:none;v-text-anchor:middle">
                          <v:fill o:detectmouseclick="t" type="solid" color2="#b0bdff"/>
                          <v:stroke color="#3465a4" joinstyle="round" endcap="flat"/>
                          <w10:wrap type="none"/>
                        </v:shape>
                        <v:shape id="shape_0" coordsize="125,75" path="m125,28l113,16l90,33l84,13l72,30l63,23l65,5l0,0l10,24l39,30l44,48l64,58l81,40l82,58l81,75l99,58l98,44l106,32l125,28l125,28xe" fillcolor="#4a524a" stroked="f" o:allowincell="t" style="position:absolute;left:2866;top:1642;width:325;height:76;mso-wrap-style:none;v-text-anchor:middle">
                          <v:fill o:detectmouseclick="t" type="solid" color2="#b5adb5"/>
                          <v:stroke color="#3465a4" joinstyle="round" endcap="flat"/>
                          <w10:wrap type="none"/>
                        </v:shape>
                        <v:shape id="shape_0" coordsize="62,37" path="m58,0l37,5l0,14l2,37l12,37l12,22l33,17l62,11l58,0l58,0xe" fillcolor="#f2d4a6" stroked="f" o:allowincell="t" style="position:absolute;left:3348;top:1488;width:160;height:37;mso-wrap-style:none;v-text-anchor:middle">
                          <v:fill o:detectmouseclick="t" type="solid" color2="#0d2b59"/>
                          <v:stroke color="#3465a4" joinstyle="round" endcap="flat"/>
                          <w10:wrap type="none"/>
                        </v:shape>
                        <v:shape id="shape_0" coordsize="37,39" path="m14,0l0,26l10,39l37,29l14,0l14,0xe" fillcolor="#e09663" stroked="f" o:allowincell="t" style="position:absolute;left:3335;top:1449;width:95;height:39;mso-wrap-style:none;v-text-anchor:middle">
                          <v:fill o:detectmouseclick="t" type="solid" color2="#1f699c"/>
                          <v:stroke color="#3465a4" joinstyle="round" endcap="flat"/>
                          <w10:wrap type="none"/>
                        </v:shape>
                        <v:shape id="shape_0" coordsize="71,36" path="m71,18l36,10l17,25l12,5l6,0l0,22l20,35l62,36l71,18l71,18xe" fillcolor="#e3bf82" stroked="f" o:allowincell="t" style="position:absolute;left:3356;top:1431;width:184;height:36;mso-wrap-style:none;v-text-anchor:middle">
                          <v:fill o:detectmouseclick="t" type="solid" color2="#1c407d"/>
                          <v:stroke color="#3465a4" joinstyle="round" endcap="flat"/>
                          <w10:wrap type="none"/>
                        </v:shape>
                        <v:shape id="shape_0" coordsize="39,69" path="m17,0l0,28l11,44l11,69l39,51l26,46l37,15l22,32l18,21l17,0l17,0xe" fillcolor="#b8b34f" stroked="f" o:allowincell="t" style="position:absolute;left:3215;top:1477;width:100;height:70;mso-wrap-style:none;v-text-anchor:middle">
                          <v:fill o:detectmouseclick="t" type="solid" color2="#474cb0"/>
                          <v:stroke color="#3465a4" joinstyle="round" endcap="flat"/>
                          <w10:wrap type="none"/>
                        </v:shape>
                        <v:shape id="shape_0" coordsize="34,42" path="m34,0l28,37l0,42l17,31l34,0l34,0xe" fillcolor="#807545" stroked="f" o:allowincell="t" style="position:absolute;left:3200;top:1435;width:87;height:42;mso-wrap-style:none;v-text-anchor:middle">
                          <v:fill o:detectmouseclick="t" type="solid" color2="#7f8aba"/>
                          <v:stroke color="#3465a4" joinstyle="round" endcap="flat"/>
                          <w10:wrap type="none"/>
                        </v:shape>
                        <v:shape id="shape_0" coordsize="27,33" path="m21,0l0,24l17,28l27,33l21,0l21,0xe" fillcolor="#807545" stroked="f" o:allowincell="t" style="position:absolute;left:3268;top:1496;width:69;height:32;mso-wrap-style:none;v-text-anchor:middle">
                          <v:fill o:detectmouseclick="t" type="solid" color2="#7f8aba"/>
                          <v:stroke color="#3465a4" joinstyle="round" endcap="flat"/>
                          <w10:wrap type="none"/>
                        </v:shape>
                        <v:shape id="shape_0" coordsize="69,218" path="m33,0l0,13l4,26l15,28l17,41l5,39l5,49l25,64l22,85l30,93l17,118l34,110l39,132l6,168l15,170l6,197l45,218l69,189l66,132l50,75l49,52l36,45l47,26l33,0l33,0xe" fillcolor="#807545" stroked="f" o:allowincell="t" style="position:absolute;left:3098;top:1460;width:178;height:223;mso-wrap-style:none;v-text-anchor:middle">
                          <v:fill o:detectmouseclick="t" type="solid" color2="#7f8aba"/>
                          <v:stroke color="#3465a4" joinstyle="round" endcap="flat"/>
                          <w10:wrap type="none"/>
                        </v:shape>
                        <v:shape id="shape_0" coordsize="49,33" path="m44,7l19,0l0,10l9,23l14,15l22,15l27,29l37,22l49,33l44,7l44,7xe" fillcolor="#807545" stroked="f" o:allowincell="t" style="position:absolute;left:2983;top:1538;width:126;height:32;mso-wrap-style:none;v-text-anchor:middle">
                          <v:fill o:detectmouseclick="t" type="solid" color2="#7f8aba"/>
                          <v:stroke color="#3465a4" joinstyle="round" endcap="flat"/>
                          <w10:wrap type="none"/>
                        </v:shape>
                        <v:shape id="shape_0" coordsize="98,160" path="m24,0l15,19l24,36l24,78l31,94l41,117l21,133l25,116l12,103l0,123l21,148l61,160l82,156l98,120l83,103l94,71l78,66l72,101l61,82l61,110l41,92l52,83l49,48l38,36l35,16l24,0l24,0xe" fillcolor="#807545" stroked="f" o:allowincell="t" style="position:absolute;left:2829;top:1497;width:254;height:163;mso-wrap-style:none;v-text-anchor:middle">
                          <v:fill o:detectmouseclick="t" type="solid" color2="#7f8aba"/>
                          <v:stroke color="#3465a4" joinstyle="round" endcap="flat"/>
                          <w10:wrap type="none"/>
                        </v:shape>
                        <v:shape id="shape_0" coordsize="204,141" path="m189,0l166,13l109,17l64,58l33,69l40,40l31,16l17,26l27,37l13,47l11,75l0,89l7,95l41,99l41,125l58,141l83,93l73,92l63,99l57,79l100,54l104,41l127,51l145,26l144,37l170,33l204,5l189,0l189,0xe" fillcolor="#807545" stroked="f" o:allowincell="t" style="position:absolute;left:2840;top:1397;width:531;height:144;mso-wrap-style:none;v-text-anchor:middle">
                          <v:fill o:detectmouseclick="t" type="solid" color2="#7f8aba"/>
                          <v:stroke color="#3465a4" joinstyle="round" endcap="flat"/>
                          <w10:wrap type="none"/>
                        </v:shape>
                        <v:shape id="shape_0" coordsize="133,92" path="m93,26l87,55l58,34l42,48l22,55l27,27l25,13l7,0l0,30l7,65l22,81l39,61l72,68l104,90l123,92l133,48l108,54l100,31l93,26l93,26xe" fillcolor="#807545" stroked="f" o:allowincell="t" style="position:absolute;left:3304;top:1422;width:345;height:93;mso-wrap-style:none;v-text-anchor:middle">
                          <v:fill o:detectmouseclick="t" type="solid" color2="#7f8aba"/>
                          <v:stroke color="#3465a4" joinstyle="round" endcap="flat"/>
                          <w10:wrap type="none"/>
                        </v:shape>
                        <v:shape id="shape_0" coordsize="450,495" path="m14,70l0,152l58,237l116,381l175,495l354,358l450,281l395,137l332,12l220,0l87,45l14,70l14,70xe" fillcolor="#a1b5c4" stroked="f" o:allowincell="t" style="position:absolute;left:3635;top:1274;width:1172;height:508;mso-wrap-style:none;v-text-anchor:middle">
                          <v:fill o:detectmouseclick="t" type="solid" color2="#5e4a3b"/>
                          <v:stroke color="#3465a4" joinstyle="round" endcap="flat"/>
                          <w10:wrap type="none"/>
                        </v:shape>
                        <v:shape id="shape_0" coordsize="188,251" path="m42,0l96,2l110,17l91,44l125,41l124,3l143,16l166,16l166,36l188,23l179,80l171,139l136,251l28,239l6,151l0,113l42,74l59,34l42,0l42,0xe" fillcolor="#949114" stroked="f" o:allowincell="t" style="position:absolute;left:3489;top:1436;width:489;height:257;mso-wrap-style:none;v-text-anchor:middle">
                          <v:fill o:detectmouseclick="t" type="solid" color2="#6b6eeb"/>
                          <v:stroke color="#3465a4" joinstyle="round" endcap="flat"/>
                          <w10:wrap type="none"/>
                        </v:shape>
                        <v:shape id="shape_0" coordsize="45,85" path="m20,0l0,46l13,85l45,28l31,9l20,0l20,0xe" fillcolor="#788578" stroked="f" o:allowincell="t" style="position:absolute;left:3724;top:1614;width:116;height:86;mso-wrap-style:none;v-text-anchor:middle">
                          <v:fill o:detectmouseclick="t" type="solid" color2="#877a87"/>
                          <v:stroke color="#3465a4" joinstyle="round" endcap="flat"/>
                          <w10:wrap type="none"/>
                        </v:shape>
                        <v:shape id="shape_0" coordsize="40,50" path="m12,50l40,35l18,0l0,13l18,33l12,50l12,50xe" fillcolor="#404740" stroked="f" o:allowincell="t" style="position:absolute;left:3500;top:1480;width:103;height:50;mso-wrap-style:none;v-text-anchor:middle">
                          <v:fill o:detectmouseclick="t" type="solid" color2="#bfb8bf"/>
                          <v:stroke color="#3465a4" joinstyle="round" endcap="flat"/>
                          <w10:wrap type="none"/>
                        </v:shape>
                        <v:shape id="shape_0" coordsize="57,36" path="m10,36l57,10l22,0l0,15l10,36l10,36xe" fillcolor="#ffeb9e" stroked="f" o:allowincell="t" style="position:absolute;left:3565;top:1530;width:147;height:36;mso-wrap-style:none;v-text-anchor:middle">
                          <v:fill o:detectmouseclick="t" type="solid" color2="#001461"/>
                          <v:stroke color="#3465a4" joinstyle="round" endcap="flat"/>
                          <w10:wrap type="none"/>
                        </v:shape>
                        <v:shape id="shape_0" coordsize="138,157" path="m48,19l101,0l106,42l121,39l138,77l75,135l13,157l17,115l0,63l19,42l48,19l48,19xe" fillcolor="#757833" stroked="f" o:allowincell="t" style="position:absolute;left:3231;top:1512;width:358;height:160;mso-wrap-style:none;v-text-anchor:middle">
                          <v:fill o:detectmouseclick="t" type="solid" color2="#8a87cc"/>
                          <v:stroke color="#3465a4" joinstyle="round" endcap="flat"/>
                          <w10:wrap type="none"/>
                        </v:shape>
                        <v:shape id="shape_0" coordsize="182,103" path="m81,17l133,0l182,34l182,92l156,103l49,103l0,103l24,63l81,17l81,17xe" fillcolor="#918257" stroked="f" o:allowincell="t" style="position:absolute;left:3468;top:1748;width:473;height:105;mso-wrap-style:none;v-text-anchor:middle">
                          <v:fill o:detectmouseclick="t" type="solid" color2="#6e7da8"/>
                          <v:stroke color="#3465a4" joinstyle="round" endcap="flat"/>
                          <w10:wrap type="none"/>
                        </v:shape>
                        <v:shape id="shape_0" coordsize="59,34" path="m39,0l2,7l0,27l35,34l59,29l39,0l39,0xe" fillcolor="#e6c4a8" stroked="f" o:allowincell="t" style="position:absolute;left:3494;top:1824;width:152;height:34;mso-wrap-style:none;v-text-anchor:middle">
                          <v:fill o:detectmouseclick="t" type="solid" color2="#193b57"/>
                          <v:stroke color="#3465a4" joinstyle="round" endcap="flat"/>
                          <w10:wrap type="none"/>
                        </v:shape>
                        <v:shape id="shape_0" coordsize="46,64" path="m46,0l5,19l0,64l31,30l46,0l46,0xe" fillcolor="#d1d142" stroked="f" o:allowincell="t" style="position:absolute;left:3667;top:1776;width:118;height:64;mso-wrap-style:none;v-text-anchor:middle">
                          <v:fill o:detectmouseclick="t" type="solid" color2="#2e2ebd"/>
                          <v:stroke color="#3465a4" joinstyle="round" endcap="flat"/>
                          <w10:wrap type="none"/>
                        </v:shape>
                        <v:shape id="shape_0" coordsize="100,136" path="m62,6l80,25l66,36l37,49l0,50l8,69l22,60l25,87l0,118l30,136l43,96l40,67l73,67l85,51l100,33l95,0l62,6l62,6xe" fillcolor="#697357" stroked="f" o:allowincell="t" style="position:absolute;left:3596;top:1527;width:259;height:139;mso-wrap-style:none;v-text-anchor:middle">
                          <v:fill o:detectmouseclick="t" type="solid" color2="#968ca8"/>
                          <v:stroke color="#3465a4" joinstyle="round" endcap="flat"/>
                          <w10:wrap type="none"/>
                        </v:shape>
                        <v:shape id="shape_0" coordsize="57,51" path="m0,51l22,35l29,10l57,0l40,43l25,51l0,51l0,51xe" fillcolor="#826e4d" stroked="f" o:allowincell="t" style="position:absolute;left:3596;top:1468;width:147;height:51;mso-wrap-style:none;v-text-anchor:middle">
                          <v:fill o:detectmouseclick="t" type="solid" color2="#7d91b2"/>
                          <v:stroke color="#3465a4" joinstyle="round" endcap="flat"/>
                          <w10:wrap type="none"/>
                        </v:shape>
                        <v:shape id="shape_0" coordsize="49,30" path="m49,0l0,11l12,30l40,26l49,0l49,0xe" fillcolor="#94635c" stroked="f" o:allowincell="t" style="position:absolute;left:3753;top:1478;width:126;height:29;mso-wrap-style:none;v-text-anchor:middle">
                          <v:fill o:detectmouseclick="t" type="solid" color2="#6b9ca3"/>
                          <v:stroke color="#3465a4" joinstyle="round" endcap="flat"/>
                          <w10:wrap type="none"/>
                        </v:shape>
                        <v:shape id="shape_0" coordsize="90,60" path="m90,7l30,0l13,18l0,60l20,57l22,20l37,12l37,27l60,18l90,7l90,7xe" fillcolor="#ded6b0" stroked="f" o:allowincell="t" style="position:absolute;left:3661;top:1466;width:233;height:60;mso-wrap-style:none;v-text-anchor:middle">
                          <v:fill o:detectmouseclick="t" type="solid" color2="#21294f"/>
                          <v:stroke color="#3465a4" joinstyle="round" endcap="flat"/>
                          <w10:wrap type="none"/>
                        </v:shape>
                        <v:shape id="shape_0" coordsize="327,320" path="m42,76l62,95l71,69l88,74l95,47l112,66l112,39l130,28l130,53l152,64l163,53l146,48l167,25l172,2l188,13l181,33l207,37l222,53l251,33l264,0l309,18l327,161l268,289l210,313l101,320l15,306l17,164l0,98l42,76l42,76xe" fillcolor="#8f9494" stroked="f" o:allowincell="t" style="position:absolute;left:4092;top:1530;width:851;height:328;mso-wrap-style:none;v-text-anchor:middle">
                          <v:fill o:detectmouseclick="t" type="solid" color2="#706b6b"/>
                          <v:stroke color="#3465a4" joinstyle="round" endcap="flat"/>
                          <w10:wrap type="none"/>
                        </v:shape>
                        <v:shape id="shape_0" coordsize="131,257" path="m103,89l120,104l100,124l106,147l123,131l123,170l106,225l120,240l131,257l47,237l0,113l0,0l72,42l103,89l103,89xe" fillcolor="#788578" stroked="f" o:allowincell="t" style="position:absolute;left:4008;top:1596;width:340;height:263;mso-wrap-style:none;v-text-anchor:middle">
                          <v:fill o:detectmouseclick="t" type="solid" color2="#877a87"/>
                          <v:stroke color="#3465a4" joinstyle="round" endcap="flat"/>
                          <w10:wrap type="none"/>
                        </v:shape>
                        <v:shape id="shape_0" coordsize="90,149" path="m39,15l13,6l13,34l3,49l25,34l40,42l10,61l0,84l27,132l49,149l90,128l81,84l57,57l64,21l52,0l39,15l39,15xe" fillcolor="#9cb366" stroked="f" o:allowincell="t" style="position:absolute;left:3943;top:1505;width:233;height:152;mso-wrap-style:none;v-text-anchor:middle">
                          <v:fill o:detectmouseclick="t" type="solid" color2="#634c99"/>
                          <v:stroke color="#3465a4" joinstyle="round" endcap="flat"/>
                          <w10:wrap type="none"/>
                        </v:shape>
                        <v:shape id="shape_0" coordsize="85,101" path="m0,32l20,29l17,6l27,3l40,18l52,0l52,33l85,29l67,50l85,81l77,101l28,98l1,60l0,32l0,32xe" fillcolor="#697357" stroked="f" o:allowincell="t" style="position:absolute;left:4027;top:1669;width:220;height:103;mso-wrap-style:none;v-text-anchor:middle">
                          <v:fill o:detectmouseclick="t" type="solid" color2="#968ca8"/>
                          <v:stroke color="#3465a4" joinstyle="round" endcap="flat"/>
                          <w10:wrap type="none"/>
                        </v:shape>
                        <v:shape id="shape_0" coordsize="41,72" path="m10,13l0,56l36,72l41,39l21,0l10,13l10,13xe" fillcolor="#b8ab4f" stroked="f" o:allowincell="t" style="position:absolute;left:3841;top:1527;width:105;height:73;mso-wrap-style:none;v-text-anchor:middle">
                          <v:fill o:detectmouseclick="t" type="solid" color2="#4754b0"/>
                          <v:stroke color="#3465a4" joinstyle="round" endcap="flat"/>
                          <w10:wrap type="none"/>
                        </v:shape>
                        <v:shape id="shape_0" coordsize="14,59" path="m9,14l14,59l4,53l0,0l9,14l9,14xe" fillcolor="#404740" stroked="f" o:allowincell="t" style="position:absolute;left:4126;top:1705;width:35;height:59;mso-wrap-style:none;v-text-anchor:middle">
                          <v:fill o:detectmouseclick="t" type="solid" color2="#bfb8bf"/>
                          <v:stroke color="#3465a4" joinstyle="round" endcap="flat"/>
                          <w10:wrap type="none"/>
                        </v:shape>
                        <v:shape id="shape_0" coordsize="25,27" path="m0,14l25,27l25,7l3,0l0,14l0,14xe" fillcolor="#697357" stroked="f" o:allowincell="t" style="position:absolute;left:3980;top:1564;width:64;height:26;mso-wrap-style:none;v-text-anchor:middle">
                          <v:fill o:detectmouseclick="t" type="solid" color2="#968ca8"/>
                          <v:stroke color="#3465a4" joinstyle="round" endcap="flat"/>
                          <w10:wrap type="none"/>
                        </v:shape>
                        <v:shape id="shape_0" coordsize="21,42" path="m13,0l21,42l0,25l13,0l13,0xe" fillcolor="#757833" stroked="f" o:allowincell="t" style="position:absolute;left:3896;top:1468;width:53;height:42;mso-wrap-style:none;v-text-anchor:middle">
                          <v:fill o:detectmouseclick="t" type="solid" color2="#8a87cc"/>
                          <v:stroke color="#3465a4" joinstyle="round" endcap="flat"/>
                          <w10:wrap type="none"/>
                        </v:shape>
                        <v:shape id="shape_0" coordsize="137,62" path="m38,56l123,62l137,24l62,13l38,15l0,0l27,59l38,56l38,56xe" fillcolor="#d6e0e6" stroked="f" o:allowincell="t" style="position:absolute;left:3797;top:1322;width:356;height:62;mso-wrap-style:none;v-text-anchor:middle">
                          <v:fill o:detectmouseclick="t" type="solid" color2="#291f19"/>
                          <v:stroke color="#3465a4" joinstyle="round" endcap="flat"/>
                          <w10:wrap type="none"/>
                        </v:shape>
                        <v:shape id="shape_0" coordsize="42,77" path="m35,13l42,34l42,65l20,77l7,63l27,55l24,45l0,0l35,13l35,13xe" fillcolor="#8f8c8c" stroked="f" o:allowincell="t" style="position:absolute;left:3805;top:1329;width:108;height:78;mso-wrap-style:none;v-text-anchor:middle">
                          <v:fill o:detectmouseclick="t" type="solid" color2="#707373"/>
                          <v:stroke color="#3465a4" joinstyle="round" endcap="flat"/>
                          <w10:wrap type="none"/>
                        </v:shape>
                        <v:shape id="shape_0" coordsize="112,87" path="m5,83l55,87l74,87l112,62l81,62l72,76l50,73l55,37l65,4l32,0l0,56l5,83l5,83xe" fillcolor="#9c99a3" stroked="f" o:allowincell="t" style="position:absolute;left:3674;top:1342;width:291;height:88;mso-wrap-style:none;v-text-anchor:middle">
                          <v:fill o:detectmouseclick="t" type="solid" color2="#63665c"/>
                          <v:stroke color="#3465a4" joinstyle="round" endcap="flat"/>
                          <w10:wrap type="none"/>
                        </v:shape>
                        <v:shape id="shape_0" coordsize="64,21" path="m64,21l15,20l0,0l27,6l64,9l64,21l64,21xe" fillcolor="#9999b8" stroked="f" o:allowincell="t" style="position:absolute;left:3948;top:1328;width:165;height:20;mso-wrap-style:none;v-text-anchor:middle">
                          <v:fill o:detectmouseclick="t" type="solid" color2="#666647"/>
                          <v:stroke color="#3465a4" joinstyle="round" endcap="flat"/>
                          <w10:wrap type="none"/>
                        </v:shape>
                        <v:shape id="shape_0" coordsize="42,35" path="m0,0l31,8l42,35l20,33l0,0l0,0xe" fillcolor="#c2bf47" stroked="f" o:allowincell="t" style="position:absolute;left:4196;top:1659;width:108;height:35;mso-wrap-style:none;v-text-anchor:middle">
                          <v:fill o:detectmouseclick="t" type="solid" color2="#3d40b8"/>
                          <v:stroke color="#3465a4" joinstyle="round" endcap="flat"/>
                          <w10:wrap type="none"/>
                        </v:shape>
                        <v:shape id="shape_0" coordsize="639,385" path="m497,148l516,164l525,168l548,230l531,219l535,236l555,258l572,289l604,287l604,277l558,230l581,213l583,226l622,277l634,281l606,310l614,333l638,315l639,330l615,346l604,333l594,364l612,378l599,385l468,385l480,359l468,342l465,368l452,381l451,359l441,364l430,345l414,361l424,382l384,381l392,361l406,352l441,317l439,287l426,310l399,330l384,353l367,333l368,361l343,362l330,382l85,382l115,368l105,361l126,333l107,333l94,352l87,331l76,321l29,336l22,326l0,318l22,314l37,296l84,292l101,286l114,268l118,287l126,302l132,315l136,290l126,258l129,236l146,236l161,250l145,290l143,337l180,353l214,369l268,343l271,289l251,270l254,292l222,287l201,297l195,286l182,281l176,261l189,264l199,243l188,230l204,217l186,205l185,194l205,208l236,173l211,182l222,145l211,133l211,95l198,88l189,79l198,68l198,15l208,0l205,28l214,43l208,79l222,82l225,103l238,113l238,144l255,139l260,126l249,116l254,99l241,91l254,84l281,100l271,84l258,59l284,66l299,57l292,84l310,75l318,46l330,46l331,75l321,95l318,113l331,123l344,113l350,132l361,81l374,71l367,126l367,164l396,188l411,197l414,178l433,200l445,178l439,160l424,164l427,139l412,122l396,123l399,108l414,99l427,116l444,113l458,91l455,75l402,82l418,63l433,43l483,32l473,53l494,60l499,88l518,91l514,132l499,123l496,106l475,68l475,95l456,122l465,130l462,148l486,144l497,148l497,148xe" fillcolor="#473600" stroked="f" o:allowincell="t" style="position:absolute;left:2647;top:1462;width:1665;height:395;mso-wrap-style:none;v-text-anchor:middle">
                          <v:fill o:detectmouseclick="t" type="solid" color2="#b8c9ff"/>
                          <v:stroke color="#3465a4" joinstyle="round" endcap="flat"/>
                          <w10:wrap type="none"/>
                        </v:shape>
                        <v:shape id="shape_0" coordsize="136,108" path="m66,15l63,62l43,22l4,0l0,38l30,68l40,51l57,81l73,66l89,81l89,98l101,95l136,108l99,68l82,51l66,15l66,15xe" fillcolor="#697357" stroked="f" o:allowincell="t" style="position:absolute;left:3922;top:1578;width:353;height:110;mso-wrap-style:none;v-text-anchor:middle">
                          <v:fill o:detectmouseclick="t" type="solid" color2="#968ca8"/>
                          <v:stroke color="#3465a4" joinstyle="round" endcap="flat"/>
                          <w10:wrap type="none"/>
                        </v:shape>
                        <v:shape id="shape_0" coordsize="59,61" path="m59,28l11,61l0,29l9,0l21,4l21,38l34,23l59,28l59,28xe" fillcolor="#757000" stroked="f" o:allowincell="t" style="position:absolute;left:4321;top:1779;width:152;height:61;mso-wrap-style:none;v-text-anchor:middle">
                          <v:fill o:detectmouseclick="t" type="solid" color2="#8a8fff"/>
                          <v:stroke color="#3465a4" joinstyle="round" endcap="flat"/>
                          <w10:wrap type="none"/>
                        </v:shape>
                        <v:shape id="shape_0" coordsize="24,31" path="m24,0l10,18l0,31l0,8l24,0l24,0xe" fillcolor="#c2bf47" stroked="f" o:allowincell="t" style="position:absolute;left:4376;top:1786;width:61;height:30;mso-wrap-style:none;v-text-anchor:middle">
                          <v:fill o:detectmouseclick="t" type="solid" color2="#3d40b8"/>
                          <v:stroke color="#3465a4" joinstyle="round" endcap="flat"/>
                          <w10:wrap type="none"/>
                        </v:shape>
                        <v:shape id="shape_0" coordsize="174,224" path="m150,0l121,31l143,82l147,98l129,110l97,85l78,91l103,114l68,107l81,134l47,131l44,101l31,119l37,149l76,149l86,163l44,163l66,182l34,190l0,224l131,222l174,133l169,32l150,0l150,0xe" fillcolor="#757000" stroked="f" o:allowincell="t" style="position:absolute;left:4376;top:1630;width:452;height:229;mso-wrap-style:none;v-text-anchor:middle">
                          <v:fill o:detectmouseclick="t" type="solid" color2="#8a8fff"/>
                          <v:stroke color="#3465a4" joinstyle="round" endcap="flat"/>
                          <w10:wrap type="none"/>
                        </v:shape>
                        <v:shape id="shape_0" coordsize="27,25" path="m27,11l5,25l0,8l9,0l27,11l27,11xe" fillcolor="#757000" stroked="f" o:allowincell="t" style="position:absolute;left:4728;top:1556;width:69;height:24;mso-wrap-style:none;v-text-anchor:middle">
                          <v:fill o:detectmouseclick="t" type="solid" color2="#8a8fff"/>
                          <v:stroke color="#3465a4" joinstyle="round" endcap="flat"/>
                          <w10:wrap type="none"/>
                        </v:shape>
                        <v:shape id="shape_0" coordsize="84,22" path="m84,12l62,0l38,14l1,2l0,22l56,21l66,15l75,17l84,12l84,12xe" fillcolor="#4f4200" stroked="f" o:allowincell="t" style="position:absolute;left:4480;top:1837;width:218;height:21;mso-wrap-style:none;v-text-anchor:middle">
                          <v:fill o:detectmouseclick="t" type="solid" color2="#b0bdff"/>
                          <v:stroke color="#3465a4" joinstyle="round" endcap="flat"/>
                          <w10:wrap type="none"/>
                        </v:shape>
                        <v:shape id="shape_0" coordsize="37,54" path="m37,0l9,22l0,54l9,46l23,52l30,42l19,35l23,22l37,0l37,0xe" fillcolor="#c2bf47" stroked="f" o:allowincell="t" style="position:absolute;left:4522;top:1799;width:95;height:54;mso-wrap-style:none;v-text-anchor:middle">
                          <v:fill o:detectmouseclick="t" type="solid" color2="#3d40b8"/>
                          <v:stroke color="#3465a4" joinstyle="round" endcap="flat"/>
                          <w10:wrap type="none"/>
                        </v:shape>
                        <v:shape id="shape_0" coordsize="38,35" path="m38,13l24,10l21,0l6,4l7,15l0,35l38,13l38,13xe" fillcolor="#4f4200" stroked="f" o:allowincell="t" style="position:absolute;left:4564;top:1779;width:98;height:35;mso-wrap-style:none;v-text-anchor:middle">
                          <v:fill o:detectmouseclick="t" type="solid" color2="#b0bdff"/>
                          <v:stroke color="#3465a4" joinstyle="round" endcap="flat"/>
                          <w10:wrap type="none"/>
                        </v:shape>
                        <v:shape id="shape_0" coordsize="38,33" path="m10,13l16,33l38,25l38,9l3,0l0,10l10,13l10,13xe" fillcolor="#473600" stroked="f" o:allowincell="t" style="position:absolute;left:4637;top:1760;width:98;height:32;mso-wrap-style:none;v-text-anchor:middle">
                          <v:fill o:detectmouseclick="t" type="solid" color2="#b8c9ff"/>
                          <v:stroke color="#3465a4" joinstyle="round" endcap="flat"/>
                          <w10:wrap type="none"/>
                        </v:shape>
                        <v:shape id="shape_0" coordsize="59,76" path="m34,0l20,14l0,54l7,63l18,60l30,65l45,76l39,51l42,31l59,24l56,16l23,24l34,0l34,0xe" fillcolor="#757000" stroked="f" o:allowincell="t" style="position:absolute;left:4582;top:1620;width:152;height:77;mso-wrap-style:none;v-text-anchor:middle">
                          <v:fill o:detectmouseclick="t" type="solid" color2="#8a8fff"/>
                          <v:stroke color="#3465a4" joinstyle="round" endcap="flat"/>
                          <w10:wrap type="none"/>
                        </v:shape>
                        <v:shape id="shape_0" coordsize="36,29" path="m0,3l14,15l22,29l35,26l36,17l13,0l0,3l0,3xe" fillcolor="#757000" stroked="f" o:allowincell="t" style="position:absolute;left:4626;top:1591;width:92;height:28;mso-wrap-style:none;v-text-anchor:middle">
                          <v:fill o:detectmouseclick="t" type="solid" color2="#8a8fff"/>
                          <v:stroke color="#3465a4" joinstyle="round" endcap="flat"/>
                          <w10:wrap type="none"/>
                        </v:shape>
                        <v:shape id="shape_0" coordsize="62,97" path="m46,0l37,31l0,63l14,82l19,97l62,88l49,75l24,75l25,60l45,37l46,0l46,0xe" fillcolor="#666100" stroked="f" o:allowincell="t" style="position:absolute;left:4131;top:1549;width:160;height:98;mso-wrap-style:none;v-text-anchor:middle">
                          <v:fill o:detectmouseclick="t" type="solid" color2="#999eff"/>
                          <v:stroke color="#3465a4" joinstyle="round" endcap="flat"/>
                          <w10:wrap type="none"/>
                        </v:shape>
                        <v:shape id="shape_0" coordsize="40,69" path="m21,0l6,9l18,22l15,46l0,60l8,69l40,42l26,31l34,15l21,0l21,0xe" fillcolor="#757000" stroked="f" o:allowincell="t" style="position:absolute;left:4050;top:1516;width:103;height:70;mso-wrap-style:none;v-text-anchor:middle">
                          <v:fill o:detectmouseclick="t" type="solid" color2="#8a8fff"/>
                          <v:stroke color="#3465a4" joinstyle="round" endcap="flat"/>
                          <w10:wrap type="none"/>
                        </v:shape>
                        <v:shape id="shape_0" coordsize="139,159" path="m69,0l59,65l78,66l80,32l94,52l112,46l115,56l106,68l112,86l131,81l128,93l139,97l125,109l119,159l109,128l101,111l63,108l63,97l82,95l111,103l97,81l87,71l74,86l49,71l49,43l5,25l0,4l16,20l55,30l55,4l69,0l69,0xe" fillcolor="#949114" stroked="f" o:allowincell="t" style="position:absolute;left:3959;top:1421;width:361;height:162;mso-wrap-style:none;v-text-anchor:middle">
                          <v:fill o:detectmouseclick="t" type="solid" color2="#6b6eeb"/>
                          <v:stroke color="#3465a4" joinstyle="round" endcap="flat"/>
                          <w10:wrap type="none"/>
                        </v:shape>
                        <v:shape id="shape_0" coordsize="42,62" path="m28,0l21,15l0,25l19,38l5,53l28,62l42,40l37,28l28,0l28,0xe" fillcolor="#949114" stroked="f" o:allowincell="t" style="position:absolute;left:4021;top:1358;width:108;height:62;mso-wrap-style:none;v-text-anchor:middle">
                          <v:fill o:detectmouseclick="t" type="solid" color2="#6b6eeb"/>
                          <v:stroke color="#3465a4" joinstyle="round" endcap="flat"/>
                          <w10:wrap type="none"/>
                        </v:shape>
                        <v:shape id="shape_0" coordsize="131,153" path="m0,103l40,111l70,109l85,123l88,139l131,153l129,111l106,34l77,0l53,32l18,78l0,103l0,103xe" fillcolor="#4a524a" stroked="f" o:allowincell="t" style="position:absolute;left:4154;top:1198;width:340;height:156;mso-wrap-style:none;v-text-anchor:middle">
                          <v:fill o:detectmouseclick="t" type="solid" color2="#b5adb5"/>
                          <v:stroke color="#3465a4" joinstyle="round" endcap="flat"/>
                          <w10:wrap type="none"/>
                        </v:shape>
                        <v:shape id="shape_0" coordsize="183,322" path="m2,6l0,108l11,177l58,276l83,317l125,322l183,203l178,29l62,0l2,6l2,6xe" fillcolor="#ccc4a1" stroked="f" o:allowincell="t" style="position:absolute;left:3101;top:1017;width:476;height:330;mso-wrap-style:none;v-text-anchor:middle">
                          <v:fill o:detectmouseclick="t" type="solid" color2="#333b5e"/>
                          <v:stroke color="#3465a4" joinstyle="round" endcap="flat"/>
                          <w10:wrap type="none"/>
                        </v:shape>
                        <v:shape id="shape_0" coordsize="23,95" path="m23,0l9,9l0,95l20,64l23,0l23,0xe" fillcolor="#a69c8c" stroked="f" o:allowincell="t" style="position:absolute;left:3408;top:1241;width:58;height:96;mso-wrap-style:none;v-text-anchor:middle">
                          <v:fill o:detectmouseclick="t" type="solid" color2="#596373"/>
                          <v:stroke color="#3465a4" joinstyle="round" endcap="flat"/>
                          <w10:wrap type="none"/>
                        </v:shape>
                        <v:shape id="shape_0" coordsize="76,142" path="m0,0l37,7l46,69l63,83l76,132l63,142l28,93l7,83l0,92l1,75l9,48l0,0l0,0xe" fillcolor="#8f8273" stroked="f" o:allowincell="t" style="position:absolute;left:3155;top:1212;width:197;height:145;mso-wrap-style:none;v-text-anchor:middle">
                          <v:fill o:detectmouseclick="t" type="solid" color2="#707d8c"/>
                          <v:stroke color="#3465a4" joinstyle="round" endcap="flat"/>
                          <w10:wrap type="none"/>
                        </v:shape>
                        <v:shape id="shape_0" coordsize="78,102" path="m0,31l28,41l52,67l61,102l78,41l45,0l0,9l0,31l0,31xe" fillcolor="#a69c8c" stroked="f" o:allowincell="t" style="position:absolute;left:3116;top:1002;width:202;height:104;mso-wrap-style:none;v-text-anchor:middle">
                          <v:fill o:detectmouseclick="t" type="solid" color2="#596373"/>
                          <v:stroke color="#3465a4" joinstyle="round" endcap="flat"/>
                          <w10:wrap type="none"/>
                        </v:shape>
                        <v:shape id="shape_0" coordsize="351,310" path="m329,23l303,14l225,0l99,16l48,17l0,32l19,91l15,137l27,149l23,190l40,209l55,225l61,209l118,220l123,264l147,277l169,300l187,293l224,253l252,260l249,298l258,310l279,269l280,209l295,225l301,222l294,202l306,183l338,198l351,181l332,145l330,43l329,23l329,23xe" fillcolor="#173b00" stroked="f" o:allowincell="t" style="position:absolute;left:2289;top:1029;width:914;height:318;mso-wrap-style:none;v-text-anchor:middle">
                          <v:fill o:detectmouseclick="t" type="solid" color2="#e8c4ff"/>
                          <v:stroke color="#3465a4" joinstyle="round" endcap="flat"/>
                          <w10:wrap type="none"/>
                        </v:shape>
                        <v:shape id="shape_0" coordsize="140,107" path="m108,24l116,38l137,44l140,82l125,64l112,107l81,90l58,72l25,85l6,76l0,4l22,0l51,41l108,24l108,24xe" fillcolor="#e8e0b5" stroked="f" o:allowincell="t" style="position:absolute;left:3150;top:1073;width:364;height:109;mso-wrap-style:none;v-text-anchor:middle">
                          <v:fill o:detectmouseclick="t" type="solid" color2="#171f4a"/>
                          <v:stroke color="#3465a4" joinstyle="round" endcap="flat"/>
                          <w10:wrap type="none"/>
                        </v:shape>
                        <v:shape id="shape_0" coordsize="69,88" path="m0,2l47,51l64,88l69,28l44,0l0,2l0,2xe" fillcolor="#826e4d" stroked="f" o:allowincell="t" style="position:absolute;left:3800;top:1027;width:178;height:89;mso-wrap-style:none;v-text-anchor:middle">
                          <v:fill o:detectmouseclick="t" type="solid" color2="#7d91b2"/>
                          <v:stroke color="#3465a4" joinstyle="round" endcap="flat"/>
                          <w10:wrap type="none"/>
                        </v:shape>
                        <v:shape id="shape_0" coordsize="234,167" path="m21,32l39,37l59,56l59,88l69,133l137,163l209,167l234,132l229,85l226,71l217,48l167,1l110,1l54,0l0,22l21,32l21,32xe" fillcolor="#9c99a3" stroked="f" o:allowincell="t" style="position:absolute;left:3369;top:1024;width:609;height:170;mso-wrap-style:none;v-text-anchor:middle">
                          <v:fill o:detectmouseclick="t" type="solid" color2="#63665c"/>
                          <v:stroke color="#3465a4" joinstyle="round" endcap="flat"/>
                          <w10:wrap type="none"/>
                        </v:shape>
                        <v:shape id="shape_0" coordsize="182,145" path="m14,0l0,38l1,145l79,139l150,98l182,52l132,56l115,42l73,42l35,29l14,0l14,0xe" fillcolor="#6b614a" stroked="f" o:allowincell="t" style="position:absolute;left:3523;top:1118;width:473;height:148;mso-wrap-style:none;v-text-anchor:middle">
                          <v:fill o:detectmouseclick="t" type="solid" color2="#949eb5"/>
                          <v:stroke color="#3465a4" joinstyle="round" endcap="flat"/>
                          <w10:wrap type="none"/>
                        </v:shape>
                        <v:shape id="shape_0" coordsize="29,35" path="m25,3l0,0l8,35l29,35l25,3l25,3xe" fillcolor="#6b614a" stroked="f" o:allowincell="t" style="position:absolute;left:3677;top:1115;width:74;height:35;mso-wrap-style:none;v-text-anchor:middle">
                          <v:fill o:detectmouseclick="t" type="solid" color2="#949eb5"/>
                          <v:stroke color="#3465a4" joinstyle="round" endcap="flat"/>
                          <w10:wrap type="none"/>
                        </v:shape>
                        <v:shape id="shape_0" coordsize="357,112" path="m226,112l225,83l184,86l131,98l93,56l78,59l78,76l61,86l18,80l0,45l0,0l123,10l268,21l357,28l327,79l256,73l250,87l243,95l226,112l226,112xe" fillcolor="#6b614a" stroked="f" o:allowincell="t" style="position:absolute;left:2955;top:964;width:930;height:114;mso-wrap-style:none;v-text-anchor:middle">
                          <v:fill o:detectmouseclick="t" type="solid" color2="#949eb5"/>
                          <v:stroke color="#3465a4" joinstyle="round" endcap="flat"/>
                          <w10:wrap type="none"/>
                        </v:shape>
                        <v:shape id="shape_0" coordsize="470,508" path="m117,0l182,7l209,39l197,48l212,76l193,66l167,73l154,89l138,58l135,149l110,348l110,370l179,268l191,225l185,181l201,187l266,201l280,211l301,211l283,227l294,240l309,237l349,203l423,294l440,304l424,341l440,343l435,353l470,361l443,364l400,363l363,357l365,370l322,370l312,392l295,397l295,388l269,383l266,438l244,432l231,446l251,447l245,463l247,478l216,508l190,501l201,481l194,471l151,454l151,426l142,426l118,444l107,438l107,419l88,420l87,406l43,379l34,375l34,367l44,359l54,341l37,326l43,294l56,288l62,302l58,326l72,353l82,370l93,373l90,306l80,240l72,132l80,98l71,70l66,45l44,45l15,48l2,66l0,39l38,29l65,33l80,35l80,1l117,0l117,0xe" fillcolor="#173b00" stroked="f" o:allowincell="t" style="position:absolute;left:3075;top:962;width:1224;height:522;mso-wrap-style:none;v-text-anchor:middle">
                          <v:fill o:detectmouseclick="t" type="solid" color2="#e8c4ff"/>
                          <v:stroke color="#3465a4" joinstyle="round" endcap="flat"/>
                          <w10:wrap type="none"/>
                        </v:shape>
                        <v:shape id="shape_0" coordsize="121,108" path="m14,10l0,35l3,72l19,88l14,45l42,46l57,102l100,81l98,108l116,94l121,72l86,13l57,0l47,17l14,10l14,10xe" fillcolor="#bdb5a6" stroked="f" o:allowincell="t" style="position:absolute;left:3620;top:1046;width:314;height:110;mso-wrap-style:none;v-text-anchor:middle">
                          <v:fill o:detectmouseclick="t" type="solid" color2="#424a59"/>
                          <v:stroke color="#3465a4" joinstyle="round" endcap="flat"/>
                          <w10:wrap type="none"/>
                        </v:shape>
                        <v:shape id="shape_0" coordsize="267,182" path="m255,0l41,27l42,57l54,107l12,167l0,182l162,170l267,22l255,0l255,0xe" fillcolor="#9e8563" stroked="f" o:allowincell="t" style="position:absolute;left:3500;top:606;width:695;height:186;mso-wrap-style:none;v-text-anchor:middle">
                          <v:fill o:detectmouseclick="t" type="solid" color2="#617a9c"/>
                          <v:stroke color="#3465a4" joinstyle="round" endcap="flat"/>
                          <w10:wrap type="none"/>
                        </v:shape>
                        <v:shape id="shape_0" coordsize="89,48" path="m89,0l37,17l1,10l0,42l15,48l57,29l89,0l89,0xe" fillcolor="#786959" stroked="f" o:allowincell="t" style="position:absolute;left:3664;top:652;width:231;height:48;mso-wrap-style:none;v-text-anchor:middle">
                          <v:fill o:detectmouseclick="t" type="solid" color2="#8796a6"/>
                          <v:stroke color="#3465a4" joinstyle="round" endcap="flat"/>
                          <w10:wrap type="none"/>
                        </v:shape>
                        <v:shape id="shape_0" coordsize="71,29" path="m71,0l14,12l0,29l40,22l71,0l71,0xe" fillcolor="#786959" stroked="f" o:allowincell="t" style="position:absolute;left:3933;top:637;width:184;height:28;mso-wrap-style:none;v-text-anchor:middle">
                          <v:fill o:detectmouseclick="t" type="solid" color2="#8796a6"/>
                          <v:stroke color="#3465a4" joinstyle="round" endcap="flat"/>
                          <w10:wrap type="none"/>
                        </v:shape>
                        <v:shape id="shape_0" coordsize="176,102" path="m153,10l123,12l85,21l81,10l63,45l29,45l46,61l41,80l17,73l0,98l46,102l116,91l176,0l153,10l153,10xe" fillcolor="#786959" stroked="f" o:allowincell="t" style="position:absolute;left:3648;top:680;width:458;height:104;mso-wrap-style:none;v-text-anchor:middle">
                          <v:fill o:detectmouseclick="t" type="solid" color2="#8796a6"/>
                          <v:stroke color="#3465a4" joinstyle="round" endcap="flat"/>
                          <w10:wrap type="none"/>
                        </v:shape>
                        <v:shape id="shape_0" coordsize="152,340" path="m59,0l2,167l0,332l99,340l152,334l152,102l92,5l59,0l59,0xe" fillcolor="#fff5f5" stroked="f" o:allowincell="t" style="position:absolute;left:3135;top:547;width:395;height:349;mso-wrap-style:none;v-text-anchor:middle">
                          <v:fill o:detectmouseclick="t" type="solid" color2="#000a0a"/>
                          <v:stroke color="#3465a4" joinstyle="round" endcap="flat"/>
                          <w10:wrap type="none"/>
                        </v:shape>
                        <v:shape id="shape_0" coordsize="70,180" path="m63,60l48,85l32,138l6,180l0,145l22,92l30,68l37,59l47,11l59,0l70,15l63,60l63,60xe" fillcolor="#c7c7d1" stroked="f" o:allowincell="t" style="position:absolute;left:3135;top:541;width:181;height:184;mso-wrap-style:none;v-text-anchor:middle">
                          <v:fill o:detectmouseclick="t" type="solid" color2="#38382e"/>
                          <v:stroke color="#3465a4" joinstyle="round" endcap="flat"/>
                          <w10:wrap type="none"/>
                        </v:shape>
                        <v:shape id="shape_0" coordsize="57,120" path="m0,8l8,60l8,120l22,115l52,70l57,27l23,0l0,8l0,8xe" fillcolor="#d1bdbd" stroked="f" o:allowincell="t" style="position:absolute;left:3492;top:655;width:147;height:122;mso-wrap-style:none;v-text-anchor:middle">
                          <v:fill o:detectmouseclick="t" type="solid" color2="#2e4242"/>
                          <v:stroke color="#3465a4" joinstyle="round" endcap="flat"/>
                          <w10:wrap type="none"/>
                        </v:shape>
                        <v:shape id="shape_0" coordsize="72,97" path="m0,0l34,54l35,97l63,82l72,34l39,19l0,0l0,0xe" fillcolor="#999999" stroked="f" o:allowincell="t" style="position:absolute;left:3461;top:661;width:186;height:98;mso-wrap-style:none;v-text-anchor:middle">
                          <v:fill o:detectmouseclick="t" type="solid" color2="#666666"/>
                          <v:stroke color="#3465a4" joinstyle="round" endcap="flat"/>
                          <w10:wrap type="none"/>
                        </v:shape>
                        <v:shape id="shape_0" coordsize="118,57" path="m0,0l118,28l100,57l2,52l0,0l0,0xe" fillcolor="#bfbfbf" stroked="f" o:allowincell="t" style="position:absolute;left:3591;top:878;width:306;height:57;mso-wrap-style:none;v-text-anchor:middle">
                          <v:fill o:detectmouseclick="t" type="solid" color2="#404040"/>
                          <v:stroke color="#3465a4" joinstyle="round" endcap="flat"/>
                          <w10:wrap type="none"/>
                        </v:shape>
                      </v:group>
                      <v:shape id="shape_0" coordsize="395,171" path="m188,0l161,32l149,47l134,49l125,49l117,27l96,22l48,36l0,74l0,130l56,157l139,147l240,156l303,170l395,171l385,119l326,110l328,83l263,71l254,29l228,30l188,0l188,0xe" fillcolor="#8a964d" stroked="f" o:allowincell="t" style="position:absolute;left:2838;top:811;width:1029;height:175;mso-wrap-style:none;v-text-anchor:middle">
                        <v:fill o:detectmouseclick="t" type="solid" color2="#7569b2"/>
                        <v:stroke color="#3465a4" joinstyle="round" endcap="flat"/>
                        <w10:wrap type="none"/>
                      </v:shape>
                      <v:shape id="shape_0" coordsize="30,27" path="m7,0l0,14l22,27l30,4l7,0l7,0xe" fillcolor="#c9d496" stroked="f" o:allowincell="t" style="position:absolute;left:3104;top:862;width:77;height:26;mso-wrap-style:none;v-text-anchor:middle">
                        <v:fill o:detectmouseclick="t" type="solid" color2="#362b69"/>
                        <v:stroke color="#3465a4" joinstyle="round" endcap="flat"/>
                        <w10:wrap type="none"/>
                      </v:shape>
                      <v:shape id="shape_0" coordsize="48,282" path="m11,0l48,282l27,279l0,124l0,6l11,0l11,0xe" fillcolor="#a69c8c" stroked="f" o:allowincell="t" style="position:absolute;left:3318;top:568;width:124;height:289;mso-wrap-style:none;v-text-anchor:middle">
                        <v:fill o:detectmouseclick="t" type="solid" color2="#596373"/>
                        <v:stroke color="#3465a4" joinstyle="round" endcap="flat"/>
                        <w10:wrap type="none"/>
                      </v:shape>
                      <v:shape id="shape_0" coordsize="75,312" path="m27,5l0,288l34,299l23,273l37,271l42,304l75,312l67,284l57,277l65,266l52,251l51,210l52,188l41,0l27,5l27,5xe" fillcolor="#6b614a" stroked="f" o:allowincell="t" style="position:absolute;left:3240;top:545;width:194;height:320;mso-wrap-style:none;v-text-anchor:middle">
                        <v:fill o:detectmouseclick="t" type="solid" color2="#949eb5"/>
                        <v:stroke color="#3465a4" joinstyle="round" endcap="flat"/>
                        <w10:wrap type="none"/>
                      </v:shape>
                      <v:shape id="shape_0" coordsize="117,140" path="m101,19l32,28l0,86l11,140l53,103l86,89l79,85l59,86l45,72l66,45l87,45l79,62l96,70l117,30l114,0l101,19l101,19xe" fillcolor="#666100" stroked="f" o:allowincell="t" style="position:absolute;left:2820;top:806;width:304;height:143;mso-wrap-style:none;v-text-anchor:middle">
                        <v:fill o:detectmouseclick="t" type="solid" color2="#999eff"/>
                        <v:stroke color="#3465a4" joinstyle="round" endcap="flat"/>
                        <w10:wrap type="none"/>
                      </v:shape>
                      <v:shape id="shape_0" coordsize="393,292" path="m328,52l326,91l294,101l269,108l249,101l242,129l222,133l226,159l262,153l229,181l262,184l279,199l363,175l393,196l380,244l334,219l273,221l273,264l279,285l53,292l27,269l12,270l12,253l0,253l12,221l45,226l61,153l115,146l118,136l100,108l108,80l118,89l137,89l148,73l152,101l169,78l181,78l177,91l217,91l207,78l196,62l202,1l236,0l251,33l249,63l269,73l273,48l284,62l328,52l328,52xe" fillcolor="#473600" stroked="f" o:allowincell="t" style="position:absolute;left:2279;top:748;width:1024;height:299;mso-wrap-style:none;v-text-anchor:middle">
                        <v:fill o:detectmouseclick="t" type="solid" color2="#b8c9ff"/>
                        <v:stroke color="#3465a4" joinstyle="round" endcap="flat"/>
                        <w10:wrap type="none"/>
                      </v:shape>
                      <v:shape id="shape_0" coordsize="87,26" path="m87,0l0,12l12,26l61,26l87,0l87,0xe" fillcolor="#635e1a" stroked="f" o:allowincell="t" style="position:absolute;left:2981;top:930;width:226;height:25;mso-wrap-style:none;v-text-anchor:middle">
                        <v:fill o:detectmouseclick="t" type="solid" color2="#9ca1e5"/>
                        <v:stroke color="#3465a4" joinstyle="round" endcap="flat"/>
                        <w10:wrap type="none"/>
                      </v:shape>
                      <v:shape id="shape_0" coordsize="25,35" path="m25,12l8,0l0,17l3,35l25,12l25,12xe" fillcolor="#635e1a" stroked="f" o:allowincell="t" style="position:absolute;left:3013;top:907;width:64;height:35;mso-wrap-style:none;v-text-anchor:middle">
                        <v:fill o:detectmouseclick="t" type="solid" color2="#9ca1e5"/>
                        <v:stroke color="#3465a4" joinstyle="round" endcap="flat"/>
                        <w10:wrap type="none"/>
                      </v:shape>
                      <v:shape id="shape_0" coordsize="173,126" path="m129,45l108,62l66,45l71,19l71,0l56,3l59,32l39,37l21,32l39,56l9,52l6,66l24,67l6,86l0,103l21,118l74,110l133,116l173,126l166,93l158,79l171,66l160,56l146,86l129,71l141,54l129,45l129,45xe" fillcolor="#635e1a" stroked="f" o:allowincell="t" style="position:absolute;left:3164;top:859;width:450;height:128;mso-wrap-style:none;v-text-anchor:middle">
                        <v:fill o:detectmouseclick="t" type="solid" color2="#9ca1e5"/>
                        <v:stroke color="#3465a4" joinstyle="round" endcap="flat"/>
                        <w10:wrap type="none"/>
                      </v:shape>
                      <v:shape id="shape_0" coordsize="48,61" path="m20,61l28,31l48,22l21,18l21,0l0,18l1,51l20,61l20,61xe" fillcolor="#4f4200" stroked="f" o:allowincell="t" style="position:absolute;left:3347;top:862;width:124;height:61;mso-wrap-style:none;v-text-anchor:middle">
                        <v:fill o:detectmouseclick="t" type="solid" color2="#b0bdff"/>
                        <v:stroke color="#3465a4" joinstyle="round" endcap="flat"/>
                        <w10:wrap type="none"/>
                      </v:shape>
                      <v:shape id="shape_0" coordsize="54,21" path="m0,0l54,12l34,21l15,21l0,0l0,0xe" fillcolor="#9e8563" stroked="f" o:allowincell="t" style="position:absolute;left:3673;top:895;width:139;height:20;mso-wrap-style:none;v-text-anchor:middle">
                        <v:fill o:detectmouseclick="t" type="solid" color2="#617a9c"/>
                        <v:stroke color="#3465a4" joinstyle="round" endcap="flat"/>
                        <w10:wrap type="none"/>
                      </v:shape>
                      <v:shape id="shape_0" coordsize="49,18" path="m0,7l49,0l39,18l14,18l0,7l0,7xe" fillcolor="#fff5f5" stroked="f" o:allowincell="t" style="position:absolute;left:3725;top:873;width:126;height:17;mso-wrap-style:none;v-text-anchor:middle">
                        <v:fill o:detectmouseclick="t" type="solid" color2="#000a0a"/>
                        <v:stroke color="#3465a4" joinstyle="round" endcap="flat"/>
                        <w10:wrap type="none"/>
                      </v:shape>
                      <v:shape id="shape_0" coordsize="517,268" path="m482,37l414,50l432,71l429,95l437,92l438,118l479,188l489,163l479,126l474,85l493,118l517,204l511,244l326,247l161,268l150,250l150,154l115,158l69,158l30,163l25,197l35,253l0,244l0,154l55,147l143,141l217,42l246,0l286,48l383,47l380,27l467,23l485,23l482,37l482,37xe" fillcolor="#bfbfbf" stroked="f" o:allowincell="t" style="position:absolute;left:3524;top:629;width:1348;height:275;mso-wrap-style:none;v-text-anchor:middle">
                        <v:fill o:detectmouseclick="t" type="solid" color2="#404040"/>
                        <v:stroke color="#3465a4" joinstyle="round" endcap="flat"/>
                        <w10:wrap type="none"/>
                      </v:shape>
                      <v:shape id="shape_0" coordsize="17,35" path="m17,7l5,35l0,0l17,7l17,7xe" fillcolor="#a69c8c" stroked="f" o:allowincell="t" style="position:absolute;left:4568;top:699;width:43;height:35;mso-wrap-style:none;v-text-anchor:middle">
                        <v:fill o:detectmouseclick="t" type="solid" color2="#596373"/>
                        <v:stroke color="#3465a4" joinstyle="round" endcap="flat"/>
                        <w10:wrap type="none"/>
                      </v:shape>
                      <v:shape id="shape_0" coordsize="98,113" path="m57,37l87,44l98,92l83,113l39,110l25,66l0,44l25,0l57,37l57,37xe" fillcolor="#c4c9db" stroked="f" o:allowincell="t" style="position:absolute;left:5027;top:771;width:254;height:115;mso-wrap-style:none;v-text-anchor:middle">
                        <v:fill o:detectmouseclick="t" type="solid" color2="#3b3624"/>
                        <v:stroke color="#3465a4" joinstyle="round" endcap="flat"/>
                        <w10:wrap type="none"/>
                      </v:shape>
                      <v:shape id="shape_0" coordsize="75,72" path="m73,4l3,0l0,72l75,71l73,4l73,4xe" fillcolor="#544230" stroked="f" o:allowincell="t" style="position:absolute;left:5168;top:761;width:194;height:73;mso-wrap-style:none;v-text-anchor:middle">
                        <v:fill o:detectmouseclick="t" type="solid" color2="#abbdcf"/>
                        <v:stroke color="#3465a4" joinstyle="round" endcap="flat"/>
                        <w10:wrap type="none"/>
                      </v:shape>
                      <v:shape id="shape_0" coordsize="928,740" path="m6,144l0,102l36,89l51,54l69,58l74,76l88,52l96,58l108,76l115,50l123,54l141,54l177,76l179,32l197,28l223,42l253,16l252,35l287,37l287,23l319,50l349,25l366,28l352,52l366,52l372,45l380,45l444,30l474,52l478,10l500,16l520,41l525,51l511,58l548,61l539,25l585,21l613,30l619,19l664,19l788,32l866,0l915,17l920,54l928,414l747,516l443,658l358,740l336,739l319,718l296,678l284,687l268,665l268,648l248,658l221,658l245,643l235,622l255,556l252,523l223,501l215,418l140,280l6,144l6,144xe" fillcolor="#b8ab4f" stroked="f" o:allowincell="t" style="position:absolute;left:3819;top:806;width:2420;height:761;mso-wrap-style:none;v-text-anchor:middle">
                        <v:fill o:detectmouseclick="t" type="solid" color2="#4754b0"/>
                        <v:stroke color="#3465a4" joinstyle="round" endcap="flat"/>
                        <w10:wrap type="none"/>
                      </v:shape>
                      <v:shape id="shape_0" coordsize="304,290" path="m0,0l55,53l52,147l66,174l66,206l104,238l134,290l176,248l176,226l225,161l253,174l280,161l301,171l304,116l291,105l274,116l239,132l239,116l270,88l294,80l294,66l260,74l260,46l215,24l215,10l90,0l0,0l0,0xe" fillcolor="#697357" stroked="f" o:allowincell="t" style="position:absolute;left:3814;top:1020;width:792;height:297;mso-wrap-style:none;v-text-anchor:middle">
                        <v:fill o:detectmouseclick="t" type="solid" color2="#968ca8"/>
                        <v:stroke color="#3465a4" joinstyle="round" endcap="flat"/>
                        <w10:wrap type="none"/>
                      </v:shape>
                      <v:shape id="shape_0" coordsize="30,47" path="m17,0l0,0l15,17l11,47l30,39l17,0l17,0xe" fillcolor="#757833" stroked="f" o:allowincell="t" style="position:absolute;left:5046;top:914;width:77;height:47;mso-wrap-style:none;v-text-anchor:middle">
                        <v:fill o:detectmouseclick="t" type="solid" color2="#8a87cc"/>
                        <v:stroke color="#3465a4" joinstyle="round" endcap="flat"/>
                        <w10:wrap type="none"/>
                      </v:shape>
                      <v:shape id="shape_0" coordsize="85,119" path="m74,0l62,40l40,58l30,36l20,51l0,75l17,70l32,77l33,119l42,89l57,78l72,81l85,50l74,43l75,11l74,0l74,0xe" fillcolor="#826e4d" stroked="f" o:allowincell="t" style="position:absolute;left:4451;top:1377;width:220;height:121;mso-wrap-style:none;v-text-anchor:middle">
                        <v:fill o:detectmouseclick="t" type="solid" color2="#7d91b2"/>
                        <v:stroke color="#3465a4" joinstyle="round" endcap="flat"/>
                        <w10:wrap type="none"/>
                      </v:shape>
                      <v:shape id="shape_0" coordsize="207,112" path="m9,49l98,0l207,45l161,110l0,112l9,49l9,49xe" fillcolor="#bfbfbf" stroked="f" o:allowincell="t" style="position:absolute;left:5458;top:712;width:539;height:114;mso-wrap-style:none;v-text-anchor:middle">
                        <v:fill o:detectmouseclick="t" type="solid" color2="#404040"/>
                        <v:stroke color="#3465a4" joinstyle="round" endcap="flat"/>
                        <w10:wrap type="none"/>
                      </v:shape>
                      <v:shape id="shape_0" coordsize="102,57" path="m14,13l88,0l102,30l56,57l0,48l0,11l14,13l14,13xe" fillcolor="#948c91" stroked="f" o:allowincell="t" style="position:absolute;left:5476;top:765;width:265;height:57;mso-wrap-style:none;v-text-anchor:middle">
                        <v:fill o:detectmouseclick="t" type="solid" color2="#6b736e"/>
                        <v:stroke color="#3465a4" joinstyle="round" endcap="flat"/>
                        <w10:wrap type="none"/>
                      </v:shape>
                      <v:shape id="shape_0" coordsize="204,99" path="m0,34l9,60l92,63l111,56l164,75l175,99l204,75l195,26l140,0l63,23l0,34l0,34xe" fillcolor="#4f4200" stroked="f" o:allowincell="t" style="position:absolute;left:3913;top:999;width:531;height:101;mso-wrap-style:none;v-text-anchor:middle">
                        <v:fill o:detectmouseclick="t" type="solid" color2="#b0bdff"/>
                        <v:stroke color="#3465a4" joinstyle="round" endcap="flat"/>
                        <w10:wrap type="none"/>
                      </v:shape>
                      <v:shape id="shape_0" coordsize="264,86" path="m232,2l148,16l131,46l69,46l0,75l38,86l125,63l201,40l264,0l232,2l232,2xe" fillcolor="#d1d142" stroked="f" o:allowincell="t" style="position:absolute;left:4993;top:907;width:687;height:87;mso-wrap-style:none;v-text-anchor:middle">
                        <v:fill o:detectmouseclick="t" type="solid" color2="#2e2ebd"/>
                        <v:stroke color="#3465a4" joinstyle="round" endcap="flat"/>
                        <w10:wrap type="none"/>
                      </v:shape>
                      <v:shape id="shape_0" coordsize="65,37" path="m0,5l65,0l40,22l54,37l4,32l0,5l0,5xe" fillcolor="#667066" stroked="f" o:allowincell="t" style="position:absolute;left:5487;top:773;width:168;height:37;mso-wrap-style:none;v-text-anchor:middle">
                        <v:fill o:detectmouseclick="t" type="solid" color2="#998f99"/>
                        <v:stroke color="#3465a4" joinstyle="round" endcap="flat"/>
                        <w10:wrap type="none"/>
                      </v:shape>
                      <v:shape id="shape_0" coordsize="206,86" path="m86,59l157,58l206,57l196,7l130,15l72,0l25,12l0,72l33,86l86,59l86,59xe" fillcolor="#826e4d" stroked="f" o:allowincell="t" style="position:absolute;left:5526;top:799;width:536;height:87;mso-wrap-style:none;v-text-anchor:middle">
                        <v:fill o:detectmouseclick="t" type="solid" color2="#7d91b2"/>
                        <v:stroke color="#3465a4" joinstyle="round" endcap="flat"/>
                        <w10:wrap type="none"/>
                      </v:shape>
                      <v:shape id="shape_0" coordsize="39,42" path="m0,28l3,7l39,0l25,18l35,26l15,42l15,21l0,28l0,28xe" fillcolor="#635e1a" stroked="f" o:allowincell="t" style="position:absolute;left:4294;top:852;width:100;height:42;mso-wrap-style:none;v-text-anchor:middle">
                        <v:fill o:detectmouseclick="t" type="solid" color2="#9ca1e5"/>
                        <v:stroke color="#3465a4" joinstyle="round" endcap="flat"/>
                        <w10:wrap type="none"/>
                      </v:shape>
                      <v:shape id="shape_0" coordsize="38,21" path="m18,0l38,7l23,21l0,2l18,0l18,0xe" fillcolor="#635e1a" stroked="f" o:allowincell="t" style="position:absolute;left:4419;top:1126;width:98;height:20;mso-wrap-style:none;v-text-anchor:middle">
                        <v:fill o:detectmouseclick="t" type="solid" color2="#9ca1e5"/>
                        <v:stroke color="#3465a4" joinstyle="round" endcap="flat"/>
                        <w10:wrap type="none"/>
                      </v:shape>
                      <v:shape id="shape_0" coordsize="37,18" path="m0,10l13,0l37,2l20,18l0,10l0,10xe" fillcolor="#635e1a" stroked="f" o:allowincell="t" style="position:absolute;left:4547;top:1117;width:95;height:17;mso-wrap-style:none;v-text-anchor:middle">
                        <v:fill o:detectmouseclick="t" type="solid" color2="#9ca1e5"/>
                        <v:stroke color="#3465a4" joinstyle="round" endcap="flat"/>
                        <w10:wrap type="none"/>
                      </v:shape>
                      <v:shape id="shape_0" coordsize="675,584" path="m661,48l602,0l553,15l480,20l474,41l431,4l370,44l366,99l307,97l270,145l172,205l96,227l22,318l2,364l0,425l46,456l30,513l53,570l105,584l179,541l250,248l389,201l553,166l675,132l661,48l661,48xe" fillcolor="#aba370" stroked="f" o:allowincell="t" style="position:absolute;left:4479;top:980;width:1760;height:600;mso-wrap-style:none;v-text-anchor:middle">
                        <v:fill o:detectmouseclick="t" type="solid" color2="#545c8f"/>
                        <v:stroke color="#3465a4" joinstyle="round" endcap="flat"/>
                        <w10:wrap type="none"/>
                      </v:shape>
                      <v:shape id="shape_0" coordsize="42,28" path="m42,9l9,0l0,25l20,21l37,28l42,9l42,9xe" fillcolor="#697357" stroked="f" o:allowincell="t" style="position:absolute;left:4620;top:943;width:108;height:27;mso-wrap-style:none;v-text-anchor:middle">
                        <v:fill o:detectmouseclick="t" type="solid" color2="#968ca8"/>
                        <v:stroke color="#3465a4" joinstyle="round" endcap="flat"/>
                        <w10:wrap type="none"/>
                      </v:shape>
                      <v:shape id="shape_0" coordsize="35,20" path="m35,5l18,0l0,9l16,20l35,5l35,5xe" fillcolor="#f7a694" stroked="f" o:allowincell="t" style="position:absolute;left:5435;top:924;width:90;height:19;mso-wrap-style:none;v-text-anchor:middle">
                        <v:fill o:detectmouseclick="t" type="solid" color2="#08596b"/>
                        <v:stroke color="#3465a4" joinstyle="round" endcap="flat"/>
                        <w10:wrap type="none"/>
                      </v:shape>
                      <v:shape id="shape_0" coordsize="37,13" path="m37,6l0,0l14,13l37,6l37,6xe" fillcolor="#c2bf47" stroked="f" o:allowincell="t" style="position:absolute;left:5419;top:957;width:95;height:12;mso-wrap-style:none;v-text-anchor:middle">
                        <v:fill o:detectmouseclick="t" type="solid" color2="#3d40b8"/>
                        <v:stroke color="#3465a4" joinstyle="round" endcap="flat"/>
                        <w10:wrap type="none"/>
                      </v:shape>
                      <v:shape id="shape_0" coordsize="51,141" path="m20,15l31,23l19,47l10,60l6,79l19,87l0,100l2,141l19,140l19,114l51,104l44,77l38,65l43,29l49,0l34,8l23,0l20,15l20,15xe" fillcolor="#635e1a" stroked="f" o:allowincell="t" style="position:absolute;left:4832;top:927;width:132;height:144;mso-wrap-style:none;v-text-anchor:middle">
                        <v:fill o:detectmouseclick="t" type="solid" color2="#9ca1e5"/>
                        <v:stroke color="#3465a4" joinstyle="round" endcap="flat"/>
                        <w10:wrap type="none"/>
                      </v:shape>
                      <v:shape id="shape_0" coordsize="66,157" path="m27,157l10,147l0,125l15,121l30,101l8,98l0,66l10,66l13,49l24,52l25,74l37,59l30,42l45,46l41,29l48,20l42,3l52,0l66,49l51,66l37,84l52,83l45,115l30,135l48,137l27,157l27,157xe" fillcolor="#736952" stroked="f" o:allowincell="t" style="position:absolute;left:4704;top:887;width:171;height:160;mso-wrap-style:none;v-text-anchor:middle">
                        <v:fill o:detectmouseclick="t" type="solid" color2="#8c96ad"/>
                        <v:stroke color="#3465a4" joinstyle="round" endcap="flat"/>
                        <w10:wrap type="none"/>
                      </v:shape>
                      <v:shape id="shape_0" coordsize="150,57" path="m144,17l44,0l9,9l9,31l0,46l54,40l27,57l74,51l76,32l150,25l144,17l144,17xe" fillcolor="#666100" stroked="f" o:allowincell="t" style="position:absolute;left:4445;top:1054;width:390;height:57;mso-wrap-style:none;v-text-anchor:middle">
                        <v:fill o:detectmouseclick="t" type="solid" color2="#999eff"/>
                        <v:stroke color="#3465a4" joinstyle="round" endcap="flat"/>
                        <w10:wrap type="none"/>
                      </v:shape>
                      <v:shape id="shape_0" coordsize="49,43" path="m38,0l25,21l0,21l12,38l40,43l40,26l49,21l38,0l38,0xe" fillcolor="#4f4200" stroked="f" o:allowincell="t" style="position:absolute;left:4573;top:972;width:126;height:43;mso-wrap-style:none;v-text-anchor:middle">
                        <v:fill o:detectmouseclick="t" type="solid" color2="#b0bdff"/>
                        <v:stroke color="#3465a4" joinstyle="round" endcap="flat"/>
                        <w10:wrap type="none"/>
                      </v:shape>
                      <v:shape id="shape_0" coordsize="136,53" path="m47,13l35,24l44,29l54,24l77,16l76,0l85,7l92,22l118,38l136,41l116,53l76,44l20,51l0,35l13,32l25,4l47,13l47,13xe" fillcolor="#c9d496" stroked="f" o:allowincell="t" style="position:absolute;left:4393;top:1011;width:353;height:53;mso-wrap-style:none;v-text-anchor:middle">
                        <v:fill o:detectmouseclick="t" type="solid" color2="#362b69"/>
                        <v:stroke color="#3465a4" joinstyle="round" endcap="flat"/>
                        <w10:wrap type="none"/>
                      </v:shape>
                      <v:shape id="shape_0" coordsize="44,56" path="m28,0l18,12l0,5l18,30l13,56l40,42l28,26l44,32l28,0l28,0xe" fillcolor="#ccc4a1" stroked="f" o:allowincell="t" style="position:absolute;left:5805;top:930;width:113;height:56;mso-wrap-style:none;v-text-anchor:middle">
                        <v:fill o:detectmouseclick="t" type="solid" color2="#333b5e"/>
                        <v:stroke color="#3465a4" joinstyle="round" endcap="flat"/>
                        <w10:wrap type="none"/>
                      </v:shape>
                      <v:shape id="shape_0" coordsize="53,42" path="m53,11l31,0l31,17l0,34l28,42l53,11l53,11xe" fillcolor="#918257" stroked="f" o:allowincell="t" style="position:absolute;left:5377;top:991;width:137;height:42;mso-wrap-style:none;v-text-anchor:middle">
                        <v:fill o:detectmouseclick="t" type="solid" color2="#6e7da8"/>
                        <v:stroke color="#3465a4" joinstyle="round" endcap="flat"/>
                        <w10:wrap type="none"/>
                      </v:shape>
                      <v:shape id="shape_0" coordsize="65,43" path="m48,0l30,9l0,9l17,24l20,43l41,24l65,17l48,0l48,0xe" fillcolor="#918257" stroked="f" o:allowincell="t" style="position:absolute;left:5239;top:905;width:168;height:43;mso-wrap-style:none;v-text-anchor:middle">
                        <v:fill o:detectmouseclick="t" type="solid" color2="#6e7da8"/>
                        <v:stroke color="#3465a4" joinstyle="round" endcap="flat"/>
                        <w10:wrap type="none"/>
                      </v:shape>
                      <v:shape id="shape_0" coordsize="42,58" path="m24,0l0,16l9,26l3,40l17,43l32,58l42,30l32,34l20,13l24,0l24,0xe" fillcolor="#757833" stroked="f" o:allowincell="t" style="position:absolute;left:4970;top:934;width:108;height:58;mso-wrap-style:none;v-text-anchor:middle">
                        <v:fill o:detectmouseclick="t" type="solid" color2="#8a87cc"/>
                        <v:stroke color="#3465a4" joinstyle="round" endcap="flat"/>
                        <w10:wrap type="none"/>
                      </v:shape>
                      <v:shape id="shape_0" coordsize="44,89" path="m24,89l18,59l1,30l6,20l0,0l13,2l17,32l33,49l31,66l44,79l24,89l24,89xe" fillcolor="#807545" stroked="f" o:allowincell="t" style="position:absolute;left:4766;top:751;width:113;height:90;mso-wrap-style:none;v-text-anchor:middle">
                        <v:fill o:detectmouseclick="t" type="solid" color2="#7f8aba"/>
                        <v:stroke color="#3465a4" joinstyle="round" endcap="flat"/>
                        <w10:wrap type="none"/>
                      </v:shape>
                      <v:shape id="shape_0" coordsize="44,118" path="m0,118l16,82l16,57l16,0l29,8l30,63l44,100l29,111l0,118l0,118xe" fillcolor="#4f4200" stroked="f" o:allowincell="t" style="position:absolute;left:4821;top:727;width:113;height:120;mso-wrap-style:none;v-text-anchor:middle">
                        <v:fill o:detectmouseclick="t" type="solid" color2="#b0bdff"/>
                        <v:stroke color="#3465a4" joinstyle="round" endcap="flat"/>
                        <w10:wrap type="none"/>
                      </v:shape>
                      <v:shape id="shape_0" coordsize="83,75" path="m49,67l61,58l83,60l83,51l64,44l50,49l64,29l39,0l32,27l17,9l1,16l0,33l17,47l17,75l49,67l49,67xe" fillcolor="#757833" stroked="f" o:allowincell="t" style="position:absolute;left:4829;top:828;width:215;height:76;mso-wrap-style:none;v-text-anchor:middle">
                        <v:fill o:detectmouseclick="t" type="solid" color2="#8a87cc"/>
                        <v:stroke color="#3465a4" joinstyle="round" endcap="flat"/>
                        <w10:wrap type="none"/>
                      </v:shape>
                      <v:shape id="shape_0" coordsize="68,125" path="m0,0l22,16l25,39l33,43l37,64l52,77l68,64l47,125l25,103l33,83l20,69l20,59l5,46l5,23l0,0l0,0xe" fillcolor="#857566" stroked="f" o:allowincell="t" style="position:absolute;left:5067;top:826;width:176;height:127;mso-wrap-style:none;v-text-anchor:middle">
                        <v:fill o:detectmouseclick="t" type="solid" color2="#7a8a99"/>
                        <v:stroke color="#3465a4" joinstyle="round" endcap="flat"/>
                        <w10:wrap type="none"/>
                      </v:shape>
                      <v:shape id="shape_0" coordsize="42,70" path="m27,13l27,53l42,69l9,70l0,49l14,42l14,16l24,0l27,13l27,13xe" fillcolor="#857566" stroked="f" o:allowincell="t" style="position:absolute;left:5309;top:826;width:108;height:71;mso-wrap-style:none;v-text-anchor:middle">
                        <v:fill o:detectmouseclick="t" type="solid" color2="#7a8a99"/>
                        <v:stroke color="#3465a4" joinstyle="round" endcap="flat"/>
                        <w10:wrap type="none"/>
                      </v:shape>
                      <v:shape id="shape_0" coordsize="198,155" path="m0,7l125,12l162,0l171,12l181,31l198,49l194,155l162,128l187,114l182,96l85,97l82,75l109,77l124,79l122,66l94,40l140,38l94,30l46,35l4,27l0,7l0,7xe" fillcolor="#ffd487" stroked="f" o:allowincell="t" style="position:absolute;left:5714;top:866;width:515;height:158;mso-wrap-style:none;v-text-anchor:middle">
                        <v:fill o:detectmouseclick="t" type="solid" color2="#002b78"/>
                        <v:stroke color="#3465a4" joinstyle="round" endcap="flat"/>
                        <w10:wrap type="none"/>
                      </v:shape>
                      <v:shape id="shape_0" coordsize="144,191" path="m39,48l47,39l48,13l62,17l81,13l99,20l113,15l99,0l111,0l144,15l144,37l130,48l130,85l113,125l76,152l61,143l52,162l32,179l12,191l0,172l12,165l20,172l28,162l0,142l2,130l24,140l37,149l40,123l55,115l69,98l69,116l84,106l65,74l79,74l84,30l65,33l59,55l39,48l39,48xe" fillcolor="#757833" stroked="f" o:allowincell="t" style="position:absolute;left:4542;top:1192;width:374;height:195;mso-wrap-style:none;v-text-anchor:middle">
                        <v:fill o:detectmouseclick="t" type="solid" color2="#8a87cc"/>
                        <v:stroke color="#3465a4" joinstyle="round" endcap="flat"/>
                        <w10:wrap type="none"/>
                      </v:shape>
                      <v:shape id="shape_0" coordsize="51,64" path="m15,52l0,35l0,14l11,0l19,6l9,22l21,38l29,15l48,24l34,35l32,48l46,44l51,55l22,64l15,52l15,52xe" fillcolor="#807545" stroked="f" o:allowincell="t" style="position:absolute;left:5555;top:966;width:132;height:64;mso-wrap-style:none;v-text-anchor:middle">
                        <v:fill o:detectmouseclick="t" type="solid" color2="#7f8aba"/>
                        <v:stroke color="#3465a4" joinstyle="round" endcap="flat"/>
                        <w10:wrap type="none"/>
                      </v:shape>
                      <v:shape id="shape_0" coordsize="105,86" path="m83,7l56,0l63,14l43,16l58,28l43,47l36,40l39,28l29,22l21,32l0,28l21,44l3,51l24,74l26,86l41,84l43,72l51,64l58,77l78,83l88,69l78,61l105,27l83,22l83,7l83,7xe" fillcolor="#807545" stroked="f" o:allowincell="t" style="position:absolute;left:5401;top:1015;width:273;height:87;mso-wrap-style:none;v-text-anchor:middle">
                        <v:fill o:detectmouseclick="t" type="solid" color2="#7f8aba"/>
                        <v:stroke color="#3465a4" joinstyle="round" endcap="flat"/>
                        <w10:wrap type="none"/>
                      </v:shape>
                      <v:shape id="shape_0" coordsize="38,27" path="m38,0l23,10l0,20l22,27l38,0l38,0xe" fillcolor="#c2bf47" stroked="f" o:allowincell="t" style="position:absolute;left:5111;top:998;width:98;height:26;mso-wrap-style:none;v-text-anchor:middle">
                        <v:fill o:detectmouseclick="t" type="solid" color2="#3d40b8"/>
                        <v:stroke color="#3465a4" joinstyle="round" endcap="flat"/>
                        <w10:wrap type="none"/>
                      </v:shape>
                      <v:shape id="shape_0" coordsize="42,23" path="m29,0l11,3l0,23l29,14l42,14l29,0l29,0xe" fillcolor="#c2bf47" stroked="f" o:allowincell="t" style="position:absolute;left:5004;top:1002;width:108;height:22;mso-wrap-style:none;v-text-anchor:middle">
                        <v:fill o:detectmouseclick="t" type="solid" color2="#3d40b8"/>
                        <v:stroke color="#3465a4" joinstyle="round" endcap="flat"/>
                        <w10:wrap type="none"/>
                      </v:shape>
                      <v:shape id="shape_0" coordsize="31,24" path="m30,0l7,10l0,24l31,13l30,0l30,0xe" fillcolor="#c2bf47" stroked="f" o:allowincell="t" style="position:absolute;left:4712;top:1119;width:79;height:23;mso-wrap-style:none;v-text-anchor:middle">
                        <v:fill o:detectmouseclick="t" type="solid" color2="#3d40b8"/>
                        <v:stroke color="#3465a4" joinstyle="round" endcap="flat"/>
                        <w10:wrap type="none"/>
                      </v:shape>
                      <v:shape id="shape_0" coordsize="42,41" path="m37,19l33,37l0,41l26,26l42,0l37,19l37,19xe" fillcolor="#c2bf47" stroked="f" o:allowincell="t" style="position:absolute;left:4743;top:1074;width:108;height:41;mso-wrap-style:none;v-text-anchor:middle">
                        <v:fill o:detectmouseclick="t" type="solid" color2="#3d40b8"/>
                        <v:stroke color="#3465a4" joinstyle="round" endcap="flat"/>
                        <w10:wrap type="none"/>
                      </v:shape>
                      <v:shape id="shape_0" coordsize="35,31" path="m27,0l17,18l0,31l31,28l35,14l27,0l27,0xe" fillcolor="#c2bf47" stroked="f" o:allowincell="t" style="position:absolute;left:5221;top:1015;width:90;height:30;mso-wrap-style:none;v-text-anchor:middle">
                        <v:fill o:detectmouseclick="t" type="solid" color2="#3d40b8"/>
                        <v:stroke color="#3465a4" joinstyle="round" endcap="flat"/>
                        <w10:wrap type="none"/>
                      </v:shape>
                      <v:shape id="shape_0" coordsize="44,16" path="m9,0l44,5l33,13l0,16l9,0l9,0xe" fillcolor="#f2cc99" stroked="f" o:allowincell="t" style="position:absolute;left:5239;top:989;width:113;height:15;mso-wrap-style:none;v-text-anchor:middle">
                        <v:fill o:detectmouseclick="t" type="solid" color2="#0d3366"/>
                        <v:stroke color="#3465a4" joinstyle="round" endcap="flat"/>
                        <w10:wrap type="none"/>
                      </v:shape>
                      <v:shape id="shape_0" coordsize="215,154" path="m27,65l0,55l0,44l20,49l42,52l42,37l62,32l54,59l72,52l82,76l111,57l101,50l82,50l93,34l93,17l109,27l111,17l159,0l162,32l180,37l180,12l215,24l211,49l184,82l163,87l138,72l145,100l86,107l82,154l49,127l42,79l27,65l27,65xe" fillcolor="#807545" stroked="f" o:allowincell="t" style="position:absolute;left:4847;top:1059;width:560;height:157;mso-wrap-style:none;v-text-anchor:middle">
                        <v:fill o:detectmouseclick="t" type="solid" color2="#7f8aba"/>
                        <v:stroke color="#3465a4" joinstyle="round" endcap="flat"/>
                        <w10:wrap type="none"/>
                      </v:shape>
                      <v:shape id="shape_0" coordsize="49,19" path="m8,4l25,0l49,13l35,19l18,13l0,17l8,4l8,4xe" fillcolor="#e3ba73" stroked="f" o:allowincell="t" style="position:absolute;left:5218;top:1102;width:126;height:18;mso-wrap-style:none;v-text-anchor:middle">
                        <v:fill o:detectmouseclick="t" type="solid" color2="#1c458c"/>
                        <v:stroke color="#3465a4" joinstyle="round" endcap="flat"/>
                        <w10:wrap type="none"/>
                      </v:shape>
                      <v:shape id="shape_0" coordsize="49,23" path="m9,21l32,23l49,12l34,0l0,12l9,21l9,21xe" fillcolor="#deab91" stroked="f" o:allowincell="t" style="position:absolute;left:5009;top:1044;width:126;height:22;mso-wrap-style:none;v-text-anchor:middle">
                        <v:fill o:detectmouseclick="t" type="solid" color2="#21546e"/>
                        <v:stroke color="#3465a4" joinstyle="round" endcap="flat"/>
                        <w10:wrap type="none"/>
                      </v:shape>
                      <v:shape id="shape_0" coordsize="68,51" path="m44,0l25,10l0,31l0,45l18,51l68,17l44,0l44,0xe" fillcolor="#d4b396" stroked="f" o:allowincell="t" style="position:absolute;left:4766;top:1284;width:176;height:51;mso-wrap-style:none;v-text-anchor:middle">
                        <v:fill o:detectmouseclick="t" type="solid" color2="#2b4c69"/>
                        <v:stroke color="#3465a4" joinstyle="round" endcap="flat"/>
                        <w10:wrap type="none"/>
                      </v:shape>
                      <v:shape id="shape_0" coordsize="578,854" path="m575,95l556,98l548,78l537,110l539,65l528,55l531,47l544,55l541,35l529,32l513,55l486,55l481,38l498,42l481,20l469,14l456,38l433,59l453,80l457,107l438,152l438,128l447,96l430,85l425,69l412,73l399,96l388,91l399,73l399,51l430,43l433,0l415,38l396,37l386,54l371,76l369,99l371,128l381,111l384,130l371,142l361,128l313,125l296,133l268,132l279,142l283,164l268,156l234,166l178,167l176,203l143,215l121,186l87,209l82,229l73,246l73,261l91,252l99,236l114,242l114,256l94,287l98,311l65,332l20,350l34,398l15,425l51,559l49,600l0,631l10,673l18,705l23,759l12,851l578,854l575,95l575,95xe" fillcolor="#807545" stroked="f" o:allowincell="t" style="position:absolute;left:4730;top:983;width:1507;height:878;mso-wrap-style:none;v-text-anchor:middle">
                        <v:fill o:detectmouseclick="t" type="solid" color2="#7f8aba"/>
                        <v:stroke color="#3465a4" joinstyle="round" endcap="flat"/>
                        <w10:wrap type="none"/>
                      </v:shape>
                      <v:shape id="shape_0" coordsize="22,91" path="m22,5l10,0l0,18l0,59l21,91l22,5l22,5xe" fillcolor="#d1d142" stroked="f" o:allowincell="t" style="position:absolute;left:4889;top:1694;width:56;height:92;mso-wrap-style:none;v-text-anchor:middle">
                        <v:fill o:detectmouseclick="t" type="solid" color2="#2e2ebd"/>
                        <v:stroke color="#3465a4" joinstyle="round" endcap="flat"/>
                        <w10:wrap type="none"/>
                      </v:shape>
                      <v:shape id="shape_0" coordsize="49,29" path="m34,0l49,9l38,29l0,23l17,12l34,0l34,0xe" fillcolor="#9cb366" stroked="f" o:allowincell="t" style="position:absolute;left:5834;top:1156;width:126;height:28;mso-wrap-style:none;v-text-anchor:middle">
                        <v:fill o:detectmouseclick="t" type="solid" color2="#634c99"/>
                        <v:stroke color="#3465a4" joinstyle="round" endcap="flat"/>
                        <w10:wrap type="none"/>
                      </v:shape>
                      <v:shape id="shape_0" coordsize="62,34" path="m0,0l50,13l62,23l28,25l16,34l0,0l0,0xe" fillcolor="#8a964d" stroked="f" o:allowincell="t" style="position:absolute;left:4993;top:1735;width:160;height:34;mso-wrap-style:none;v-text-anchor:middle">
                        <v:fill o:detectmouseclick="t" type="solid" color2="#7569b2"/>
                        <v:stroke color="#3465a4" joinstyle="round" endcap="flat"/>
                        <w10:wrap type="none"/>
                      </v:shape>
                      <v:shape id="shape_0" coordsize="39,49" path="m23,1l39,16l30,34l18,49l9,49l0,31l23,24l12,0l23,1l23,1xe" fillcolor="#8a964d" stroked="f" o:allowincell="t" style="position:absolute;left:6118;top:1617;width:100;height:49;mso-wrap-style:none;v-text-anchor:middle">
                        <v:fill o:detectmouseclick="t" type="solid" color2="#7569b2"/>
                        <v:stroke color="#3465a4" joinstyle="round" endcap="flat"/>
                        <w10:wrap type="none"/>
                      </v:shape>
                      <v:shape id="shape_0" coordsize="52,35" path="m14,0l48,0l44,10l52,31l47,35l31,25l30,12l0,14l14,0l14,0xe" fillcolor="#173b00" stroked="f" o:allowincell="t" style="position:absolute;left:6079;top:1703;width:134;height:35;mso-wrap-style:none;v-text-anchor:middle">
                        <v:fill o:detectmouseclick="t" type="solid" color2="#e8c4ff"/>
                        <v:stroke color="#3465a4" joinstyle="round" endcap="flat"/>
                        <w10:wrap type="none"/>
                      </v:shape>
                      <v:shape id="shape_0" coordsize="39,60" path="m0,29l5,20l4,0l17,12l32,2l39,20l23,53l4,60l23,23l0,29l0,29xe" fillcolor="#173b00" stroked="f" o:allowincell="t" style="position:absolute;left:6009;top:1663;width:100;height:60;mso-wrap-style:none;v-text-anchor:middle">
                        <v:fill o:detectmouseclick="t" type="solid" color2="#e8c4ff"/>
                        <v:stroke color="#3465a4" joinstyle="round" endcap="flat"/>
                        <w10:wrap type="none"/>
                      </v:shape>
                      <v:shape id="shape_0" coordsize="61,38" path="m59,10l42,0l18,27l0,29l42,38l33,23l44,18l61,23l59,10l59,10xe" fillcolor="#473600" stroked="f" o:allowincell="t" style="position:absolute;left:6022;top:1625;width:158;height:38;mso-wrap-style:none;v-text-anchor:middle">
                        <v:fill o:detectmouseclick="t" type="solid" color2="#b8c9ff"/>
                        <v:stroke color="#3465a4" joinstyle="round" endcap="flat"/>
                        <w10:wrap type="none"/>
                      </v:shape>
                      <v:shape id="shape_0" coordsize="26,29" path="m3,1l0,29l26,15l10,0l3,1l3,1xe" fillcolor="#8a964d" stroked="f" o:allowincell="t" style="position:absolute;left:6043;top:1585;width:66;height:28;mso-wrap-style:none;v-text-anchor:middle">
                        <v:fill o:detectmouseclick="t" type="solid" color2="#7569b2"/>
                        <v:stroke color="#3465a4" joinstyle="round" endcap="flat"/>
                        <w10:wrap type="none"/>
                      </v:shape>
                      <v:shape id="shape_0" coordsize="38,64" path="m12,6l38,18l37,64l9,47l21,43l26,28l0,0l12,6l12,6xe" fillcolor="#9cb366" stroked="f" o:allowincell="t" style="position:absolute;left:5510;top:1505;width:98;height:64;mso-wrap-style:none;v-text-anchor:middle">
                        <v:fill o:detectmouseclick="t" type="solid" color2="#634c99"/>
                        <v:stroke color="#3465a4" joinstyle="round" endcap="flat"/>
                        <w10:wrap type="none"/>
                      </v:shape>
                      <v:shape id="shape_0" coordsize="45,50" path="m0,0l27,12l45,38l21,43l7,50l10,39l22,31l0,0l0,0xe" fillcolor="#8a964d" stroked="f" o:allowincell="t" style="position:absolute;left:5254;top:1440;width:116;height:50;mso-wrap-style:none;v-text-anchor:middle">
                        <v:fill o:detectmouseclick="t" type="solid" color2="#7569b2"/>
                        <v:stroke color="#3465a4" joinstyle="round" endcap="flat"/>
                        <w10:wrap type="none"/>
                      </v:shape>
                      <v:shape id="shape_0" coordsize="75,116" path="m68,0l15,25l25,33l23,48l0,63l10,71l6,116l19,104l21,63l32,55l41,33l75,13l68,0l68,0xe" fillcolor="#635e1a" stroked="f" o:allowincell="t" style="position:absolute;left:4466;top:1287;width:194;height:118;mso-wrap-style:none;v-text-anchor:middle">
                        <v:fill o:detectmouseclick="t" type="solid" color2="#9ca1e5"/>
                        <v:stroke color="#3465a4" joinstyle="round" endcap="flat"/>
                        <w10:wrap type="none"/>
                      </v:shape>
                      <v:shape id="shape_0" coordsize="72,82" path="m52,0l34,7l35,23l26,26l14,54l0,79l18,82l31,69l26,53l32,38l56,41l60,23l72,23l67,11l52,0l52,0xe" fillcolor="#2e4f1c" stroked="f" o:allowincell="t" style="position:absolute;left:4701;top:1267;width:186;height:83;mso-wrap-style:none;v-text-anchor:middle">
                        <v:fill o:detectmouseclick="t" type="solid" color2="#d1b0e3"/>
                        <v:stroke color="#3465a4" joinstyle="round" endcap="flat"/>
                        <w10:wrap type="none"/>
                      </v:shape>
                      <v:shape id="shape_0" coordsize="48,60" path="m0,3l13,0l26,14l48,3l44,33l27,48l13,60l9,48l30,35l17,22l2,21l0,3l0,3xe" fillcolor="#2e4f1c" stroked="f" o:allowincell="t" style="position:absolute;left:4733;top:1204;width:124;height:60;mso-wrap-style:none;v-text-anchor:middle">
                        <v:fill o:detectmouseclick="t" type="solid" color2="#d1b0e3"/>
                        <v:stroke color="#3465a4" joinstyle="round" endcap="flat"/>
                        <w10:wrap type="none"/>
                      </v:shape>
                      <v:shape id="shape_0" coordsize="60,81" path="m57,42l39,72l24,81l2,81l0,67l12,62l8,42l24,21l26,61l36,53l36,38l28,11l38,0l60,26l42,25l45,39l57,42l57,42xe" fillcolor="#4f4200" stroked="f" o:allowincell="t" style="position:absolute;left:4915;top:1123;width:155;height:82;mso-wrap-style:none;v-text-anchor:middle">
                        <v:fill o:detectmouseclick="t" type="solid" color2="#b0bdff"/>
                        <v:stroke color="#3465a4" joinstyle="round" endcap="flat"/>
                        <w10:wrap type="none"/>
                      </v:shape>
                      <v:shape id="shape_0" coordsize="45,94" path="m34,0l22,9l27,37l1,53l0,64l10,78l15,94l22,76l16,54l45,32l45,8l34,0l34,0xe" fillcolor="#173b00" stroked="f" o:allowincell="t" style="position:absolute;left:4573;top:1434;width:116;height:95;mso-wrap-style:none;v-text-anchor:middle">
                        <v:fill o:detectmouseclick="t" type="solid" color2="#e8c4ff"/>
                        <v:stroke color="#3465a4" joinstyle="round" endcap="flat"/>
                        <w10:wrap type="none"/>
                      </v:shape>
                      <v:shape id="shape_0" coordsize="22,30" path="m12,0l0,13l5,30l22,6l12,0l12,0xe" fillcolor="#173b00" stroked="f" o:allowincell="t" style="position:absolute;left:4688;top:1405;width:56;height:29;mso-wrap-style:none;v-text-anchor:middle">
                        <v:fill o:detectmouseclick="t" type="solid" color2="#e8c4ff"/>
                        <v:stroke color="#3465a4" joinstyle="round" endcap="flat"/>
                        <w10:wrap type="none"/>
                      </v:shape>
                      <v:shape id="shape_0" coordsize="42,15" path="m0,0l39,0l42,15l14,15l0,0l0,0xe" fillcolor="#4f4200" stroked="f" o:allowincell="t" style="position:absolute;left:4774;top:1343;width:108;height:14;mso-wrap-style:none;v-text-anchor:middle">
                        <v:fill o:detectmouseclick="t" type="solid" color2="#b0bdff"/>
                        <v:stroke color="#3465a4" joinstyle="round" endcap="flat"/>
                        <w10:wrap type="none"/>
                      </v:shape>
                      <v:shape id="shape_0" coordsize="143,154" path="m60,0l34,26l0,83l17,95l22,106l48,119l53,136l62,140l63,120l74,126l78,154l105,148l87,130l87,117l112,132l125,106l143,106l129,91l109,86l111,108l100,119l94,95l100,78l120,75l107,61l118,22l97,25l90,11l60,0l60,0xe" fillcolor="#173b00" stroked="f" o:allowincell="t" style="position:absolute;left:5027;top:1313;width:372;height:157;mso-wrap-style:none;v-text-anchor:middle">
                        <v:fill o:detectmouseclick="t" type="solid" color2="#e8c4ff"/>
                        <v:stroke color="#3465a4" joinstyle="round" endcap="flat"/>
                        <w10:wrap type="none"/>
                      </v:shape>
                      <v:shape id="shape_0" coordsize="52,75" path="m31,0l47,5l48,21l52,46l41,35l41,63l26,54l24,75l13,62l0,57l22,48l32,21l31,0l31,0xe" fillcolor="#a6bf73" stroked="f" o:allowincell="t" style="position:absolute;left:5009;top:1776;width:134;height:76;mso-wrap-style:none;v-text-anchor:middle">
                        <v:fill o:detectmouseclick="t" type="solid" color2="#59408c"/>
                        <v:stroke color="#3465a4" joinstyle="round" endcap="flat"/>
                        <w10:wrap type="none"/>
                      </v:shape>
                      <v:shape id="shape_0" coordsize="34,58" path="m18,4l18,23l0,58l11,56l34,20l32,0l18,4l18,4xe" fillcolor="#173b00" stroked="f" o:allowincell="t" style="position:absolute;left:5288;top:1795;width:87;height:58;mso-wrap-style:none;v-text-anchor:middle">
                        <v:fill o:detectmouseclick="t" type="solid" color2="#e8c4ff"/>
                        <v:stroke color="#3465a4" joinstyle="round" endcap="flat"/>
                        <w10:wrap type="none"/>
                      </v:shape>
                      <v:shape id="shape_0" coordsize="47,77" path="m36,0l17,21l26,32l0,53l2,77l33,77l29,54l47,57l39,35l43,16l36,0l36,0xe" fillcolor="#173b00" stroked="f" o:allowincell="t" style="position:absolute;left:5127;top:1776;width:121;height:78;mso-wrap-style:none;v-text-anchor:middle">
                        <v:fill o:detectmouseclick="t" type="solid" color2="#e8c4ff"/>
                        <v:stroke color="#3465a4" joinstyle="round" endcap="flat"/>
                        <w10:wrap type="none"/>
                      </v:shape>
                      <v:shape id="shape_0" coordsize="70,41" path="m24,0l0,41l49,38l70,25l66,18l29,30l41,11l24,0l24,0xe" fillcolor="#173b00" stroked="f" o:allowincell="t" style="position:absolute;left:5325;top:1821;width:181;height:41;mso-wrap-style:none;v-text-anchor:middle">
                        <v:fill o:detectmouseclick="t" type="solid" color2="#e8c4ff"/>
                        <v:stroke color="#3465a4" joinstyle="round" endcap="flat"/>
                        <w10:wrap type="none"/>
                      </v:shape>
                      <v:shape id="shape_0" coordsize="36,43" path="m22,0l0,13l10,23l17,43l36,32l22,0l22,0xe" fillcolor="#173b00" stroked="f" o:allowincell="t" style="position:absolute;left:5510;top:1811;width:92;height:43;mso-wrap-style:none;v-text-anchor:middle">
                        <v:fill o:detectmouseclick="t" type="solid" color2="#e8c4ff"/>
                        <v:stroke color="#3465a4" joinstyle="round" endcap="flat"/>
                        <w10:wrap type="none"/>
                      </v:shape>
                      <v:shape id="shape_0" coordsize="103,88" path="m35,20l27,34l9,30l0,35l14,46l28,60l39,53l43,38l56,46l43,71l66,58l58,87l69,88l85,54l99,53l103,38l92,35l89,22l58,0l55,9l74,22l74,32l63,32l35,20l35,20xe" fillcolor="#173b00" stroked="f" o:allowincell="t" style="position:absolute;left:5288;top:1738;width:267;height:89;mso-wrap-style:none;v-text-anchor:middle">
                        <v:fill o:detectmouseclick="t" type="solid" color2="#e8c4ff"/>
                        <v:stroke color="#3465a4" joinstyle="round" endcap="flat"/>
                        <w10:wrap type="none"/>
                      </v:shape>
                      <v:shape id="shape_0" coordsize="42,37" path="m7,7l0,29l15,37l42,34l38,22l26,27l19,0l7,7l7,7xe" fillcolor="#173b00" stroked="f" o:allowincell="t" style="position:absolute;left:5351;top:1668;width:108;height:37;mso-wrap-style:none;v-text-anchor:middle">
                        <v:fill o:detectmouseclick="t" type="solid" color2="#e8c4ff"/>
                        <v:stroke color="#3465a4" joinstyle="round" endcap="flat"/>
                        <w10:wrap type="none"/>
                      </v:shape>
                      <v:shape id="shape_0" coordsize="23,33" path="m1,0l0,22l23,33l21,17l1,0l1,0xe" fillcolor="#173b00" stroked="f" o:allowincell="t" style="position:absolute;left:5500;top:1489;width:59;height:33;mso-wrap-style:none;v-text-anchor:middle">
                        <v:fill o:detectmouseclick="t" type="solid" color2="#e8c4ff"/>
                        <v:stroke color="#3465a4" joinstyle="round" endcap="flat"/>
                        <w10:wrap type="none"/>
                      </v:shape>
                      <v:shape id="shape_0" coordsize="42,59" path="m0,26l10,18l11,0l18,3l22,18l34,18l42,59l11,46l18,33l0,26l0,26xe" fillcolor="#173b00" stroked="f" o:allowincell="t" style="position:absolute;left:5361;top:1532;width:108;height:59;mso-wrap-style:none;v-text-anchor:middle">
                        <v:fill o:detectmouseclick="t" type="solid" color2="#e8c4ff"/>
                        <v:stroke color="#3465a4" joinstyle="round" endcap="flat"/>
                        <w10:wrap type="none"/>
                      </v:shape>
                      <v:shape id="shape_0" coordsize="167,292" path="m82,0l83,16l90,31l78,58l90,56l100,66l100,114l120,99l114,125l97,144l53,186l36,189l0,172l18,189l11,212l25,211l22,235l37,244l59,274l86,292l107,277l86,267l75,269l68,243l83,242l72,228l45,232l45,223l82,214l82,196l79,186l86,183l100,201l112,206l112,218l97,229l97,240l124,235l136,250l148,248l150,240l163,242l153,221l133,212l147,193l124,194l97,183l114,144l167,149l161,140l154,119l141,114l138,138l128,111l133,98l158,93l148,85l155,72l120,79l124,46l114,34l112,15l100,15l82,0l82,0xe" fillcolor="#473600" stroked="f" o:allowincell="t" style="position:absolute;left:5067;top:1511;width:434;height:299;mso-wrap-style:none;v-text-anchor:middle">
                        <v:fill o:detectmouseclick="t" type="solid" color2="#b8c9ff"/>
                        <v:stroke color="#3465a4" joinstyle="round" endcap="flat"/>
                        <w10:wrap type="none"/>
                      </v:shape>
                      <v:shape id="shape_0" coordsize="289,324" path="m153,22l98,0l74,26l58,24l58,46l39,66l36,40l16,17l1,46l17,43l23,64l8,80l13,148l27,166l25,202l0,188l0,199l25,225l28,243l31,265l42,278l64,323l103,323l103,305l92,305l57,276l115,296l157,311l151,292l164,299l173,319l247,324l245,308l289,296l247,273l251,266l289,276l289,208l273,213l272,229l255,228l257,205l235,197l224,178l216,182l208,203l190,208l190,192l167,171l170,157l126,153l115,157l122,142l178,145l178,132l214,134l223,111l205,57l193,64l198,91l153,115l142,77l119,64l120,50l137,50l152,61l168,41l153,9l153,22l153,22xe" fillcolor="#173b00" stroked="f" o:allowincell="t" style="position:absolute;left:5476;top:1526;width:753;height:332;mso-wrap-style:none;v-text-anchor:middle">
                        <v:fill o:detectmouseclick="t" type="solid" color2="#e8c4ff"/>
                        <v:stroke color="#3465a4" joinstyle="round" endcap="flat"/>
                        <w10:wrap type="none"/>
                      </v:shape>
                      <v:shape id="shape_0" coordsize="275,590" path="m150,5l149,31l162,66l143,104l142,150l157,124l159,166l123,207l119,183l126,159l103,159l105,169l79,184l78,162l95,142l58,159l66,184l63,223l57,181l47,220l22,223l0,231l25,232l37,243l16,278l47,258l58,270l60,297l95,304l95,341l89,351l95,355l109,351l135,357l130,371l119,365l109,377l99,393l99,371l88,365l42,373l58,393l57,442l71,439l79,432l85,462l71,482l75,517l68,529l53,532l37,550l37,576l63,590l85,573l85,541l115,529l124,524l120,449l127,428l145,428l134,445l137,526l132,532l188,533l187,516l203,501l184,493l170,503l172,491l143,474l163,471l187,477l184,463l170,459l172,450l191,443l230,452l180,428l185,417l230,439l261,412l255,400l241,396l275,381l275,346l237,332l218,339l218,332l245,323l248,309l212,273l200,284l199,270l211,264l244,281l262,266l258,258l237,259l234,238l191,240l181,235l230,226l219,204l175,176l172,150l182,142l172,134l173,114l189,93l187,79l222,58l191,44l180,41l199,18l168,31l166,14l169,0l150,5l150,5xe" fillcolor="#473600" stroked="f" o:allowincell="t" style="position:absolute;left:4589;top:1247;width:716;height:606;mso-wrap-style:none;v-text-anchor:middle">
                        <v:fill o:detectmouseclick="t" type="solid" color2="#b8c9ff"/>
                        <v:stroke color="#3465a4" joinstyle="round" endcap="flat"/>
                        <w10:wrap type="none"/>
                      </v:shape>
                      <v:shape id="shape_0" coordsize="105,74" path="m100,30l85,40l71,21l62,41l56,29l20,37l19,17l27,14l23,0l10,5l0,69l10,68l14,49l25,52l36,68l47,74l59,62l77,50l105,52l100,30l100,30xe" fillcolor="#473600" stroked="f" o:allowincell="t" style="position:absolute;left:5027;top:1176;width:273;height:75;mso-wrap-style:none;v-text-anchor:middle">
                        <v:fill o:detectmouseclick="t" type="solid" color2="#b8c9ff"/>
                        <v:stroke color="#3465a4" joinstyle="round" endcap="flat"/>
                        <w10:wrap type="none"/>
                      </v:shape>
                      <v:shape id="shape_0" coordsize="121,110" path="m48,10l34,0l17,7l41,21l31,34l15,33l0,24l1,37l17,48l43,42l56,69l65,92l92,110l94,90l80,83l90,72l117,50l121,30l112,27l104,50l86,62l80,49l90,25l77,27l69,65l54,33l52,17l48,10l48,10xe" fillcolor="#4f4200" stroked="f" o:allowincell="t" style="position:absolute;left:5200;top:1140;width:314;height:112;mso-wrap-style:none;v-text-anchor:middle">
                        <v:fill o:detectmouseclick="t" type="solid" color2="#b0bdff"/>
                        <v:stroke color="#3465a4" joinstyle="round" endcap="flat"/>
                        <w10:wrap type="none"/>
                      </v:shape>
                      <v:shape id="shape_0" coordsize="71,35" path="m0,11l17,8l34,0l48,4l71,0l66,11l35,21l28,16l24,33l0,35l0,11l0,11xe" fillcolor="#2e4f1c" stroked="f" o:allowincell="t" style="position:absolute;left:5732;top:1158;width:184;height:35;mso-wrap-style:none;v-text-anchor:middle">
                        <v:fill o:detectmouseclick="t" type="solid" color2="#d1b0e3"/>
                        <v:stroke color="#3465a4" joinstyle="round" endcap="flat"/>
                        <w10:wrap type="none"/>
                      </v:shape>
                      <v:shape id="shape_0" coordsize="59,42" path="m0,41l22,42l44,21l59,0l38,2l22,29l7,29l0,41l0,41xe" fillcolor="#4f4200" stroked="f" o:allowincell="t" style="position:absolute;left:5515;top:1076;width:152;height:42;mso-wrap-style:none;v-text-anchor:middle">
                        <v:fill o:detectmouseclick="t" type="solid" color2="#b0bdff"/>
                        <v:stroke color="#3465a4" joinstyle="round" endcap="flat"/>
                        <w10:wrap type="none"/>
                      </v:shape>
                      <v:shape id="shape_0" coordsize="29,27" path="m3,27l0,3l12,0l29,8l29,26l3,27l3,27xe" fillcolor="#4f4200" stroked="f" o:allowincell="t" style="position:absolute;left:5917;top:1017;width:74;height:26;mso-wrap-style:none;v-text-anchor:middle">
                        <v:fill o:detectmouseclick="t" type="solid" color2="#b0bdff"/>
                        <v:stroke color="#3465a4" joinstyle="round" endcap="flat"/>
                        <w10:wrap type="none"/>
                      </v:shape>
                      <v:shape id="shape_0" coordsize="62,50" path="m0,40l4,24l15,5l35,0l49,21l62,40l27,17l15,36l5,50l0,40l0,40xe" fillcolor="#4f4200" stroked="f" o:allowincell="t" style="position:absolute;left:5925;top:1055;width:160;height:50;mso-wrap-style:none;v-text-anchor:middle">
                        <v:fill o:detectmouseclick="t" type="solid" color2="#b0bdff"/>
                        <v:stroke color="#3465a4" joinstyle="round" endcap="flat"/>
                        <w10:wrap type="none"/>
                      </v:shape>
                      <v:shape id="shape_0" coordsize="17,68" path="m3,0l0,68l17,63l9,54l9,15l3,0l3,0xe" fillcolor="#8f8273" stroked="f" o:allowincell="t" style="position:absolute;left:4388;top:772;width:43;height:69;mso-wrap-style:none;v-text-anchor:middle">
                        <v:fill o:detectmouseclick="t" type="solid" color2="#707d8c"/>
                        <v:stroke color="#3465a4" joinstyle="round" endcap="flat"/>
                        <w10:wrap type="none"/>
                      </v:shape>
                      <v:shape id="shape_0" coordsize="29,40" path="m29,0l0,0l0,9l6,11l3,39l27,40l29,0l29,0xe" fillcolor="#6b594a" stroked="f" o:allowincell="t" style="position:absolute;left:3655;top:794;width:74;height:40;mso-wrap-style:none;v-text-anchor:middle">
                        <v:fill o:detectmouseclick="t" type="solid" color2="#94a6b5"/>
                        <v:stroke color="#3465a4" joinstyle="round" endcap="flat"/>
                        <w10:wrap type="none"/>
                      </v:shape>
                      <v:shape id="shape_0" coordsize="55,84" path="m55,3l0,0l0,82l45,84l48,12l55,3l55,3xe" fillcolor="#544230" stroked="f" o:allowincell="t" style="position:absolute;left:4080;top:753;width:142;height:85;mso-wrap-style:none;v-text-anchor:middle">
                        <v:fill o:detectmouseclick="t" type="solid" color2="#abbdcf"/>
                        <v:stroke color="#3465a4" joinstyle="round" endcap="flat"/>
                        <w10:wrap type="none"/>
                      </v:shape>
                      <v:shape id="shape_0" coordsize="17,62" path="m3,0l17,4l11,31l11,59l0,62l3,0l3,0xe" fillcolor="#c4e0e6" stroked="f" o:allowincell="t" style="position:absolute;left:4205;top:764;width:43;height:62;mso-wrap-style:none;v-text-anchor:middle">
                        <v:fill o:detectmouseclick="t" type="solid" color2="#3b1f19"/>
                        <v:stroke color="#3465a4" joinstyle="round" endcap="flat"/>
                        <w10:wrap type="none"/>
                      </v:shape>
                      <v:shape id="shape_0" coordsize="169,88" path="m48,84l169,88l89,0l28,0l0,11l17,39l48,84l48,84xe" fillcolor="#6b614a" stroked="f" o:allowincell="t" style="position:absolute;left:4164;top:602;width:440;height:89;mso-wrap-style:none;v-text-anchor:middle">
                        <v:fill o:detectmouseclick="t" type="solid" color2="#949eb5"/>
                        <v:stroke color="#3465a4" joinstyle="round" endcap="flat"/>
                        <w10:wrap type="none"/>
                      </v:shape>
                      <v:shape id="shape_0" coordsize="123,71" path="m0,14l5,57l16,60l16,36l29,36l31,53l53,42l78,60l78,40l101,47l123,71l74,19l8,0l0,14l0,14xe" fillcolor="#404040" stroked="f" o:allowincell="t" style="position:absolute;left:4265;top:623;width:319;height:72;mso-wrap-style:none;v-text-anchor:middle">
                        <v:fill o:detectmouseclick="t" type="solid" color2="#bfbfbf"/>
                        <v:stroke color="#3465a4" joinstyle="round" endcap="flat"/>
                        <w10:wrap type="none"/>
                      </v:shape>
                      <v:shape id="shape_0" coordsize="235,412" path="m0,201l14,208l41,208l34,381l43,388l62,412l60,361l73,361l92,388l113,394l104,375l112,357l112,315l172,316l170,385l181,375l195,385l203,371l221,392l235,360l235,199l176,74l138,11l124,0l104,17l55,141l25,182l0,201l0,201xe" fillcolor="#b3bdbd" stroked="f" o:allowincell="t" style="position:absolute;left:4897;top:443;width:612;height:423;mso-wrap-style:none;v-text-anchor:middle">
                        <v:fill o:detectmouseclick="t" type="solid" color2="#4c4242"/>
                        <v:stroke color="#3465a4" joinstyle="round" endcap="flat"/>
                        <w10:wrap type="none"/>
                      </v:shape>
                      <v:shape id="shape_0" coordsize="15,54" path="m6,0l15,0l11,54l0,51l6,0l6,0xe" fillcolor="#d6e0e6" stroked="f" o:allowincell="t" style="position:absolute;left:5312;top:643;width:38;height:54;mso-wrap-style:none;v-text-anchor:middle">
                        <v:fill o:detectmouseclick="t" type="solid" color2="#291f19"/>
                        <v:stroke color="#3465a4" joinstyle="round" endcap="flat"/>
                        <w10:wrap type="none"/>
                      </v:shape>
                      <v:shape id="shape_0" coordsize="415,227" path="m114,227l172,223l252,209l289,196l313,193l330,193l327,186l291,181l341,85l361,30l370,16l381,28l389,54l415,95l408,63l387,17l350,0l131,60l51,71l29,95l0,118l0,136l63,185l102,223l114,227l114,227xe" fillcolor="#736952" stroked="f" o:allowincell="t" style="position:absolute;left:4263;top:431;width:1081;height:232;mso-wrap-style:none;v-text-anchor:middle">
                        <v:fill o:detectmouseclick="t" type="solid" color2="#8c96ad"/>
                        <v:stroke color="#3465a4" joinstyle="round" endcap="flat"/>
                        <w10:wrap type="none"/>
                      </v:shape>
                      <v:shape id="shape_0" coordsize="29,54" path="m17,9l0,54l18,29l29,0l17,9l17,9xe" fillcolor="#a39494" stroked="f" o:allowincell="t" style="position:absolute;left:4978;top:547;width:74;height:54;mso-wrap-style:none;v-text-anchor:middle">
                        <v:fill o:detectmouseclick="t" type="solid" color2="#5c6b6b"/>
                        <v:stroke color="#3465a4" joinstyle="round" endcap="flat"/>
                        <w10:wrap type="none"/>
                      </v:shape>
                      <v:shape id="shape_0" coordsize="18,26" path="m18,0l10,26l0,3l18,0l18,0xe" fillcolor="#a39494" stroked="f" o:allowincell="t" style="position:absolute;left:4785;top:570;width:45;height:25;mso-wrap-style:none;v-text-anchor:middle">
                        <v:fill o:detectmouseclick="t" type="solid" color2="#5c6b6b"/>
                        <v:stroke color="#3465a4" joinstyle="round" endcap="flat"/>
                        <w10:wrap type="none"/>
                      </v:shape>
                      <v:shape id="shape_0" coordsize="38,92" path="m11,0l0,38l28,92l38,41l37,18l11,0l11,0xe" fillcolor="#8f8273" stroked="f" o:allowincell="t" style="position:absolute;left:4401;top:521;width:98;height:93;mso-wrap-style:none;v-text-anchor:middle">
                        <v:fill o:detectmouseclick="t" type="solid" color2="#707d8c"/>
                        <v:stroke color="#3465a4" joinstyle="round" endcap="flat"/>
                        <w10:wrap type="none"/>
                      </v:shape>
                      <v:shape id="shape_0" coordsize="34,129" path="m21,0l34,87l9,129l0,106l3,38l4,11l21,0l21,0xe" fillcolor="#736952" stroked="f" o:allowincell="t" style="position:absolute;left:4430;top:420;width:87;height:131;mso-wrap-style:none;v-text-anchor:middle">
                        <v:fill o:detectmouseclick="t" type="solid" color2="#8c96ad"/>
                        <v:stroke color="#3465a4" joinstyle="round" endcap="flat"/>
                        <w10:wrap type="none"/>
                      </v:shape>
                      <v:shape id="shape_0" coordsize="553,345" path="m441,0l444,125l437,187l400,134l181,117l92,122l18,105l18,78l1,78l0,118l61,239l94,271l108,274l92,316l75,345l116,333l142,270l129,236l167,217l274,205l322,192l347,242l407,328l397,305l335,206l375,217l426,217l457,240l482,257l462,233l488,223l447,219l450,203l482,191l505,160l544,143l553,104l490,101l481,68l478,4l464,1l441,0l441,0xe" fillcolor="#404040" stroked="f" o:allowincell="t" style="position:absolute;left:3334;top:421;width:1442;height:354;mso-wrap-style:none;v-text-anchor:middle">
                        <v:fill o:detectmouseclick="t" type="solid" color2="#bfbfbf"/>
                        <v:stroke color="#3465a4" joinstyle="round" endcap="flat"/>
                        <w10:wrap type="none"/>
                      </v:shape>
                      <v:shape id="shape_0" coordsize="95,27" path="m89,13l0,0l0,10l95,27l89,13l89,13xe" fillcolor="#736952" stroked="f" o:allowincell="t" style="position:absolute;left:5124;top:504;width:246;height:26;mso-wrap-style:none;v-text-anchor:middle">
                        <v:fill o:detectmouseclick="t" type="solid" color2="#8c96ad"/>
                        <v:stroke color="#3465a4" joinstyle="round" endcap="flat"/>
                        <w10:wrap type="none"/>
                      </v:shape>
                      <v:shape id="shape_0" coordsize="178,78" path="m116,78l67,72l71,17l0,11l0,0l119,11l175,16l178,28l135,23l116,23l116,78l116,78xe" fillcolor="#736952" stroked="f" o:allowincell="t" style="position:absolute;left:5017;top:619;width:463;height:79;mso-wrap-style:none;v-text-anchor:middle">
                        <v:fill o:detectmouseclick="t" type="solid" color2="#8c96ad"/>
                        <v:stroke color="#3465a4" joinstyle="round" endcap="flat"/>
                        <w10:wrap type="none"/>
                      </v:shape>
                      <v:shape id="shape_0" coordsize="445,195" path="m85,195l71,139l0,122l52,111l55,98l28,98l0,73l74,81l93,116l107,73l132,67l178,67l167,43l208,64l231,43l263,50l272,77l269,98l291,60l307,46l334,56l351,32l368,0l382,0l375,46l424,25l445,43l406,56l424,91l386,91l365,94l372,143l351,167l330,163l344,146l334,129l316,167l212,192l85,195l85,195xe" fillcolor="#666100" stroked="f" o:allowincell="t" style="position:absolute;left:3621;top:840;width:1160;height:199;mso-wrap-style:none;v-text-anchor:middle">
                        <v:fill o:detectmouseclick="t" type="solid" color2="#999eff"/>
                        <v:stroke color="#3465a4" joinstyle="round" endcap="flat"/>
                        <w10:wrap type="none"/>
                      </v:shape>
                      <v:shape id="shape_0" coordsize="115,126" path="m6,30l32,6l59,0l89,8l111,10l115,70l112,126l30,94l0,60l6,30l6,30xe" fillcolor="#b3b3b3" stroked="f" o:allowincell="t" style="position:absolute;left:5912;top:519;width:299;height:128;mso-wrap-style:none;v-text-anchor:middle">
                        <v:fill o:detectmouseclick="t" type="solid" color2="#4c4c4c"/>
                        <v:stroke color="#3465a4" joinstyle="round" endcap="flat"/>
                        <w10:wrap type="none"/>
                      </v:shape>
                      <v:shape id="shape_0" coordsize="144,324" path="m44,44l68,35l68,16l77,15l88,23l88,11l122,0l124,15l139,40l143,82l143,186l144,297l143,324l120,314l108,293l115,269l83,273l48,282l48,245l12,175l0,107l18,69l39,51l44,44l44,44xe" fillcolor="#667066" stroked="f" o:allowincell="t" style="position:absolute;left:5839;top:532;width:374;height:332;mso-wrap-style:none;v-text-anchor:middle">
                        <v:fill o:detectmouseclick="t" type="solid" color2="#998f99"/>
                        <v:stroke color="#3465a4" joinstyle="round" endcap="flat"/>
                        <w10:wrap type="none"/>
                      </v:shape>
                      <v:shape id="shape_0" coordsize="240,107" path="m0,43l2,21l49,0l63,0l71,23l163,42l214,67l227,55l240,67l216,104l118,107l31,100l0,43l0,43xe" fillcolor="#8a998a" stroked="f" o:allowincell="t" style="position:absolute;left:5364;top:479;width:625;height:109;mso-wrap-style:none;v-text-anchor:middle">
                        <v:fill o:detectmouseclick="t" type="solid" color2="#756675"/>
                        <v:stroke color="#3465a4" joinstyle="round" endcap="flat"/>
                        <w10:wrap type="none"/>
                      </v:shape>
                      <v:shape id="shape_0" coordsize="179,132" path="m10,38l5,23l12,3l22,0l22,26l59,32l105,35l155,49l179,70l161,100l27,132l9,124l0,92l8,75l24,61l10,38l10,38xe" fillcolor="#667066" stroked="f" o:allowincell="t" style="position:absolute;left:5445;top:479;width:466;height:135;mso-wrap-style:none;v-text-anchor:middle">
                        <v:fill o:detectmouseclick="t" type="solid" color2="#998f99"/>
                        <v:stroke color="#3465a4" joinstyle="round" endcap="flat"/>
                        <w10:wrap type="none"/>
                      </v:shape>
                      <v:shape id="shape_0" coordsize="94,102" path="m71,5l59,24l68,39l60,53l54,38l42,28l44,53l31,29l19,15l7,0l0,0l24,46l51,102l61,100l63,71l94,36l71,5l71,5xe" fillcolor="#4f4200" stroked="f" o:allowincell="t" style="position:absolute;left:5307;top:494;width:244;height:104;mso-wrap-style:none;v-text-anchor:middle">
                        <v:fill o:detectmouseclick="t" type="solid" color2="#b0bdff"/>
                        <v:stroke color="#3465a4" joinstyle="round" endcap="flat"/>
                        <w10:wrap type="none"/>
                      </v:shape>
                      <v:shape id="shape_0" coordsize="142,104" path="m17,41l0,65l13,95l41,102l58,88l93,90l105,101l142,104l140,95l100,71l91,58l62,69l47,65l69,56l67,48l57,46l60,37l69,45l85,46l105,23l76,0l13,3l25,14l35,15l33,28l17,25l13,31l27,35l17,41l17,41xe" fillcolor="#4f4200" stroked="f" o:allowincell="t" style="position:absolute;left:5476;top:802;width:369;height:106;mso-wrap-style:none;v-text-anchor:middle">
                        <v:fill o:detectmouseclick="t" type="solid" color2="#b0bdff"/>
                        <v:stroke color="#3465a4" joinstyle="round" endcap="flat"/>
                        <w10:wrap type="none"/>
                      </v:shape>
                      <v:shape id="shape_0" coordsize="368,51" path="m361,27l294,36l190,5l124,2l57,0l0,2l8,17l110,16l177,20l237,29l274,51l368,37l361,27l361,27xe" fillcolor="#9cb366" stroked="f" o:allowincell="t" style="position:absolute;left:3381;top:981;width:959;height:51;mso-wrap-style:none;v-text-anchor:middle">
                        <v:fill o:detectmouseclick="t" type="solid" color2="#634c99"/>
                        <v:stroke color="#3465a4" joinstyle="round" endcap="flat"/>
                        <w10:wrap type="none"/>
                      </v:shape>
                      <v:shape id="shape_0" coordsize="83,92" path="m11,0l23,19l38,18l65,20l59,3l76,0l83,25l83,50l67,45l55,37l50,53l82,73l82,92l48,92l49,85l62,78l39,80l16,81l9,60l14,40l0,13l11,0l11,0xe" fillcolor="#2e4f1c" stroked="f" o:allowincell="t" style="position:absolute;left:5988;top:665;width:215;height:93;mso-wrap-style:none;v-text-anchor:middle">
                        <v:fill o:detectmouseclick="t" type="solid" color2="#d1b0e3"/>
                        <v:stroke color="#3465a4" joinstyle="round" endcap="flat"/>
                        <w10:wrap type="none"/>
                      </v:shape>
                      <v:shape id="shape_0" coordsize="101,103" path="m18,32l44,43l45,30l31,14l33,7l41,17l72,0l87,6l98,3l97,24l89,35l101,47l97,64l78,69l78,96l63,103l35,91l21,94l7,86l17,52l0,38l18,32l18,32xe" fillcolor="#473600" stroked="f" o:allowincell="t" style="position:absolute;left:5949;top:567;width:262;height:105;mso-wrap-style:none;v-text-anchor:middle">
                        <v:fill o:detectmouseclick="t" type="solid" color2="#b8c9ff"/>
                        <v:stroke color="#3465a4" joinstyle="round" endcap="flat"/>
                        <w10:wrap type="none"/>
                      </v:shape>
                      <v:shape id="shape_0" coordsize="154,283" path="m16,42l33,44l42,36l37,15l42,11l51,0l89,19l94,49l125,75l115,93l98,78l89,105l99,122l114,125l123,160l99,158l101,171l99,188l109,183l112,194l128,183l154,195l149,228l140,234l140,268l123,283l116,274l115,251l106,282l71,271l89,246l21,201l6,174l3,137l31,117l27,108l6,110l0,86l6,63l16,57l16,42l16,42xe" fillcolor="#173b00" stroked="f" o:allowincell="t" style="position:absolute;left:5690;top:523;width:400;height:290;mso-wrap-style:none;v-text-anchor:middle">
                        <v:fill o:detectmouseclick="t" type="solid" color2="#e8c4ff"/>
                        <v:stroke color="#3465a4" joinstyle="round" endcap="flat"/>
                        <w10:wrap type="none"/>
                      </v:shape>
                      <v:shape id="shape_0" coordsize="117,263" path="m0,90l50,85l49,79l27,72l22,62l12,52l31,45l59,35l48,24l53,17l62,9l86,0l103,10l108,17l117,24l112,40l76,76l108,59l98,77l103,131l89,141l90,154l103,145l110,193l94,218l29,263l24,250l22,155l13,135l12,118l0,90l0,90xe" fillcolor="#473600" stroked="f" o:allowincell="t" style="position:absolute;left:5445;top:506;width:304;height:269;mso-wrap-style:none;v-text-anchor:middle">
                        <v:fill o:detectmouseclick="t" type="solid" color2="#b8c9ff"/>
                        <v:stroke color="#3465a4" joinstyle="round" endcap="flat"/>
                        <w10:wrap type="none"/>
                      </v:shape>
                      <v:shape id="shape_0" coordsize="74,65" path="m0,41l27,27l37,41l41,36l37,21l50,24l42,15l56,0l61,6l73,11l74,33l63,65l40,58l47,45l0,46l0,41l0,41xe" fillcolor="#173b00" stroked="f" o:allowincell="t" style="position:absolute;left:6011;top:772;width:192;height:65;mso-wrap-style:none;v-text-anchor:middle">
                        <v:fill o:detectmouseclick="t" type="solid" color2="#e8c4ff"/>
                        <v:stroke color="#3465a4" joinstyle="round" endcap="flat"/>
                        <w10:wrap type="none"/>
                      </v:shape>
                      <v:shape id="shape_0" coordsize="60,42" path="m16,0l25,12l23,25l59,25l60,36l42,36l16,42l0,32l8,26l16,0l16,0xe" fillcolor="#4f4200" stroked="f" o:allowincell="t" style="position:absolute;left:6003;top:823;width:155;height:42;mso-wrap-style:none;v-text-anchor:middle">
                        <v:fill o:detectmouseclick="t" type="solid" color2="#b0bdff"/>
                        <v:stroke color="#3465a4" joinstyle="round" endcap="flat"/>
                        <w10:wrap type="none"/>
                      </v:shape>
                      <v:shape id="shape_0" coordsize="133,79" path="m0,7l24,18l46,31l56,31l56,39l11,42l8,73l24,79l73,57l86,56l86,63l112,66l117,50l128,43l123,38l133,26l122,25l108,6l83,8l61,10l24,0l0,7l0,7xe" fillcolor="#4f4200" stroked="f" o:allowincell="t" style="position:absolute;left:5669;top:791;width:346;height:80;mso-wrap-style:none;v-text-anchor:middle">
                        <v:fill o:detectmouseclick="t" type="solid" color2="#b0bdff"/>
                        <v:stroke color="#3465a4" joinstyle="round" endcap="flat"/>
                        <w10:wrap type="none"/>
                      </v:shape>
                      <v:shape id="shape_0" coordsize="63,68" path="m63,0l0,8l2,18l10,23l10,68l56,66l57,15l63,12l63,0l63,0xe" fillcolor="#5c474a" stroked="f" o:allowincell="t" style="position:absolute;left:4727;top:636;width:163;height:69;mso-wrap-style:none;v-text-anchor:middle">
                        <v:fill o:detectmouseclick="t" type="solid" color2="#a3b8b5"/>
                        <v:stroke color="#3465a4" joinstyle="round" endcap="flat"/>
                        <w10:wrap type="none"/>
                      </v:shape>
                      <v:shape id="shape_0" coordsize="63,30" path="m63,0l0,30l40,29l63,0l63,0xe" fillcolor="#6b594a" stroked="f" o:allowincell="t" style="position:absolute;left:4873;top:460;width:163;height:29;mso-wrap-style:none;v-text-anchor:middle">
                        <v:fill o:detectmouseclick="t" type="solid" color2="#94a6b5"/>
                        <v:stroke color="#3465a4" joinstyle="round" endcap="flat"/>
                        <w10:wrap type="none"/>
                      </v:shape>
                      <v:shape id="shape_0" coordsize="17,40" path="m17,0l0,40l0,1l17,0l17,0xe" fillcolor="#bdb5a6" stroked="f" o:allowincell="t" style="position:absolute;left:4438;top:421;width:43;height:40;mso-wrap-style:none;v-text-anchor:middle">
                        <v:fill o:detectmouseclick="t" type="solid" color2="#424a59"/>
                        <v:stroke color="#3465a4" joinstyle="round" endcap="flat"/>
                        <w10:wrap type="none"/>
                      </v:shape>
                      <v:shape id="shape_0" coordsize="436,511" path="m436,124l416,102l415,90l425,81l425,62l391,76l395,55l419,52l404,44l425,17l404,17l365,48l368,8l341,0l300,27l297,37l318,37l315,52l307,58l327,65l311,79l292,79l276,103l249,103l249,65l236,62l229,52l210,62l218,35l192,29l176,41l163,27l163,44l134,71l146,71l144,89l133,109l153,91l157,76l170,84l168,125l131,140l91,112l65,110l56,126l61,145l37,160l37,176l25,172l14,159l0,179l11,186l21,195l37,187l25,214l49,215l65,195l85,198l76,218l76,233l64,234l42,275l86,271l102,272l121,291l121,341l129,357l119,372l93,376l71,384l80,399l89,407l96,417l110,415l121,421l135,429l131,407l110,404l116,395l142,388l160,371l192,400l192,435l200,463l207,417l249,403l266,409l285,434l320,470l322,491l306,491l296,502l312,511l334,505l341,493l350,497l348,480l331,460l388,480l394,442l388,402l409,414l404,385l433,373l436,124l436,124xe" fillcolor="#173b00" stroked="f" o:allowincell="t" style="position:absolute;left:5103;top:1098;width:1136;height:525;mso-wrap-style:none;v-text-anchor:middle">
                        <v:fill o:detectmouseclick="t" type="solid" color2="#e8c4ff"/>
                        <v:stroke color="#3465a4" joinstyle="round" endcap="flat"/>
                        <w10:wrap type="none"/>
                      </v:shape>
                      <v:shape id="shape_0" coordsize="40,42" path="m34,13l15,0l2,31l0,42l40,41l15,24l34,13l34,13xe" fillcolor="#4f4200" stroked="f" o:allowincell="t" style="position:absolute;left:5346;top:1123;width:103;height:42;mso-wrap-style:none;v-text-anchor:middle">
                        <v:fill o:detectmouseclick="t" type="solid" color2="#b0bdff"/>
                        <v:stroke color="#3465a4" joinstyle="round" endcap="flat"/>
                        <w10:wrap type="none"/>
                      </v:shape>
                      <v:shape id="shape_0" coordsize="116,61" path="m73,4l99,0l96,21l116,24l72,33l85,43l65,57l0,61l31,43l31,14l46,9l69,27l78,19l73,4l73,4xe" fillcolor="#173b00" stroked="f" o:allowincell="t" style="position:absolute;left:4756;top:1796;width:301;height:61;mso-wrap-style:none;v-text-anchor:middle">
                        <v:fill o:detectmouseclick="t" type="solid" color2="#e8c4ff"/>
                        <v:stroke color="#3465a4" joinstyle="round" endcap="flat"/>
                        <w10:wrap type="none"/>
                      </v:shape>
                      <v:shape id="shape_0" coordsize="51,20" path="m51,10l18,20l5,16l0,2l27,0l51,10l51,10xe" fillcolor="#2e4f1c" stroked="f" o:allowincell="t" style="position:absolute;left:4811;top:1366;width:132;height:19;mso-wrap-style:none;v-text-anchor:middle">
                        <v:fill o:detectmouseclick="t" type="solid" color2="#d1b0e3"/>
                        <v:stroke color="#3465a4" joinstyle="round" endcap="flat"/>
                        <w10:wrap type="none"/>
                      </v:shape>
                      <v:shape id="shape_0" coordsize="24,15" path="m24,4l0,0l12,15l24,4l24,4xe" fillcolor="#ffd487" stroked="f" o:allowincell="t" style="position:absolute;left:5612;top:945;width:61;height:14;mso-wrap-style:none;v-text-anchor:middle">
                        <v:fill o:detectmouseclick="t" type="solid" color2="#002b78"/>
                        <v:stroke color="#3465a4" joinstyle="round" endcap="flat"/>
                        <w10:wrap type="none"/>
                      </v:shape>
                      <v:shape id="shape_0" coordsize="51,77" path="m0,77l51,77l49,15l46,0l4,3l0,77l0,77xe" fillcolor="#5c474a" stroked="f" o:allowincell="t" style="position:absolute;left:4078;top:1137;width:132;height:78;mso-wrap-style:none;v-text-anchor:middle">
                        <v:fill o:detectmouseclick="t" type="solid" color2="#a3b8b5"/>
                        <v:stroke color="#3465a4" joinstyle="round" endcap="flat"/>
                        <w10:wrap type="none"/>
                      </v:shape>
                      <v:shape id="shape_0" coordsize="67,42" path="m47,35l67,23l45,0l44,18l12,22l0,42l32,40l47,35l47,35xe" fillcolor="#a69c8c" stroked="f" o:allowincell="t" style="position:absolute;left:4529;top:796;width:173;height:42;mso-wrap-style:none;v-text-anchor:middle">
                        <v:fill o:detectmouseclick="t" type="solid" color2="#596373"/>
                        <v:stroke color="#3465a4" joinstyle="round" endcap="flat"/>
                        <w10:wrap type="none"/>
                      </v:shape>
                      <v:shape id="shape_0" coordsize="553,345" path="m441,0l444,125l437,187l400,134l181,117l92,122l18,105l18,78l1,78l0,118l61,239l94,271l108,274l92,316l75,345l116,333l142,270l129,236l167,217l274,205l322,192l347,242l407,328l397,305l335,206l375,217l426,217l457,240l482,257l462,233l488,223l447,219l450,203l482,191l505,160l544,143l553,104l490,101l481,68l478,4l464,1l441,0l441,0xe" fillcolor="#404040" stroked="f" o:allowincell="t" style="position:absolute;left:3334;top:421;width:1442;height:354;mso-wrap-style:none;v-text-anchor:middle">
                        <v:fill o:detectmouseclick="t" type="solid" color2="#bfbfbf"/>
                        <v:stroke color="#3465a4" joinstyle="round" endcap="flat"/>
                        <w10:wrap type="none"/>
                      </v:shape>
                      <v:shape id="shape_0" coordsize="53,50" path="m0,18l27,50l30,35l53,11l30,20l8,0l0,18l0,18xe" fillcolor="#dee8ed" stroked="f" o:allowincell="t" style="position:absolute;left:4211;top:1325;width:137;height:50;mso-wrap-style:none;v-text-anchor:middle">
                        <v:fill o:detectmouseclick="t" type="solid" color2="#211712"/>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Actividad 3: </w:t>
            </w:r>
          </w:p>
          <w:p>
            <w:pPr>
              <w:pStyle w:val="Normal"/>
              <w:jc w:val="both"/>
              <w:rPr/>
            </w:pPr>
            <w:r>
              <w:rPr/>
              <w:t xml:space="preserve">Las dos primeras fotos de la actividad anterior se dice que son </w:t>
            </w:r>
            <w:r>
              <w:rPr>
                <w:b/>
              </w:rPr>
              <w:t>semejantes</w:t>
            </w:r>
            <w:r>
              <w:rPr/>
              <w:t xml:space="preserve">. La tercera foto está deformada con respecto a las otras dos. Así, dos figuras son </w:t>
            </w:r>
            <w:r>
              <w:rPr>
                <w:b/>
              </w:rPr>
              <w:t>semejantes</w:t>
            </w:r>
            <w:r>
              <w:rPr/>
              <w:t xml:space="preserve"> cuando tienen la misma forma. En la vida corriente estamos rodeados de figuras semejantes, busca ejemplos.</w:t>
            </w:r>
          </w:p>
          <w:p>
            <w:pPr>
              <w:pStyle w:val="Normal"/>
              <w:rPr/>
            </w:pPr>
            <w:r>
              <w:rPr/>
            </w:r>
          </w:p>
          <w:p>
            <w:pPr>
              <w:pStyle w:val="Normal"/>
              <w:numPr>
                <w:ilvl w:val="0"/>
                <w:numId w:val="7"/>
              </w:numPr>
              <w:rPr/>
            </w:pPr>
            <w:r>
              <w:rPr/>
              <w:t xml:space="preserve">Actividad 4: </w:t>
            </w:r>
          </w:p>
          <w:p>
            <w:pPr>
              <w:pStyle w:val="Normal"/>
              <w:jc w:val="both"/>
              <w:rPr/>
            </w:pPr>
            <w:r>
              <w:rPr/>
              <w:t xml:space="preserve">En dos figuras semejantes, los segmentos correspondientes son proporcionales. A la razón de proporcionalidad se le llama </w:t>
            </w:r>
            <w:r>
              <w:rPr>
                <w:b/>
              </w:rPr>
              <w:t>razón de semejanza</w:t>
            </w:r>
            <w:r>
              <w:rPr/>
              <w:t>. ¿Cuál es la razón de semejanza de las fotos original y ampliada de la actividad 2?</w:t>
            </w:r>
          </w:p>
          <w:p>
            <w:pPr>
              <w:pStyle w:val="Normal"/>
              <w:rPr/>
            </w:pPr>
            <w:r>
              <w:rPr/>
            </w:r>
          </w:p>
          <w:p>
            <w:pPr>
              <w:pStyle w:val="Normal"/>
              <w:numPr>
                <w:ilvl w:val="0"/>
                <w:numId w:val="7"/>
              </w:numPr>
              <w:rPr/>
            </w:pPr>
            <w:r>
              <w:rPr/>
              <w:t xml:space="preserve">Actividad 5: </w:t>
            </w:r>
          </w:p>
          <w:p>
            <w:pPr>
              <w:pStyle w:val="Normal"/>
              <w:jc w:val="both"/>
              <w:rPr/>
            </w:pPr>
            <w:r>
              <w:rPr/>
              <w:t>Se midió un terreno con una cinta métrica trucada de 50 m, dando un área de 90 Ha. Posteriormente, el comprador comprueba que la medida real de la cinta era de 49 m. ¿Será necesario volver a medir el terreno?. Si el precio de la Ha era de 66000 euros, ¿en cuánto se pretendía engañar al comprador?</w:t>
            </w:r>
          </w:p>
          <w:p>
            <w:pPr>
              <w:pStyle w:val="Normal"/>
              <w:jc w:val="both"/>
              <w:rPr/>
            </w:pPr>
            <w:r>
              <w:rPr/>
            </w:r>
          </w:p>
          <w:p>
            <w:pPr>
              <w:pStyle w:val="Normal"/>
              <w:jc w:val="center"/>
              <w:rPr/>
            </w:pPr>
            <w:r>
              <w:rPr/>
              <w:drawing>
                <wp:inline distT="0" distB="0" distL="0" distR="0">
                  <wp:extent cx="1209675" cy="819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
                          <a:srcRect l="-30" t="-44" r="-30" b="-44"/>
                          <a:stretch>
                            <a:fillRect/>
                          </a:stretch>
                        </pic:blipFill>
                        <pic:spPr bwMode="auto">
                          <a:xfrm>
                            <a:off x="0" y="0"/>
                            <a:ext cx="1209675" cy="819150"/>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rea para casa</w:t>
            </w:r>
          </w:p>
          <w:p>
            <w:pPr>
              <w:pStyle w:val="Normal"/>
              <w:rPr>
                <w:b/>
                <w:b/>
                <w:sz w:val="28"/>
                <w:szCs w:val="28"/>
              </w:rPr>
            </w:pPr>
            <w:r>
              <w:rPr>
                <w:b/>
                <w:sz w:val="28"/>
                <w:szCs w:val="28"/>
              </w:rPr>
            </w:r>
          </w:p>
          <w:p>
            <w:pPr>
              <w:pStyle w:val="Normal"/>
              <w:rPr/>
            </w:pPr>
            <w:r>
              <w:rPr/>
              <w:t>1. ¿Cuáles de estas figuras son semejantes?</w:t>
            </w:r>
          </w:p>
          <w:p>
            <w:pPr>
              <w:pStyle w:val="Normal"/>
              <w:rPr/>
            </w:pPr>
            <w:r>
              <w:rPr/>
            </w:r>
          </w:p>
          <w:p>
            <w:pPr>
              <w:pStyle w:val="Normal"/>
              <w:rPr>
                <w:lang w:val="en-US" w:eastAsia="en-US"/>
              </w:rPr>
            </w:pPr>
            <w:r>
              <w:rPr>
                <w:lang w:val="en-US" w:eastAsia="en-US"/>
              </w:rPr>
              <mc:AlternateContent>
                <mc:Choice Requires="wpg">
                  <w:drawing>
                    <wp:inline distT="0" distB="0" distL="0" distR="0">
                      <wp:extent cx="5746750" cy="1838960"/>
                      <wp:effectExtent l="0" t="0" r="0" b="0"/>
                      <wp:docPr id="17" name=""/>
                      <a:graphic xmlns:a="http://schemas.openxmlformats.org/drawingml/2006/main">
                        <a:graphicData uri="http://schemas.microsoft.com/office/word/2010/wordprocessingGroup">
                          <wpg:wgp>
                            <wpg:cNvGrpSpPr/>
                            <wpg:grpSpPr>
                              <a:xfrm>
                                <a:off x="0" y="0"/>
                                <a:ext cx="5746680" cy="1838880"/>
                                <a:chOff x="0" y="0"/>
                                <a:chExt cx="5746680" cy="1838880"/>
                              </a:xfrm>
                            </wpg:grpSpPr>
                            <wps:wsp>
                              <wps:cNvSpPr/>
                              <wps:nvSpPr>
                                <wps:cNvPr id="8" name=""/>
                                <wps:cNvSpPr/>
                              </wps:nvSpPr>
                              <wps:spPr>
                                <a:xfrm>
                                  <a:off x="0" y="0"/>
                                  <a:ext cx="5746680" cy="1838880"/>
                                </a:xfrm>
                                <a:prstGeom prst="rect">
                                  <a:avLst/>
                                </a:prstGeom>
                                <a:noFill/>
                                <a:ln w="0">
                                  <a:noFill/>
                                </a:ln>
                              </wps:spPr>
                              <wps:bodyPr/>
                            </wps:wsp>
                            <wps:wsp>
                              <wps:cNvSpPr/>
                              <wps:spPr>
                                <a:xfrm>
                                  <a:off x="918720" y="0"/>
                                  <a:ext cx="3333600" cy="18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160920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1379160"/>
                                  <a:ext cx="33336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114948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92016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68904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459720"/>
                                  <a:ext cx="3333600" cy="0"/>
                                </a:xfrm>
                                <a:prstGeom prst="line">
                                  <a:avLst/>
                                </a:prstGeom>
                                <a:ln w="0">
                                  <a:noFill/>
                                </a:ln>
                              </wps:spPr>
                              <wps:style>
                                <a:lnRef idx="0"/>
                                <a:fillRef idx="0"/>
                                <a:effectRef idx="0"/>
                                <a:fontRef idx="minor"/>
                              </wps:style>
                              <wps:bodyPr/>
                            </wps:wsp>
                            <wps:wsp>
                              <wps:cNvSpPr/>
                              <wps:spPr>
                                <a:xfrm>
                                  <a:off x="918720" y="45972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23004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948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91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95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888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89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993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864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83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3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1804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73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77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780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71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47360" y="1379160"/>
                                  <a:ext cx="0" cy="459720"/>
                                </a:xfrm>
                                <a:prstGeom prst="line">
                                  <a:avLst/>
                                </a:prstGeom>
                                <a:ln w="0">
                                  <a:noFill/>
                                </a:ln>
                              </wps:spPr>
                              <wps:style>
                                <a:lnRef idx="0"/>
                                <a:fillRef idx="0"/>
                                <a:effectRef idx="0"/>
                                <a:fontRef idx="minor"/>
                              </wps:style>
                              <wps:bodyPr/>
                            </wps:wsp>
                            <wps:wsp>
                              <wps:cNvSpPr/>
                              <wps:spPr>
                                <a:xfrm>
                                  <a:off x="2758320" y="1264320"/>
                                  <a:ext cx="230400" cy="574560"/>
                                </a:xfrm>
                                <a:custGeom>
                                  <a:avLst/>
                                  <a:gdLst/>
                                  <a:ahLst/>
                                  <a:rect l="l" t="t" r="r" b="b"/>
                                  <a:pathLst>
                                    <a:path w="362" h="905">
                                      <a:moveTo>
                                        <a:pt x="0" y="905"/>
                                      </a:moveTo>
                                      <a:lnTo>
                                        <a:pt x="0" y="724"/>
                                      </a:lnTo>
                                      <a:lnTo>
                                        <a:pt x="181" y="724"/>
                                      </a:lnTo>
                                      <a:lnTo>
                                        <a:pt x="181" y="362"/>
                                      </a:lnTo>
                                      <a:lnTo>
                                        <a:pt x="0" y="362"/>
                                      </a:lnTo>
                                      <a:lnTo>
                                        <a:pt x="0" y="0"/>
                                      </a:lnTo>
                                      <a:lnTo>
                                        <a:pt x="362" y="0"/>
                                      </a:lnTo>
                                      <a:lnTo>
                                        <a:pt x="362" y="905"/>
                                      </a:lnTo>
                                      <a:lnTo>
                                        <a:pt x="0" y="90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918720" y="689040"/>
                                  <a:ext cx="460440" cy="1149840"/>
                                </a:xfrm>
                                <a:custGeom>
                                  <a:avLst/>
                                  <a:gdLst/>
                                  <a:ahLst/>
                                  <a:rect l="l" t="t" r="r" b="b"/>
                                  <a:pathLst>
                                    <a:path w="724" h="1810">
                                      <a:moveTo>
                                        <a:pt x="0" y="1810"/>
                                      </a:moveTo>
                                      <a:lnTo>
                                        <a:pt x="0" y="1448"/>
                                      </a:lnTo>
                                      <a:lnTo>
                                        <a:pt x="362" y="1448"/>
                                      </a:lnTo>
                                      <a:lnTo>
                                        <a:pt x="362" y="724"/>
                                      </a:lnTo>
                                      <a:lnTo>
                                        <a:pt x="0" y="724"/>
                                      </a:lnTo>
                                      <a:lnTo>
                                        <a:pt x="0" y="0"/>
                                      </a:lnTo>
                                      <a:lnTo>
                                        <a:pt x="724" y="0"/>
                                      </a:lnTo>
                                      <a:lnTo>
                                        <a:pt x="724" y="1810"/>
                                      </a:lnTo>
                                      <a:lnTo>
                                        <a:pt x="0" y="181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838880" y="459720"/>
                                  <a:ext cx="460440" cy="1379160"/>
                                </a:xfrm>
                                <a:custGeom>
                                  <a:avLst/>
                                  <a:gdLst/>
                                  <a:ahLst/>
                                  <a:rect l="l" t="t" r="r" b="b"/>
                                  <a:pathLst>
                                    <a:path w="724" h="2172">
                                      <a:moveTo>
                                        <a:pt x="0" y="2172"/>
                                      </a:moveTo>
                                      <a:lnTo>
                                        <a:pt x="0" y="1810"/>
                                      </a:lnTo>
                                      <a:lnTo>
                                        <a:pt x="362" y="1810"/>
                                      </a:lnTo>
                                      <a:lnTo>
                                        <a:pt x="362" y="905"/>
                                      </a:lnTo>
                                      <a:lnTo>
                                        <a:pt x="0" y="905"/>
                                      </a:lnTo>
                                      <a:lnTo>
                                        <a:pt x="0" y="0"/>
                                      </a:lnTo>
                                      <a:lnTo>
                                        <a:pt x="724" y="0"/>
                                      </a:lnTo>
                                      <a:lnTo>
                                        <a:pt x="724" y="2172"/>
                                      </a:lnTo>
                                      <a:lnTo>
                                        <a:pt x="0" y="2172"/>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3448080" y="230040"/>
                                  <a:ext cx="689760" cy="1609200"/>
                                </a:xfrm>
                                <a:custGeom>
                                  <a:avLst/>
                                  <a:gdLst/>
                                  <a:ahLst/>
                                  <a:rect l="l" t="t" r="r" b="b"/>
                                  <a:pathLst>
                                    <a:path w="1086" h="2534">
                                      <a:moveTo>
                                        <a:pt x="0" y="2534"/>
                                      </a:moveTo>
                                      <a:lnTo>
                                        <a:pt x="0" y="1810"/>
                                      </a:lnTo>
                                      <a:lnTo>
                                        <a:pt x="362" y="1810"/>
                                      </a:lnTo>
                                      <a:lnTo>
                                        <a:pt x="362" y="1086"/>
                                      </a:lnTo>
                                      <a:lnTo>
                                        <a:pt x="0" y="1086"/>
                                      </a:lnTo>
                                      <a:lnTo>
                                        <a:pt x="0" y="0"/>
                                      </a:lnTo>
                                      <a:lnTo>
                                        <a:pt x="1086" y="0"/>
                                      </a:lnTo>
                                      <a:lnTo>
                                        <a:pt x="1086" y="2534"/>
                                      </a:lnTo>
                                      <a:lnTo>
                                        <a:pt x="0" y="2534"/>
                                      </a:lnTo>
                                      <a:close/>
                                    </a:path>
                                  </a:pathLst>
                                </a:custGeom>
                                <a:solidFill>
                                  <a:srgbClr val="80008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2.5pt;height:144.8pt" coordorigin="0,0" coordsize="9050,2896">
                      <v:rect id="shape_0" stroked="f" o:allowincell="t" style="position:absolute;left:0;top:0;width:9049;height:2895;mso-wrap-style:none;v-text-anchor:middle;mso-position-horizontal-relative:char">
                        <v:fill o:detectmouseclick="t" on="false"/>
                        <v:stroke color="#3465a4" joinstyle="round" endcap="flat"/>
                        <w10:wrap type="none"/>
                      </v:rect>
                      <v:rect id="shape_0" fillcolor="white" stroked="t" o:allowincell="t" style="position:absolute;left:1447;top:0;width:5249;height:2895;mso-wrap-style:none;v-text-anchor:middle;mso-position-horizontal-relative:char">
                        <v:fill o:detectmouseclick="t" type="solid" color2="black"/>
                        <v:stroke color="black" weight="9360" joinstyle="miter" endcap="flat"/>
                        <w10:wrap type="none"/>
                      </v:rect>
                      <v:line id="shape_0" from="1447,2534" to="6696,2534" stroked="t" o:allowincell="t" style="position:absolute;mso-position-horizontal-relative:char">
                        <v:stroke color="black" weight="9360" dashstyle="shortdot" joinstyle="miter" endcap="round"/>
                        <v:fill o:detectmouseclick="t" on="false"/>
                        <w10:wrap type="none"/>
                      </v:line>
                      <v:line id="shape_0" from="1447,2172" to="6696,2173" stroked="t" o:allowincell="t" style="position:absolute;mso-position-horizontal-relative:char">
                        <v:stroke color="black" weight="9360" dashstyle="shortdot" joinstyle="miter" endcap="round"/>
                        <v:fill o:detectmouseclick="t" on="false"/>
                        <w10:wrap type="none"/>
                      </v:line>
                      <v:line id="shape_0" from="1447,1810" to="6696,1810" stroked="t" o:allowincell="t" style="position:absolute;mso-position-horizontal-relative:char">
                        <v:stroke color="black" weight="9360" dashstyle="shortdot" joinstyle="miter" endcap="round"/>
                        <v:fill o:detectmouseclick="t" on="false"/>
                        <w10:wrap type="none"/>
                      </v:line>
                      <v:line id="shape_0" from="1447,1449" to="6696,1449" stroked="t" o:allowincell="t" style="position:absolute;mso-position-horizontal-relative:char">
                        <v:stroke color="black" weight="9360" dashstyle="shortdot" joinstyle="miter" endcap="round"/>
                        <v:fill o:detectmouseclick="t" on="false"/>
                        <w10:wrap type="none"/>
                      </v:line>
                      <v:line id="shape_0" from="1447,1085" to="6696,1085" stroked="t" o:allowincell="t" style="position:absolute;mso-position-horizontal-relative:char">
                        <v:stroke color="black" weight="9360" dashstyle="shortdot" joinstyle="miter" endcap="round"/>
                        <v:fill o:detectmouseclick="t" on="false"/>
                        <w10:wrap type="none"/>
                      </v:line>
                      <v:line id="shape_0" from="1447,724" to="6696,724" stroked="f" o:allowincell="t" style="position:absolute;mso-position-horizontal-relative:char">
                        <v:stroke color="#3465a4" joinstyle="round" endcap="flat"/>
                        <v:fill o:detectmouseclick="t" on="false"/>
                        <w10:wrap type="none"/>
                      </v:line>
                      <v:line id="shape_0" from="1447,724" to="6696,724" stroked="t" o:allowincell="t" style="position:absolute;mso-position-horizontal-relative:char">
                        <v:stroke color="black" weight="9360" dashstyle="shortdot" joinstyle="miter" endcap="round"/>
                        <v:fill o:detectmouseclick="t" on="false"/>
                        <w10:wrap type="none"/>
                      </v:line>
                      <v:line id="shape_0" from="1447,362" to="6696,362" stroked="t" o:allowincell="t" style="position:absolute;mso-position-horizontal-relative:char">
                        <v:stroke color="black" weight="9360" dashstyle="shortdot" joinstyle="miter" endcap="round"/>
                        <v:fill o:detectmouseclick="t" on="false"/>
                        <w10:wrap type="none"/>
                      </v:line>
                      <v:line id="shape_0" from="1810,0" to="1810,2895" stroked="t" o:allowincell="t" style="position:absolute;mso-position-horizontal-relative:char">
                        <v:stroke color="black" weight="9360" dashstyle="shortdot" joinstyle="miter" endcap="round"/>
                        <v:fill o:detectmouseclick="t" on="false"/>
                        <w10:wrap type="none"/>
                      </v:line>
                      <v:line id="shape_0" from="2172,0" to="2172,2895" stroked="t" o:allowincell="t" style="position:absolute;mso-position-horizontal-relative:char">
                        <v:stroke color="black" weight="9360" dashstyle="shortdot" joinstyle="miter" endcap="round"/>
                        <v:fill o:detectmouseclick="t" on="false"/>
                        <w10:wrap type="none"/>
                      </v:line>
                      <v:line id="shape_0" from="2535,0" to="2535,2895" stroked="t" o:allowincell="t" style="position:absolute;mso-position-horizontal-relative:char">
                        <v:stroke color="black" weight="9360" dashstyle="shortdot" joinstyle="miter" endcap="round"/>
                        <v:fill o:detectmouseclick="t" on="false"/>
                        <w10:wrap type="none"/>
                      </v:line>
                      <v:line id="shape_0" from="2896,0" to="2896,2895" stroked="t" o:allowincell="t" style="position:absolute;mso-position-horizontal-relative:char">
                        <v:stroke color="black" weight="9360" dashstyle="shortdot" joinstyle="miter" endcap="round"/>
                        <v:fill o:detectmouseclick="t" on="false"/>
                        <w10:wrap type="none"/>
                      </v:line>
                      <v:line id="shape_0" from="3258,0" to="3258,2895" stroked="t" o:allowincell="t" style="position:absolute;mso-position-horizontal-relative:char">
                        <v:stroke color="black" weight="9360" dashstyle="shortdot" joinstyle="miter" endcap="round"/>
                        <v:fill o:detectmouseclick="t" on="false"/>
                        <w10:wrap type="none"/>
                      </v:line>
                      <v:line id="shape_0" from="3621,0" to="3621,2895" stroked="t" o:allowincell="t" style="position:absolute;mso-position-horizontal-relative:char">
                        <v:stroke color="black" weight="9360" dashstyle="shortdot" joinstyle="miter" endcap="round"/>
                        <v:fill o:detectmouseclick="t" on="false"/>
                        <w10:wrap type="none"/>
                      </v:line>
                      <v:line id="shape_0" from="3982,0" to="3982,2895" stroked="t" o:allowincell="t" style="position:absolute;mso-position-horizontal-relative:char">
                        <v:stroke color="black" weight="9360" dashstyle="shortdot" joinstyle="miter" endcap="round"/>
                        <v:fill o:detectmouseclick="t" on="false"/>
                        <w10:wrap type="none"/>
                      </v:line>
                      <v:line id="shape_0" from="4344,0" to="4344,2895" stroked="t" o:allowincell="t" style="position:absolute;mso-position-horizontal-relative:char">
                        <v:stroke color="black" weight="9360" dashstyle="shortdot" joinstyle="miter" endcap="round"/>
                        <v:fill o:detectmouseclick="t" on="false"/>
                        <w10:wrap type="none"/>
                      </v:line>
                      <v:line id="shape_0" from="4706,0" to="4706,2895" stroked="t" o:allowincell="t" style="position:absolute;mso-position-horizontal-relative:char">
                        <v:stroke color="black" weight="9360" dashstyle="shortdot" joinstyle="miter" endcap="round"/>
                        <v:fill o:detectmouseclick="t" on="false"/>
                        <w10:wrap type="none"/>
                      </v:line>
                      <v:line id="shape_0" from="5068,0" to="5068,2895" stroked="t" o:allowincell="t" style="position:absolute;mso-position-horizontal-relative:char">
                        <v:stroke color="black" weight="9360" dashstyle="shortdot" joinstyle="miter" endcap="round"/>
                        <v:fill o:detectmouseclick="t" on="false"/>
                        <w10:wrap type="none"/>
                      </v:line>
                      <v:line id="shape_0" from="5429,0" to="5429,2895" stroked="t" o:allowincell="t" style="position:absolute;mso-position-horizontal-relative:char">
                        <v:stroke color="black" weight="9360" dashstyle="shortdot" joinstyle="miter" endcap="round"/>
                        <v:fill o:detectmouseclick="t" on="false"/>
                        <w10:wrap type="none"/>
                      </v:line>
                      <v:line id="shape_0" from="5792,0" to="5792,2895" stroked="t" o:allowincell="t" style="position:absolute;mso-position-horizontal-relative:char">
                        <v:stroke color="black" weight="9360" dashstyle="shortdot" joinstyle="miter" endcap="round"/>
                        <v:fill o:detectmouseclick="t" on="false"/>
                        <w10:wrap type="none"/>
                      </v:line>
                      <v:line id="shape_0" from="6154,0" to="6154,2895" stroked="t" o:allowincell="t" style="position:absolute;mso-position-horizontal-relative:char">
                        <v:stroke color="black" weight="9360" dashstyle="shortdot" joinstyle="miter" endcap="round"/>
                        <v:fill o:detectmouseclick="t" on="false"/>
                        <w10:wrap type="none"/>
                      </v:line>
                      <v:line id="shape_0" from="6515,0" to="6515,2895" stroked="t" o:allowincell="t" style="position:absolute;mso-position-horizontal-relative:char">
                        <v:stroke color="black" weight="9360" dashstyle="shortdot" joinstyle="miter" endcap="round"/>
                        <v:fill o:detectmouseclick="t" on="false"/>
                        <w10:wrap type="none"/>
                      </v:line>
                      <v:line id="shape_0" from="5429,2172" to="5429,2895" stroked="f" o:allowincell="t" style="position:absolute;flip:y;mso-position-horizontal-relative:char">
                        <v:stroke color="#3465a4" joinstyle="round" endcap="flat"/>
                        <v:fill o:detectmouseclick="t" on="false"/>
                        <w10:wrap type="none"/>
                      </v:line>
                      <v:shape id="shape_0" coordsize="362,905" path="m0,905l0,724l181,724l181,362l0,362l0,0l362,0l362,905l0,905xe" fillcolor="blue" stroked="t" o:allowincell="t" style="position:absolute;left:4344;top:1991;width:362;height:904;mso-wrap-style:none;v-text-anchor:middle;mso-position-horizontal-relative:char">
                        <v:fill o:detectmouseclick="t" type="solid" color2="yellow"/>
                        <v:stroke color="black" weight="9360" joinstyle="round" endcap="flat"/>
                        <w10:wrap type="none"/>
                      </v:shape>
                      <v:shape id="shape_0" coordsize="724,1810" path="m0,1810l0,1448l362,1448l362,724l0,724l0,0l724,0l724,1810l0,1810xe" fillcolor="#339966" stroked="t" o:allowincell="t" style="position:absolute;left:1447;top:1085;width:724;height:1810;mso-wrap-style:none;v-text-anchor:middle;mso-position-horizontal-relative:char">
                        <v:fill o:detectmouseclick="t" type="solid" color2="#cc6699"/>
                        <v:stroke color="black" weight="9360" joinstyle="round" endcap="flat"/>
                        <w10:wrap type="none"/>
                      </v:shape>
                      <v:shape id="shape_0" coordsize="724,2172" path="m0,2172l0,1810l362,1810l362,905l0,905l0,0l724,0l724,2172l0,2172xe" fillcolor="#ff9900" stroked="t" o:allowincell="t" style="position:absolute;left:2896;top:724;width:724;height:2171;mso-wrap-style:none;v-text-anchor:middle;mso-position-horizontal-relative:char">
                        <v:fill o:detectmouseclick="t" type="solid" color2="#0066ff"/>
                        <v:stroke color="black" weight="9360" joinstyle="round" endcap="flat"/>
                        <w10:wrap type="none"/>
                      </v:shape>
                      <v:shape id="shape_0" coordsize="1086,2534" path="m0,2534l0,1810l362,1810l362,1086l0,1086l0,0l1086,0l1086,2534l0,2534xe" fillcolor="purple" stroked="t" o:allowincell="t" style="position:absolute;left:5430;top:362;width:1085;height:2533;mso-wrap-style:none;v-text-anchor:middle;mso-position-horizontal-relative:char">
                        <v:fill o:detectmouseclick="t" type="solid" color2="#7fff7f"/>
                        <v:stroke color="black" weight="9360" joinstyle="round" endcap="flat"/>
                        <w10:wrap type="none"/>
                      </v:shape>
                    </v:group>
                  </w:pict>
                </mc:Fallback>
              </mc:AlternateContent>
            </w:r>
          </w:p>
          <w:p>
            <w:pPr>
              <w:pStyle w:val="Normal"/>
              <w:rPr/>
            </w:pPr>
            <w:r>
              <w:rPr/>
            </w:r>
          </w:p>
          <w:p>
            <w:pPr>
              <w:pStyle w:val="Normal"/>
              <w:rPr/>
            </w:pPr>
            <w:r>
              <w:rPr/>
              <w:t>2. Utilizando el método de los cuadraditos:</w:t>
            </w:r>
          </w:p>
          <w:p>
            <w:pPr>
              <w:pStyle w:val="Normal"/>
              <w:rPr/>
            </w:pPr>
            <w:r>
              <w:rPr/>
              <w:t>a) Dibuja una figura semejante pero reducida a la mitad.</w:t>
            </w:r>
          </w:p>
          <w:p>
            <w:pPr>
              <w:pStyle w:val="Normal"/>
              <w:rPr/>
            </w:pPr>
            <w:r>
              <w:rPr/>
              <w:t>b) Dibuja una figura semejante pero ampliada el doble.</w: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51">
                      <wp:simplePos x="0" y="0"/>
                      <wp:positionH relativeFrom="column">
                        <wp:posOffset>1379220</wp:posOffset>
                      </wp:positionH>
                      <wp:positionV relativeFrom="paragraph">
                        <wp:posOffset>1618615</wp:posOffset>
                      </wp:positionV>
                      <wp:extent cx="1838960" cy="229870"/>
                      <wp:effectExtent l="5080" t="5080" r="5715" b="5715"/>
                      <wp:wrapNone/>
                      <wp:docPr id="18" name=""/>
                      <a:graphic xmlns:a="http://schemas.openxmlformats.org/drawingml/2006/main">
                        <a:graphicData uri="http://schemas.microsoft.com/office/word/2010/wordprocessingShape">
                          <wps:wsp>
                            <wps:cNvSpPr/>
                            <wps:spPr>
                              <a:xfrm>
                                <a:off x="0" y="0"/>
                                <a:ext cx="1838880" cy="230040"/>
                              </a:xfrm>
                              <a:custGeom>
                                <a:avLst/>
                                <a:gdLst/>
                                <a:ahLst/>
                                <a:rect l="l" t="t" r="r" b="b"/>
                                <a:pathLst>
                                  <a:path w="2896" h="362">
                                    <a:moveTo>
                                      <a:pt x="362" y="362"/>
                                    </a:moveTo>
                                    <a:lnTo>
                                      <a:pt x="0" y="0"/>
                                    </a:lnTo>
                                    <a:lnTo>
                                      <a:pt x="2896" y="0"/>
                                    </a:lnTo>
                                    <a:lnTo>
                                      <a:pt x="2534" y="362"/>
                                    </a:lnTo>
                                    <a:lnTo>
                                      <a:pt x="362" y="362"/>
                                    </a:ln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2896,362" path="m362,362l0,0l2896,0l2534,362l362,362xe" fillcolor="#ff9900" stroked="t" o:allowincell="t" style="position:absolute;margin-left:108.6pt;margin-top:127.45pt;width:144.75pt;height:18.05pt;mso-wrap-style:none;v-text-anchor:middle">
                      <v:fill o:detectmouseclick="t" type="solid" color2="#0066ff"/>
                      <v:stroke color="black" weight="9360" joinstyle="round" endcap="flat"/>
                      <w10:wrap type="none"/>
                    </v:shape>
                  </w:pict>
                </mc:Fallback>
              </mc:AlternateContent>
              <mc:AlternateContent>
                <mc:Choice Requires="wpg">
                  <w:drawing>
                    <wp:inline distT="0" distB="0" distL="0" distR="0">
                      <wp:extent cx="5746750" cy="1838960"/>
                      <wp:effectExtent l="0" t="0" r="0" b="0"/>
                      <wp:docPr id="19" name=""/>
                      <a:graphic xmlns:a="http://schemas.openxmlformats.org/drawingml/2006/main">
                        <a:graphicData uri="http://schemas.microsoft.com/office/word/2010/wordprocessingGroup">
                          <wpg:wgp>
                            <wpg:cNvGrpSpPr/>
                            <wpg:grpSpPr>
                              <a:xfrm>
                                <a:off x="0" y="0"/>
                                <a:ext cx="5746680" cy="1838880"/>
                                <a:chOff x="0" y="0"/>
                                <a:chExt cx="5746680" cy="1838880"/>
                              </a:xfrm>
                            </wpg:grpSpPr>
                            <wps:wsp>
                              <wps:cNvSpPr/>
                              <wps:nvSpPr>
                                <wps:cNvPr id="9" name=""/>
                                <wps:cNvSpPr/>
                              </wps:nvSpPr>
                              <wps:spPr>
                                <a:xfrm>
                                  <a:off x="0" y="0"/>
                                  <a:ext cx="5746680" cy="1838880"/>
                                </a:xfrm>
                                <a:prstGeom prst="rect">
                                  <a:avLst/>
                                </a:prstGeom>
                                <a:noFill/>
                                <a:ln w="0">
                                  <a:noFill/>
                                </a:ln>
                              </wps:spPr>
                              <wps:bodyPr/>
                            </wps:wsp>
                            <wps:wsp>
                              <wps:cNvSpPr/>
                              <wps:spPr>
                                <a:xfrm>
                                  <a:off x="918720" y="0"/>
                                  <a:ext cx="3333600" cy="18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160920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1379160"/>
                                  <a:ext cx="33336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114948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92016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68904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459720"/>
                                  <a:ext cx="3333600" cy="0"/>
                                </a:xfrm>
                                <a:prstGeom prst="line">
                                  <a:avLst/>
                                </a:prstGeom>
                                <a:ln w="0">
                                  <a:noFill/>
                                </a:ln>
                              </wps:spPr>
                              <wps:style>
                                <a:lnRef idx="0"/>
                                <a:fillRef idx="0"/>
                                <a:effectRef idx="0"/>
                                <a:fontRef idx="minor"/>
                              </wps:style>
                              <wps:bodyPr/>
                            </wps:wsp>
                            <wps:wsp>
                              <wps:cNvSpPr/>
                              <wps:spPr>
                                <a:xfrm>
                                  <a:off x="918720" y="45972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230040"/>
                                  <a:ext cx="33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948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91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95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888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89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993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864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83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3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1804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73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776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780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7120" y="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47360" y="1379160"/>
                                  <a:ext cx="0" cy="459720"/>
                                </a:xfrm>
                                <a:prstGeom prst="line">
                                  <a:avLst/>
                                </a:prstGeom>
                                <a:ln w="0">
                                  <a:noFill/>
                                </a:ln>
                              </wps:spPr>
                              <wps:style>
                                <a:lnRef idx="0"/>
                                <a:fillRef idx="0"/>
                                <a:effectRef idx="0"/>
                                <a:fontRef idx="minor"/>
                              </wps:style>
                              <wps:bodyPr/>
                            </wps:wsp>
                            <wps:wsp>
                              <wps:cNvSpPr/>
                              <wps:spPr>
                                <a:xfrm>
                                  <a:off x="2298600" y="574560"/>
                                  <a:ext cx="804600" cy="1034280"/>
                                </a:xfrm>
                                <a:custGeom>
                                  <a:avLst/>
                                  <a:gdLst/>
                                  <a:ahLst/>
                                  <a:rect l="l" t="t" r="r" b="b"/>
                                  <a:pathLst>
                                    <a:path w="1267" h="1629">
                                      <a:moveTo>
                                        <a:pt x="0" y="1629"/>
                                      </a:moveTo>
                                      <a:lnTo>
                                        <a:pt x="0" y="0"/>
                                      </a:lnTo>
                                      <a:lnTo>
                                        <a:pt x="1267" y="1629"/>
                                      </a:lnTo>
                                      <a:lnTo>
                                        <a:pt x="0" y="1629"/>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724040" y="804600"/>
                                  <a:ext cx="574560" cy="804600"/>
                                </a:xfrm>
                                <a:custGeom>
                                  <a:avLst/>
                                  <a:gdLst/>
                                  <a:ahLst/>
                                  <a:rect l="l" t="t" r="r" b="b"/>
                                  <a:pathLst>
                                    <a:path w="905" h="1267">
                                      <a:moveTo>
                                        <a:pt x="905" y="1267"/>
                                      </a:moveTo>
                                      <a:lnTo>
                                        <a:pt x="905" y="0"/>
                                      </a:lnTo>
                                      <a:lnTo>
                                        <a:pt x="0" y="1267"/>
                                      </a:lnTo>
                                      <a:lnTo>
                                        <a:pt x="905" y="1267"/>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V="1">
                                  <a:off x="2298600" y="459720"/>
                                  <a:ext cx="720" cy="230040"/>
                                </a:xfrm>
                                <a:prstGeom prst="line">
                                  <a:avLst/>
                                </a:prstGeom>
                                <a:ln w="9360">
                                  <a:solidFill>
                                    <a:srgbClr val="000000"/>
                                  </a:solidFill>
                                  <a:miter/>
                                </a:ln>
                              </wps:spPr>
                              <wps:style>
                                <a:lnRef idx="0"/>
                                <a:fillRef idx="0"/>
                                <a:effectRef idx="0"/>
                                <a:fontRef idx="minor"/>
                              </wps:style>
                              <wps:bodyPr/>
                            </wps:wsp>
                            <wps:wsp>
                              <wps:cNvSpPr/>
                              <wps:spPr>
                                <a:xfrm>
                                  <a:off x="2298600" y="294480"/>
                                  <a:ext cx="230040" cy="165240"/>
                                </a:xfrm>
                                <a:prstGeom prst="rect">
                                  <a:avLst/>
                                </a:prstGeom>
                                <a:solidFill>
                                  <a:srgbClr val="3399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5pt;height:144.8pt" coordorigin="0,0" coordsize="9050,2896">
                      <v:rect id="shape_0" stroked="f" o:allowincell="t" style="position:absolute;left:0;top:0;width:9049;height:2895;mso-wrap-style:none;v-text-anchor:middle;mso-position-horizontal-relative:char">
                        <v:fill o:detectmouseclick="t" on="false"/>
                        <v:stroke color="#3465a4" joinstyle="round" endcap="flat"/>
                        <w10:wrap type="none"/>
                      </v:rect>
                      <v:rect id="shape_0" fillcolor="white" stroked="t" o:allowincell="t" style="position:absolute;left:1447;top:0;width:5249;height:2895;mso-wrap-style:none;v-text-anchor:middle;mso-position-horizontal-relative:char">
                        <v:fill o:detectmouseclick="t" type="solid" color2="black"/>
                        <v:stroke color="black" weight="9360" joinstyle="miter" endcap="flat"/>
                        <w10:wrap type="none"/>
                      </v:rect>
                      <v:line id="shape_0" from="1447,2534" to="6696,2534" stroked="t" o:allowincell="t" style="position:absolute;mso-position-horizontal-relative:char">
                        <v:stroke color="black" weight="9360" dashstyle="shortdot" joinstyle="miter" endcap="round"/>
                        <v:fill o:detectmouseclick="t" on="false"/>
                        <w10:wrap type="none"/>
                      </v:line>
                      <v:line id="shape_0" from="1447,2172" to="6696,2173" stroked="t" o:allowincell="t" style="position:absolute;mso-position-horizontal-relative:char">
                        <v:stroke color="black" weight="9360" dashstyle="shortdot" joinstyle="miter" endcap="round"/>
                        <v:fill o:detectmouseclick="t" on="false"/>
                        <w10:wrap type="none"/>
                      </v:line>
                      <v:line id="shape_0" from="1447,1810" to="6696,1810" stroked="t" o:allowincell="t" style="position:absolute;mso-position-horizontal-relative:char">
                        <v:stroke color="black" weight="9360" dashstyle="shortdot" joinstyle="miter" endcap="round"/>
                        <v:fill o:detectmouseclick="t" on="false"/>
                        <w10:wrap type="none"/>
                      </v:line>
                      <v:line id="shape_0" from="1447,1449" to="6696,1449" stroked="t" o:allowincell="t" style="position:absolute;mso-position-horizontal-relative:char">
                        <v:stroke color="black" weight="9360" dashstyle="shortdot" joinstyle="miter" endcap="round"/>
                        <v:fill o:detectmouseclick="t" on="false"/>
                        <w10:wrap type="none"/>
                      </v:line>
                      <v:line id="shape_0" from="1447,1085" to="6696,1085" stroked="t" o:allowincell="t" style="position:absolute;mso-position-horizontal-relative:char">
                        <v:stroke color="black" weight="9360" dashstyle="shortdot" joinstyle="miter" endcap="round"/>
                        <v:fill o:detectmouseclick="t" on="false"/>
                        <w10:wrap type="none"/>
                      </v:line>
                      <v:line id="shape_0" from="1447,724" to="6696,724" stroked="f" o:allowincell="t" style="position:absolute;mso-position-horizontal-relative:char">
                        <v:stroke color="#3465a4" joinstyle="round" endcap="flat"/>
                        <v:fill o:detectmouseclick="t" on="false"/>
                        <w10:wrap type="none"/>
                      </v:line>
                      <v:line id="shape_0" from="1447,724" to="6696,724" stroked="t" o:allowincell="t" style="position:absolute;mso-position-horizontal-relative:char">
                        <v:stroke color="black" weight="9360" dashstyle="shortdot" joinstyle="miter" endcap="round"/>
                        <v:fill o:detectmouseclick="t" on="false"/>
                        <w10:wrap type="none"/>
                      </v:line>
                      <v:line id="shape_0" from="1447,362" to="6696,362" stroked="t" o:allowincell="t" style="position:absolute;mso-position-horizontal-relative:char">
                        <v:stroke color="black" weight="9360" dashstyle="shortdot" joinstyle="miter" endcap="round"/>
                        <v:fill o:detectmouseclick="t" on="false"/>
                        <w10:wrap type="none"/>
                      </v:line>
                      <v:line id="shape_0" from="1810,0" to="1810,2895" stroked="t" o:allowincell="t" style="position:absolute;mso-position-horizontal-relative:char">
                        <v:stroke color="black" weight="9360" dashstyle="shortdot" joinstyle="miter" endcap="round"/>
                        <v:fill o:detectmouseclick="t" on="false"/>
                        <w10:wrap type="none"/>
                      </v:line>
                      <v:line id="shape_0" from="2172,0" to="2172,2895" stroked="t" o:allowincell="t" style="position:absolute;mso-position-horizontal-relative:char">
                        <v:stroke color="black" weight="9360" dashstyle="shortdot" joinstyle="miter" endcap="round"/>
                        <v:fill o:detectmouseclick="t" on="false"/>
                        <w10:wrap type="none"/>
                      </v:line>
                      <v:line id="shape_0" from="2535,0" to="2535,2895" stroked="t" o:allowincell="t" style="position:absolute;mso-position-horizontal-relative:char">
                        <v:stroke color="black" weight="9360" dashstyle="shortdot" joinstyle="miter" endcap="round"/>
                        <v:fill o:detectmouseclick="t" on="false"/>
                        <w10:wrap type="none"/>
                      </v:line>
                      <v:line id="shape_0" from="2896,0" to="2896,2895" stroked="t" o:allowincell="t" style="position:absolute;mso-position-horizontal-relative:char">
                        <v:stroke color="black" weight="9360" dashstyle="shortdot" joinstyle="miter" endcap="round"/>
                        <v:fill o:detectmouseclick="t" on="false"/>
                        <w10:wrap type="none"/>
                      </v:line>
                      <v:line id="shape_0" from="3258,0" to="3258,2895" stroked="t" o:allowincell="t" style="position:absolute;mso-position-horizontal-relative:char">
                        <v:stroke color="black" weight="9360" dashstyle="shortdot" joinstyle="miter" endcap="round"/>
                        <v:fill o:detectmouseclick="t" on="false"/>
                        <w10:wrap type="none"/>
                      </v:line>
                      <v:line id="shape_0" from="3621,0" to="3621,2895" stroked="t" o:allowincell="t" style="position:absolute;mso-position-horizontal-relative:char">
                        <v:stroke color="black" weight="9360" dashstyle="shortdot" joinstyle="miter" endcap="round"/>
                        <v:fill o:detectmouseclick="t" on="false"/>
                        <w10:wrap type="none"/>
                      </v:line>
                      <v:line id="shape_0" from="3982,0" to="3982,2895" stroked="t" o:allowincell="t" style="position:absolute;mso-position-horizontal-relative:char">
                        <v:stroke color="black" weight="9360" dashstyle="shortdot" joinstyle="miter" endcap="round"/>
                        <v:fill o:detectmouseclick="t" on="false"/>
                        <w10:wrap type="none"/>
                      </v:line>
                      <v:line id="shape_0" from="4344,0" to="4344,2895" stroked="t" o:allowincell="t" style="position:absolute;mso-position-horizontal-relative:char">
                        <v:stroke color="black" weight="9360" dashstyle="shortdot" joinstyle="miter" endcap="round"/>
                        <v:fill o:detectmouseclick="t" on="false"/>
                        <w10:wrap type="none"/>
                      </v:line>
                      <v:line id="shape_0" from="4706,0" to="4706,2895" stroked="t" o:allowincell="t" style="position:absolute;mso-position-horizontal-relative:char">
                        <v:stroke color="black" weight="9360" dashstyle="shortdot" joinstyle="miter" endcap="round"/>
                        <v:fill o:detectmouseclick="t" on="false"/>
                        <w10:wrap type="none"/>
                      </v:line>
                      <v:line id="shape_0" from="5068,0" to="5068,2895" stroked="t" o:allowincell="t" style="position:absolute;mso-position-horizontal-relative:char">
                        <v:stroke color="black" weight="9360" dashstyle="shortdot" joinstyle="miter" endcap="round"/>
                        <v:fill o:detectmouseclick="t" on="false"/>
                        <w10:wrap type="none"/>
                      </v:line>
                      <v:line id="shape_0" from="5429,0" to="5429,2895" stroked="t" o:allowincell="t" style="position:absolute;mso-position-horizontal-relative:char">
                        <v:stroke color="black" weight="9360" dashstyle="shortdot" joinstyle="miter" endcap="round"/>
                        <v:fill o:detectmouseclick="t" on="false"/>
                        <w10:wrap type="none"/>
                      </v:line>
                      <v:line id="shape_0" from="5792,0" to="5792,2895" stroked="t" o:allowincell="t" style="position:absolute;mso-position-horizontal-relative:char">
                        <v:stroke color="black" weight="9360" dashstyle="shortdot" joinstyle="miter" endcap="round"/>
                        <v:fill o:detectmouseclick="t" on="false"/>
                        <w10:wrap type="none"/>
                      </v:line>
                      <v:line id="shape_0" from="6154,0" to="6154,2895" stroked="t" o:allowincell="t" style="position:absolute;mso-position-horizontal-relative:char">
                        <v:stroke color="black" weight="9360" dashstyle="shortdot" joinstyle="miter" endcap="round"/>
                        <v:fill o:detectmouseclick="t" on="false"/>
                        <w10:wrap type="none"/>
                      </v:line>
                      <v:line id="shape_0" from="6515,0" to="6515,2895" stroked="t" o:allowincell="t" style="position:absolute;mso-position-horizontal-relative:char">
                        <v:stroke color="black" weight="9360" dashstyle="shortdot" joinstyle="miter" endcap="round"/>
                        <v:fill o:detectmouseclick="t" on="false"/>
                        <w10:wrap type="none"/>
                      </v:line>
                      <v:line id="shape_0" from="5429,2172" to="5429,2895" stroked="f" o:allowincell="t" style="position:absolute;flip:y;mso-position-horizontal-relative:char">
                        <v:stroke color="#3465a4" joinstyle="round" endcap="flat"/>
                        <v:fill o:detectmouseclick="t" on="false"/>
                        <w10:wrap type="none"/>
                      </v:line>
                      <v:shape id="shape_0" coordsize="1267,1629" path="m0,1629l0,0l1267,1629l0,1629xe" fillcolor="yellow" stroked="t" o:allowincell="t" style="position:absolute;left:3620;top:905;width:1266;height:1628;mso-wrap-style:none;v-text-anchor:middle;mso-position-horizontal-relative:char">
                        <v:fill o:detectmouseclick="t" type="solid" color2="blue"/>
                        <v:stroke color="black" weight="9360" joinstyle="round" endcap="flat"/>
                        <w10:wrap type="none"/>
                      </v:shape>
                      <v:shape id="shape_0" coordsize="905,1267" path="m905,1267l905,0l0,1267l905,1267xe" fillcolor="#3366ff" stroked="t" o:allowincell="t" style="position:absolute;left:2715;top:1267;width:904;height:1266;mso-wrap-style:none;v-text-anchor:middle;mso-position-horizontal-relative:char">
                        <v:fill o:detectmouseclick="t" type="solid" color2="#cc9900"/>
                        <v:stroke color="black" weight="9360" joinstyle="round" endcap="flat"/>
                        <w10:wrap type="none"/>
                      </v:shape>
                      <v:line id="shape_0" from="3620,724" to="3620,1085" stroked="t" o:allowincell="t" style="position:absolute;flip:y;mso-position-horizontal-relative:char">
                        <v:stroke color="black" weight="9360" joinstyle="miter" endcap="flat"/>
                        <v:fill o:detectmouseclick="t" on="false"/>
                        <w10:wrap type="none"/>
                      </v:line>
                      <v:rect id="shape_0" fillcolor="#339966" stroked="t" o:allowincell="t" style="position:absolute;left:3620;top:464;width:361;height:259;mso-wrap-style:none;v-text-anchor:middle;mso-position-horizontal-relative:char">
                        <v:fill o:detectmouseclick="t" type="solid" color2="#cc6699"/>
                        <v:stroke color="black" weight="9360" joinstyle="miter" endcap="flat"/>
                        <w10:wrap type="none"/>
                      </v:rect>
                    </v:group>
                  </w:pict>
                </mc:Fallback>
              </mc:AlternateContent>
            </w:r>
          </w:p>
          <w:p>
            <w:pPr>
              <w:pStyle w:val="Normal"/>
              <w:rPr/>
            </w:pPr>
            <w:r>
              <w:rPr/>
            </w:r>
          </w:p>
          <w:p>
            <w:pPr>
              <w:pStyle w:val="Normal"/>
              <w:jc w:val="both"/>
              <w:rPr/>
            </w:pPr>
            <w:r>
              <w:rPr/>
              <w:t>3. La torre Eiffel tiene 320 m de altura y está construida en hierro; su peso total es de 8.000.000 kg. Queremos hacer una maqueta en hierro de la torre pero que pese solamente 4 kg, ¿qué altura tendrá?</w:t>
            </w:r>
          </w:p>
          <w:p>
            <w:pPr>
              <w:pStyle w:val="Normal"/>
              <w:jc w:val="center"/>
              <w:rPr/>
            </w:pPr>
            <w:r>
              <w:rPr/>
              <w:drawing>
                <wp:inline distT="0" distB="0" distL="0" distR="0">
                  <wp:extent cx="1082675" cy="1351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
                          <a:srcRect l="-4" t="-4" r="-4" b="-4"/>
                          <a:stretch>
                            <a:fillRect/>
                          </a:stretch>
                        </pic:blipFill>
                        <pic:spPr bwMode="auto">
                          <a:xfrm>
                            <a:off x="0" y="0"/>
                            <a:ext cx="1082675" cy="1351280"/>
                          </a:xfrm>
                          <a:prstGeom prst="rect">
                            <a:avLst/>
                          </a:prstGeom>
                        </pic:spPr>
                      </pic:pic>
                    </a:graphicData>
                  </a:graphic>
                </wp:inline>
              </w:drawing>
            </w:r>
          </w:p>
          <w:p>
            <w:pPr>
              <w:pStyle w:val="Normal"/>
              <w:rPr/>
            </w:pPr>
            <w:r>
              <w:rPr/>
              <w:t>4. Método de los pintores.</w:t>
            </w:r>
          </w:p>
          <w:p>
            <w:pPr>
              <w:pStyle w:val="Normal"/>
              <w:jc w:val="both"/>
              <w:rPr/>
            </w:pPr>
            <w:r>
              <w:rPr/>
              <w:t>Muchos pintores reproducen en sus obras objetos reales, es decir, construyen figuras semejantes a los objetos reales que quieren representar. Para trasladar las medidas del objeto real al cuadro, utilizan el siguiente método: Extienden el brazo, siempre la misma longitud, con el pincel en la mano, de modo que el pincel quede paralelo al objeto a representar. Enfocan el objeto real que quieren representar, obteniendo en el pincel una medida proporcional a la del objeto real y esa es la longitud que representan en su obra.</w:t>
            </w:r>
          </w:p>
          <w:p>
            <w:pPr>
              <w:pStyle w:val="Normal"/>
              <w:rPr>
                <w:lang w:val="en-US" w:eastAsia="en-US"/>
              </w:rPr>
            </w:pPr>
            <w:r>
              <w:rPr>
                <w:lang w:val="en-US" w:eastAsia="en-US"/>
              </w:rPr>
              <mc:AlternateContent>
                <mc:Choice Requires="wpg">
                  <w:drawing>
                    <wp:inline distT="0" distB="0" distL="0" distR="0">
                      <wp:extent cx="5746750" cy="1932940"/>
                      <wp:effectExtent l="0" t="0" r="0" b="0"/>
                      <wp:docPr id="21" name=""/>
                      <a:graphic xmlns:a="http://schemas.openxmlformats.org/drawingml/2006/main">
                        <a:graphicData uri="http://schemas.microsoft.com/office/word/2010/wordprocessingGroup">
                          <wpg:wgp>
                            <wpg:cNvGrpSpPr/>
                            <wpg:grpSpPr>
                              <a:xfrm>
                                <a:off x="0" y="0"/>
                                <a:ext cx="5746680" cy="1932840"/>
                                <a:chOff x="0" y="0"/>
                                <a:chExt cx="5746680" cy="1932840"/>
                              </a:xfrm>
                            </wpg:grpSpPr>
                            <wps:wsp>
                              <wps:cNvSpPr/>
                              <wps:nvSpPr>
                                <wps:cNvPr id="10" name=""/>
                                <wps:cNvSpPr/>
                              </wps:nvSpPr>
                              <wps:spPr>
                                <a:xfrm>
                                  <a:off x="0" y="0"/>
                                  <a:ext cx="5746680" cy="1932840"/>
                                </a:xfrm>
                                <a:prstGeom prst="rect">
                                  <a:avLst/>
                                </a:prstGeom>
                                <a:noFill/>
                                <a:ln w="0">
                                  <a:noFill/>
                                </a:ln>
                              </wps:spPr>
                              <wps:bodyPr/>
                            </wps:wsp>
                            <wpg:grpSp>
                              <wpg:cNvGrpSpPr/>
                              <wpg:grpSpPr>
                                <a:xfrm>
                                  <a:off x="835560" y="71280"/>
                                  <a:ext cx="3301200" cy="1795320"/>
                                </a:xfrm>
                              </wpg:grpSpPr>
                              <wps:wsp>
                                <wps:cNvSpPr/>
                                <wps:spPr>
                                  <a:xfrm>
                                    <a:off x="2497680" y="9360"/>
                                    <a:ext cx="803880" cy="1264320"/>
                                  </a:xfrm>
                                  <a:custGeom>
                                    <a:avLst/>
                                    <a:gdLst/>
                                    <a:ahLst/>
                                    <a:rect l="l" t="t" r="r" b="b"/>
                                    <a:pathLst>
                                      <a:path w="1267" h="1991">
                                        <a:moveTo>
                                          <a:pt x="0" y="1991"/>
                                        </a:moveTo>
                                        <a:lnTo>
                                          <a:pt x="0" y="0"/>
                                        </a:lnTo>
                                        <a:lnTo>
                                          <a:pt x="181" y="0"/>
                                        </a:lnTo>
                                        <a:lnTo>
                                          <a:pt x="181" y="181"/>
                                        </a:lnTo>
                                        <a:lnTo>
                                          <a:pt x="362" y="181"/>
                                        </a:lnTo>
                                        <a:lnTo>
                                          <a:pt x="362" y="0"/>
                                        </a:lnTo>
                                        <a:lnTo>
                                          <a:pt x="543" y="0"/>
                                        </a:lnTo>
                                        <a:lnTo>
                                          <a:pt x="543" y="181"/>
                                        </a:lnTo>
                                        <a:lnTo>
                                          <a:pt x="724" y="181"/>
                                        </a:lnTo>
                                        <a:lnTo>
                                          <a:pt x="724" y="0"/>
                                        </a:lnTo>
                                        <a:lnTo>
                                          <a:pt x="905" y="0"/>
                                        </a:lnTo>
                                        <a:lnTo>
                                          <a:pt x="905" y="181"/>
                                        </a:lnTo>
                                        <a:lnTo>
                                          <a:pt x="1086" y="181"/>
                                        </a:lnTo>
                                        <a:lnTo>
                                          <a:pt x="1086" y="0"/>
                                        </a:lnTo>
                                        <a:lnTo>
                                          <a:pt x="1267" y="0"/>
                                        </a:lnTo>
                                        <a:lnTo>
                                          <a:pt x="1267" y="1991"/>
                                        </a:lnTo>
                                        <a:lnTo>
                                          <a:pt x="0" y="199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785680" y="928800"/>
                                    <a:ext cx="229320" cy="344880"/>
                                  </a:xfrm>
                                  <a:custGeom>
                                    <a:avLst/>
                                    <a:gdLst/>
                                    <a:ahLst/>
                                    <a:rect l="l" t="t" r="r" b="b"/>
                                    <a:pathLst>
                                      <a:path w="362" h="543">
                                        <a:moveTo>
                                          <a:pt x="0" y="543"/>
                                        </a:moveTo>
                                        <a:cubicBezTo>
                                          <a:pt x="60" y="271"/>
                                          <a:pt x="121" y="0"/>
                                          <a:pt x="181" y="0"/>
                                        </a:cubicBezTo>
                                        <a:cubicBezTo>
                                          <a:pt x="241" y="0"/>
                                          <a:pt x="332" y="453"/>
                                          <a:pt x="362" y="543"/>
                                        </a:cubicBezTo>
                                      </a:path>
                                    </a:pathLst>
                                  </a:custGeom>
                                  <a:noFill/>
                                  <a:ln w="9360">
                                    <a:solidFill>
                                      <a:srgbClr val="000000"/>
                                    </a:solidFill>
                                    <a:round/>
                                  </a:ln>
                                </wps:spPr>
                                <wps:style>
                                  <a:lnRef idx="0"/>
                                  <a:fillRef idx="0"/>
                                  <a:effectRef idx="0"/>
                                  <a:fontRef idx="minor"/>
                                </wps:style>
                                <wps:bodyPr/>
                              </wps:wsp>
                              <wps:wsp>
                                <wps:cNvSpPr/>
                                <wps:spPr>
                                  <a:xfrm>
                                    <a:off x="2633400" y="228600"/>
                                    <a:ext cx="90720" cy="181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62160" y="390240"/>
                                    <a:ext cx="90720" cy="181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52480" y="647640"/>
                                    <a:ext cx="90720" cy="181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565920" y="0"/>
                                    <a:ext cx="1933560" cy="714240"/>
                                  </a:xfrm>
                                  <a:prstGeom prst="line">
                                    <a:avLst/>
                                  </a:prstGeom>
                                  <a:ln w="9360">
                                    <a:solidFill>
                                      <a:srgbClr val="000000"/>
                                    </a:solidFill>
                                    <a:prstDash val="dash"/>
                                    <a:miter/>
                                  </a:ln>
                                </wps:spPr>
                                <wps:style>
                                  <a:lnRef idx="0"/>
                                  <a:fillRef idx="0"/>
                                  <a:effectRef idx="0"/>
                                  <a:fontRef idx="minor"/>
                                </wps:style>
                                <wps:bodyPr/>
                              </wps:wsp>
                              <wps:wsp>
                                <wps:cNvSpPr/>
                                <wps:spPr>
                                  <a:xfrm>
                                    <a:off x="537840" y="733320"/>
                                    <a:ext cx="1943280" cy="542880"/>
                                  </a:xfrm>
                                  <a:prstGeom prst="line">
                                    <a:avLst/>
                                  </a:prstGeom>
                                  <a:ln w="9360">
                                    <a:solidFill>
                                      <a:srgbClr val="000000"/>
                                    </a:solidFill>
                                    <a:prstDash val="dash"/>
                                    <a:miter/>
                                  </a:ln>
                                </wps:spPr>
                                <wps:style>
                                  <a:lnRef idx="0"/>
                                  <a:fillRef idx="0"/>
                                  <a:effectRef idx="0"/>
                                  <a:fontRef idx="minor"/>
                                </wps:style>
                                <wps:bodyPr/>
                              </wps:wsp>
                              <wps:wsp>
                                <wps:cNvSpPr/>
                                <wps:spPr>
                                  <a:xfrm>
                                    <a:off x="1099800" y="519840"/>
                                    <a:ext cx="45000" cy="54288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0" y="500400"/>
                                    <a:ext cx="1136160" cy="1294920"/>
                                  </a:xfrm>
                                </wpg:grpSpPr>
                                <wps:wsp>
                                  <wps:cNvSpPr/>
                                  <wps:spPr>
                                    <a:xfrm>
                                      <a:off x="266760" y="404280"/>
                                      <a:ext cx="156960" cy="190440"/>
                                    </a:xfrm>
                                    <a:custGeom>
                                      <a:avLst/>
                                      <a:gdLst/>
                                      <a:ahLst/>
                                      <a:rect l="l" t="t" r="r" b="b"/>
                                      <a:pathLst>
                                        <a:path w="247" h="300">
                                          <a:moveTo>
                                            <a:pt x="112" y="0"/>
                                          </a:moveTo>
                                          <a:lnTo>
                                            <a:pt x="0" y="46"/>
                                          </a:lnTo>
                                          <a:lnTo>
                                            <a:pt x="125" y="300"/>
                                          </a:lnTo>
                                          <a:lnTo>
                                            <a:pt x="247" y="145"/>
                                          </a:lnTo>
                                          <a:lnTo>
                                            <a:pt x="112" y="0"/>
                                          </a:lnTo>
                                          <a:close/>
                                        </a:path>
                                      </a:pathLst>
                                    </a:custGeom>
                                    <a:solidFill>
                                      <a:srgbClr val="ffffea"/>
                                    </a:solidFill>
                                    <a:ln w="0">
                                      <a:noFill/>
                                    </a:ln>
                                  </wps:spPr>
                                  <wps:style>
                                    <a:lnRef idx="0"/>
                                    <a:fillRef idx="0"/>
                                    <a:effectRef idx="0"/>
                                    <a:fontRef idx="minor"/>
                                  </wps:style>
                                  <wps:bodyPr/>
                                </wps:wsp>
                                <wps:wsp>
                                  <wps:cNvSpPr/>
                                  <wps:spPr>
                                    <a:xfrm>
                                      <a:off x="516240" y="345960"/>
                                      <a:ext cx="464760" cy="927000"/>
                                    </a:xfrm>
                                    <a:custGeom>
                                      <a:avLst/>
                                      <a:gdLst/>
                                      <a:ahLst/>
                                      <a:rect l="l" t="t" r="r" b="b"/>
                                      <a:pathLst>
                                        <a:path w="732" h="1460">
                                          <a:moveTo>
                                            <a:pt x="0" y="101"/>
                                          </a:moveTo>
                                          <a:lnTo>
                                            <a:pt x="105" y="279"/>
                                          </a:lnTo>
                                          <a:lnTo>
                                            <a:pt x="108" y="297"/>
                                          </a:lnTo>
                                          <a:lnTo>
                                            <a:pt x="114" y="339"/>
                                          </a:lnTo>
                                          <a:lnTo>
                                            <a:pt x="119" y="385"/>
                                          </a:lnTo>
                                          <a:lnTo>
                                            <a:pt x="122" y="412"/>
                                          </a:lnTo>
                                          <a:lnTo>
                                            <a:pt x="119" y="424"/>
                                          </a:lnTo>
                                          <a:lnTo>
                                            <a:pt x="114" y="444"/>
                                          </a:lnTo>
                                          <a:lnTo>
                                            <a:pt x="105" y="468"/>
                                          </a:lnTo>
                                          <a:lnTo>
                                            <a:pt x="95" y="494"/>
                                          </a:lnTo>
                                          <a:lnTo>
                                            <a:pt x="85" y="522"/>
                                          </a:lnTo>
                                          <a:lnTo>
                                            <a:pt x="76" y="543"/>
                                          </a:lnTo>
                                          <a:lnTo>
                                            <a:pt x="71" y="559"/>
                                          </a:lnTo>
                                          <a:lnTo>
                                            <a:pt x="68" y="565"/>
                                          </a:lnTo>
                                          <a:lnTo>
                                            <a:pt x="66" y="588"/>
                                          </a:lnTo>
                                          <a:lnTo>
                                            <a:pt x="61" y="636"/>
                                          </a:lnTo>
                                          <a:lnTo>
                                            <a:pt x="55" y="690"/>
                                          </a:lnTo>
                                          <a:lnTo>
                                            <a:pt x="50" y="718"/>
                                          </a:lnTo>
                                          <a:lnTo>
                                            <a:pt x="52" y="759"/>
                                          </a:lnTo>
                                          <a:lnTo>
                                            <a:pt x="58" y="836"/>
                                          </a:lnTo>
                                          <a:lnTo>
                                            <a:pt x="65" y="912"/>
                                          </a:lnTo>
                                          <a:lnTo>
                                            <a:pt x="68" y="945"/>
                                          </a:lnTo>
                                          <a:lnTo>
                                            <a:pt x="19" y="1443"/>
                                          </a:lnTo>
                                          <a:lnTo>
                                            <a:pt x="25" y="1443"/>
                                          </a:lnTo>
                                          <a:lnTo>
                                            <a:pt x="38" y="1444"/>
                                          </a:lnTo>
                                          <a:lnTo>
                                            <a:pt x="59" y="1445"/>
                                          </a:lnTo>
                                          <a:lnTo>
                                            <a:pt x="83" y="1447"/>
                                          </a:lnTo>
                                          <a:lnTo>
                                            <a:pt x="109" y="1448"/>
                                          </a:lnTo>
                                          <a:lnTo>
                                            <a:pt x="135" y="1451"/>
                                          </a:lnTo>
                                          <a:lnTo>
                                            <a:pt x="160" y="1454"/>
                                          </a:lnTo>
                                          <a:lnTo>
                                            <a:pt x="177" y="1457"/>
                                          </a:lnTo>
                                          <a:lnTo>
                                            <a:pt x="198" y="1460"/>
                                          </a:lnTo>
                                          <a:lnTo>
                                            <a:pt x="217" y="1458"/>
                                          </a:lnTo>
                                          <a:lnTo>
                                            <a:pt x="233" y="1454"/>
                                          </a:lnTo>
                                          <a:lnTo>
                                            <a:pt x="247" y="1448"/>
                                          </a:lnTo>
                                          <a:lnTo>
                                            <a:pt x="260" y="1441"/>
                                          </a:lnTo>
                                          <a:lnTo>
                                            <a:pt x="270" y="1435"/>
                                          </a:lnTo>
                                          <a:lnTo>
                                            <a:pt x="277" y="1430"/>
                                          </a:lnTo>
                                          <a:lnTo>
                                            <a:pt x="284" y="1427"/>
                                          </a:lnTo>
                                          <a:lnTo>
                                            <a:pt x="290" y="1332"/>
                                          </a:lnTo>
                                          <a:lnTo>
                                            <a:pt x="286" y="1128"/>
                                          </a:lnTo>
                                          <a:lnTo>
                                            <a:pt x="277" y="924"/>
                                          </a:lnTo>
                                          <a:lnTo>
                                            <a:pt x="273" y="832"/>
                                          </a:lnTo>
                                          <a:lnTo>
                                            <a:pt x="277" y="835"/>
                                          </a:lnTo>
                                          <a:lnTo>
                                            <a:pt x="287" y="843"/>
                                          </a:lnTo>
                                          <a:lnTo>
                                            <a:pt x="302" y="856"/>
                                          </a:lnTo>
                                          <a:lnTo>
                                            <a:pt x="320" y="871"/>
                                          </a:lnTo>
                                          <a:lnTo>
                                            <a:pt x="340" y="887"/>
                                          </a:lnTo>
                                          <a:lnTo>
                                            <a:pt x="359" y="899"/>
                                          </a:lnTo>
                                          <a:lnTo>
                                            <a:pt x="376" y="911"/>
                                          </a:lnTo>
                                          <a:lnTo>
                                            <a:pt x="389" y="917"/>
                                          </a:lnTo>
                                          <a:lnTo>
                                            <a:pt x="401" y="920"/>
                                          </a:lnTo>
                                          <a:lnTo>
                                            <a:pt x="413" y="922"/>
                                          </a:lnTo>
                                          <a:lnTo>
                                            <a:pt x="428" y="927"/>
                                          </a:lnTo>
                                          <a:lnTo>
                                            <a:pt x="442" y="930"/>
                                          </a:lnTo>
                                          <a:lnTo>
                                            <a:pt x="456" y="932"/>
                                          </a:lnTo>
                                          <a:lnTo>
                                            <a:pt x="471" y="935"/>
                                          </a:lnTo>
                                          <a:lnTo>
                                            <a:pt x="487" y="937"/>
                                          </a:lnTo>
                                          <a:lnTo>
                                            <a:pt x="502" y="937"/>
                                          </a:lnTo>
                                          <a:lnTo>
                                            <a:pt x="548" y="932"/>
                                          </a:lnTo>
                                          <a:lnTo>
                                            <a:pt x="587" y="922"/>
                                          </a:lnTo>
                                          <a:lnTo>
                                            <a:pt x="620" y="907"/>
                                          </a:lnTo>
                                          <a:lnTo>
                                            <a:pt x="647" y="891"/>
                                          </a:lnTo>
                                          <a:lnTo>
                                            <a:pt x="669" y="874"/>
                                          </a:lnTo>
                                          <a:lnTo>
                                            <a:pt x="683" y="859"/>
                                          </a:lnTo>
                                          <a:lnTo>
                                            <a:pt x="692" y="849"/>
                                          </a:lnTo>
                                          <a:lnTo>
                                            <a:pt x="695" y="845"/>
                                          </a:lnTo>
                                          <a:lnTo>
                                            <a:pt x="700" y="838"/>
                                          </a:lnTo>
                                          <a:lnTo>
                                            <a:pt x="713" y="816"/>
                                          </a:lnTo>
                                          <a:lnTo>
                                            <a:pt x="726" y="783"/>
                                          </a:lnTo>
                                          <a:lnTo>
                                            <a:pt x="732" y="741"/>
                                          </a:lnTo>
                                          <a:lnTo>
                                            <a:pt x="726" y="720"/>
                                          </a:lnTo>
                                          <a:lnTo>
                                            <a:pt x="712" y="695"/>
                                          </a:lnTo>
                                          <a:lnTo>
                                            <a:pt x="697" y="674"/>
                                          </a:lnTo>
                                          <a:lnTo>
                                            <a:pt x="692" y="665"/>
                                          </a:lnTo>
                                          <a:lnTo>
                                            <a:pt x="594" y="497"/>
                                          </a:lnTo>
                                          <a:lnTo>
                                            <a:pt x="593" y="497"/>
                                          </a:lnTo>
                                          <a:lnTo>
                                            <a:pt x="587" y="496"/>
                                          </a:lnTo>
                                          <a:lnTo>
                                            <a:pt x="580" y="494"/>
                                          </a:lnTo>
                                          <a:lnTo>
                                            <a:pt x="570" y="493"/>
                                          </a:lnTo>
                                          <a:lnTo>
                                            <a:pt x="560" y="491"/>
                                          </a:lnTo>
                                          <a:lnTo>
                                            <a:pt x="548" y="490"/>
                                          </a:lnTo>
                                          <a:lnTo>
                                            <a:pt x="537" y="490"/>
                                          </a:lnTo>
                                          <a:lnTo>
                                            <a:pt x="527" y="490"/>
                                          </a:lnTo>
                                          <a:lnTo>
                                            <a:pt x="520" y="491"/>
                                          </a:lnTo>
                                          <a:lnTo>
                                            <a:pt x="511" y="493"/>
                                          </a:lnTo>
                                          <a:lnTo>
                                            <a:pt x="501" y="496"/>
                                          </a:lnTo>
                                          <a:lnTo>
                                            <a:pt x="491" y="499"/>
                                          </a:lnTo>
                                          <a:lnTo>
                                            <a:pt x="481" y="501"/>
                                          </a:lnTo>
                                          <a:lnTo>
                                            <a:pt x="472" y="504"/>
                                          </a:lnTo>
                                          <a:lnTo>
                                            <a:pt x="467" y="506"/>
                                          </a:lnTo>
                                          <a:lnTo>
                                            <a:pt x="465" y="507"/>
                                          </a:lnTo>
                                          <a:lnTo>
                                            <a:pt x="461" y="500"/>
                                          </a:lnTo>
                                          <a:lnTo>
                                            <a:pt x="449" y="478"/>
                                          </a:lnTo>
                                          <a:lnTo>
                                            <a:pt x="434" y="450"/>
                                          </a:lnTo>
                                          <a:lnTo>
                                            <a:pt x="413" y="415"/>
                                          </a:lnTo>
                                          <a:lnTo>
                                            <a:pt x="395" y="381"/>
                                          </a:lnTo>
                                          <a:lnTo>
                                            <a:pt x="376" y="351"/>
                                          </a:lnTo>
                                          <a:lnTo>
                                            <a:pt x="362" y="326"/>
                                          </a:lnTo>
                                          <a:lnTo>
                                            <a:pt x="353" y="315"/>
                                          </a:lnTo>
                                          <a:lnTo>
                                            <a:pt x="343" y="305"/>
                                          </a:lnTo>
                                          <a:lnTo>
                                            <a:pt x="333" y="292"/>
                                          </a:lnTo>
                                          <a:lnTo>
                                            <a:pt x="323" y="274"/>
                                          </a:lnTo>
                                          <a:lnTo>
                                            <a:pt x="314" y="250"/>
                                          </a:lnTo>
                                          <a:lnTo>
                                            <a:pt x="307" y="236"/>
                                          </a:lnTo>
                                          <a:lnTo>
                                            <a:pt x="297" y="223"/>
                                          </a:lnTo>
                                          <a:lnTo>
                                            <a:pt x="284" y="210"/>
                                          </a:lnTo>
                                          <a:lnTo>
                                            <a:pt x="271" y="200"/>
                                          </a:lnTo>
                                          <a:lnTo>
                                            <a:pt x="259" y="191"/>
                                          </a:lnTo>
                                          <a:lnTo>
                                            <a:pt x="248" y="184"/>
                                          </a:lnTo>
                                          <a:lnTo>
                                            <a:pt x="241" y="180"/>
                                          </a:lnTo>
                                          <a:lnTo>
                                            <a:pt x="238" y="178"/>
                                          </a:lnTo>
                                          <a:lnTo>
                                            <a:pt x="236" y="171"/>
                                          </a:lnTo>
                                          <a:lnTo>
                                            <a:pt x="228" y="152"/>
                                          </a:lnTo>
                                          <a:lnTo>
                                            <a:pt x="220" y="128"/>
                                          </a:lnTo>
                                          <a:lnTo>
                                            <a:pt x="210" y="105"/>
                                          </a:lnTo>
                                          <a:lnTo>
                                            <a:pt x="204" y="95"/>
                                          </a:lnTo>
                                          <a:lnTo>
                                            <a:pt x="194" y="85"/>
                                          </a:lnTo>
                                          <a:lnTo>
                                            <a:pt x="184" y="78"/>
                                          </a:lnTo>
                                          <a:lnTo>
                                            <a:pt x="172" y="72"/>
                                          </a:lnTo>
                                          <a:lnTo>
                                            <a:pt x="160" y="68"/>
                                          </a:lnTo>
                                          <a:lnTo>
                                            <a:pt x="148" y="65"/>
                                          </a:lnTo>
                                          <a:lnTo>
                                            <a:pt x="137" y="62"/>
                                          </a:lnTo>
                                          <a:lnTo>
                                            <a:pt x="128" y="62"/>
                                          </a:lnTo>
                                          <a:lnTo>
                                            <a:pt x="121" y="60"/>
                                          </a:lnTo>
                                          <a:lnTo>
                                            <a:pt x="112" y="57"/>
                                          </a:lnTo>
                                          <a:lnTo>
                                            <a:pt x="105" y="53"/>
                                          </a:lnTo>
                                          <a:lnTo>
                                            <a:pt x="98" y="47"/>
                                          </a:lnTo>
                                          <a:lnTo>
                                            <a:pt x="92" y="42"/>
                                          </a:lnTo>
                                          <a:lnTo>
                                            <a:pt x="88" y="37"/>
                                          </a:lnTo>
                                          <a:lnTo>
                                            <a:pt x="85" y="34"/>
                                          </a:lnTo>
                                          <a:lnTo>
                                            <a:pt x="83" y="33"/>
                                          </a:lnTo>
                                          <a:lnTo>
                                            <a:pt x="25" y="0"/>
                                          </a:lnTo>
                                          <a:lnTo>
                                            <a:pt x="0" y="101"/>
                                          </a:lnTo>
                                          <a:close/>
                                        </a:path>
                                      </a:pathLst>
                                    </a:custGeom>
                                    <a:solidFill>
                                      <a:srgbClr val="aabf68"/>
                                    </a:solidFill>
                                    <a:ln w="0">
                                      <a:noFill/>
                                    </a:ln>
                                  </wps:spPr>
                                  <wps:style>
                                    <a:lnRef idx="0"/>
                                    <a:fillRef idx="0"/>
                                    <a:effectRef idx="0"/>
                                    <a:fontRef idx="minor"/>
                                  </wps:style>
                                  <wps:bodyPr/>
                                </wps:wsp>
                                <wps:wsp>
                                  <wps:cNvSpPr/>
                                  <wps:spPr>
                                    <a:xfrm>
                                      <a:off x="0" y="404280"/>
                                      <a:ext cx="447120" cy="890280"/>
                                    </a:xfrm>
                                    <a:custGeom>
                                      <a:avLst/>
                                      <a:gdLst/>
                                      <a:ahLst/>
                                      <a:rect l="l" t="t" r="r" b="b"/>
                                      <a:pathLst>
                                        <a:path w="704" h="1402">
                                          <a:moveTo>
                                            <a:pt x="403" y="0"/>
                                          </a:moveTo>
                                          <a:lnTo>
                                            <a:pt x="393" y="3"/>
                                          </a:lnTo>
                                          <a:lnTo>
                                            <a:pt x="374" y="9"/>
                                          </a:lnTo>
                                          <a:lnTo>
                                            <a:pt x="348" y="17"/>
                                          </a:lnTo>
                                          <a:lnTo>
                                            <a:pt x="320" y="27"/>
                                          </a:lnTo>
                                          <a:lnTo>
                                            <a:pt x="291" y="39"/>
                                          </a:lnTo>
                                          <a:lnTo>
                                            <a:pt x="265" y="50"/>
                                          </a:lnTo>
                                          <a:lnTo>
                                            <a:pt x="244" y="60"/>
                                          </a:lnTo>
                                          <a:lnTo>
                                            <a:pt x="231" y="67"/>
                                          </a:lnTo>
                                          <a:lnTo>
                                            <a:pt x="222" y="75"/>
                                          </a:lnTo>
                                          <a:lnTo>
                                            <a:pt x="211" y="83"/>
                                          </a:lnTo>
                                          <a:lnTo>
                                            <a:pt x="199" y="93"/>
                                          </a:lnTo>
                                          <a:lnTo>
                                            <a:pt x="188" y="105"/>
                                          </a:lnTo>
                                          <a:lnTo>
                                            <a:pt x="175" y="116"/>
                                          </a:lnTo>
                                          <a:lnTo>
                                            <a:pt x="165" y="129"/>
                                          </a:lnTo>
                                          <a:lnTo>
                                            <a:pt x="158" y="142"/>
                                          </a:lnTo>
                                          <a:lnTo>
                                            <a:pt x="152" y="154"/>
                                          </a:lnTo>
                                          <a:lnTo>
                                            <a:pt x="146" y="180"/>
                                          </a:lnTo>
                                          <a:lnTo>
                                            <a:pt x="145" y="208"/>
                                          </a:lnTo>
                                          <a:lnTo>
                                            <a:pt x="148" y="234"/>
                                          </a:lnTo>
                                          <a:lnTo>
                                            <a:pt x="156" y="250"/>
                                          </a:lnTo>
                                          <a:lnTo>
                                            <a:pt x="165" y="259"/>
                                          </a:lnTo>
                                          <a:lnTo>
                                            <a:pt x="169" y="267"/>
                                          </a:lnTo>
                                          <a:lnTo>
                                            <a:pt x="169" y="273"/>
                                          </a:lnTo>
                                          <a:lnTo>
                                            <a:pt x="169" y="274"/>
                                          </a:lnTo>
                                          <a:lnTo>
                                            <a:pt x="162" y="289"/>
                                          </a:lnTo>
                                          <a:lnTo>
                                            <a:pt x="143" y="329"/>
                                          </a:lnTo>
                                          <a:lnTo>
                                            <a:pt x="118" y="385"/>
                                          </a:lnTo>
                                          <a:lnTo>
                                            <a:pt x="87" y="451"/>
                                          </a:lnTo>
                                          <a:lnTo>
                                            <a:pt x="57" y="517"/>
                                          </a:lnTo>
                                          <a:lnTo>
                                            <a:pt x="31" y="576"/>
                                          </a:lnTo>
                                          <a:lnTo>
                                            <a:pt x="13" y="619"/>
                                          </a:lnTo>
                                          <a:lnTo>
                                            <a:pt x="6" y="639"/>
                                          </a:lnTo>
                                          <a:lnTo>
                                            <a:pt x="4" y="658"/>
                                          </a:lnTo>
                                          <a:lnTo>
                                            <a:pt x="1" y="685"/>
                                          </a:lnTo>
                                          <a:lnTo>
                                            <a:pt x="0" y="718"/>
                                          </a:lnTo>
                                          <a:lnTo>
                                            <a:pt x="1" y="753"/>
                                          </a:lnTo>
                                          <a:lnTo>
                                            <a:pt x="7" y="774"/>
                                          </a:lnTo>
                                          <a:lnTo>
                                            <a:pt x="21" y="803"/>
                                          </a:lnTo>
                                          <a:lnTo>
                                            <a:pt x="40" y="836"/>
                                          </a:lnTo>
                                          <a:lnTo>
                                            <a:pt x="62" y="871"/>
                                          </a:lnTo>
                                          <a:lnTo>
                                            <a:pt x="83" y="902"/>
                                          </a:lnTo>
                                          <a:lnTo>
                                            <a:pt x="102" y="930"/>
                                          </a:lnTo>
                                          <a:lnTo>
                                            <a:pt x="115" y="947"/>
                                          </a:lnTo>
                                          <a:lnTo>
                                            <a:pt x="119" y="954"/>
                                          </a:lnTo>
                                          <a:lnTo>
                                            <a:pt x="67" y="1352"/>
                                          </a:lnTo>
                                          <a:lnTo>
                                            <a:pt x="571" y="1402"/>
                                          </a:lnTo>
                                          <a:lnTo>
                                            <a:pt x="704" y="1006"/>
                                          </a:lnTo>
                                          <a:lnTo>
                                            <a:pt x="671" y="724"/>
                                          </a:lnTo>
                                          <a:lnTo>
                                            <a:pt x="673" y="692"/>
                                          </a:lnTo>
                                          <a:lnTo>
                                            <a:pt x="677" y="622"/>
                                          </a:lnTo>
                                          <a:lnTo>
                                            <a:pt x="681" y="549"/>
                                          </a:lnTo>
                                          <a:lnTo>
                                            <a:pt x="683" y="510"/>
                                          </a:lnTo>
                                          <a:lnTo>
                                            <a:pt x="680" y="501"/>
                                          </a:lnTo>
                                          <a:lnTo>
                                            <a:pt x="676" y="487"/>
                                          </a:lnTo>
                                          <a:lnTo>
                                            <a:pt x="667" y="468"/>
                                          </a:lnTo>
                                          <a:lnTo>
                                            <a:pt x="657" y="448"/>
                                          </a:lnTo>
                                          <a:lnTo>
                                            <a:pt x="648" y="427"/>
                                          </a:lnTo>
                                          <a:lnTo>
                                            <a:pt x="640" y="407"/>
                                          </a:lnTo>
                                          <a:lnTo>
                                            <a:pt x="633" y="391"/>
                                          </a:lnTo>
                                          <a:lnTo>
                                            <a:pt x="630" y="379"/>
                                          </a:lnTo>
                                          <a:lnTo>
                                            <a:pt x="618" y="358"/>
                                          </a:lnTo>
                                          <a:lnTo>
                                            <a:pt x="592" y="312"/>
                                          </a:lnTo>
                                          <a:lnTo>
                                            <a:pt x="556" y="250"/>
                                          </a:lnTo>
                                          <a:lnTo>
                                            <a:pt x="515" y="182"/>
                                          </a:lnTo>
                                          <a:lnTo>
                                            <a:pt x="473" y="115"/>
                                          </a:lnTo>
                                          <a:lnTo>
                                            <a:pt x="437" y="56"/>
                                          </a:lnTo>
                                          <a:lnTo>
                                            <a:pt x="413" y="16"/>
                                          </a:lnTo>
                                          <a:lnTo>
                                            <a:pt x="403" y="0"/>
                                          </a:lnTo>
                                          <a:close/>
                                        </a:path>
                                      </a:pathLst>
                                    </a:custGeom>
                                    <a:solidFill>
                                      <a:srgbClr val="aabf68"/>
                                    </a:solidFill>
                                    <a:ln w="0">
                                      <a:noFill/>
                                    </a:ln>
                                  </wps:spPr>
                                  <wps:style>
                                    <a:lnRef idx="0"/>
                                    <a:fillRef idx="0"/>
                                    <a:effectRef idx="0"/>
                                    <a:fontRef idx="minor"/>
                                  </wps:style>
                                  <wps:bodyPr/>
                                </wps:wsp>
                                <wps:wsp>
                                  <wps:cNvSpPr/>
                                  <wps:spPr>
                                    <a:xfrm>
                                      <a:off x="404640" y="401760"/>
                                      <a:ext cx="193680" cy="590040"/>
                                    </a:xfrm>
                                    <a:custGeom>
                                      <a:avLst/>
                                      <a:gdLst/>
                                      <a:ahLst/>
                                      <a:rect l="l" t="t" r="r" b="b"/>
                                      <a:pathLst>
                                        <a:path w="305" h="929">
                                          <a:moveTo>
                                            <a:pt x="159" y="17"/>
                                          </a:moveTo>
                                          <a:lnTo>
                                            <a:pt x="0" y="418"/>
                                          </a:lnTo>
                                          <a:lnTo>
                                            <a:pt x="1" y="422"/>
                                          </a:lnTo>
                                          <a:lnTo>
                                            <a:pt x="7" y="435"/>
                                          </a:lnTo>
                                          <a:lnTo>
                                            <a:pt x="13" y="452"/>
                                          </a:lnTo>
                                          <a:lnTo>
                                            <a:pt x="21" y="474"/>
                                          </a:lnTo>
                                          <a:lnTo>
                                            <a:pt x="30" y="495"/>
                                          </a:lnTo>
                                          <a:lnTo>
                                            <a:pt x="36" y="514"/>
                                          </a:lnTo>
                                          <a:lnTo>
                                            <a:pt x="41" y="530"/>
                                          </a:lnTo>
                                          <a:lnTo>
                                            <a:pt x="43" y="538"/>
                                          </a:lnTo>
                                          <a:lnTo>
                                            <a:pt x="43" y="605"/>
                                          </a:lnTo>
                                          <a:lnTo>
                                            <a:pt x="41" y="738"/>
                                          </a:lnTo>
                                          <a:lnTo>
                                            <a:pt x="39" y="870"/>
                                          </a:lnTo>
                                          <a:lnTo>
                                            <a:pt x="39" y="929"/>
                                          </a:lnTo>
                                          <a:lnTo>
                                            <a:pt x="248" y="912"/>
                                          </a:lnTo>
                                          <a:lnTo>
                                            <a:pt x="239" y="639"/>
                                          </a:lnTo>
                                          <a:lnTo>
                                            <a:pt x="259" y="564"/>
                                          </a:lnTo>
                                          <a:lnTo>
                                            <a:pt x="255" y="472"/>
                                          </a:lnTo>
                                          <a:lnTo>
                                            <a:pt x="305" y="271"/>
                                          </a:lnTo>
                                          <a:lnTo>
                                            <a:pt x="255" y="132"/>
                                          </a:lnTo>
                                          <a:lnTo>
                                            <a:pt x="183" y="0"/>
                                          </a:lnTo>
                                          <a:lnTo>
                                            <a:pt x="159" y="17"/>
                                          </a:lnTo>
                                          <a:close/>
                                        </a:path>
                                      </a:pathLst>
                                    </a:custGeom>
                                    <a:solidFill>
                                      <a:srgbClr val="ffffea"/>
                                    </a:solidFill>
                                    <a:ln w="0">
                                      <a:noFill/>
                                    </a:ln>
                                  </wps:spPr>
                                  <wps:style>
                                    <a:lnRef idx="0"/>
                                    <a:fillRef idx="0"/>
                                    <a:effectRef idx="0"/>
                                    <a:fontRef idx="minor"/>
                                  </wps:style>
                                  <wps:bodyPr/>
                                </wps:wsp>
                                <wps:wsp>
                                  <wps:cNvSpPr/>
                                  <wps:spPr>
                                    <a:xfrm>
                                      <a:off x="184320" y="0"/>
                                      <a:ext cx="494640" cy="306000"/>
                                    </a:xfrm>
                                    <a:custGeom>
                                      <a:avLst/>
                                      <a:gdLst/>
                                      <a:ahLst/>
                                      <a:rect l="l" t="t" r="r" b="b"/>
                                      <a:pathLst>
                                        <a:path w="779" h="482">
                                          <a:moveTo>
                                            <a:pt x="619" y="180"/>
                                          </a:moveTo>
                                          <a:lnTo>
                                            <a:pt x="618" y="173"/>
                                          </a:lnTo>
                                          <a:lnTo>
                                            <a:pt x="612" y="160"/>
                                          </a:lnTo>
                                          <a:lnTo>
                                            <a:pt x="604" y="143"/>
                                          </a:lnTo>
                                          <a:lnTo>
                                            <a:pt x="594" y="123"/>
                                          </a:lnTo>
                                          <a:lnTo>
                                            <a:pt x="581" y="102"/>
                                          </a:lnTo>
                                          <a:lnTo>
                                            <a:pt x="568" y="82"/>
                                          </a:lnTo>
                                          <a:lnTo>
                                            <a:pt x="555" y="67"/>
                                          </a:lnTo>
                                          <a:lnTo>
                                            <a:pt x="542" y="54"/>
                                          </a:lnTo>
                                          <a:lnTo>
                                            <a:pt x="528" y="44"/>
                                          </a:lnTo>
                                          <a:lnTo>
                                            <a:pt x="512" y="35"/>
                                          </a:lnTo>
                                          <a:lnTo>
                                            <a:pt x="493" y="26"/>
                                          </a:lnTo>
                                          <a:lnTo>
                                            <a:pt x="473" y="18"/>
                                          </a:lnTo>
                                          <a:lnTo>
                                            <a:pt x="452" y="10"/>
                                          </a:lnTo>
                                          <a:lnTo>
                                            <a:pt x="427" y="5"/>
                                          </a:lnTo>
                                          <a:lnTo>
                                            <a:pt x="401" y="2"/>
                                          </a:lnTo>
                                          <a:lnTo>
                                            <a:pt x="373" y="0"/>
                                          </a:lnTo>
                                          <a:lnTo>
                                            <a:pt x="360" y="2"/>
                                          </a:lnTo>
                                          <a:lnTo>
                                            <a:pt x="345" y="3"/>
                                          </a:lnTo>
                                          <a:lnTo>
                                            <a:pt x="328" y="8"/>
                                          </a:lnTo>
                                          <a:lnTo>
                                            <a:pt x="310" y="12"/>
                                          </a:lnTo>
                                          <a:lnTo>
                                            <a:pt x="292" y="18"/>
                                          </a:lnTo>
                                          <a:lnTo>
                                            <a:pt x="274" y="23"/>
                                          </a:lnTo>
                                          <a:lnTo>
                                            <a:pt x="258" y="31"/>
                                          </a:lnTo>
                                          <a:lnTo>
                                            <a:pt x="245" y="38"/>
                                          </a:lnTo>
                                          <a:lnTo>
                                            <a:pt x="226" y="51"/>
                                          </a:lnTo>
                                          <a:lnTo>
                                            <a:pt x="212" y="62"/>
                                          </a:lnTo>
                                          <a:lnTo>
                                            <a:pt x="200" y="74"/>
                                          </a:lnTo>
                                          <a:lnTo>
                                            <a:pt x="190" y="84"/>
                                          </a:lnTo>
                                          <a:lnTo>
                                            <a:pt x="182" y="95"/>
                                          </a:lnTo>
                                          <a:lnTo>
                                            <a:pt x="175" y="104"/>
                                          </a:lnTo>
                                          <a:lnTo>
                                            <a:pt x="168" y="113"/>
                                          </a:lnTo>
                                          <a:lnTo>
                                            <a:pt x="162" y="121"/>
                                          </a:lnTo>
                                          <a:lnTo>
                                            <a:pt x="150" y="141"/>
                                          </a:lnTo>
                                          <a:lnTo>
                                            <a:pt x="140" y="167"/>
                                          </a:lnTo>
                                          <a:lnTo>
                                            <a:pt x="130" y="199"/>
                                          </a:lnTo>
                                          <a:lnTo>
                                            <a:pt x="123" y="232"/>
                                          </a:lnTo>
                                          <a:lnTo>
                                            <a:pt x="117" y="263"/>
                                          </a:lnTo>
                                          <a:lnTo>
                                            <a:pt x="113" y="289"/>
                                          </a:lnTo>
                                          <a:lnTo>
                                            <a:pt x="110" y="306"/>
                                          </a:lnTo>
                                          <a:lnTo>
                                            <a:pt x="109" y="314"/>
                                          </a:lnTo>
                                          <a:lnTo>
                                            <a:pt x="107" y="318"/>
                                          </a:lnTo>
                                          <a:lnTo>
                                            <a:pt x="100" y="329"/>
                                          </a:lnTo>
                                          <a:lnTo>
                                            <a:pt x="87" y="348"/>
                                          </a:lnTo>
                                          <a:lnTo>
                                            <a:pt x="67" y="373"/>
                                          </a:lnTo>
                                          <a:lnTo>
                                            <a:pt x="57" y="383"/>
                                          </a:lnTo>
                                          <a:lnTo>
                                            <a:pt x="47" y="394"/>
                                          </a:lnTo>
                                          <a:lnTo>
                                            <a:pt x="36" y="407"/>
                                          </a:lnTo>
                                          <a:lnTo>
                                            <a:pt x="25" y="419"/>
                                          </a:lnTo>
                                          <a:lnTo>
                                            <a:pt x="15" y="430"/>
                                          </a:lnTo>
                                          <a:lnTo>
                                            <a:pt x="7" y="440"/>
                                          </a:lnTo>
                                          <a:lnTo>
                                            <a:pt x="1" y="447"/>
                                          </a:lnTo>
                                          <a:lnTo>
                                            <a:pt x="0" y="453"/>
                                          </a:lnTo>
                                          <a:lnTo>
                                            <a:pt x="1" y="462"/>
                                          </a:lnTo>
                                          <a:lnTo>
                                            <a:pt x="5" y="470"/>
                                          </a:lnTo>
                                          <a:lnTo>
                                            <a:pt x="17" y="477"/>
                                          </a:lnTo>
                                          <a:lnTo>
                                            <a:pt x="38" y="482"/>
                                          </a:lnTo>
                                          <a:lnTo>
                                            <a:pt x="54" y="482"/>
                                          </a:lnTo>
                                          <a:lnTo>
                                            <a:pt x="74" y="479"/>
                                          </a:lnTo>
                                          <a:lnTo>
                                            <a:pt x="97" y="475"/>
                                          </a:lnTo>
                                          <a:lnTo>
                                            <a:pt x="119" y="469"/>
                                          </a:lnTo>
                                          <a:lnTo>
                                            <a:pt x="139" y="463"/>
                                          </a:lnTo>
                                          <a:lnTo>
                                            <a:pt x="155" y="457"/>
                                          </a:lnTo>
                                          <a:lnTo>
                                            <a:pt x="166" y="454"/>
                                          </a:lnTo>
                                          <a:lnTo>
                                            <a:pt x="170" y="453"/>
                                          </a:lnTo>
                                          <a:lnTo>
                                            <a:pt x="595" y="298"/>
                                          </a:lnTo>
                                          <a:lnTo>
                                            <a:pt x="598" y="296"/>
                                          </a:lnTo>
                                          <a:lnTo>
                                            <a:pt x="606" y="295"/>
                                          </a:lnTo>
                                          <a:lnTo>
                                            <a:pt x="618" y="291"/>
                                          </a:lnTo>
                                          <a:lnTo>
                                            <a:pt x="631" y="288"/>
                                          </a:lnTo>
                                          <a:lnTo>
                                            <a:pt x="645" y="283"/>
                                          </a:lnTo>
                                          <a:lnTo>
                                            <a:pt x="660" y="279"/>
                                          </a:lnTo>
                                          <a:lnTo>
                                            <a:pt x="671" y="276"/>
                                          </a:lnTo>
                                          <a:lnTo>
                                            <a:pt x="678" y="275"/>
                                          </a:lnTo>
                                          <a:lnTo>
                                            <a:pt x="705" y="266"/>
                                          </a:lnTo>
                                          <a:lnTo>
                                            <a:pt x="727" y="256"/>
                                          </a:lnTo>
                                          <a:lnTo>
                                            <a:pt x="744" y="246"/>
                                          </a:lnTo>
                                          <a:lnTo>
                                            <a:pt x="757" y="236"/>
                                          </a:lnTo>
                                          <a:lnTo>
                                            <a:pt x="766" y="227"/>
                                          </a:lnTo>
                                          <a:lnTo>
                                            <a:pt x="771" y="220"/>
                                          </a:lnTo>
                                          <a:lnTo>
                                            <a:pt x="774" y="215"/>
                                          </a:lnTo>
                                          <a:lnTo>
                                            <a:pt x="776" y="213"/>
                                          </a:lnTo>
                                          <a:lnTo>
                                            <a:pt x="777" y="212"/>
                                          </a:lnTo>
                                          <a:lnTo>
                                            <a:pt x="779" y="207"/>
                                          </a:lnTo>
                                          <a:lnTo>
                                            <a:pt x="779" y="203"/>
                                          </a:lnTo>
                                          <a:lnTo>
                                            <a:pt x="773" y="199"/>
                                          </a:lnTo>
                                          <a:lnTo>
                                            <a:pt x="763" y="197"/>
                                          </a:lnTo>
                                          <a:lnTo>
                                            <a:pt x="744" y="194"/>
                                          </a:lnTo>
                                          <a:lnTo>
                                            <a:pt x="720" y="192"/>
                                          </a:lnTo>
                                          <a:lnTo>
                                            <a:pt x="693" y="187"/>
                                          </a:lnTo>
                                          <a:lnTo>
                                            <a:pt x="665" y="184"/>
                                          </a:lnTo>
                                          <a:lnTo>
                                            <a:pt x="642" y="183"/>
                                          </a:lnTo>
                                          <a:lnTo>
                                            <a:pt x="625" y="180"/>
                                          </a:lnTo>
                                          <a:lnTo>
                                            <a:pt x="619" y="180"/>
                                          </a:lnTo>
                                          <a:close/>
                                        </a:path>
                                      </a:pathLst>
                                    </a:custGeom>
                                    <a:solidFill>
                                      <a:srgbClr val="bfddff"/>
                                    </a:solidFill>
                                    <a:ln w="0">
                                      <a:noFill/>
                                    </a:ln>
                                  </wps:spPr>
                                  <wps:style>
                                    <a:lnRef idx="0"/>
                                    <a:fillRef idx="0"/>
                                    <a:effectRef idx="0"/>
                                    <a:fontRef idx="minor"/>
                                  </wps:style>
                                  <wps:bodyPr/>
                                </wps:wsp>
                                <wps:wsp>
                                  <wps:cNvSpPr/>
                                  <wps:spPr>
                                    <a:xfrm>
                                      <a:off x="226080" y="282960"/>
                                      <a:ext cx="128160" cy="161280"/>
                                    </a:xfrm>
                                    <a:custGeom>
                                      <a:avLst/>
                                      <a:gdLst/>
                                      <a:ahLst/>
                                      <a:rect l="l" t="t" r="r" b="b"/>
                                      <a:pathLst>
                                        <a:path w="202" h="254">
                                          <a:moveTo>
                                            <a:pt x="116" y="0"/>
                                          </a:moveTo>
                                          <a:lnTo>
                                            <a:pt x="114" y="0"/>
                                          </a:lnTo>
                                          <a:lnTo>
                                            <a:pt x="109" y="1"/>
                                          </a:lnTo>
                                          <a:lnTo>
                                            <a:pt x="102" y="4"/>
                                          </a:lnTo>
                                          <a:lnTo>
                                            <a:pt x="93" y="7"/>
                                          </a:lnTo>
                                          <a:lnTo>
                                            <a:pt x="83" y="11"/>
                                          </a:lnTo>
                                          <a:lnTo>
                                            <a:pt x="74" y="14"/>
                                          </a:lnTo>
                                          <a:lnTo>
                                            <a:pt x="67" y="19"/>
                                          </a:lnTo>
                                          <a:lnTo>
                                            <a:pt x="63" y="21"/>
                                          </a:lnTo>
                                          <a:lnTo>
                                            <a:pt x="58" y="30"/>
                                          </a:lnTo>
                                          <a:lnTo>
                                            <a:pt x="58" y="42"/>
                                          </a:lnTo>
                                          <a:lnTo>
                                            <a:pt x="58" y="50"/>
                                          </a:lnTo>
                                          <a:lnTo>
                                            <a:pt x="60" y="54"/>
                                          </a:lnTo>
                                          <a:lnTo>
                                            <a:pt x="57" y="56"/>
                                          </a:lnTo>
                                          <a:lnTo>
                                            <a:pt x="51" y="59"/>
                                          </a:lnTo>
                                          <a:lnTo>
                                            <a:pt x="43" y="65"/>
                                          </a:lnTo>
                                          <a:lnTo>
                                            <a:pt x="34" y="72"/>
                                          </a:lnTo>
                                          <a:lnTo>
                                            <a:pt x="24" y="82"/>
                                          </a:lnTo>
                                          <a:lnTo>
                                            <a:pt x="14" y="93"/>
                                          </a:lnTo>
                                          <a:lnTo>
                                            <a:pt x="5" y="105"/>
                                          </a:lnTo>
                                          <a:lnTo>
                                            <a:pt x="1" y="113"/>
                                          </a:lnTo>
                                          <a:lnTo>
                                            <a:pt x="0" y="125"/>
                                          </a:lnTo>
                                          <a:lnTo>
                                            <a:pt x="0" y="138"/>
                                          </a:lnTo>
                                          <a:lnTo>
                                            <a:pt x="3" y="154"/>
                                          </a:lnTo>
                                          <a:lnTo>
                                            <a:pt x="10" y="167"/>
                                          </a:lnTo>
                                          <a:lnTo>
                                            <a:pt x="20" y="177"/>
                                          </a:lnTo>
                                          <a:lnTo>
                                            <a:pt x="30" y="179"/>
                                          </a:lnTo>
                                          <a:lnTo>
                                            <a:pt x="37" y="181"/>
                                          </a:lnTo>
                                          <a:lnTo>
                                            <a:pt x="40" y="181"/>
                                          </a:lnTo>
                                          <a:lnTo>
                                            <a:pt x="38" y="185"/>
                                          </a:lnTo>
                                          <a:lnTo>
                                            <a:pt x="37" y="195"/>
                                          </a:lnTo>
                                          <a:lnTo>
                                            <a:pt x="36" y="208"/>
                                          </a:lnTo>
                                          <a:lnTo>
                                            <a:pt x="40" y="220"/>
                                          </a:lnTo>
                                          <a:lnTo>
                                            <a:pt x="47" y="228"/>
                                          </a:lnTo>
                                          <a:lnTo>
                                            <a:pt x="54" y="234"/>
                                          </a:lnTo>
                                          <a:lnTo>
                                            <a:pt x="63" y="237"/>
                                          </a:lnTo>
                                          <a:lnTo>
                                            <a:pt x="73" y="237"/>
                                          </a:lnTo>
                                          <a:lnTo>
                                            <a:pt x="84" y="234"/>
                                          </a:lnTo>
                                          <a:lnTo>
                                            <a:pt x="91" y="230"/>
                                          </a:lnTo>
                                          <a:lnTo>
                                            <a:pt x="94" y="227"/>
                                          </a:lnTo>
                                          <a:lnTo>
                                            <a:pt x="96" y="225"/>
                                          </a:lnTo>
                                          <a:lnTo>
                                            <a:pt x="99" y="230"/>
                                          </a:lnTo>
                                          <a:lnTo>
                                            <a:pt x="104" y="240"/>
                                          </a:lnTo>
                                          <a:lnTo>
                                            <a:pt x="114" y="250"/>
                                          </a:lnTo>
                                          <a:lnTo>
                                            <a:pt x="126" y="254"/>
                                          </a:lnTo>
                                          <a:lnTo>
                                            <a:pt x="133" y="253"/>
                                          </a:lnTo>
                                          <a:lnTo>
                                            <a:pt x="140" y="250"/>
                                          </a:lnTo>
                                          <a:lnTo>
                                            <a:pt x="149" y="244"/>
                                          </a:lnTo>
                                          <a:lnTo>
                                            <a:pt x="157" y="238"/>
                                          </a:lnTo>
                                          <a:lnTo>
                                            <a:pt x="163" y="233"/>
                                          </a:lnTo>
                                          <a:lnTo>
                                            <a:pt x="169" y="227"/>
                                          </a:lnTo>
                                          <a:lnTo>
                                            <a:pt x="173" y="224"/>
                                          </a:lnTo>
                                          <a:lnTo>
                                            <a:pt x="175" y="223"/>
                                          </a:lnTo>
                                          <a:lnTo>
                                            <a:pt x="202" y="175"/>
                                          </a:lnTo>
                                          <a:lnTo>
                                            <a:pt x="196" y="44"/>
                                          </a:lnTo>
                                          <a:lnTo>
                                            <a:pt x="116" y="0"/>
                                          </a:lnTo>
                                          <a:close/>
                                        </a:path>
                                      </a:pathLst>
                                    </a:custGeom>
                                    <a:solidFill>
                                      <a:srgbClr val="4c4c4c"/>
                                    </a:solidFill>
                                    <a:ln w="0">
                                      <a:noFill/>
                                    </a:ln>
                                  </wps:spPr>
                                  <wps:style>
                                    <a:lnRef idx="0"/>
                                    <a:fillRef idx="0"/>
                                    <a:effectRef idx="0"/>
                                    <a:fontRef idx="minor"/>
                                  </wps:style>
                                  <wps:bodyPr/>
                                </wps:wsp>
                                <wps:wsp>
                                  <wps:cNvSpPr/>
                                  <wps:spPr>
                                    <a:xfrm>
                                      <a:off x="314280" y="960480"/>
                                      <a:ext cx="362520" cy="157320"/>
                                    </a:xfrm>
                                    <a:custGeom>
                                      <a:avLst/>
                                      <a:gdLst/>
                                      <a:ahLst/>
                                      <a:rect l="l" t="t" r="r" b="b"/>
                                      <a:pathLst>
                                        <a:path w="571" h="248">
                                          <a:moveTo>
                                            <a:pt x="53" y="0"/>
                                          </a:moveTo>
                                          <a:lnTo>
                                            <a:pt x="0" y="59"/>
                                          </a:lnTo>
                                          <a:lnTo>
                                            <a:pt x="4" y="61"/>
                                          </a:lnTo>
                                          <a:lnTo>
                                            <a:pt x="13" y="66"/>
                                          </a:lnTo>
                                          <a:lnTo>
                                            <a:pt x="27" y="74"/>
                                          </a:lnTo>
                                          <a:lnTo>
                                            <a:pt x="44" y="82"/>
                                          </a:lnTo>
                                          <a:lnTo>
                                            <a:pt x="60" y="91"/>
                                          </a:lnTo>
                                          <a:lnTo>
                                            <a:pt x="76" y="100"/>
                                          </a:lnTo>
                                          <a:lnTo>
                                            <a:pt x="87" y="108"/>
                                          </a:lnTo>
                                          <a:lnTo>
                                            <a:pt x="94" y="114"/>
                                          </a:lnTo>
                                          <a:lnTo>
                                            <a:pt x="105" y="123"/>
                                          </a:lnTo>
                                          <a:lnTo>
                                            <a:pt x="117" y="128"/>
                                          </a:lnTo>
                                          <a:lnTo>
                                            <a:pt x="129" y="131"/>
                                          </a:lnTo>
                                          <a:lnTo>
                                            <a:pt x="135" y="133"/>
                                          </a:lnTo>
                                          <a:lnTo>
                                            <a:pt x="138" y="131"/>
                                          </a:lnTo>
                                          <a:lnTo>
                                            <a:pt x="143" y="130"/>
                                          </a:lnTo>
                                          <a:lnTo>
                                            <a:pt x="153" y="127"/>
                                          </a:lnTo>
                                          <a:lnTo>
                                            <a:pt x="163" y="124"/>
                                          </a:lnTo>
                                          <a:lnTo>
                                            <a:pt x="175" y="120"/>
                                          </a:lnTo>
                                          <a:lnTo>
                                            <a:pt x="185" y="117"/>
                                          </a:lnTo>
                                          <a:lnTo>
                                            <a:pt x="192" y="115"/>
                                          </a:lnTo>
                                          <a:lnTo>
                                            <a:pt x="196" y="115"/>
                                          </a:lnTo>
                                          <a:lnTo>
                                            <a:pt x="202" y="117"/>
                                          </a:lnTo>
                                          <a:lnTo>
                                            <a:pt x="209" y="117"/>
                                          </a:lnTo>
                                          <a:lnTo>
                                            <a:pt x="216" y="120"/>
                                          </a:lnTo>
                                          <a:lnTo>
                                            <a:pt x="226" y="130"/>
                                          </a:lnTo>
                                          <a:lnTo>
                                            <a:pt x="237" y="150"/>
                                          </a:lnTo>
                                          <a:lnTo>
                                            <a:pt x="244" y="176"/>
                                          </a:lnTo>
                                          <a:lnTo>
                                            <a:pt x="248" y="200"/>
                                          </a:lnTo>
                                          <a:lnTo>
                                            <a:pt x="249" y="219"/>
                                          </a:lnTo>
                                          <a:lnTo>
                                            <a:pt x="252" y="229"/>
                                          </a:lnTo>
                                          <a:lnTo>
                                            <a:pt x="259" y="236"/>
                                          </a:lnTo>
                                          <a:lnTo>
                                            <a:pt x="272" y="242"/>
                                          </a:lnTo>
                                          <a:lnTo>
                                            <a:pt x="288" y="246"/>
                                          </a:lnTo>
                                          <a:lnTo>
                                            <a:pt x="301" y="248"/>
                                          </a:lnTo>
                                          <a:lnTo>
                                            <a:pt x="318" y="248"/>
                                          </a:lnTo>
                                          <a:lnTo>
                                            <a:pt x="338" y="246"/>
                                          </a:lnTo>
                                          <a:lnTo>
                                            <a:pt x="361" y="245"/>
                                          </a:lnTo>
                                          <a:lnTo>
                                            <a:pt x="381" y="243"/>
                                          </a:lnTo>
                                          <a:lnTo>
                                            <a:pt x="400" y="242"/>
                                          </a:lnTo>
                                          <a:lnTo>
                                            <a:pt x="416" y="240"/>
                                          </a:lnTo>
                                          <a:lnTo>
                                            <a:pt x="424" y="239"/>
                                          </a:lnTo>
                                          <a:lnTo>
                                            <a:pt x="430" y="239"/>
                                          </a:lnTo>
                                          <a:lnTo>
                                            <a:pt x="437" y="239"/>
                                          </a:lnTo>
                                          <a:lnTo>
                                            <a:pt x="446" y="237"/>
                                          </a:lnTo>
                                          <a:lnTo>
                                            <a:pt x="453" y="237"/>
                                          </a:lnTo>
                                          <a:lnTo>
                                            <a:pt x="462" y="235"/>
                                          </a:lnTo>
                                          <a:lnTo>
                                            <a:pt x="470" y="232"/>
                                          </a:lnTo>
                                          <a:lnTo>
                                            <a:pt x="480" y="226"/>
                                          </a:lnTo>
                                          <a:lnTo>
                                            <a:pt x="489" y="219"/>
                                          </a:lnTo>
                                          <a:lnTo>
                                            <a:pt x="505" y="203"/>
                                          </a:lnTo>
                                          <a:lnTo>
                                            <a:pt x="513" y="191"/>
                                          </a:lnTo>
                                          <a:lnTo>
                                            <a:pt x="518" y="181"/>
                                          </a:lnTo>
                                          <a:lnTo>
                                            <a:pt x="519" y="174"/>
                                          </a:lnTo>
                                          <a:lnTo>
                                            <a:pt x="519" y="167"/>
                                          </a:lnTo>
                                          <a:lnTo>
                                            <a:pt x="519" y="160"/>
                                          </a:lnTo>
                                          <a:lnTo>
                                            <a:pt x="519" y="153"/>
                                          </a:lnTo>
                                          <a:lnTo>
                                            <a:pt x="519" y="146"/>
                                          </a:lnTo>
                                          <a:lnTo>
                                            <a:pt x="519" y="137"/>
                                          </a:lnTo>
                                          <a:lnTo>
                                            <a:pt x="519" y="127"/>
                                          </a:lnTo>
                                          <a:lnTo>
                                            <a:pt x="519" y="118"/>
                                          </a:lnTo>
                                          <a:lnTo>
                                            <a:pt x="519" y="114"/>
                                          </a:lnTo>
                                          <a:lnTo>
                                            <a:pt x="568" y="82"/>
                                          </a:lnTo>
                                          <a:lnTo>
                                            <a:pt x="569" y="79"/>
                                          </a:lnTo>
                                          <a:lnTo>
                                            <a:pt x="571" y="71"/>
                                          </a:lnTo>
                                          <a:lnTo>
                                            <a:pt x="569" y="64"/>
                                          </a:lnTo>
                                          <a:lnTo>
                                            <a:pt x="565" y="61"/>
                                          </a:lnTo>
                                          <a:lnTo>
                                            <a:pt x="554" y="62"/>
                                          </a:lnTo>
                                          <a:lnTo>
                                            <a:pt x="531" y="66"/>
                                          </a:lnTo>
                                          <a:lnTo>
                                            <a:pt x="500" y="72"/>
                                          </a:lnTo>
                                          <a:lnTo>
                                            <a:pt x="465" y="78"/>
                                          </a:lnTo>
                                          <a:lnTo>
                                            <a:pt x="432" y="85"/>
                                          </a:lnTo>
                                          <a:lnTo>
                                            <a:pt x="401" y="91"/>
                                          </a:lnTo>
                                          <a:lnTo>
                                            <a:pt x="380" y="95"/>
                                          </a:lnTo>
                                          <a:lnTo>
                                            <a:pt x="373" y="97"/>
                                          </a:lnTo>
                                          <a:lnTo>
                                            <a:pt x="406" y="28"/>
                                          </a:lnTo>
                                          <a:lnTo>
                                            <a:pt x="404" y="28"/>
                                          </a:lnTo>
                                          <a:lnTo>
                                            <a:pt x="400" y="28"/>
                                          </a:lnTo>
                                          <a:lnTo>
                                            <a:pt x="394" y="28"/>
                                          </a:lnTo>
                                          <a:lnTo>
                                            <a:pt x="387" y="29"/>
                                          </a:lnTo>
                                          <a:lnTo>
                                            <a:pt x="379" y="29"/>
                                          </a:lnTo>
                                          <a:lnTo>
                                            <a:pt x="371" y="31"/>
                                          </a:lnTo>
                                          <a:lnTo>
                                            <a:pt x="364" y="31"/>
                                          </a:lnTo>
                                          <a:lnTo>
                                            <a:pt x="360" y="32"/>
                                          </a:lnTo>
                                          <a:lnTo>
                                            <a:pt x="354" y="33"/>
                                          </a:lnTo>
                                          <a:lnTo>
                                            <a:pt x="343" y="36"/>
                                          </a:lnTo>
                                          <a:lnTo>
                                            <a:pt x="330" y="41"/>
                                          </a:lnTo>
                                          <a:lnTo>
                                            <a:pt x="314" y="46"/>
                                          </a:lnTo>
                                          <a:lnTo>
                                            <a:pt x="298" y="51"/>
                                          </a:lnTo>
                                          <a:lnTo>
                                            <a:pt x="282" y="55"/>
                                          </a:lnTo>
                                          <a:lnTo>
                                            <a:pt x="270" y="58"/>
                                          </a:lnTo>
                                          <a:lnTo>
                                            <a:pt x="259" y="59"/>
                                          </a:lnTo>
                                          <a:lnTo>
                                            <a:pt x="245" y="56"/>
                                          </a:lnTo>
                                          <a:lnTo>
                                            <a:pt x="218" y="51"/>
                                          </a:lnTo>
                                          <a:lnTo>
                                            <a:pt x="185" y="41"/>
                                          </a:lnTo>
                                          <a:lnTo>
                                            <a:pt x="148" y="29"/>
                                          </a:lnTo>
                                          <a:lnTo>
                                            <a:pt x="113" y="19"/>
                                          </a:lnTo>
                                          <a:lnTo>
                                            <a:pt x="82" y="9"/>
                                          </a:lnTo>
                                          <a:lnTo>
                                            <a:pt x="61" y="3"/>
                                          </a:lnTo>
                                          <a:lnTo>
                                            <a:pt x="53" y="0"/>
                                          </a:lnTo>
                                          <a:close/>
                                        </a:path>
                                      </a:pathLst>
                                    </a:custGeom>
                                    <a:solidFill>
                                      <a:srgbClr val="b25b2b"/>
                                    </a:solidFill>
                                    <a:ln w="0">
                                      <a:noFill/>
                                    </a:ln>
                                  </wps:spPr>
                                  <wps:style>
                                    <a:lnRef idx="0"/>
                                    <a:fillRef idx="0"/>
                                    <a:effectRef idx="0"/>
                                    <a:fontRef idx="minor"/>
                                  </wps:style>
                                  <wps:bodyPr/>
                                </wps:wsp>
                                <wps:wsp>
                                  <wps:cNvSpPr/>
                                  <wps:spPr>
                                    <a:xfrm>
                                      <a:off x="861840" y="412560"/>
                                      <a:ext cx="274320" cy="388800"/>
                                    </a:xfrm>
                                    <a:custGeom>
                                      <a:avLst/>
                                      <a:gdLst/>
                                      <a:ahLst/>
                                      <a:rect l="l" t="t" r="r" b="b"/>
                                      <a:pathLst>
                                        <a:path w="432" h="612">
                                          <a:moveTo>
                                            <a:pt x="188" y="19"/>
                                          </a:moveTo>
                                          <a:lnTo>
                                            <a:pt x="176" y="24"/>
                                          </a:lnTo>
                                          <a:lnTo>
                                            <a:pt x="165" y="33"/>
                                          </a:lnTo>
                                          <a:lnTo>
                                            <a:pt x="151" y="47"/>
                                          </a:lnTo>
                                          <a:lnTo>
                                            <a:pt x="138" y="62"/>
                                          </a:lnTo>
                                          <a:lnTo>
                                            <a:pt x="125" y="76"/>
                                          </a:lnTo>
                                          <a:lnTo>
                                            <a:pt x="113" y="89"/>
                                          </a:lnTo>
                                          <a:lnTo>
                                            <a:pt x="105" y="99"/>
                                          </a:lnTo>
                                          <a:lnTo>
                                            <a:pt x="100" y="105"/>
                                          </a:lnTo>
                                          <a:lnTo>
                                            <a:pt x="95" y="113"/>
                                          </a:lnTo>
                                          <a:lnTo>
                                            <a:pt x="87" y="128"/>
                                          </a:lnTo>
                                          <a:lnTo>
                                            <a:pt x="79" y="144"/>
                                          </a:lnTo>
                                          <a:lnTo>
                                            <a:pt x="69" y="156"/>
                                          </a:lnTo>
                                          <a:lnTo>
                                            <a:pt x="60" y="171"/>
                                          </a:lnTo>
                                          <a:lnTo>
                                            <a:pt x="54" y="188"/>
                                          </a:lnTo>
                                          <a:lnTo>
                                            <a:pt x="50" y="205"/>
                                          </a:lnTo>
                                          <a:lnTo>
                                            <a:pt x="49" y="218"/>
                                          </a:lnTo>
                                          <a:lnTo>
                                            <a:pt x="47" y="241"/>
                                          </a:lnTo>
                                          <a:lnTo>
                                            <a:pt x="46" y="279"/>
                                          </a:lnTo>
                                          <a:lnTo>
                                            <a:pt x="44" y="316"/>
                                          </a:lnTo>
                                          <a:lnTo>
                                            <a:pt x="43" y="335"/>
                                          </a:lnTo>
                                          <a:lnTo>
                                            <a:pt x="42" y="342"/>
                                          </a:lnTo>
                                          <a:lnTo>
                                            <a:pt x="36" y="356"/>
                                          </a:lnTo>
                                          <a:lnTo>
                                            <a:pt x="30" y="376"/>
                                          </a:lnTo>
                                          <a:lnTo>
                                            <a:pt x="22" y="398"/>
                                          </a:lnTo>
                                          <a:lnTo>
                                            <a:pt x="13" y="419"/>
                                          </a:lnTo>
                                          <a:lnTo>
                                            <a:pt x="7" y="438"/>
                                          </a:lnTo>
                                          <a:lnTo>
                                            <a:pt x="1" y="452"/>
                                          </a:lnTo>
                                          <a:lnTo>
                                            <a:pt x="0" y="461"/>
                                          </a:lnTo>
                                          <a:lnTo>
                                            <a:pt x="1" y="483"/>
                                          </a:lnTo>
                                          <a:lnTo>
                                            <a:pt x="4" y="520"/>
                                          </a:lnTo>
                                          <a:lnTo>
                                            <a:pt x="10" y="559"/>
                                          </a:lnTo>
                                          <a:lnTo>
                                            <a:pt x="19" y="586"/>
                                          </a:lnTo>
                                          <a:lnTo>
                                            <a:pt x="26" y="593"/>
                                          </a:lnTo>
                                          <a:lnTo>
                                            <a:pt x="33" y="599"/>
                                          </a:lnTo>
                                          <a:lnTo>
                                            <a:pt x="42" y="603"/>
                                          </a:lnTo>
                                          <a:lnTo>
                                            <a:pt x="52" y="608"/>
                                          </a:lnTo>
                                          <a:lnTo>
                                            <a:pt x="60" y="609"/>
                                          </a:lnTo>
                                          <a:lnTo>
                                            <a:pt x="67" y="611"/>
                                          </a:lnTo>
                                          <a:lnTo>
                                            <a:pt x="75" y="612"/>
                                          </a:lnTo>
                                          <a:lnTo>
                                            <a:pt x="80" y="612"/>
                                          </a:lnTo>
                                          <a:lnTo>
                                            <a:pt x="86" y="611"/>
                                          </a:lnTo>
                                          <a:lnTo>
                                            <a:pt x="96" y="608"/>
                                          </a:lnTo>
                                          <a:lnTo>
                                            <a:pt x="108" y="603"/>
                                          </a:lnTo>
                                          <a:lnTo>
                                            <a:pt x="119" y="599"/>
                                          </a:lnTo>
                                          <a:lnTo>
                                            <a:pt x="131" y="595"/>
                                          </a:lnTo>
                                          <a:lnTo>
                                            <a:pt x="141" y="590"/>
                                          </a:lnTo>
                                          <a:lnTo>
                                            <a:pt x="148" y="588"/>
                                          </a:lnTo>
                                          <a:lnTo>
                                            <a:pt x="151" y="586"/>
                                          </a:lnTo>
                                          <a:lnTo>
                                            <a:pt x="153" y="576"/>
                                          </a:lnTo>
                                          <a:lnTo>
                                            <a:pt x="159" y="549"/>
                                          </a:lnTo>
                                          <a:lnTo>
                                            <a:pt x="166" y="511"/>
                                          </a:lnTo>
                                          <a:lnTo>
                                            <a:pt x="176" y="467"/>
                                          </a:lnTo>
                                          <a:lnTo>
                                            <a:pt x="186" y="422"/>
                                          </a:lnTo>
                                          <a:lnTo>
                                            <a:pt x="197" y="384"/>
                                          </a:lnTo>
                                          <a:lnTo>
                                            <a:pt x="205" y="355"/>
                                          </a:lnTo>
                                          <a:lnTo>
                                            <a:pt x="209" y="342"/>
                                          </a:lnTo>
                                          <a:lnTo>
                                            <a:pt x="215" y="336"/>
                                          </a:lnTo>
                                          <a:lnTo>
                                            <a:pt x="221" y="329"/>
                                          </a:lnTo>
                                          <a:lnTo>
                                            <a:pt x="228" y="325"/>
                                          </a:lnTo>
                                          <a:lnTo>
                                            <a:pt x="238" y="320"/>
                                          </a:lnTo>
                                          <a:lnTo>
                                            <a:pt x="245" y="319"/>
                                          </a:lnTo>
                                          <a:lnTo>
                                            <a:pt x="254" y="316"/>
                                          </a:lnTo>
                                          <a:lnTo>
                                            <a:pt x="264" y="313"/>
                                          </a:lnTo>
                                          <a:lnTo>
                                            <a:pt x="275" y="310"/>
                                          </a:lnTo>
                                          <a:lnTo>
                                            <a:pt x="285" y="309"/>
                                          </a:lnTo>
                                          <a:lnTo>
                                            <a:pt x="297" y="306"/>
                                          </a:lnTo>
                                          <a:lnTo>
                                            <a:pt x="307" y="303"/>
                                          </a:lnTo>
                                          <a:lnTo>
                                            <a:pt x="316" y="302"/>
                                          </a:lnTo>
                                          <a:lnTo>
                                            <a:pt x="324" y="299"/>
                                          </a:lnTo>
                                          <a:lnTo>
                                            <a:pt x="331" y="294"/>
                                          </a:lnTo>
                                          <a:lnTo>
                                            <a:pt x="339" y="290"/>
                                          </a:lnTo>
                                          <a:lnTo>
                                            <a:pt x="344" y="283"/>
                                          </a:lnTo>
                                          <a:lnTo>
                                            <a:pt x="350" y="277"/>
                                          </a:lnTo>
                                          <a:lnTo>
                                            <a:pt x="354" y="270"/>
                                          </a:lnTo>
                                          <a:lnTo>
                                            <a:pt x="359" y="263"/>
                                          </a:lnTo>
                                          <a:lnTo>
                                            <a:pt x="363" y="256"/>
                                          </a:lnTo>
                                          <a:lnTo>
                                            <a:pt x="367" y="240"/>
                                          </a:lnTo>
                                          <a:lnTo>
                                            <a:pt x="367" y="221"/>
                                          </a:lnTo>
                                          <a:lnTo>
                                            <a:pt x="366" y="205"/>
                                          </a:lnTo>
                                          <a:lnTo>
                                            <a:pt x="364" y="200"/>
                                          </a:lnTo>
                                          <a:lnTo>
                                            <a:pt x="369" y="159"/>
                                          </a:lnTo>
                                          <a:lnTo>
                                            <a:pt x="367" y="156"/>
                                          </a:lnTo>
                                          <a:lnTo>
                                            <a:pt x="364" y="152"/>
                                          </a:lnTo>
                                          <a:lnTo>
                                            <a:pt x="359" y="146"/>
                                          </a:lnTo>
                                          <a:lnTo>
                                            <a:pt x="354" y="142"/>
                                          </a:lnTo>
                                          <a:lnTo>
                                            <a:pt x="349" y="136"/>
                                          </a:lnTo>
                                          <a:lnTo>
                                            <a:pt x="346" y="125"/>
                                          </a:lnTo>
                                          <a:lnTo>
                                            <a:pt x="343" y="113"/>
                                          </a:lnTo>
                                          <a:lnTo>
                                            <a:pt x="341" y="109"/>
                                          </a:lnTo>
                                          <a:lnTo>
                                            <a:pt x="316" y="90"/>
                                          </a:lnTo>
                                          <a:lnTo>
                                            <a:pt x="429" y="29"/>
                                          </a:lnTo>
                                          <a:lnTo>
                                            <a:pt x="430" y="24"/>
                                          </a:lnTo>
                                          <a:lnTo>
                                            <a:pt x="432" y="16"/>
                                          </a:lnTo>
                                          <a:lnTo>
                                            <a:pt x="429" y="7"/>
                                          </a:lnTo>
                                          <a:lnTo>
                                            <a:pt x="416" y="0"/>
                                          </a:lnTo>
                                          <a:lnTo>
                                            <a:pt x="400" y="1"/>
                                          </a:lnTo>
                                          <a:lnTo>
                                            <a:pt x="373" y="7"/>
                                          </a:lnTo>
                                          <a:lnTo>
                                            <a:pt x="340" y="19"/>
                                          </a:lnTo>
                                          <a:lnTo>
                                            <a:pt x="304" y="31"/>
                                          </a:lnTo>
                                          <a:lnTo>
                                            <a:pt x="268" y="44"/>
                                          </a:lnTo>
                                          <a:lnTo>
                                            <a:pt x="238" y="57"/>
                                          </a:lnTo>
                                          <a:lnTo>
                                            <a:pt x="217" y="66"/>
                                          </a:lnTo>
                                          <a:lnTo>
                                            <a:pt x="209" y="69"/>
                                          </a:lnTo>
                                          <a:lnTo>
                                            <a:pt x="209" y="60"/>
                                          </a:lnTo>
                                          <a:lnTo>
                                            <a:pt x="209" y="42"/>
                                          </a:lnTo>
                                          <a:lnTo>
                                            <a:pt x="202" y="23"/>
                                          </a:lnTo>
                                          <a:lnTo>
                                            <a:pt x="188" y="19"/>
                                          </a:lnTo>
                                          <a:close/>
                                        </a:path>
                                      </a:pathLst>
                                    </a:custGeom>
                                    <a:solidFill>
                                      <a:srgbClr val="b25b2b"/>
                                    </a:solidFill>
                                    <a:ln w="0">
                                      <a:noFill/>
                                    </a:ln>
                                  </wps:spPr>
                                  <wps:style>
                                    <a:lnRef idx="0"/>
                                    <a:fillRef idx="0"/>
                                    <a:effectRef idx="0"/>
                                    <a:fontRef idx="minor"/>
                                  </wps:style>
                                  <wps:bodyPr/>
                                </wps:wsp>
                                <wps:wsp>
                                  <wps:cNvSpPr/>
                                  <wps:spPr>
                                    <a:xfrm>
                                      <a:off x="297360" y="174960"/>
                                      <a:ext cx="268560" cy="315720"/>
                                    </a:xfrm>
                                    <a:custGeom>
                                      <a:avLst/>
                                      <a:gdLst/>
                                      <a:ahLst/>
                                      <a:rect l="l" t="t" r="r" b="b"/>
                                      <a:pathLst>
                                        <a:path w="423" h="497">
                                          <a:moveTo>
                                            <a:pt x="0" y="145"/>
                                          </a:moveTo>
                                          <a:lnTo>
                                            <a:pt x="4" y="157"/>
                                          </a:lnTo>
                                          <a:lnTo>
                                            <a:pt x="11" y="178"/>
                                          </a:lnTo>
                                          <a:lnTo>
                                            <a:pt x="20" y="200"/>
                                          </a:lnTo>
                                          <a:lnTo>
                                            <a:pt x="25" y="216"/>
                                          </a:lnTo>
                                          <a:lnTo>
                                            <a:pt x="28" y="220"/>
                                          </a:lnTo>
                                          <a:lnTo>
                                            <a:pt x="33" y="223"/>
                                          </a:lnTo>
                                          <a:lnTo>
                                            <a:pt x="41" y="226"/>
                                          </a:lnTo>
                                          <a:lnTo>
                                            <a:pt x="48" y="227"/>
                                          </a:lnTo>
                                          <a:lnTo>
                                            <a:pt x="57" y="229"/>
                                          </a:lnTo>
                                          <a:lnTo>
                                            <a:pt x="64" y="229"/>
                                          </a:lnTo>
                                          <a:lnTo>
                                            <a:pt x="70" y="229"/>
                                          </a:lnTo>
                                          <a:lnTo>
                                            <a:pt x="71" y="229"/>
                                          </a:lnTo>
                                          <a:lnTo>
                                            <a:pt x="71" y="242"/>
                                          </a:lnTo>
                                          <a:lnTo>
                                            <a:pt x="71" y="270"/>
                                          </a:lnTo>
                                          <a:lnTo>
                                            <a:pt x="71" y="303"/>
                                          </a:lnTo>
                                          <a:lnTo>
                                            <a:pt x="71" y="326"/>
                                          </a:lnTo>
                                          <a:lnTo>
                                            <a:pt x="74" y="342"/>
                                          </a:lnTo>
                                          <a:lnTo>
                                            <a:pt x="83" y="360"/>
                                          </a:lnTo>
                                          <a:lnTo>
                                            <a:pt x="94" y="378"/>
                                          </a:lnTo>
                                          <a:lnTo>
                                            <a:pt x="109" y="398"/>
                                          </a:lnTo>
                                          <a:lnTo>
                                            <a:pt x="117" y="410"/>
                                          </a:lnTo>
                                          <a:lnTo>
                                            <a:pt x="130" y="426"/>
                                          </a:lnTo>
                                          <a:lnTo>
                                            <a:pt x="143" y="441"/>
                                          </a:lnTo>
                                          <a:lnTo>
                                            <a:pt x="157" y="459"/>
                                          </a:lnTo>
                                          <a:lnTo>
                                            <a:pt x="170" y="473"/>
                                          </a:lnTo>
                                          <a:lnTo>
                                            <a:pt x="182" y="486"/>
                                          </a:lnTo>
                                          <a:lnTo>
                                            <a:pt x="189" y="495"/>
                                          </a:lnTo>
                                          <a:lnTo>
                                            <a:pt x="192" y="497"/>
                                          </a:lnTo>
                                          <a:lnTo>
                                            <a:pt x="251" y="492"/>
                                          </a:lnTo>
                                          <a:lnTo>
                                            <a:pt x="299" y="430"/>
                                          </a:lnTo>
                                          <a:lnTo>
                                            <a:pt x="324" y="388"/>
                                          </a:lnTo>
                                          <a:lnTo>
                                            <a:pt x="325" y="387"/>
                                          </a:lnTo>
                                          <a:lnTo>
                                            <a:pt x="331" y="382"/>
                                          </a:lnTo>
                                          <a:lnTo>
                                            <a:pt x="338" y="378"/>
                                          </a:lnTo>
                                          <a:lnTo>
                                            <a:pt x="348" y="371"/>
                                          </a:lnTo>
                                          <a:lnTo>
                                            <a:pt x="358" y="362"/>
                                          </a:lnTo>
                                          <a:lnTo>
                                            <a:pt x="370" y="354"/>
                                          </a:lnTo>
                                          <a:lnTo>
                                            <a:pt x="378" y="347"/>
                                          </a:lnTo>
                                          <a:lnTo>
                                            <a:pt x="387" y="338"/>
                                          </a:lnTo>
                                          <a:lnTo>
                                            <a:pt x="400" y="312"/>
                                          </a:lnTo>
                                          <a:lnTo>
                                            <a:pt x="407" y="276"/>
                                          </a:lnTo>
                                          <a:lnTo>
                                            <a:pt x="413" y="240"/>
                                          </a:lnTo>
                                          <a:lnTo>
                                            <a:pt x="417" y="212"/>
                                          </a:lnTo>
                                          <a:lnTo>
                                            <a:pt x="423" y="141"/>
                                          </a:lnTo>
                                          <a:lnTo>
                                            <a:pt x="420" y="72"/>
                                          </a:lnTo>
                                          <a:lnTo>
                                            <a:pt x="416" y="20"/>
                                          </a:lnTo>
                                          <a:lnTo>
                                            <a:pt x="413" y="0"/>
                                          </a:lnTo>
                                          <a:lnTo>
                                            <a:pt x="410" y="2"/>
                                          </a:lnTo>
                                          <a:lnTo>
                                            <a:pt x="401" y="5"/>
                                          </a:lnTo>
                                          <a:lnTo>
                                            <a:pt x="388" y="10"/>
                                          </a:lnTo>
                                          <a:lnTo>
                                            <a:pt x="373" y="16"/>
                                          </a:lnTo>
                                          <a:lnTo>
                                            <a:pt x="358" y="22"/>
                                          </a:lnTo>
                                          <a:lnTo>
                                            <a:pt x="342" y="28"/>
                                          </a:lnTo>
                                          <a:lnTo>
                                            <a:pt x="331" y="32"/>
                                          </a:lnTo>
                                          <a:lnTo>
                                            <a:pt x="324" y="33"/>
                                          </a:lnTo>
                                          <a:lnTo>
                                            <a:pt x="318" y="35"/>
                                          </a:lnTo>
                                          <a:lnTo>
                                            <a:pt x="311" y="36"/>
                                          </a:lnTo>
                                          <a:lnTo>
                                            <a:pt x="301" y="36"/>
                                          </a:lnTo>
                                          <a:lnTo>
                                            <a:pt x="288" y="38"/>
                                          </a:lnTo>
                                          <a:lnTo>
                                            <a:pt x="274" y="38"/>
                                          </a:lnTo>
                                          <a:lnTo>
                                            <a:pt x="259" y="38"/>
                                          </a:lnTo>
                                          <a:lnTo>
                                            <a:pt x="242" y="38"/>
                                          </a:lnTo>
                                          <a:lnTo>
                                            <a:pt x="223" y="36"/>
                                          </a:lnTo>
                                          <a:lnTo>
                                            <a:pt x="206" y="35"/>
                                          </a:lnTo>
                                          <a:lnTo>
                                            <a:pt x="189" y="36"/>
                                          </a:lnTo>
                                          <a:lnTo>
                                            <a:pt x="175" y="38"/>
                                          </a:lnTo>
                                          <a:lnTo>
                                            <a:pt x="162" y="41"/>
                                          </a:lnTo>
                                          <a:lnTo>
                                            <a:pt x="149" y="43"/>
                                          </a:lnTo>
                                          <a:lnTo>
                                            <a:pt x="136" y="48"/>
                                          </a:lnTo>
                                          <a:lnTo>
                                            <a:pt x="124" y="52"/>
                                          </a:lnTo>
                                          <a:lnTo>
                                            <a:pt x="113" y="56"/>
                                          </a:lnTo>
                                          <a:lnTo>
                                            <a:pt x="99" y="64"/>
                                          </a:lnTo>
                                          <a:lnTo>
                                            <a:pt x="81" y="75"/>
                                          </a:lnTo>
                                          <a:lnTo>
                                            <a:pt x="63" y="91"/>
                                          </a:lnTo>
                                          <a:lnTo>
                                            <a:pt x="44" y="105"/>
                                          </a:lnTo>
                                          <a:lnTo>
                                            <a:pt x="27" y="121"/>
                                          </a:lnTo>
                                          <a:lnTo>
                                            <a:pt x="12" y="134"/>
                                          </a:lnTo>
                                          <a:lnTo>
                                            <a:pt x="2" y="143"/>
                                          </a:lnTo>
                                          <a:lnTo>
                                            <a:pt x="0" y="145"/>
                                          </a:lnTo>
                                          <a:close/>
                                        </a:path>
                                      </a:pathLst>
                                    </a:custGeom>
                                    <a:solidFill>
                                      <a:srgbClr val="b25b2b"/>
                                    </a:solidFill>
                                    <a:ln w="0">
                                      <a:noFill/>
                                    </a:ln>
                                  </wps:spPr>
                                  <wps:style>
                                    <a:lnRef idx="0"/>
                                    <a:fillRef idx="0"/>
                                    <a:effectRef idx="0"/>
                                    <a:fontRef idx="minor"/>
                                  </wps:style>
                                  <wps:bodyPr/>
                                </wps:wsp>
                                <wps:wsp>
                                  <wps:cNvSpPr/>
                                  <wps:spPr>
                                    <a:xfrm>
                                      <a:off x="351720" y="488160"/>
                                      <a:ext cx="222840" cy="191880"/>
                                    </a:xfrm>
                                    <a:custGeom>
                                      <a:avLst/>
                                      <a:gdLst/>
                                      <a:ahLst/>
                                      <a:rect l="l" t="t" r="r" b="b"/>
                                      <a:pathLst>
                                        <a:path w="351" h="302">
                                          <a:moveTo>
                                            <a:pt x="172" y="0"/>
                                          </a:moveTo>
                                          <a:lnTo>
                                            <a:pt x="104" y="9"/>
                                          </a:lnTo>
                                          <a:lnTo>
                                            <a:pt x="50" y="85"/>
                                          </a:lnTo>
                                          <a:lnTo>
                                            <a:pt x="28" y="81"/>
                                          </a:lnTo>
                                          <a:lnTo>
                                            <a:pt x="23" y="89"/>
                                          </a:lnTo>
                                          <a:lnTo>
                                            <a:pt x="13" y="106"/>
                                          </a:lnTo>
                                          <a:lnTo>
                                            <a:pt x="2" y="128"/>
                                          </a:lnTo>
                                          <a:lnTo>
                                            <a:pt x="0" y="142"/>
                                          </a:lnTo>
                                          <a:lnTo>
                                            <a:pt x="5" y="152"/>
                                          </a:lnTo>
                                          <a:lnTo>
                                            <a:pt x="17" y="173"/>
                                          </a:lnTo>
                                          <a:lnTo>
                                            <a:pt x="33" y="198"/>
                                          </a:lnTo>
                                          <a:lnTo>
                                            <a:pt x="51" y="227"/>
                                          </a:lnTo>
                                          <a:lnTo>
                                            <a:pt x="70" y="254"/>
                                          </a:lnTo>
                                          <a:lnTo>
                                            <a:pt x="84" y="279"/>
                                          </a:lnTo>
                                          <a:lnTo>
                                            <a:pt x="96" y="296"/>
                                          </a:lnTo>
                                          <a:lnTo>
                                            <a:pt x="100" y="302"/>
                                          </a:lnTo>
                                          <a:lnTo>
                                            <a:pt x="159" y="239"/>
                                          </a:lnTo>
                                          <a:lnTo>
                                            <a:pt x="179" y="155"/>
                                          </a:lnTo>
                                          <a:lnTo>
                                            <a:pt x="182" y="161"/>
                                          </a:lnTo>
                                          <a:lnTo>
                                            <a:pt x="189" y="173"/>
                                          </a:lnTo>
                                          <a:lnTo>
                                            <a:pt x="199" y="185"/>
                                          </a:lnTo>
                                          <a:lnTo>
                                            <a:pt x="209" y="193"/>
                                          </a:lnTo>
                                          <a:lnTo>
                                            <a:pt x="216" y="196"/>
                                          </a:lnTo>
                                          <a:lnTo>
                                            <a:pt x="226" y="200"/>
                                          </a:lnTo>
                                          <a:lnTo>
                                            <a:pt x="239" y="206"/>
                                          </a:lnTo>
                                          <a:lnTo>
                                            <a:pt x="254" y="211"/>
                                          </a:lnTo>
                                          <a:lnTo>
                                            <a:pt x="266" y="217"/>
                                          </a:lnTo>
                                          <a:lnTo>
                                            <a:pt x="278" y="223"/>
                                          </a:lnTo>
                                          <a:lnTo>
                                            <a:pt x="285" y="226"/>
                                          </a:lnTo>
                                          <a:lnTo>
                                            <a:pt x="288" y="227"/>
                                          </a:lnTo>
                                          <a:lnTo>
                                            <a:pt x="327" y="265"/>
                                          </a:lnTo>
                                          <a:lnTo>
                                            <a:pt x="351" y="151"/>
                                          </a:lnTo>
                                          <a:lnTo>
                                            <a:pt x="327" y="76"/>
                                          </a:lnTo>
                                          <a:lnTo>
                                            <a:pt x="268" y="30"/>
                                          </a:lnTo>
                                          <a:lnTo>
                                            <a:pt x="238" y="37"/>
                                          </a:lnTo>
                                          <a:lnTo>
                                            <a:pt x="172" y="0"/>
                                          </a:lnTo>
                                          <a:close/>
                                        </a:path>
                                      </a:pathLst>
                                    </a:custGeom>
                                    <a:solidFill>
                                      <a:srgbClr val="3f9eff"/>
                                    </a:solidFill>
                                    <a:ln w="0">
                                      <a:noFill/>
                                    </a:ln>
                                  </wps:spPr>
                                  <wps:style>
                                    <a:lnRef idx="0"/>
                                    <a:fillRef idx="0"/>
                                    <a:effectRef idx="0"/>
                                    <a:fontRef idx="minor"/>
                                  </wps:style>
                                  <wps:bodyPr/>
                                </wps:wsp>
                                <wps:wsp>
                                  <wps:cNvSpPr/>
                                  <wps:spPr>
                                    <a:xfrm>
                                      <a:off x="531000" y="897840"/>
                                      <a:ext cx="198720" cy="132840"/>
                                    </a:xfrm>
                                    <a:custGeom>
                                      <a:avLst/>
                                      <a:gdLst/>
                                      <a:ahLst/>
                                      <a:rect l="l" t="t" r="r" b="b"/>
                                      <a:pathLst>
                                        <a:path w="313" h="209">
                                          <a:moveTo>
                                            <a:pt x="93" y="7"/>
                                          </a:moveTo>
                                          <a:lnTo>
                                            <a:pt x="0" y="187"/>
                                          </a:lnTo>
                                          <a:lnTo>
                                            <a:pt x="62" y="209"/>
                                          </a:lnTo>
                                          <a:lnTo>
                                            <a:pt x="218" y="155"/>
                                          </a:lnTo>
                                          <a:lnTo>
                                            <a:pt x="313" y="39"/>
                                          </a:lnTo>
                                          <a:lnTo>
                                            <a:pt x="274" y="0"/>
                                          </a:lnTo>
                                          <a:lnTo>
                                            <a:pt x="93" y="7"/>
                                          </a:lnTo>
                                          <a:close/>
                                        </a:path>
                                      </a:pathLst>
                                    </a:custGeom>
                                    <a:solidFill>
                                      <a:srgbClr val="eaffff"/>
                                    </a:solidFill>
                                    <a:ln w="0">
                                      <a:noFill/>
                                    </a:ln>
                                  </wps:spPr>
                                  <wps:style>
                                    <a:lnRef idx="0"/>
                                    <a:fillRef idx="0"/>
                                    <a:effectRef idx="0"/>
                                    <a:fontRef idx="minor"/>
                                  </wps:style>
                                  <wps:bodyPr/>
                                </wps:wsp>
                                <wps:wsp>
                                  <wps:cNvSpPr/>
                                  <wps:spPr>
                                    <a:xfrm>
                                      <a:off x="599400" y="942840"/>
                                      <a:ext cx="69840" cy="55080"/>
                                    </a:xfrm>
                                    <a:custGeom>
                                      <a:avLst/>
                                      <a:gdLst/>
                                      <a:ahLst/>
                                      <a:rect l="l" t="t" r="r" b="b"/>
                                      <a:pathLst>
                                        <a:path w="110" h="87">
                                          <a:moveTo>
                                            <a:pt x="54" y="87"/>
                                          </a:moveTo>
                                          <a:lnTo>
                                            <a:pt x="66" y="86"/>
                                          </a:lnTo>
                                          <a:lnTo>
                                            <a:pt x="76" y="84"/>
                                          </a:lnTo>
                                          <a:lnTo>
                                            <a:pt x="86" y="80"/>
                                          </a:lnTo>
                                          <a:lnTo>
                                            <a:pt x="95" y="74"/>
                                          </a:lnTo>
                                          <a:lnTo>
                                            <a:pt x="100" y="67"/>
                                          </a:lnTo>
                                          <a:lnTo>
                                            <a:pt x="106" y="60"/>
                                          </a:lnTo>
                                          <a:lnTo>
                                            <a:pt x="109" y="51"/>
                                          </a:lnTo>
                                          <a:lnTo>
                                            <a:pt x="110" y="43"/>
                                          </a:lnTo>
                                          <a:lnTo>
                                            <a:pt x="109" y="34"/>
                                          </a:lnTo>
                                          <a:lnTo>
                                            <a:pt x="106" y="27"/>
                                          </a:lnTo>
                                          <a:lnTo>
                                            <a:pt x="100" y="18"/>
                                          </a:lnTo>
                                          <a:lnTo>
                                            <a:pt x="95" y="13"/>
                                          </a:lnTo>
                                          <a:lnTo>
                                            <a:pt x="86" y="7"/>
                                          </a:lnTo>
                                          <a:lnTo>
                                            <a:pt x="76" y="3"/>
                                          </a:lnTo>
                                          <a:lnTo>
                                            <a:pt x="66" y="1"/>
                                          </a:lnTo>
                                          <a:lnTo>
                                            <a:pt x="54" y="0"/>
                                          </a:lnTo>
                                          <a:lnTo>
                                            <a:pt x="43" y="1"/>
                                          </a:lnTo>
                                          <a:lnTo>
                                            <a:pt x="33" y="3"/>
                                          </a:lnTo>
                                          <a:lnTo>
                                            <a:pt x="24" y="7"/>
                                          </a:lnTo>
                                          <a:lnTo>
                                            <a:pt x="16" y="13"/>
                                          </a:lnTo>
                                          <a:lnTo>
                                            <a:pt x="8" y="18"/>
                                          </a:lnTo>
                                          <a:lnTo>
                                            <a:pt x="4" y="27"/>
                                          </a:lnTo>
                                          <a:lnTo>
                                            <a:pt x="1" y="34"/>
                                          </a:lnTo>
                                          <a:lnTo>
                                            <a:pt x="0" y="43"/>
                                          </a:lnTo>
                                          <a:lnTo>
                                            <a:pt x="1" y="51"/>
                                          </a:lnTo>
                                          <a:lnTo>
                                            <a:pt x="4" y="60"/>
                                          </a:lnTo>
                                          <a:lnTo>
                                            <a:pt x="8" y="67"/>
                                          </a:lnTo>
                                          <a:lnTo>
                                            <a:pt x="16" y="74"/>
                                          </a:lnTo>
                                          <a:lnTo>
                                            <a:pt x="24" y="80"/>
                                          </a:lnTo>
                                          <a:lnTo>
                                            <a:pt x="33" y="84"/>
                                          </a:lnTo>
                                          <a:lnTo>
                                            <a:pt x="43" y="86"/>
                                          </a:lnTo>
                                          <a:lnTo>
                                            <a:pt x="54" y="87"/>
                                          </a:lnTo>
                                          <a:close/>
                                        </a:path>
                                      </a:pathLst>
                                    </a:custGeom>
                                    <a:solidFill>
                                      <a:srgbClr val="a3f9ff"/>
                                    </a:solidFill>
                                    <a:ln w="0">
                                      <a:noFill/>
                                    </a:ln>
                                  </wps:spPr>
                                  <wps:style>
                                    <a:lnRef idx="0"/>
                                    <a:fillRef idx="0"/>
                                    <a:effectRef idx="0"/>
                                    <a:fontRef idx="minor"/>
                                  </wps:style>
                                  <wps:bodyPr/>
                                </wps:wsp>
                                <wps:wsp>
                                  <wps:cNvSpPr/>
                                  <wps:spPr>
                                    <a:xfrm>
                                      <a:off x="191160" y="7560"/>
                                      <a:ext cx="478080" cy="291960"/>
                                    </a:xfrm>
                                    <a:custGeom>
                                      <a:avLst/>
                                      <a:gdLst/>
                                      <a:ahLst/>
                                      <a:rect l="l" t="t" r="r" b="b"/>
                                      <a:pathLst>
                                        <a:path w="753" h="460">
                                          <a:moveTo>
                                            <a:pt x="590" y="162"/>
                                          </a:moveTo>
                                          <a:lnTo>
                                            <a:pt x="583" y="164"/>
                                          </a:lnTo>
                                          <a:lnTo>
                                            <a:pt x="577" y="162"/>
                                          </a:lnTo>
                                          <a:lnTo>
                                            <a:pt x="570" y="159"/>
                                          </a:lnTo>
                                          <a:lnTo>
                                            <a:pt x="562" y="159"/>
                                          </a:lnTo>
                                          <a:lnTo>
                                            <a:pt x="557" y="151"/>
                                          </a:lnTo>
                                          <a:lnTo>
                                            <a:pt x="554" y="141"/>
                                          </a:lnTo>
                                          <a:lnTo>
                                            <a:pt x="552" y="131"/>
                                          </a:lnTo>
                                          <a:lnTo>
                                            <a:pt x="548" y="122"/>
                                          </a:lnTo>
                                          <a:lnTo>
                                            <a:pt x="527" y="95"/>
                                          </a:lnTo>
                                          <a:lnTo>
                                            <a:pt x="504" y="73"/>
                                          </a:lnTo>
                                          <a:lnTo>
                                            <a:pt x="481" y="55"/>
                                          </a:lnTo>
                                          <a:lnTo>
                                            <a:pt x="455" y="42"/>
                                          </a:lnTo>
                                          <a:lnTo>
                                            <a:pt x="429" y="32"/>
                                          </a:lnTo>
                                          <a:lnTo>
                                            <a:pt x="403" y="24"/>
                                          </a:lnTo>
                                          <a:lnTo>
                                            <a:pt x="376" y="20"/>
                                          </a:lnTo>
                                          <a:lnTo>
                                            <a:pt x="350" y="19"/>
                                          </a:lnTo>
                                          <a:lnTo>
                                            <a:pt x="330" y="20"/>
                                          </a:lnTo>
                                          <a:lnTo>
                                            <a:pt x="310" y="26"/>
                                          </a:lnTo>
                                          <a:lnTo>
                                            <a:pt x="287" y="34"/>
                                          </a:lnTo>
                                          <a:lnTo>
                                            <a:pt x="266" y="46"/>
                                          </a:lnTo>
                                          <a:lnTo>
                                            <a:pt x="244" y="60"/>
                                          </a:lnTo>
                                          <a:lnTo>
                                            <a:pt x="224" y="76"/>
                                          </a:lnTo>
                                          <a:lnTo>
                                            <a:pt x="207" y="95"/>
                                          </a:lnTo>
                                          <a:lnTo>
                                            <a:pt x="194" y="115"/>
                                          </a:lnTo>
                                          <a:lnTo>
                                            <a:pt x="177" y="139"/>
                                          </a:lnTo>
                                          <a:lnTo>
                                            <a:pt x="165" y="168"/>
                                          </a:lnTo>
                                          <a:lnTo>
                                            <a:pt x="158" y="197"/>
                                          </a:lnTo>
                                          <a:lnTo>
                                            <a:pt x="154" y="227"/>
                                          </a:lnTo>
                                          <a:lnTo>
                                            <a:pt x="154" y="240"/>
                                          </a:lnTo>
                                          <a:lnTo>
                                            <a:pt x="154" y="267"/>
                                          </a:lnTo>
                                          <a:lnTo>
                                            <a:pt x="149" y="297"/>
                                          </a:lnTo>
                                          <a:lnTo>
                                            <a:pt x="144" y="313"/>
                                          </a:lnTo>
                                          <a:lnTo>
                                            <a:pt x="134" y="332"/>
                                          </a:lnTo>
                                          <a:lnTo>
                                            <a:pt x="122" y="349"/>
                                          </a:lnTo>
                                          <a:lnTo>
                                            <a:pt x="109" y="365"/>
                                          </a:lnTo>
                                          <a:lnTo>
                                            <a:pt x="96" y="381"/>
                                          </a:lnTo>
                                          <a:lnTo>
                                            <a:pt x="80" y="396"/>
                                          </a:lnTo>
                                          <a:lnTo>
                                            <a:pt x="65" y="409"/>
                                          </a:lnTo>
                                          <a:lnTo>
                                            <a:pt x="50" y="424"/>
                                          </a:lnTo>
                                          <a:lnTo>
                                            <a:pt x="35" y="438"/>
                                          </a:lnTo>
                                          <a:lnTo>
                                            <a:pt x="42" y="444"/>
                                          </a:lnTo>
                                          <a:lnTo>
                                            <a:pt x="50" y="445"/>
                                          </a:lnTo>
                                          <a:lnTo>
                                            <a:pt x="60" y="444"/>
                                          </a:lnTo>
                                          <a:lnTo>
                                            <a:pt x="69" y="444"/>
                                          </a:lnTo>
                                          <a:lnTo>
                                            <a:pt x="99" y="434"/>
                                          </a:lnTo>
                                          <a:lnTo>
                                            <a:pt x="132" y="418"/>
                                          </a:lnTo>
                                          <a:lnTo>
                                            <a:pt x="165" y="398"/>
                                          </a:lnTo>
                                          <a:lnTo>
                                            <a:pt x="197" y="375"/>
                                          </a:lnTo>
                                          <a:lnTo>
                                            <a:pt x="225" y="353"/>
                                          </a:lnTo>
                                          <a:lnTo>
                                            <a:pt x="248" y="333"/>
                                          </a:lnTo>
                                          <a:lnTo>
                                            <a:pt x="264" y="320"/>
                                          </a:lnTo>
                                          <a:lnTo>
                                            <a:pt x="271" y="315"/>
                                          </a:lnTo>
                                          <a:lnTo>
                                            <a:pt x="288" y="309"/>
                                          </a:lnTo>
                                          <a:lnTo>
                                            <a:pt x="306" y="303"/>
                                          </a:lnTo>
                                          <a:lnTo>
                                            <a:pt x="323" y="299"/>
                                          </a:lnTo>
                                          <a:lnTo>
                                            <a:pt x="340" y="296"/>
                                          </a:lnTo>
                                          <a:lnTo>
                                            <a:pt x="357" y="293"/>
                                          </a:lnTo>
                                          <a:lnTo>
                                            <a:pt x="376" y="292"/>
                                          </a:lnTo>
                                          <a:lnTo>
                                            <a:pt x="395" y="290"/>
                                          </a:lnTo>
                                          <a:lnTo>
                                            <a:pt x="413" y="290"/>
                                          </a:lnTo>
                                          <a:lnTo>
                                            <a:pt x="439" y="293"/>
                                          </a:lnTo>
                                          <a:lnTo>
                                            <a:pt x="462" y="289"/>
                                          </a:lnTo>
                                          <a:lnTo>
                                            <a:pt x="482" y="282"/>
                                          </a:lnTo>
                                          <a:lnTo>
                                            <a:pt x="502" y="270"/>
                                          </a:lnTo>
                                          <a:lnTo>
                                            <a:pt x="522" y="259"/>
                                          </a:lnTo>
                                          <a:lnTo>
                                            <a:pt x="544" y="248"/>
                                          </a:lnTo>
                                          <a:lnTo>
                                            <a:pt x="565" y="243"/>
                                          </a:lnTo>
                                          <a:lnTo>
                                            <a:pt x="590" y="241"/>
                                          </a:lnTo>
                                          <a:lnTo>
                                            <a:pt x="607" y="240"/>
                                          </a:lnTo>
                                          <a:lnTo>
                                            <a:pt x="626" y="237"/>
                                          </a:lnTo>
                                          <a:lnTo>
                                            <a:pt x="644" y="233"/>
                                          </a:lnTo>
                                          <a:lnTo>
                                            <a:pt x="664" y="228"/>
                                          </a:lnTo>
                                          <a:lnTo>
                                            <a:pt x="680" y="226"/>
                                          </a:lnTo>
                                          <a:lnTo>
                                            <a:pt x="694" y="221"/>
                                          </a:lnTo>
                                          <a:lnTo>
                                            <a:pt x="705" y="220"/>
                                          </a:lnTo>
                                          <a:lnTo>
                                            <a:pt x="707" y="218"/>
                                          </a:lnTo>
                                          <a:lnTo>
                                            <a:pt x="690" y="218"/>
                                          </a:lnTo>
                                          <a:lnTo>
                                            <a:pt x="670" y="215"/>
                                          </a:lnTo>
                                          <a:lnTo>
                                            <a:pt x="646" y="211"/>
                                          </a:lnTo>
                                          <a:lnTo>
                                            <a:pt x="621" y="205"/>
                                          </a:lnTo>
                                          <a:lnTo>
                                            <a:pt x="598" y="200"/>
                                          </a:lnTo>
                                          <a:lnTo>
                                            <a:pt x="577" y="194"/>
                                          </a:lnTo>
                                          <a:lnTo>
                                            <a:pt x="561" y="188"/>
                                          </a:lnTo>
                                          <a:lnTo>
                                            <a:pt x="552" y="184"/>
                                          </a:lnTo>
                                          <a:lnTo>
                                            <a:pt x="561" y="182"/>
                                          </a:lnTo>
                                          <a:lnTo>
                                            <a:pt x="583" y="182"/>
                                          </a:lnTo>
                                          <a:lnTo>
                                            <a:pt x="614" y="185"/>
                                          </a:lnTo>
                                          <a:lnTo>
                                            <a:pt x="650" y="187"/>
                                          </a:lnTo>
                                          <a:lnTo>
                                            <a:pt x="687" y="190"/>
                                          </a:lnTo>
                                          <a:lnTo>
                                            <a:pt x="719" y="192"/>
                                          </a:lnTo>
                                          <a:lnTo>
                                            <a:pt x="743" y="195"/>
                                          </a:lnTo>
                                          <a:lnTo>
                                            <a:pt x="753" y="197"/>
                                          </a:lnTo>
                                          <a:lnTo>
                                            <a:pt x="752" y="203"/>
                                          </a:lnTo>
                                          <a:lnTo>
                                            <a:pt x="745" y="210"/>
                                          </a:lnTo>
                                          <a:lnTo>
                                            <a:pt x="735" y="218"/>
                                          </a:lnTo>
                                          <a:lnTo>
                                            <a:pt x="723" y="227"/>
                                          </a:lnTo>
                                          <a:lnTo>
                                            <a:pt x="709" y="234"/>
                                          </a:lnTo>
                                          <a:lnTo>
                                            <a:pt x="696" y="241"/>
                                          </a:lnTo>
                                          <a:lnTo>
                                            <a:pt x="683" y="248"/>
                                          </a:lnTo>
                                          <a:lnTo>
                                            <a:pt x="674" y="253"/>
                                          </a:lnTo>
                                          <a:lnTo>
                                            <a:pt x="656" y="254"/>
                                          </a:lnTo>
                                          <a:lnTo>
                                            <a:pt x="637" y="257"/>
                                          </a:lnTo>
                                          <a:lnTo>
                                            <a:pt x="620" y="261"/>
                                          </a:lnTo>
                                          <a:lnTo>
                                            <a:pt x="601" y="266"/>
                                          </a:lnTo>
                                          <a:lnTo>
                                            <a:pt x="584" y="273"/>
                                          </a:lnTo>
                                          <a:lnTo>
                                            <a:pt x="568" y="280"/>
                                          </a:lnTo>
                                          <a:lnTo>
                                            <a:pt x="552" y="289"/>
                                          </a:lnTo>
                                          <a:lnTo>
                                            <a:pt x="537" y="297"/>
                                          </a:lnTo>
                                          <a:lnTo>
                                            <a:pt x="532" y="302"/>
                                          </a:lnTo>
                                          <a:lnTo>
                                            <a:pt x="527" y="305"/>
                                          </a:lnTo>
                                          <a:lnTo>
                                            <a:pt x="521" y="307"/>
                                          </a:lnTo>
                                          <a:lnTo>
                                            <a:pt x="514" y="310"/>
                                          </a:lnTo>
                                          <a:lnTo>
                                            <a:pt x="507" y="313"/>
                                          </a:lnTo>
                                          <a:lnTo>
                                            <a:pt x="498" y="315"/>
                                          </a:lnTo>
                                          <a:lnTo>
                                            <a:pt x="489" y="316"/>
                                          </a:lnTo>
                                          <a:lnTo>
                                            <a:pt x="478" y="316"/>
                                          </a:lnTo>
                                          <a:lnTo>
                                            <a:pt x="406" y="312"/>
                                          </a:lnTo>
                                          <a:lnTo>
                                            <a:pt x="377" y="312"/>
                                          </a:lnTo>
                                          <a:lnTo>
                                            <a:pt x="350" y="316"/>
                                          </a:lnTo>
                                          <a:lnTo>
                                            <a:pt x="324" y="323"/>
                                          </a:lnTo>
                                          <a:lnTo>
                                            <a:pt x="300" y="333"/>
                                          </a:lnTo>
                                          <a:lnTo>
                                            <a:pt x="276" y="346"/>
                                          </a:lnTo>
                                          <a:lnTo>
                                            <a:pt x="253" y="361"/>
                                          </a:lnTo>
                                          <a:lnTo>
                                            <a:pt x="231" y="376"/>
                                          </a:lnTo>
                                          <a:lnTo>
                                            <a:pt x="211" y="392"/>
                                          </a:lnTo>
                                          <a:lnTo>
                                            <a:pt x="202" y="398"/>
                                          </a:lnTo>
                                          <a:lnTo>
                                            <a:pt x="192" y="404"/>
                                          </a:lnTo>
                                          <a:lnTo>
                                            <a:pt x="184" y="408"/>
                                          </a:lnTo>
                                          <a:lnTo>
                                            <a:pt x="174" y="414"/>
                                          </a:lnTo>
                                          <a:lnTo>
                                            <a:pt x="165" y="418"/>
                                          </a:lnTo>
                                          <a:lnTo>
                                            <a:pt x="155" y="424"/>
                                          </a:lnTo>
                                          <a:lnTo>
                                            <a:pt x="146" y="428"/>
                                          </a:lnTo>
                                          <a:lnTo>
                                            <a:pt x="136" y="434"/>
                                          </a:lnTo>
                                          <a:lnTo>
                                            <a:pt x="122" y="442"/>
                                          </a:lnTo>
                                          <a:lnTo>
                                            <a:pt x="106" y="448"/>
                                          </a:lnTo>
                                          <a:lnTo>
                                            <a:pt x="89" y="454"/>
                                          </a:lnTo>
                                          <a:lnTo>
                                            <a:pt x="72" y="458"/>
                                          </a:lnTo>
                                          <a:lnTo>
                                            <a:pt x="55" y="460"/>
                                          </a:lnTo>
                                          <a:lnTo>
                                            <a:pt x="36" y="460"/>
                                          </a:lnTo>
                                          <a:lnTo>
                                            <a:pt x="19" y="457"/>
                                          </a:lnTo>
                                          <a:lnTo>
                                            <a:pt x="2" y="451"/>
                                          </a:lnTo>
                                          <a:lnTo>
                                            <a:pt x="0" y="441"/>
                                          </a:lnTo>
                                          <a:lnTo>
                                            <a:pt x="6" y="430"/>
                                          </a:lnTo>
                                          <a:lnTo>
                                            <a:pt x="17" y="417"/>
                                          </a:lnTo>
                                          <a:lnTo>
                                            <a:pt x="33" y="402"/>
                                          </a:lnTo>
                                          <a:lnTo>
                                            <a:pt x="50" y="388"/>
                                          </a:lnTo>
                                          <a:lnTo>
                                            <a:pt x="68" y="372"/>
                                          </a:lnTo>
                                          <a:lnTo>
                                            <a:pt x="82" y="355"/>
                                          </a:lnTo>
                                          <a:lnTo>
                                            <a:pt x="93" y="339"/>
                                          </a:lnTo>
                                          <a:lnTo>
                                            <a:pt x="108" y="305"/>
                                          </a:lnTo>
                                          <a:lnTo>
                                            <a:pt x="118" y="271"/>
                                          </a:lnTo>
                                          <a:lnTo>
                                            <a:pt x="124" y="237"/>
                                          </a:lnTo>
                                          <a:lnTo>
                                            <a:pt x="131" y="198"/>
                                          </a:lnTo>
                                          <a:lnTo>
                                            <a:pt x="136" y="174"/>
                                          </a:lnTo>
                                          <a:lnTo>
                                            <a:pt x="145" y="152"/>
                                          </a:lnTo>
                                          <a:lnTo>
                                            <a:pt x="155" y="132"/>
                                          </a:lnTo>
                                          <a:lnTo>
                                            <a:pt x="165" y="113"/>
                                          </a:lnTo>
                                          <a:lnTo>
                                            <a:pt x="175" y="99"/>
                                          </a:lnTo>
                                          <a:lnTo>
                                            <a:pt x="184" y="88"/>
                                          </a:lnTo>
                                          <a:lnTo>
                                            <a:pt x="192" y="78"/>
                                          </a:lnTo>
                                          <a:lnTo>
                                            <a:pt x="202" y="67"/>
                                          </a:lnTo>
                                          <a:lnTo>
                                            <a:pt x="214" y="59"/>
                                          </a:lnTo>
                                          <a:lnTo>
                                            <a:pt x="225" y="50"/>
                                          </a:lnTo>
                                          <a:lnTo>
                                            <a:pt x="240" y="42"/>
                                          </a:lnTo>
                                          <a:lnTo>
                                            <a:pt x="255" y="33"/>
                                          </a:lnTo>
                                          <a:lnTo>
                                            <a:pt x="266" y="27"/>
                                          </a:lnTo>
                                          <a:lnTo>
                                            <a:pt x="277" y="21"/>
                                          </a:lnTo>
                                          <a:lnTo>
                                            <a:pt x="291" y="14"/>
                                          </a:lnTo>
                                          <a:lnTo>
                                            <a:pt x="307" y="9"/>
                                          </a:lnTo>
                                          <a:lnTo>
                                            <a:pt x="326" y="4"/>
                                          </a:lnTo>
                                          <a:lnTo>
                                            <a:pt x="346" y="1"/>
                                          </a:lnTo>
                                          <a:lnTo>
                                            <a:pt x="369" y="0"/>
                                          </a:lnTo>
                                          <a:lnTo>
                                            <a:pt x="395" y="3"/>
                                          </a:lnTo>
                                          <a:lnTo>
                                            <a:pt x="449" y="19"/>
                                          </a:lnTo>
                                          <a:lnTo>
                                            <a:pt x="494" y="40"/>
                                          </a:lnTo>
                                          <a:lnTo>
                                            <a:pt x="528" y="66"/>
                                          </a:lnTo>
                                          <a:lnTo>
                                            <a:pt x="555" y="92"/>
                                          </a:lnTo>
                                          <a:lnTo>
                                            <a:pt x="574" y="116"/>
                                          </a:lnTo>
                                          <a:lnTo>
                                            <a:pt x="585" y="138"/>
                                          </a:lnTo>
                                          <a:lnTo>
                                            <a:pt x="590" y="154"/>
                                          </a:lnTo>
                                          <a:lnTo>
                                            <a:pt x="590" y="162"/>
                                          </a:lnTo>
                                          <a:close/>
                                        </a:path>
                                      </a:pathLst>
                                    </a:custGeom>
                                    <a:solidFill>
                                      <a:srgbClr val="000000"/>
                                    </a:solidFill>
                                    <a:ln w="0">
                                      <a:noFill/>
                                    </a:ln>
                                  </wps:spPr>
                                  <wps:style>
                                    <a:lnRef idx="0"/>
                                    <a:fillRef idx="0"/>
                                    <a:effectRef idx="0"/>
                                    <a:fontRef idx="minor"/>
                                  </wps:style>
                                  <wps:bodyPr/>
                                </wps:wsp>
                                <wps:wsp>
                                  <wps:cNvSpPr/>
                                  <wps:spPr>
                                    <a:xfrm>
                                      <a:off x="353160" y="30240"/>
                                      <a:ext cx="55080" cy="114840"/>
                                    </a:xfrm>
                                    <a:custGeom>
                                      <a:avLst/>
                                      <a:gdLst/>
                                      <a:ahLst/>
                                      <a:rect l="l" t="t" r="r" b="b"/>
                                      <a:pathLst>
                                        <a:path w="87" h="181">
                                          <a:moveTo>
                                            <a:pt x="48" y="54"/>
                                          </a:moveTo>
                                          <a:lnTo>
                                            <a:pt x="35" y="83"/>
                                          </a:lnTo>
                                          <a:lnTo>
                                            <a:pt x="28" y="112"/>
                                          </a:lnTo>
                                          <a:lnTo>
                                            <a:pt x="23" y="142"/>
                                          </a:lnTo>
                                          <a:lnTo>
                                            <a:pt x="23" y="172"/>
                                          </a:lnTo>
                                          <a:lnTo>
                                            <a:pt x="18" y="175"/>
                                          </a:lnTo>
                                          <a:lnTo>
                                            <a:pt x="13" y="177"/>
                                          </a:lnTo>
                                          <a:lnTo>
                                            <a:pt x="8" y="178"/>
                                          </a:lnTo>
                                          <a:lnTo>
                                            <a:pt x="3" y="181"/>
                                          </a:lnTo>
                                          <a:lnTo>
                                            <a:pt x="0" y="152"/>
                                          </a:lnTo>
                                          <a:lnTo>
                                            <a:pt x="3" y="122"/>
                                          </a:lnTo>
                                          <a:lnTo>
                                            <a:pt x="12" y="92"/>
                                          </a:lnTo>
                                          <a:lnTo>
                                            <a:pt x="23" y="65"/>
                                          </a:lnTo>
                                          <a:lnTo>
                                            <a:pt x="29" y="54"/>
                                          </a:lnTo>
                                          <a:lnTo>
                                            <a:pt x="36" y="46"/>
                                          </a:lnTo>
                                          <a:lnTo>
                                            <a:pt x="44" y="36"/>
                                          </a:lnTo>
                                          <a:lnTo>
                                            <a:pt x="51" y="27"/>
                                          </a:lnTo>
                                          <a:lnTo>
                                            <a:pt x="59" y="19"/>
                                          </a:lnTo>
                                          <a:lnTo>
                                            <a:pt x="68" y="11"/>
                                          </a:lnTo>
                                          <a:lnTo>
                                            <a:pt x="77" y="4"/>
                                          </a:lnTo>
                                          <a:lnTo>
                                            <a:pt x="87" y="0"/>
                                          </a:lnTo>
                                          <a:lnTo>
                                            <a:pt x="82" y="6"/>
                                          </a:lnTo>
                                          <a:lnTo>
                                            <a:pt x="72" y="20"/>
                                          </a:lnTo>
                                          <a:lnTo>
                                            <a:pt x="59" y="37"/>
                                          </a:lnTo>
                                          <a:lnTo>
                                            <a:pt x="48" y="54"/>
                                          </a:lnTo>
                                          <a:close/>
                                        </a:path>
                                      </a:pathLst>
                                    </a:custGeom>
                                    <a:solidFill>
                                      <a:srgbClr val="000000"/>
                                    </a:solidFill>
                                    <a:ln w="0">
                                      <a:noFill/>
                                    </a:ln>
                                  </wps:spPr>
                                  <wps:style>
                                    <a:lnRef idx="0"/>
                                    <a:fillRef idx="0"/>
                                    <a:effectRef idx="0"/>
                                    <a:fontRef idx="minor"/>
                                  </wps:style>
                                  <wps:bodyPr/>
                                </wps:wsp>
                                <wps:wsp>
                                  <wps:cNvSpPr/>
                                  <wps:spPr>
                                    <a:xfrm>
                                      <a:off x="303480" y="108360"/>
                                      <a:ext cx="221040" cy="81360"/>
                                    </a:xfrm>
                                    <a:custGeom>
                                      <a:avLst/>
                                      <a:gdLst/>
                                      <a:ahLst/>
                                      <a:rect l="l" t="t" r="r" b="b"/>
                                      <a:pathLst>
                                        <a:path w="348" h="128">
                                          <a:moveTo>
                                            <a:pt x="345" y="13"/>
                                          </a:moveTo>
                                          <a:lnTo>
                                            <a:pt x="348" y="16"/>
                                          </a:lnTo>
                                          <a:lnTo>
                                            <a:pt x="348" y="21"/>
                                          </a:lnTo>
                                          <a:lnTo>
                                            <a:pt x="347" y="25"/>
                                          </a:lnTo>
                                          <a:lnTo>
                                            <a:pt x="344" y="28"/>
                                          </a:lnTo>
                                          <a:lnTo>
                                            <a:pt x="305" y="29"/>
                                          </a:lnTo>
                                          <a:lnTo>
                                            <a:pt x="271" y="32"/>
                                          </a:lnTo>
                                          <a:lnTo>
                                            <a:pt x="239" y="38"/>
                                          </a:lnTo>
                                          <a:lnTo>
                                            <a:pt x="210" y="44"/>
                                          </a:lnTo>
                                          <a:lnTo>
                                            <a:pt x="185" y="52"/>
                                          </a:lnTo>
                                          <a:lnTo>
                                            <a:pt x="160" y="61"/>
                                          </a:lnTo>
                                          <a:lnTo>
                                            <a:pt x="137" y="69"/>
                                          </a:lnTo>
                                          <a:lnTo>
                                            <a:pt x="117" y="78"/>
                                          </a:lnTo>
                                          <a:lnTo>
                                            <a:pt x="103" y="85"/>
                                          </a:lnTo>
                                          <a:lnTo>
                                            <a:pt x="87" y="92"/>
                                          </a:lnTo>
                                          <a:lnTo>
                                            <a:pt x="68" y="101"/>
                                          </a:lnTo>
                                          <a:lnTo>
                                            <a:pt x="51" y="110"/>
                                          </a:lnTo>
                                          <a:lnTo>
                                            <a:pt x="35" y="117"/>
                                          </a:lnTo>
                                          <a:lnTo>
                                            <a:pt x="21" y="123"/>
                                          </a:lnTo>
                                          <a:lnTo>
                                            <a:pt x="8" y="127"/>
                                          </a:lnTo>
                                          <a:lnTo>
                                            <a:pt x="1" y="128"/>
                                          </a:lnTo>
                                          <a:lnTo>
                                            <a:pt x="0" y="125"/>
                                          </a:lnTo>
                                          <a:lnTo>
                                            <a:pt x="0" y="123"/>
                                          </a:lnTo>
                                          <a:lnTo>
                                            <a:pt x="0" y="118"/>
                                          </a:lnTo>
                                          <a:lnTo>
                                            <a:pt x="1" y="115"/>
                                          </a:lnTo>
                                          <a:lnTo>
                                            <a:pt x="8" y="112"/>
                                          </a:lnTo>
                                          <a:lnTo>
                                            <a:pt x="23" y="104"/>
                                          </a:lnTo>
                                          <a:lnTo>
                                            <a:pt x="41" y="94"/>
                                          </a:lnTo>
                                          <a:lnTo>
                                            <a:pt x="64" y="82"/>
                                          </a:lnTo>
                                          <a:lnTo>
                                            <a:pt x="86" y="71"/>
                                          </a:lnTo>
                                          <a:lnTo>
                                            <a:pt x="104" y="62"/>
                                          </a:lnTo>
                                          <a:lnTo>
                                            <a:pt x="117" y="55"/>
                                          </a:lnTo>
                                          <a:lnTo>
                                            <a:pt x="123" y="52"/>
                                          </a:lnTo>
                                          <a:lnTo>
                                            <a:pt x="142" y="45"/>
                                          </a:lnTo>
                                          <a:lnTo>
                                            <a:pt x="159" y="36"/>
                                          </a:lnTo>
                                          <a:lnTo>
                                            <a:pt x="177" y="31"/>
                                          </a:lnTo>
                                          <a:lnTo>
                                            <a:pt x="195" y="23"/>
                                          </a:lnTo>
                                          <a:lnTo>
                                            <a:pt x="213" y="19"/>
                                          </a:lnTo>
                                          <a:lnTo>
                                            <a:pt x="232" y="13"/>
                                          </a:lnTo>
                                          <a:lnTo>
                                            <a:pt x="251" y="9"/>
                                          </a:lnTo>
                                          <a:lnTo>
                                            <a:pt x="271" y="5"/>
                                          </a:lnTo>
                                          <a:lnTo>
                                            <a:pt x="281" y="3"/>
                                          </a:lnTo>
                                          <a:lnTo>
                                            <a:pt x="291" y="0"/>
                                          </a:lnTo>
                                          <a:lnTo>
                                            <a:pt x="301" y="0"/>
                                          </a:lnTo>
                                          <a:lnTo>
                                            <a:pt x="311" y="0"/>
                                          </a:lnTo>
                                          <a:lnTo>
                                            <a:pt x="321" y="0"/>
                                          </a:lnTo>
                                          <a:lnTo>
                                            <a:pt x="330" y="3"/>
                                          </a:lnTo>
                                          <a:lnTo>
                                            <a:pt x="338" y="8"/>
                                          </a:lnTo>
                                          <a:lnTo>
                                            <a:pt x="345" y="13"/>
                                          </a:lnTo>
                                          <a:close/>
                                        </a:path>
                                      </a:pathLst>
                                    </a:custGeom>
                                    <a:solidFill>
                                      <a:srgbClr val="000000"/>
                                    </a:solidFill>
                                    <a:ln w="0">
                                      <a:noFill/>
                                    </a:ln>
                                  </wps:spPr>
                                  <wps:style>
                                    <a:lnRef idx="0"/>
                                    <a:fillRef idx="0"/>
                                    <a:effectRef idx="0"/>
                                    <a:fontRef idx="minor"/>
                                  </wps:style>
                                  <wps:bodyPr/>
                                </wps:wsp>
                                <wps:wsp>
                                  <wps:cNvSpPr/>
                                  <wps:spPr>
                                    <a:xfrm>
                                      <a:off x="310680" y="118440"/>
                                      <a:ext cx="25560" cy="30600"/>
                                    </a:xfrm>
                                    <a:custGeom>
                                      <a:avLst/>
                                      <a:gdLst/>
                                      <a:ahLst/>
                                      <a:rect l="l" t="t" r="r" b="b"/>
                                      <a:pathLst>
                                        <a:path w="40" h="48">
                                          <a:moveTo>
                                            <a:pt x="17" y="20"/>
                                          </a:moveTo>
                                          <a:lnTo>
                                            <a:pt x="17" y="25"/>
                                          </a:lnTo>
                                          <a:lnTo>
                                            <a:pt x="19" y="28"/>
                                          </a:lnTo>
                                          <a:lnTo>
                                            <a:pt x="19" y="32"/>
                                          </a:lnTo>
                                          <a:lnTo>
                                            <a:pt x="20" y="35"/>
                                          </a:lnTo>
                                          <a:lnTo>
                                            <a:pt x="27" y="38"/>
                                          </a:lnTo>
                                          <a:lnTo>
                                            <a:pt x="33" y="38"/>
                                          </a:lnTo>
                                          <a:lnTo>
                                            <a:pt x="39" y="38"/>
                                          </a:lnTo>
                                          <a:lnTo>
                                            <a:pt x="40" y="40"/>
                                          </a:lnTo>
                                          <a:lnTo>
                                            <a:pt x="34" y="43"/>
                                          </a:lnTo>
                                          <a:lnTo>
                                            <a:pt x="29" y="46"/>
                                          </a:lnTo>
                                          <a:lnTo>
                                            <a:pt x="22" y="48"/>
                                          </a:lnTo>
                                          <a:lnTo>
                                            <a:pt x="14" y="48"/>
                                          </a:lnTo>
                                          <a:lnTo>
                                            <a:pt x="7" y="45"/>
                                          </a:lnTo>
                                          <a:lnTo>
                                            <a:pt x="4" y="39"/>
                                          </a:lnTo>
                                          <a:lnTo>
                                            <a:pt x="1" y="33"/>
                                          </a:lnTo>
                                          <a:lnTo>
                                            <a:pt x="0" y="26"/>
                                          </a:lnTo>
                                          <a:lnTo>
                                            <a:pt x="3" y="17"/>
                                          </a:lnTo>
                                          <a:lnTo>
                                            <a:pt x="6" y="9"/>
                                          </a:lnTo>
                                          <a:lnTo>
                                            <a:pt x="10" y="3"/>
                                          </a:lnTo>
                                          <a:lnTo>
                                            <a:pt x="19" y="0"/>
                                          </a:lnTo>
                                          <a:lnTo>
                                            <a:pt x="22" y="2"/>
                                          </a:lnTo>
                                          <a:lnTo>
                                            <a:pt x="22" y="6"/>
                                          </a:lnTo>
                                          <a:lnTo>
                                            <a:pt x="20" y="13"/>
                                          </a:lnTo>
                                          <a:lnTo>
                                            <a:pt x="17" y="20"/>
                                          </a:lnTo>
                                          <a:close/>
                                        </a:path>
                                      </a:pathLst>
                                    </a:custGeom>
                                    <a:solidFill>
                                      <a:srgbClr val="000000"/>
                                    </a:solidFill>
                                    <a:ln w="0">
                                      <a:noFill/>
                                    </a:ln>
                                  </wps:spPr>
                                  <wps:style>
                                    <a:lnRef idx="0"/>
                                    <a:fillRef idx="0"/>
                                    <a:effectRef idx="0"/>
                                    <a:fontRef idx="minor"/>
                                  </wps:style>
                                  <wps:bodyPr/>
                                </wps:wsp>
                                <wps:wsp>
                                  <wps:cNvSpPr/>
                                  <wps:spPr>
                                    <a:xfrm>
                                      <a:off x="371520" y="195480"/>
                                      <a:ext cx="433800" cy="691560"/>
                                    </a:xfrm>
                                    <a:custGeom>
                                      <a:avLst/>
                                      <a:gdLst/>
                                      <a:ahLst/>
                                      <a:rect l="l" t="t" r="r" b="b"/>
                                      <a:pathLst>
                                        <a:path w="683" h="1089">
                                          <a:moveTo>
                                            <a:pt x="664" y="770"/>
                                          </a:moveTo>
                                          <a:lnTo>
                                            <a:pt x="654" y="748"/>
                                          </a:lnTo>
                                          <a:lnTo>
                                            <a:pt x="637" y="717"/>
                                          </a:lnTo>
                                          <a:lnTo>
                                            <a:pt x="614" y="680"/>
                                          </a:lnTo>
                                          <a:lnTo>
                                            <a:pt x="587" y="639"/>
                                          </a:lnTo>
                                          <a:lnTo>
                                            <a:pt x="561" y="599"/>
                                          </a:lnTo>
                                          <a:lnTo>
                                            <a:pt x="538" y="563"/>
                                          </a:lnTo>
                                          <a:lnTo>
                                            <a:pt x="519" y="534"/>
                                          </a:lnTo>
                                          <a:lnTo>
                                            <a:pt x="509" y="517"/>
                                          </a:lnTo>
                                          <a:lnTo>
                                            <a:pt x="501" y="507"/>
                                          </a:lnTo>
                                          <a:lnTo>
                                            <a:pt x="491" y="496"/>
                                          </a:lnTo>
                                          <a:lnTo>
                                            <a:pt x="479" y="483"/>
                                          </a:lnTo>
                                          <a:lnTo>
                                            <a:pt x="469" y="471"/>
                                          </a:lnTo>
                                          <a:lnTo>
                                            <a:pt x="459" y="461"/>
                                          </a:lnTo>
                                          <a:lnTo>
                                            <a:pt x="451" y="453"/>
                                          </a:lnTo>
                                          <a:lnTo>
                                            <a:pt x="445" y="447"/>
                                          </a:lnTo>
                                          <a:lnTo>
                                            <a:pt x="443" y="445"/>
                                          </a:lnTo>
                                          <a:lnTo>
                                            <a:pt x="435" y="486"/>
                                          </a:lnTo>
                                          <a:lnTo>
                                            <a:pt x="423" y="524"/>
                                          </a:lnTo>
                                          <a:lnTo>
                                            <a:pt x="413" y="563"/>
                                          </a:lnTo>
                                          <a:lnTo>
                                            <a:pt x="406" y="603"/>
                                          </a:lnTo>
                                          <a:lnTo>
                                            <a:pt x="412" y="626"/>
                                          </a:lnTo>
                                          <a:lnTo>
                                            <a:pt x="421" y="646"/>
                                          </a:lnTo>
                                          <a:lnTo>
                                            <a:pt x="429" y="667"/>
                                          </a:lnTo>
                                          <a:lnTo>
                                            <a:pt x="438" y="687"/>
                                          </a:lnTo>
                                          <a:lnTo>
                                            <a:pt x="454" y="708"/>
                                          </a:lnTo>
                                          <a:lnTo>
                                            <a:pt x="459" y="680"/>
                                          </a:lnTo>
                                          <a:lnTo>
                                            <a:pt x="466" y="651"/>
                                          </a:lnTo>
                                          <a:lnTo>
                                            <a:pt x="475" y="623"/>
                                          </a:lnTo>
                                          <a:lnTo>
                                            <a:pt x="491" y="599"/>
                                          </a:lnTo>
                                          <a:lnTo>
                                            <a:pt x="498" y="596"/>
                                          </a:lnTo>
                                          <a:lnTo>
                                            <a:pt x="504" y="593"/>
                                          </a:lnTo>
                                          <a:lnTo>
                                            <a:pt x="511" y="592"/>
                                          </a:lnTo>
                                          <a:lnTo>
                                            <a:pt x="519" y="593"/>
                                          </a:lnTo>
                                          <a:lnTo>
                                            <a:pt x="527" y="599"/>
                                          </a:lnTo>
                                          <a:lnTo>
                                            <a:pt x="534" y="605"/>
                                          </a:lnTo>
                                          <a:lnTo>
                                            <a:pt x="538" y="612"/>
                                          </a:lnTo>
                                          <a:lnTo>
                                            <a:pt x="540" y="622"/>
                                          </a:lnTo>
                                          <a:lnTo>
                                            <a:pt x="538" y="628"/>
                                          </a:lnTo>
                                          <a:lnTo>
                                            <a:pt x="535" y="636"/>
                                          </a:lnTo>
                                          <a:lnTo>
                                            <a:pt x="534" y="644"/>
                                          </a:lnTo>
                                          <a:lnTo>
                                            <a:pt x="531" y="648"/>
                                          </a:lnTo>
                                          <a:lnTo>
                                            <a:pt x="525" y="641"/>
                                          </a:lnTo>
                                          <a:lnTo>
                                            <a:pt x="525" y="631"/>
                                          </a:lnTo>
                                          <a:lnTo>
                                            <a:pt x="525" y="622"/>
                                          </a:lnTo>
                                          <a:lnTo>
                                            <a:pt x="521" y="615"/>
                                          </a:lnTo>
                                          <a:lnTo>
                                            <a:pt x="512" y="628"/>
                                          </a:lnTo>
                                          <a:lnTo>
                                            <a:pt x="499" y="655"/>
                                          </a:lnTo>
                                          <a:lnTo>
                                            <a:pt x="488" y="687"/>
                                          </a:lnTo>
                                          <a:lnTo>
                                            <a:pt x="484" y="707"/>
                                          </a:lnTo>
                                          <a:lnTo>
                                            <a:pt x="489" y="703"/>
                                          </a:lnTo>
                                          <a:lnTo>
                                            <a:pt x="495" y="700"/>
                                          </a:lnTo>
                                          <a:lnTo>
                                            <a:pt x="502" y="697"/>
                                          </a:lnTo>
                                          <a:lnTo>
                                            <a:pt x="509" y="695"/>
                                          </a:lnTo>
                                          <a:lnTo>
                                            <a:pt x="517" y="695"/>
                                          </a:lnTo>
                                          <a:lnTo>
                                            <a:pt x="524" y="694"/>
                                          </a:lnTo>
                                          <a:lnTo>
                                            <a:pt x="531" y="694"/>
                                          </a:lnTo>
                                          <a:lnTo>
                                            <a:pt x="538" y="694"/>
                                          </a:lnTo>
                                          <a:lnTo>
                                            <a:pt x="537" y="697"/>
                                          </a:lnTo>
                                          <a:lnTo>
                                            <a:pt x="532" y="701"/>
                                          </a:lnTo>
                                          <a:lnTo>
                                            <a:pt x="525" y="708"/>
                                          </a:lnTo>
                                          <a:lnTo>
                                            <a:pt x="517" y="715"/>
                                          </a:lnTo>
                                          <a:lnTo>
                                            <a:pt x="508" y="724"/>
                                          </a:lnTo>
                                          <a:lnTo>
                                            <a:pt x="498" y="734"/>
                                          </a:lnTo>
                                          <a:lnTo>
                                            <a:pt x="489" y="743"/>
                                          </a:lnTo>
                                          <a:lnTo>
                                            <a:pt x="482" y="751"/>
                                          </a:lnTo>
                                          <a:lnTo>
                                            <a:pt x="485" y="774"/>
                                          </a:lnTo>
                                          <a:lnTo>
                                            <a:pt x="487" y="809"/>
                                          </a:lnTo>
                                          <a:lnTo>
                                            <a:pt x="487" y="842"/>
                                          </a:lnTo>
                                          <a:lnTo>
                                            <a:pt x="482" y="862"/>
                                          </a:lnTo>
                                          <a:lnTo>
                                            <a:pt x="478" y="862"/>
                                          </a:lnTo>
                                          <a:lnTo>
                                            <a:pt x="475" y="861"/>
                                          </a:lnTo>
                                          <a:lnTo>
                                            <a:pt x="472" y="858"/>
                                          </a:lnTo>
                                          <a:lnTo>
                                            <a:pt x="468" y="858"/>
                                          </a:lnTo>
                                          <a:lnTo>
                                            <a:pt x="462" y="836"/>
                                          </a:lnTo>
                                          <a:lnTo>
                                            <a:pt x="458" y="803"/>
                                          </a:lnTo>
                                          <a:lnTo>
                                            <a:pt x="455" y="771"/>
                                          </a:lnTo>
                                          <a:lnTo>
                                            <a:pt x="454" y="757"/>
                                          </a:lnTo>
                                          <a:lnTo>
                                            <a:pt x="449" y="740"/>
                                          </a:lnTo>
                                          <a:lnTo>
                                            <a:pt x="442" y="721"/>
                                          </a:lnTo>
                                          <a:lnTo>
                                            <a:pt x="432" y="701"/>
                                          </a:lnTo>
                                          <a:lnTo>
                                            <a:pt x="423" y="682"/>
                                          </a:lnTo>
                                          <a:lnTo>
                                            <a:pt x="413" y="667"/>
                                          </a:lnTo>
                                          <a:lnTo>
                                            <a:pt x="405" y="652"/>
                                          </a:lnTo>
                                          <a:lnTo>
                                            <a:pt x="399" y="644"/>
                                          </a:lnTo>
                                          <a:lnTo>
                                            <a:pt x="396" y="641"/>
                                          </a:lnTo>
                                          <a:lnTo>
                                            <a:pt x="390" y="662"/>
                                          </a:lnTo>
                                          <a:lnTo>
                                            <a:pt x="383" y="687"/>
                                          </a:lnTo>
                                          <a:lnTo>
                                            <a:pt x="377" y="710"/>
                                          </a:lnTo>
                                          <a:lnTo>
                                            <a:pt x="375" y="721"/>
                                          </a:lnTo>
                                          <a:lnTo>
                                            <a:pt x="385" y="738"/>
                                          </a:lnTo>
                                          <a:lnTo>
                                            <a:pt x="393" y="760"/>
                                          </a:lnTo>
                                          <a:lnTo>
                                            <a:pt x="405" y="786"/>
                                          </a:lnTo>
                                          <a:lnTo>
                                            <a:pt x="415" y="813"/>
                                          </a:lnTo>
                                          <a:lnTo>
                                            <a:pt x="426" y="839"/>
                                          </a:lnTo>
                                          <a:lnTo>
                                            <a:pt x="438" y="861"/>
                                          </a:lnTo>
                                          <a:lnTo>
                                            <a:pt x="449" y="875"/>
                                          </a:lnTo>
                                          <a:lnTo>
                                            <a:pt x="462" y="881"/>
                                          </a:lnTo>
                                          <a:lnTo>
                                            <a:pt x="465" y="888"/>
                                          </a:lnTo>
                                          <a:lnTo>
                                            <a:pt x="472" y="898"/>
                                          </a:lnTo>
                                          <a:lnTo>
                                            <a:pt x="478" y="909"/>
                                          </a:lnTo>
                                          <a:lnTo>
                                            <a:pt x="479" y="918"/>
                                          </a:lnTo>
                                          <a:lnTo>
                                            <a:pt x="476" y="925"/>
                                          </a:lnTo>
                                          <a:lnTo>
                                            <a:pt x="471" y="930"/>
                                          </a:lnTo>
                                          <a:lnTo>
                                            <a:pt x="466" y="937"/>
                                          </a:lnTo>
                                          <a:lnTo>
                                            <a:pt x="468" y="945"/>
                                          </a:lnTo>
                                          <a:lnTo>
                                            <a:pt x="472" y="974"/>
                                          </a:lnTo>
                                          <a:lnTo>
                                            <a:pt x="479" y="1016"/>
                                          </a:lnTo>
                                          <a:lnTo>
                                            <a:pt x="484" y="1059"/>
                                          </a:lnTo>
                                          <a:lnTo>
                                            <a:pt x="484" y="1089"/>
                                          </a:lnTo>
                                          <a:lnTo>
                                            <a:pt x="476" y="1089"/>
                                          </a:lnTo>
                                          <a:lnTo>
                                            <a:pt x="462" y="1085"/>
                                          </a:lnTo>
                                          <a:lnTo>
                                            <a:pt x="449" y="1076"/>
                                          </a:lnTo>
                                          <a:lnTo>
                                            <a:pt x="443" y="1067"/>
                                          </a:lnTo>
                                          <a:lnTo>
                                            <a:pt x="443" y="1047"/>
                                          </a:lnTo>
                                          <a:lnTo>
                                            <a:pt x="445" y="1004"/>
                                          </a:lnTo>
                                          <a:lnTo>
                                            <a:pt x="445" y="958"/>
                                          </a:lnTo>
                                          <a:lnTo>
                                            <a:pt x="442" y="932"/>
                                          </a:lnTo>
                                          <a:lnTo>
                                            <a:pt x="441" y="918"/>
                                          </a:lnTo>
                                          <a:lnTo>
                                            <a:pt x="433" y="905"/>
                                          </a:lnTo>
                                          <a:lnTo>
                                            <a:pt x="425" y="894"/>
                                          </a:lnTo>
                                          <a:lnTo>
                                            <a:pt x="419" y="881"/>
                                          </a:lnTo>
                                          <a:lnTo>
                                            <a:pt x="412" y="865"/>
                                          </a:lnTo>
                                          <a:lnTo>
                                            <a:pt x="406" y="848"/>
                                          </a:lnTo>
                                          <a:lnTo>
                                            <a:pt x="400" y="832"/>
                                          </a:lnTo>
                                          <a:lnTo>
                                            <a:pt x="395" y="815"/>
                                          </a:lnTo>
                                          <a:lnTo>
                                            <a:pt x="389" y="799"/>
                                          </a:lnTo>
                                          <a:lnTo>
                                            <a:pt x="383" y="782"/>
                                          </a:lnTo>
                                          <a:lnTo>
                                            <a:pt x="377" y="766"/>
                                          </a:lnTo>
                                          <a:lnTo>
                                            <a:pt x="372" y="748"/>
                                          </a:lnTo>
                                          <a:lnTo>
                                            <a:pt x="369" y="753"/>
                                          </a:lnTo>
                                          <a:lnTo>
                                            <a:pt x="367" y="759"/>
                                          </a:lnTo>
                                          <a:lnTo>
                                            <a:pt x="365" y="763"/>
                                          </a:lnTo>
                                          <a:lnTo>
                                            <a:pt x="359" y="763"/>
                                          </a:lnTo>
                                          <a:lnTo>
                                            <a:pt x="359" y="751"/>
                                          </a:lnTo>
                                          <a:lnTo>
                                            <a:pt x="362" y="726"/>
                                          </a:lnTo>
                                          <a:lnTo>
                                            <a:pt x="366" y="688"/>
                                          </a:lnTo>
                                          <a:lnTo>
                                            <a:pt x="373" y="646"/>
                                          </a:lnTo>
                                          <a:lnTo>
                                            <a:pt x="380" y="605"/>
                                          </a:lnTo>
                                          <a:lnTo>
                                            <a:pt x="388" y="567"/>
                                          </a:lnTo>
                                          <a:lnTo>
                                            <a:pt x="393" y="539"/>
                                          </a:lnTo>
                                          <a:lnTo>
                                            <a:pt x="398" y="523"/>
                                          </a:lnTo>
                                          <a:lnTo>
                                            <a:pt x="403" y="488"/>
                                          </a:lnTo>
                                          <a:lnTo>
                                            <a:pt x="413" y="455"/>
                                          </a:lnTo>
                                          <a:lnTo>
                                            <a:pt x="418" y="422"/>
                                          </a:lnTo>
                                          <a:lnTo>
                                            <a:pt x="410" y="389"/>
                                          </a:lnTo>
                                          <a:lnTo>
                                            <a:pt x="408" y="381"/>
                                          </a:lnTo>
                                          <a:lnTo>
                                            <a:pt x="403" y="372"/>
                                          </a:lnTo>
                                          <a:lnTo>
                                            <a:pt x="398" y="365"/>
                                          </a:lnTo>
                                          <a:lnTo>
                                            <a:pt x="392" y="359"/>
                                          </a:lnTo>
                                          <a:lnTo>
                                            <a:pt x="385" y="355"/>
                                          </a:lnTo>
                                          <a:lnTo>
                                            <a:pt x="376" y="349"/>
                                          </a:lnTo>
                                          <a:lnTo>
                                            <a:pt x="369" y="345"/>
                                          </a:lnTo>
                                          <a:lnTo>
                                            <a:pt x="360" y="340"/>
                                          </a:lnTo>
                                          <a:lnTo>
                                            <a:pt x="355" y="342"/>
                                          </a:lnTo>
                                          <a:lnTo>
                                            <a:pt x="350" y="340"/>
                                          </a:lnTo>
                                          <a:lnTo>
                                            <a:pt x="344" y="340"/>
                                          </a:lnTo>
                                          <a:lnTo>
                                            <a:pt x="339" y="338"/>
                                          </a:lnTo>
                                          <a:lnTo>
                                            <a:pt x="333" y="335"/>
                                          </a:lnTo>
                                          <a:lnTo>
                                            <a:pt x="329" y="333"/>
                                          </a:lnTo>
                                          <a:lnTo>
                                            <a:pt x="323" y="330"/>
                                          </a:lnTo>
                                          <a:lnTo>
                                            <a:pt x="317" y="328"/>
                                          </a:lnTo>
                                          <a:lnTo>
                                            <a:pt x="310" y="325"/>
                                          </a:lnTo>
                                          <a:lnTo>
                                            <a:pt x="304" y="320"/>
                                          </a:lnTo>
                                          <a:lnTo>
                                            <a:pt x="297" y="316"/>
                                          </a:lnTo>
                                          <a:lnTo>
                                            <a:pt x="291" y="310"/>
                                          </a:lnTo>
                                          <a:lnTo>
                                            <a:pt x="284" y="306"/>
                                          </a:lnTo>
                                          <a:lnTo>
                                            <a:pt x="277" y="303"/>
                                          </a:lnTo>
                                          <a:lnTo>
                                            <a:pt x="270" y="300"/>
                                          </a:lnTo>
                                          <a:lnTo>
                                            <a:pt x="260" y="300"/>
                                          </a:lnTo>
                                          <a:lnTo>
                                            <a:pt x="250" y="309"/>
                                          </a:lnTo>
                                          <a:lnTo>
                                            <a:pt x="238" y="319"/>
                                          </a:lnTo>
                                          <a:lnTo>
                                            <a:pt x="228" y="328"/>
                                          </a:lnTo>
                                          <a:lnTo>
                                            <a:pt x="217" y="336"/>
                                          </a:lnTo>
                                          <a:lnTo>
                                            <a:pt x="204" y="343"/>
                                          </a:lnTo>
                                          <a:lnTo>
                                            <a:pt x="191" y="348"/>
                                          </a:lnTo>
                                          <a:lnTo>
                                            <a:pt x="178" y="350"/>
                                          </a:lnTo>
                                          <a:lnTo>
                                            <a:pt x="162" y="352"/>
                                          </a:lnTo>
                                          <a:lnTo>
                                            <a:pt x="131" y="349"/>
                                          </a:lnTo>
                                          <a:lnTo>
                                            <a:pt x="101" y="339"/>
                                          </a:lnTo>
                                          <a:lnTo>
                                            <a:pt x="73" y="326"/>
                                          </a:lnTo>
                                          <a:lnTo>
                                            <a:pt x="49" y="309"/>
                                          </a:lnTo>
                                          <a:lnTo>
                                            <a:pt x="29" y="292"/>
                                          </a:lnTo>
                                          <a:lnTo>
                                            <a:pt x="15" y="276"/>
                                          </a:lnTo>
                                          <a:lnTo>
                                            <a:pt x="4" y="261"/>
                                          </a:lnTo>
                                          <a:lnTo>
                                            <a:pt x="0" y="250"/>
                                          </a:lnTo>
                                          <a:lnTo>
                                            <a:pt x="25" y="270"/>
                                          </a:lnTo>
                                          <a:lnTo>
                                            <a:pt x="50" y="286"/>
                                          </a:lnTo>
                                          <a:lnTo>
                                            <a:pt x="73" y="300"/>
                                          </a:lnTo>
                                          <a:lnTo>
                                            <a:pt x="98" y="310"/>
                                          </a:lnTo>
                                          <a:lnTo>
                                            <a:pt x="119" y="319"/>
                                          </a:lnTo>
                                          <a:lnTo>
                                            <a:pt x="141" y="323"/>
                                          </a:lnTo>
                                          <a:lnTo>
                                            <a:pt x="159" y="326"/>
                                          </a:lnTo>
                                          <a:lnTo>
                                            <a:pt x="177" y="325"/>
                                          </a:lnTo>
                                          <a:lnTo>
                                            <a:pt x="192" y="322"/>
                                          </a:lnTo>
                                          <a:lnTo>
                                            <a:pt x="205" y="316"/>
                                          </a:lnTo>
                                          <a:lnTo>
                                            <a:pt x="218" y="307"/>
                                          </a:lnTo>
                                          <a:lnTo>
                                            <a:pt x="228" y="296"/>
                                          </a:lnTo>
                                          <a:lnTo>
                                            <a:pt x="237" y="284"/>
                                          </a:lnTo>
                                          <a:lnTo>
                                            <a:pt x="244" y="270"/>
                                          </a:lnTo>
                                          <a:lnTo>
                                            <a:pt x="251" y="257"/>
                                          </a:lnTo>
                                          <a:lnTo>
                                            <a:pt x="257" y="243"/>
                                          </a:lnTo>
                                          <a:lnTo>
                                            <a:pt x="267" y="195"/>
                                          </a:lnTo>
                                          <a:lnTo>
                                            <a:pt x="274" y="129"/>
                                          </a:lnTo>
                                          <a:lnTo>
                                            <a:pt x="277" y="70"/>
                                          </a:lnTo>
                                          <a:lnTo>
                                            <a:pt x="278" y="44"/>
                                          </a:lnTo>
                                          <a:lnTo>
                                            <a:pt x="257" y="55"/>
                                          </a:lnTo>
                                          <a:lnTo>
                                            <a:pt x="240" y="72"/>
                                          </a:lnTo>
                                          <a:lnTo>
                                            <a:pt x="225" y="95"/>
                                          </a:lnTo>
                                          <a:lnTo>
                                            <a:pt x="214" y="119"/>
                                          </a:lnTo>
                                          <a:lnTo>
                                            <a:pt x="205" y="145"/>
                                          </a:lnTo>
                                          <a:lnTo>
                                            <a:pt x="200" y="167"/>
                                          </a:lnTo>
                                          <a:lnTo>
                                            <a:pt x="195" y="181"/>
                                          </a:lnTo>
                                          <a:lnTo>
                                            <a:pt x="194" y="187"/>
                                          </a:lnTo>
                                          <a:lnTo>
                                            <a:pt x="188" y="169"/>
                                          </a:lnTo>
                                          <a:lnTo>
                                            <a:pt x="188" y="151"/>
                                          </a:lnTo>
                                          <a:lnTo>
                                            <a:pt x="190" y="131"/>
                                          </a:lnTo>
                                          <a:lnTo>
                                            <a:pt x="192" y="112"/>
                                          </a:lnTo>
                                          <a:lnTo>
                                            <a:pt x="195" y="98"/>
                                          </a:lnTo>
                                          <a:lnTo>
                                            <a:pt x="204" y="80"/>
                                          </a:lnTo>
                                          <a:lnTo>
                                            <a:pt x="215" y="60"/>
                                          </a:lnTo>
                                          <a:lnTo>
                                            <a:pt x="231" y="40"/>
                                          </a:lnTo>
                                          <a:lnTo>
                                            <a:pt x="250" y="23"/>
                                          </a:lnTo>
                                          <a:lnTo>
                                            <a:pt x="270" y="10"/>
                                          </a:lnTo>
                                          <a:lnTo>
                                            <a:pt x="293" y="1"/>
                                          </a:lnTo>
                                          <a:lnTo>
                                            <a:pt x="317" y="0"/>
                                          </a:lnTo>
                                          <a:lnTo>
                                            <a:pt x="316" y="9"/>
                                          </a:lnTo>
                                          <a:lnTo>
                                            <a:pt x="317" y="17"/>
                                          </a:lnTo>
                                          <a:lnTo>
                                            <a:pt x="317" y="26"/>
                                          </a:lnTo>
                                          <a:lnTo>
                                            <a:pt x="317" y="33"/>
                                          </a:lnTo>
                                          <a:lnTo>
                                            <a:pt x="311" y="34"/>
                                          </a:lnTo>
                                          <a:lnTo>
                                            <a:pt x="306" y="36"/>
                                          </a:lnTo>
                                          <a:lnTo>
                                            <a:pt x="300" y="37"/>
                                          </a:lnTo>
                                          <a:lnTo>
                                            <a:pt x="294" y="40"/>
                                          </a:lnTo>
                                          <a:lnTo>
                                            <a:pt x="296" y="73"/>
                                          </a:lnTo>
                                          <a:lnTo>
                                            <a:pt x="296" y="121"/>
                                          </a:lnTo>
                                          <a:lnTo>
                                            <a:pt x="293" y="162"/>
                                          </a:lnTo>
                                          <a:lnTo>
                                            <a:pt x="291" y="181"/>
                                          </a:lnTo>
                                          <a:lnTo>
                                            <a:pt x="289" y="203"/>
                                          </a:lnTo>
                                          <a:lnTo>
                                            <a:pt x="286" y="223"/>
                                          </a:lnTo>
                                          <a:lnTo>
                                            <a:pt x="281" y="243"/>
                                          </a:lnTo>
                                          <a:lnTo>
                                            <a:pt x="276" y="264"/>
                                          </a:lnTo>
                                          <a:lnTo>
                                            <a:pt x="286" y="270"/>
                                          </a:lnTo>
                                          <a:lnTo>
                                            <a:pt x="294" y="277"/>
                                          </a:lnTo>
                                          <a:lnTo>
                                            <a:pt x="303" y="283"/>
                                          </a:lnTo>
                                          <a:lnTo>
                                            <a:pt x="310" y="290"/>
                                          </a:lnTo>
                                          <a:lnTo>
                                            <a:pt x="317" y="297"/>
                                          </a:lnTo>
                                          <a:lnTo>
                                            <a:pt x="326" y="305"/>
                                          </a:lnTo>
                                          <a:lnTo>
                                            <a:pt x="333" y="312"/>
                                          </a:lnTo>
                                          <a:lnTo>
                                            <a:pt x="342" y="319"/>
                                          </a:lnTo>
                                          <a:lnTo>
                                            <a:pt x="352" y="317"/>
                                          </a:lnTo>
                                          <a:lnTo>
                                            <a:pt x="360" y="317"/>
                                          </a:lnTo>
                                          <a:lnTo>
                                            <a:pt x="370" y="319"/>
                                          </a:lnTo>
                                          <a:lnTo>
                                            <a:pt x="380" y="320"/>
                                          </a:lnTo>
                                          <a:lnTo>
                                            <a:pt x="390" y="323"/>
                                          </a:lnTo>
                                          <a:lnTo>
                                            <a:pt x="399" y="328"/>
                                          </a:lnTo>
                                          <a:lnTo>
                                            <a:pt x="406" y="333"/>
                                          </a:lnTo>
                                          <a:lnTo>
                                            <a:pt x="413" y="340"/>
                                          </a:lnTo>
                                          <a:lnTo>
                                            <a:pt x="426" y="362"/>
                                          </a:lnTo>
                                          <a:lnTo>
                                            <a:pt x="439" y="384"/>
                                          </a:lnTo>
                                          <a:lnTo>
                                            <a:pt x="448" y="407"/>
                                          </a:lnTo>
                                          <a:lnTo>
                                            <a:pt x="455" y="424"/>
                                          </a:lnTo>
                                          <a:lnTo>
                                            <a:pt x="472" y="434"/>
                                          </a:lnTo>
                                          <a:lnTo>
                                            <a:pt x="487" y="445"/>
                                          </a:lnTo>
                                          <a:lnTo>
                                            <a:pt x="501" y="458"/>
                                          </a:lnTo>
                                          <a:lnTo>
                                            <a:pt x="515" y="474"/>
                                          </a:lnTo>
                                          <a:lnTo>
                                            <a:pt x="527" y="490"/>
                                          </a:lnTo>
                                          <a:lnTo>
                                            <a:pt x="537" y="507"/>
                                          </a:lnTo>
                                          <a:lnTo>
                                            <a:pt x="545" y="524"/>
                                          </a:lnTo>
                                          <a:lnTo>
                                            <a:pt x="552" y="542"/>
                                          </a:lnTo>
                                          <a:lnTo>
                                            <a:pt x="561" y="556"/>
                                          </a:lnTo>
                                          <a:lnTo>
                                            <a:pt x="575" y="576"/>
                                          </a:lnTo>
                                          <a:lnTo>
                                            <a:pt x="596" y="602"/>
                                          </a:lnTo>
                                          <a:lnTo>
                                            <a:pt x="617" y="632"/>
                                          </a:lnTo>
                                          <a:lnTo>
                                            <a:pt x="639" y="664"/>
                                          </a:lnTo>
                                          <a:lnTo>
                                            <a:pt x="659" y="694"/>
                                          </a:lnTo>
                                          <a:lnTo>
                                            <a:pt x="674" y="724"/>
                                          </a:lnTo>
                                          <a:lnTo>
                                            <a:pt x="683" y="751"/>
                                          </a:lnTo>
                                          <a:lnTo>
                                            <a:pt x="664" y="770"/>
                                          </a:lnTo>
                                          <a:close/>
                                        </a:path>
                                      </a:pathLst>
                                    </a:custGeom>
                                    <a:solidFill>
                                      <a:srgbClr val="000000"/>
                                    </a:solidFill>
                                    <a:ln w="0">
                                      <a:noFill/>
                                    </a:ln>
                                  </wps:spPr>
                                  <wps:style>
                                    <a:lnRef idx="0"/>
                                    <a:fillRef idx="0"/>
                                    <a:effectRef idx="0"/>
                                    <a:fontRef idx="minor"/>
                                  </wps:style>
                                  <wps:bodyPr/>
                                </wps:wsp>
                                <wps:wsp>
                                  <wps:cNvSpPr/>
                                  <wps:spPr>
                                    <a:xfrm>
                                      <a:off x="411120" y="224640"/>
                                      <a:ext cx="56520" cy="43920"/>
                                    </a:xfrm>
                                    <a:custGeom>
                                      <a:avLst/>
                                      <a:gdLst/>
                                      <a:ahLst/>
                                      <a:rect l="l" t="t" r="r" b="b"/>
                                      <a:pathLst>
                                        <a:path w="89" h="69">
                                          <a:moveTo>
                                            <a:pt x="89" y="13"/>
                                          </a:moveTo>
                                          <a:lnTo>
                                            <a:pt x="87" y="21"/>
                                          </a:lnTo>
                                          <a:lnTo>
                                            <a:pt x="86" y="32"/>
                                          </a:lnTo>
                                          <a:lnTo>
                                            <a:pt x="83" y="40"/>
                                          </a:lnTo>
                                          <a:lnTo>
                                            <a:pt x="79" y="49"/>
                                          </a:lnTo>
                                          <a:lnTo>
                                            <a:pt x="73" y="56"/>
                                          </a:lnTo>
                                          <a:lnTo>
                                            <a:pt x="66" y="62"/>
                                          </a:lnTo>
                                          <a:lnTo>
                                            <a:pt x="56" y="66"/>
                                          </a:lnTo>
                                          <a:lnTo>
                                            <a:pt x="43" y="69"/>
                                          </a:lnTo>
                                          <a:lnTo>
                                            <a:pt x="33" y="66"/>
                                          </a:lnTo>
                                          <a:lnTo>
                                            <a:pt x="23" y="57"/>
                                          </a:lnTo>
                                          <a:lnTo>
                                            <a:pt x="16" y="46"/>
                                          </a:lnTo>
                                          <a:lnTo>
                                            <a:pt x="10" y="34"/>
                                          </a:lnTo>
                                          <a:lnTo>
                                            <a:pt x="6" y="21"/>
                                          </a:lnTo>
                                          <a:lnTo>
                                            <a:pt x="3" y="10"/>
                                          </a:lnTo>
                                          <a:lnTo>
                                            <a:pt x="0" y="3"/>
                                          </a:lnTo>
                                          <a:lnTo>
                                            <a:pt x="0" y="0"/>
                                          </a:lnTo>
                                          <a:lnTo>
                                            <a:pt x="4" y="1"/>
                                          </a:lnTo>
                                          <a:lnTo>
                                            <a:pt x="7" y="6"/>
                                          </a:lnTo>
                                          <a:lnTo>
                                            <a:pt x="11" y="13"/>
                                          </a:lnTo>
                                          <a:lnTo>
                                            <a:pt x="17" y="20"/>
                                          </a:lnTo>
                                          <a:lnTo>
                                            <a:pt x="23" y="29"/>
                                          </a:lnTo>
                                          <a:lnTo>
                                            <a:pt x="29" y="36"/>
                                          </a:lnTo>
                                          <a:lnTo>
                                            <a:pt x="37" y="42"/>
                                          </a:lnTo>
                                          <a:lnTo>
                                            <a:pt x="47" y="46"/>
                                          </a:lnTo>
                                          <a:lnTo>
                                            <a:pt x="64" y="42"/>
                                          </a:lnTo>
                                          <a:lnTo>
                                            <a:pt x="76" y="29"/>
                                          </a:lnTo>
                                          <a:lnTo>
                                            <a:pt x="83" y="16"/>
                                          </a:lnTo>
                                          <a:lnTo>
                                            <a:pt x="89" y="13"/>
                                          </a:lnTo>
                                          <a:close/>
                                        </a:path>
                                      </a:pathLst>
                                    </a:custGeom>
                                    <a:solidFill>
                                      <a:srgbClr val="000000"/>
                                    </a:solidFill>
                                    <a:ln w="0">
                                      <a:noFill/>
                                    </a:ln>
                                  </wps:spPr>
                                  <wps:style>
                                    <a:lnRef idx="0"/>
                                    <a:fillRef idx="0"/>
                                    <a:effectRef idx="0"/>
                                    <a:fontRef idx="minor"/>
                                  </wps:style>
                                  <wps:bodyPr/>
                                </wps:wsp>
                                <wps:wsp>
                                  <wps:cNvSpPr/>
                                  <wps:spPr>
                                    <a:xfrm>
                                      <a:off x="435600" y="337680"/>
                                      <a:ext cx="80640" cy="43200"/>
                                    </a:xfrm>
                                    <a:custGeom>
                                      <a:avLst/>
                                      <a:gdLst/>
                                      <a:ahLst/>
                                      <a:rect l="l" t="t" r="r" b="b"/>
                                      <a:pathLst>
                                        <a:path w="127" h="68">
                                          <a:moveTo>
                                            <a:pt x="127" y="10"/>
                                          </a:moveTo>
                                          <a:lnTo>
                                            <a:pt x="124" y="13"/>
                                          </a:lnTo>
                                          <a:lnTo>
                                            <a:pt x="116" y="16"/>
                                          </a:lnTo>
                                          <a:lnTo>
                                            <a:pt x="106" y="19"/>
                                          </a:lnTo>
                                          <a:lnTo>
                                            <a:pt x="93" y="20"/>
                                          </a:lnTo>
                                          <a:lnTo>
                                            <a:pt x="80" y="22"/>
                                          </a:lnTo>
                                          <a:lnTo>
                                            <a:pt x="70" y="23"/>
                                          </a:lnTo>
                                          <a:lnTo>
                                            <a:pt x="61" y="23"/>
                                          </a:lnTo>
                                          <a:lnTo>
                                            <a:pt x="58" y="23"/>
                                          </a:lnTo>
                                          <a:lnTo>
                                            <a:pt x="54" y="26"/>
                                          </a:lnTo>
                                          <a:lnTo>
                                            <a:pt x="48" y="27"/>
                                          </a:lnTo>
                                          <a:lnTo>
                                            <a:pt x="43" y="30"/>
                                          </a:lnTo>
                                          <a:lnTo>
                                            <a:pt x="37" y="33"/>
                                          </a:lnTo>
                                          <a:lnTo>
                                            <a:pt x="48" y="40"/>
                                          </a:lnTo>
                                          <a:lnTo>
                                            <a:pt x="58" y="45"/>
                                          </a:lnTo>
                                          <a:lnTo>
                                            <a:pt x="68" y="46"/>
                                          </a:lnTo>
                                          <a:lnTo>
                                            <a:pt x="79" y="45"/>
                                          </a:lnTo>
                                          <a:lnTo>
                                            <a:pt x="86" y="42"/>
                                          </a:lnTo>
                                          <a:lnTo>
                                            <a:pt x="93" y="39"/>
                                          </a:lnTo>
                                          <a:lnTo>
                                            <a:pt x="99" y="37"/>
                                          </a:lnTo>
                                          <a:lnTo>
                                            <a:pt x="103" y="36"/>
                                          </a:lnTo>
                                          <a:lnTo>
                                            <a:pt x="103" y="42"/>
                                          </a:lnTo>
                                          <a:lnTo>
                                            <a:pt x="99" y="50"/>
                                          </a:lnTo>
                                          <a:lnTo>
                                            <a:pt x="89" y="60"/>
                                          </a:lnTo>
                                          <a:lnTo>
                                            <a:pt x="73" y="68"/>
                                          </a:lnTo>
                                          <a:lnTo>
                                            <a:pt x="66" y="66"/>
                                          </a:lnTo>
                                          <a:lnTo>
                                            <a:pt x="58" y="65"/>
                                          </a:lnTo>
                                          <a:lnTo>
                                            <a:pt x="53" y="63"/>
                                          </a:lnTo>
                                          <a:lnTo>
                                            <a:pt x="48" y="60"/>
                                          </a:lnTo>
                                          <a:lnTo>
                                            <a:pt x="43" y="58"/>
                                          </a:lnTo>
                                          <a:lnTo>
                                            <a:pt x="38" y="53"/>
                                          </a:lnTo>
                                          <a:lnTo>
                                            <a:pt x="33" y="49"/>
                                          </a:lnTo>
                                          <a:lnTo>
                                            <a:pt x="27" y="43"/>
                                          </a:lnTo>
                                          <a:lnTo>
                                            <a:pt x="18" y="35"/>
                                          </a:lnTo>
                                          <a:lnTo>
                                            <a:pt x="14" y="29"/>
                                          </a:lnTo>
                                          <a:lnTo>
                                            <a:pt x="8" y="23"/>
                                          </a:lnTo>
                                          <a:lnTo>
                                            <a:pt x="0" y="16"/>
                                          </a:lnTo>
                                          <a:lnTo>
                                            <a:pt x="5" y="19"/>
                                          </a:lnTo>
                                          <a:lnTo>
                                            <a:pt x="13" y="20"/>
                                          </a:lnTo>
                                          <a:lnTo>
                                            <a:pt x="20" y="19"/>
                                          </a:lnTo>
                                          <a:lnTo>
                                            <a:pt x="28" y="19"/>
                                          </a:lnTo>
                                          <a:lnTo>
                                            <a:pt x="37" y="16"/>
                                          </a:lnTo>
                                          <a:lnTo>
                                            <a:pt x="44" y="13"/>
                                          </a:lnTo>
                                          <a:lnTo>
                                            <a:pt x="50" y="9"/>
                                          </a:lnTo>
                                          <a:lnTo>
                                            <a:pt x="56" y="4"/>
                                          </a:lnTo>
                                          <a:lnTo>
                                            <a:pt x="64" y="3"/>
                                          </a:lnTo>
                                          <a:lnTo>
                                            <a:pt x="71" y="7"/>
                                          </a:lnTo>
                                          <a:lnTo>
                                            <a:pt x="79" y="9"/>
                                          </a:lnTo>
                                          <a:lnTo>
                                            <a:pt x="84" y="1"/>
                                          </a:lnTo>
                                          <a:lnTo>
                                            <a:pt x="90" y="0"/>
                                          </a:lnTo>
                                          <a:lnTo>
                                            <a:pt x="97" y="0"/>
                                          </a:lnTo>
                                          <a:lnTo>
                                            <a:pt x="103" y="1"/>
                                          </a:lnTo>
                                          <a:lnTo>
                                            <a:pt x="110" y="3"/>
                                          </a:lnTo>
                                          <a:lnTo>
                                            <a:pt x="116" y="4"/>
                                          </a:lnTo>
                                          <a:lnTo>
                                            <a:pt x="122" y="7"/>
                                          </a:lnTo>
                                          <a:lnTo>
                                            <a:pt x="126" y="9"/>
                                          </a:lnTo>
                                          <a:lnTo>
                                            <a:pt x="127" y="10"/>
                                          </a:lnTo>
                                          <a:close/>
                                        </a:path>
                                      </a:pathLst>
                                    </a:custGeom>
                                    <a:solidFill>
                                      <a:srgbClr val="000000"/>
                                    </a:solidFill>
                                    <a:ln w="0">
                                      <a:noFill/>
                                    </a:ln>
                                  </wps:spPr>
                                  <wps:style>
                                    <a:lnRef idx="0"/>
                                    <a:fillRef idx="0"/>
                                    <a:effectRef idx="0"/>
                                    <a:fontRef idx="minor"/>
                                  </wps:style>
                                  <wps:bodyPr/>
                                </wps:wsp>
                                <wps:wsp>
                                  <wps:cNvSpPr/>
                                  <wps:spPr>
                                    <a:xfrm>
                                      <a:off x="739800" y="408600"/>
                                      <a:ext cx="392400" cy="440640"/>
                                    </a:xfrm>
                                    <a:custGeom>
                                      <a:avLst/>
                                      <a:gdLst/>
                                      <a:ahLst/>
                                      <a:rect l="l" t="t" r="r" b="b"/>
                                      <a:pathLst>
                                        <a:path w="618" h="694">
                                          <a:moveTo>
                                            <a:pt x="609" y="7"/>
                                          </a:moveTo>
                                          <a:lnTo>
                                            <a:pt x="614" y="13"/>
                                          </a:lnTo>
                                          <a:lnTo>
                                            <a:pt x="617" y="19"/>
                                          </a:lnTo>
                                          <a:lnTo>
                                            <a:pt x="618" y="26"/>
                                          </a:lnTo>
                                          <a:lnTo>
                                            <a:pt x="617" y="33"/>
                                          </a:lnTo>
                                          <a:lnTo>
                                            <a:pt x="605" y="42"/>
                                          </a:lnTo>
                                          <a:lnTo>
                                            <a:pt x="591" y="52"/>
                                          </a:lnTo>
                                          <a:lnTo>
                                            <a:pt x="574" y="62"/>
                                          </a:lnTo>
                                          <a:lnTo>
                                            <a:pt x="556" y="72"/>
                                          </a:lnTo>
                                          <a:lnTo>
                                            <a:pt x="539" y="79"/>
                                          </a:lnTo>
                                          <a:lnTo>
                                            <a:pt x="523" y="86"/>
                                          </a:lnTo>
                                          <a:lnTo>
                                            <a:pt x="509" y="92"/>
                                          </a:lnTo>
                                          <a:lnTo>
                                            <a:pt x="500" y="94"/>
                                          </a:lnTo>
                                          <a:lnTo>
                                            <a:pt x="499" y="91"/>
                                          </a:lnTo>
                                          <a:lnTo>
                                            <a:pt x="498" y="89"/>
                                          </a:lnTo>
                                          <a:lnTo>
                                            <a:pt x="498" y="86"/>
                                          </a:lnTo>
                                          <a:lnTo>
                                            <a:pt x="498" y="83"/>
                                          </a:lnTo>
                                          <a:lnTo>
                                            <a:pt x="509" y="76"/>
                                          </a:lnTo>
                                          <a:lnTo>
                                            <a:pt x="521" y="69"/>
                                          </a:lnTo>
                                          <a:lnTo>
                                            <a:pt x="532" y="62"/>
                                          </a:lnTo>
                                          <a:lnTo>
                                            <a:pt x="545" y="56"/>
                                          </a:lnTo>
                                          <a:lnTo>
                                            <a:pt x="556" y="50"/>
                                          </a:lnTo>
                                          <a:lnTo>
                                            <a:pt x="569" y="45"/>
                                          </a:lnTo>
                                          <a:lnTo>
                                            <a:pt x="582" y="39"/>
                                          </a:lnTo>
                                          <a:lnTo>
                                            <a:pt x="595" y="33"/>
                                          </a:lnTo>
                                          <a:lnTo>
                                            <a:pt x="597" y="22"/>
                                          </a:lnTo>
                                          <a:lnTo>
                                            <a:pt x="589" y="20"/>
                                          </a:lnTo>
                                          <a:lnTo>
                                            <a:pt x="569" y="25"/>
                                          </a:lnTo>
                                          <a:lnTo>
                                            <a:pt x="543" y="33"/>
                                          </a:lnTo>
                                          <a:lnTo>
                                            <a:pt x="512" y="46"/>
                                          </a:lnTo>
                                          <a:lnTo>
                                            <a:pt x="479" y="59"/>
                                          </a:lnTo>
                                          <a:lnTo>
                                            <a:pt x="450" y="71"/>
                                          </a:lnTo>
                                          <a:lnTo>
                                            <a:pt x="427" y="81"/>
                                          </a:lnTo>
                                          <a:lnTo>
                                            <a:pt x="414" y="88"/>
                                          </a:lnTo>
                                          <a:lnTo>
                                            <a:pt x="407" y="89"/>
                                          </a:lnTo>
                                          <a:lnTo>
                                            <a:pt x="400" y="94"/>
                                          </a:lnTo>
                                          <a:lnTo>
                                            <a:pt x="394" y="99"/>
                                          </a:lnTo>
                                          <a:lnTo>
                                            <a:pt x="390" y="105"/>
                                          </a:lnTo>
                                          <a:lnTo>
                                            <a:pt x="386" y="112"/>
                                          </a:lnTo>
                                          <a:lnTo>
                                            <a:pt x="381" y="118"/>
                                          </a:lnTo>
                                          <a:lnTo>
                                            <a:pt x="377" y="125"/>
                                          </a:lnTo>
                                          <a:lnTo>
                                            <a:pt x="371" y="131"/>
                                          </a:lnTo>
                                          <a:lnTo>
                                            <a:pt x="364" y="147"/>
                                          </a:lnTo>
                                          <a:lnTo>
                                            <a:pt x="367" y="162"/>
                                          </a:lnTo>
                                          <a:lnTo>
                                            <a:pt x="373" y="178"/>
                                          </a:lnTo>
                                          <a:lnTo>
                                            <a:pt x="377" y="196"/>
                                          </a:lnTo>
                                          <a:lnTo>
                                            <a:pt x="374" y="196"/>
                                          </a:lnTo>
                                          <a:lnTo>
                                            <a:pt x="370" y="193"/>
                                          </a:lnTo>
                                          <a:lnTo>
                                            <a:pt x="364" y="188"/>
                                          </a:lnTo>
                                          <a:lnTo>
                                            <a:pt x="358" y="184"/>
                                          </a:lnTo>
                                          <a:lnTo>
                                            <a:pt x="351" y="168"/>
                                          </a:lnTo>
                                          <a:lnTo>
                                            <a:pt x="347" y="150"/>
                                          </a:lnTo>
                                          <a:lnTo>
                                            <a:pt x="345" y="132"/>
                                          </a:lnTo>
                                          <a:lnTo>
                                            <a:pt x="353" y="117"/>
                                          </a:lnTo>
                                          <a:lnTo>
                                            <a:pt x="367" y="101"/>
                                          </a:lnTo>
                                          <a:lnTo>
                                            <a:pt x="376" y="86"/>
                                          </a:lnTo>
                                          <a:lnTo>
                                            <a:pt x="381" y="73"/>
                                          </a:lnTo>
                                          <a:lnTo>
                                            <a:pt x="384" y="63"/>
                                          </a:lnTo>
                                          <a:lnTo>
                                            <a:pt x="386" y="56"/>
                                          </a:lnTo>
                                          <a:lnTo>
                                            <a:pt x="384" y="50"/>
                                          </a:lnTo>
                                          <a:lnTo>
                                            <a:pt x="383" y="48"/>
                                          </a:lnTo>
                                          <a:lnTo>
                                            <a:pt x="383" y="46"/>
                                          </a:lnTo>
                                          <a:lnTo>
                                            <a:pt x="376" y="58"/>
                                          </a:lnTo>
                                          <a:lnTo>
                                            <a:pt x="367" y="69"/>
                                          </a:lnTo>
                                          <a:lnTo>
                                            <a:pt x="357" y="82"/>
                                          </a:lnTo>
                                          <a:lnTo>
                                            <a:pt x="348" y="94"/>
                                          </a:lnTo>
                                          <a:lnTo>
                                            <a:pt x="338" y="105"/>
                                          </a:lnTo>
                                          <a:lnTo>
                                            <a:pt x="328" y="115"/>
                                          </a:lnTo>
                                          <a:lnTo>
                                            <a:pt x="318" y="127"/>
                                          </a:lnTo>
                                          <a:lnTo>
                                            <a:pt x="308" y="137"/>
                                          </a:lnTo>
                                          <a:lnTo>
                                            <a:pt x="300" y="154"/>
                                          </a:lnTo>
                                          <a:lnTo>
                                            <a:pt x="292" y="173"/>
                                          </a:lnTo>
                                          <a:lnTo>
                                            <a:pt x="284" y="191"/>
                                          </a:lnTo>
                                          <a:lnTo>
                                            <a:pt x="275" y="208"/>
                                          </a:lnTo>
                                          <a:lnTo>
                                            <a:pt x="272" y="244"/>
                                          </a:lnTo>
                                          <a:lnTo>
                                            <a:pt x="275" y="275"/>
                                          </a:lnTo>
                                          <a:lnTo>
                                            <a:pt x="279" y="303"/>
                                          </a:lnTo>
                                          <a:lnTo>
                                            <a:pt x="278" y="338"/>
                                          </a:lnTo>
                                          <a:lnTo>
                                            <a:pt x="274" y="356"/>
                                          </a:lnTo>
                                          <a:lnTo>
                                            <a:pt x="264" y="378"/>
                                          </a:lnTo>
                                          <a:lnTo>
                                            <a:pt x="252" y="401"/>
                                          </a:lnTo>
                                          <a:lnTo>
                                            <a:pt x="239" y="424"/>
                                          </a:lnTo>
                                          <a:lnTo>
                                            <a:pt x="226" y="446"/>
                                          </a:lnTo>
                                          <a:lnTo>
                                            <a:pt x="215" y="467"/>
                                          </a:lnTo>
                                          <a:lnTo>
                                            <a:pt x="208" y="484"/>
                                          </a:lnTo>
                                          <a:lnTo>
                                            <a:pt x="203" y="499"/>
                                          </a:lnTo>
                                          <a:lnTo>
                                            <a:pt x="206" y="537"/>
                                          </a:lnTo>
                                          <a:lnTo>
                                            <a:pt x="215" y="566"/>
                                          </a:lnTo>
                                          <a:lnTo>
                                            <a:pt x="228" y="586"/>
                                          </a:lnTo>
                                          <a:lnTo>
                                            <a:pt x="242" y="599"/>
                                          </a:lnTo>
                                          <a:lnTo>
                                            <a:pt x="258" y="606"/>
                                          </a:lnTo>
                                          <a:lnTo>
                                            <a:pt x="275" y="608"/>
                                          </a:lnTo>
                                          <a:lnTo>
                                            <a:pt x="290" y="604"/>
                                          </a:lnTo>
                                          <a:lnTo>
                                            <a:pt x="304" y="596"/>
                                          </a:lnTo>
                                          <a:lnTo>
                                            <a:pt x="312" y="579"/>
                                          </a:lnTo>
                                          <a:lnTo>
                                            <a:pt x="321" y="550"/>
                                          </a:lnTo>
                                          <a:lnTo>
                                            <a:pt x="331" y="516"/>
                                          </a:lnTo>
                                          <a:lnTo>
                                            <a:pt x="341" y="476"/>
                                          </a:lnTo>
                                          <a:lnTo>
                                            <a:pt x="350" y="435"/>
                                          </a:lnTo>
                                          <a:lnTo>
                                            <a:pt x="358" y="398"/>
                                          </a:lnTo>
                                          <a:lnTo>
                                            <a:pt x="367" y="369"/>
                                          </a:lnTo>
                                          <a:lnTo>
                                            <a:pt x="373" y="349"/>
                                          </a:lnTo>
                                          <a:lnTo>
                                            <a:pt x="371" y="348"/>
                                          </a:lnTo>
                                          <a:lnTo>
                                            <a:pt x="367" y="352"/>
                                          </a:lnTo>
                                          <a:lnTo>
                                            <a:pt x="363" y="355"/>
                                          </a:lnTo>
                                          <a:lnTo>
                                            <a:pt x="358" y="355"/>
                                          </a:lnTo>
                                          <a:lnTo>
                                            <a:pt x="353" y="354"/>
                                          </a:lnTo>
                                          <a:lnTo>
                                            <a:pt x="353" y="352"/>
                                          </a:lnTo>
                                          <a:lnTo>
                                            <a:pt x="354" y="348"/>
                                          </a:lnTo>
                                          <a:lnTo>
                                            <a:pt x="357" y="342"/>
                                          </a:lnTo>
                                          <a:lnTo>
                                            <a:pt x="361" y="336"/>
                                          </a:lnTo>
                                          <a:lnTo>
                                            <a:pt x="368" y="329"/>
                                          </a:lnTo>
                                          <a:lnTo>
                                            <a:pt x="376" y="322"/>
                                          </a:lnTo>
                                          <a:lnTo>
                                            <a:pt x="384" y="316"/>
                                          </a:lnTo>
                                          <a:lnTo>
                                            <a:pt x="396" y="310"/>
                                          </a:lnTo>
                                          <a:lnTo>
                                            <a:pt x="413" y="305"/>
                                          </a:lnTo>
                                          <a:lnTo>
                                            <a:pt x="434" y="299"/>
                                          </a:lnTo>
                                          <a:lnTo>
                                            <a:pt x="457" y="293"/>
                                          </a:lnTo>
                                          <a:lnTo>
                                            <a:pt x="482" y="286"/>
                                          </a:lnTo>
                                          <a:lnTo>
                                            <a:pt x="505" y="279"/>
                                          </a:lnTo>
                                          <a:lnTo>
                                            <a:pt x="525" y="270"/>
                                          </a:lnTo>
                                          <a:lnTo>
                                            <a:pt x="539" y="259"/>
                                          </a:lnTo>
                                          <a:lnTo>
                                            <a:pt x="546" y="246"/>
                                          </a:lnTo>
                                          <a:lnTo>
                                            <a:pt x="548" y="237"/>
                                          </a:lnTo>
                                          <a:lnTo>
                                            <a:pt x="548" y="227"/>
                                          </a:lnTo>
                                          <a:lnTo>
                                            <a:pt x="546" y="217"/>
                                          </a:lnTo>
                                          <a:lnTo>
                                            <a:pt x="542" y="208"/>
                                          </a:lnTo>
                                          <a:lnTo>
                                            <a:pt x="538" y="204"/>
                                          </a:lnTo>
                                          <a:lnTo>
                                            <a:pt x="533" y="201"/>
                                          </a:lnTo>
                                          <a:lnTo>
                                            <a:pt x="531" y="198"/>
                                          </a:lnTo>
                                          <a:lnTo>
                                            <a:pt x="529" y="193"/>
                                          </a:lnTo>
                                          <a:lnTo>
                                            <a:pt x="533" y="187"/>
                                          </a:lnTo>
                                          <a:lnTo>
                                            <a:pt x="538" y="181"/>
                                          </a:lnTo>
                                          <a:lnTo>
                                            <a:pt x="542" y="175"/>
                                          </a:lnTo>
                                          <a:lnTo>
                                            <a:pt x="545" y="170"/>
                                          </a:lnTo>
                                          <a:lnTo>
                                            <a:pt x="541" y="165"/>
                                          </a:lnTo>
                                          <a:lnTo>
                                            <a:pt x="535" y="162"/>
                                          </a:lnTo>
                                          <a:lnTo>
                                            <a:pt x="528" y="158"/>
                                          </a:lnTo>
                                          <a:lnTo>
                                            <a:pt x="526" y="154"/>
                                          </a:lnTo>
                                          <a:lnTo>
                                            <a:pt x="529" y="145"/>
                                          </a:lnTo>
                                          <a:lnTo>
                                            <a:pt x="532" y="135"/>
                                          </a:lnTo>
                                          <a:lnTo>
                                            <a:pt x="531" y="125"/>
                                          </a:lnTo>
                                          <a:lnTo>
                                            <a:pt x="523" y="117"/>
                                          </a:lnTo>
                                          <a:lnTo>
                                            <a:pt x="512" y="119"/>
                                          </a:lnTo>
                                          <a:lnTo>
                                            <a:pt x="500" y="121"/>
                                          </a:lnTo>
                                          <a:lnTo>
                                            <a:pt x="489" y="124"/>
                                          </a:lnTo>
                                          <a:lnTo>
                                            <a:pt x="477" y="127"/>
                                          </a:lnTo>
                                          <a:lnTo>
                                            <a:pt x="467" y="131"/>
                                          </a:lnTo>
                                          <a:lnTo>
                                            <a:pt x="457" y="135"/>
                                          </a:lnTo>
                                          <a:lnTo>
                                            <a:pt x="447" y="142"/>
                                          </a:lnTo>
                                          <a:lnTo>
                                            <a:pt x="440" y="151"/>
                                          </a:lnTo>
                                          <a:lnTo>
                                            <a:pt x="442" y="155"/>
                                          </a:lnTo>
                                          <a:lnTo>
                                            <a:pt x="450" y="157"/>
                                          </a:lnTo>
                                          <a:lnTo>
                                            <a:pt x="462" y="158"/>
                                          </a:lnTo>
                                          <a:lnTo>
                                            <a:pt x="476" y="158"/>
                                          </a:lnTo>
                                          <a:lnTo>
                                            <a:pt x="490" y="158"/>
                                          </a:lnTo>
                                          <a:lnTo>
                                            <a:pt x="502" y="158"/>
                                          </a:lnTo>
                                          <a:lnTo>
                                            <a:pt x="510" y="158"/>
                                          </a:lnTo>
                                          <a:lnTo>
                                            <a:pt x="513" y="161"/>
                                          </a:lnTo>
                                          <a:lnTo>
                                            <a:pt x="510" y="165"/>
                                          </a:lnTo>
                                          <a:lnTo>
                                            <a:pt x="506" y="168"/>
                                          </a:lnTo>
                                          <a:lnTo>
                                            <a:pt x="499" y="170"/>
                                          </a:lnTo>
                                          <a:lnTo>
                                            <a:pt x="493" y="171"/>
                                          </a:lnTo>
                                          <a:lnTo>
                                            <a:pt x="480" y="175"/>
                                          </a:lnTo>
                                          <a:lnTo>
                                            <a:pt x="466" y="180"/>
                                          </a:lnTo>
                                          <a:lnTo>
                                            <a:pt x="450" y="185"/>
                                          </a:lnTo>
                                          <a:lnTo>
                                            <a:pt x="436" y="193"/>
                                          </a:lnTo>
                                          <a:lnTo>
                                            <a:pt x="423" y="200"/>
                                          </a:lnTo>
                                          <a:lnTo>
                                            <a:pt x="414" y="206"/>
                                          </a:lnTo>
                                          <a:lnTo>
                                            <a:pt x="409" y="213"/>
                                          </a:lnTo>
                                          <a:lnTo>
                                            <a:pt x="410" y="219"/>
                                          </a:lnTo>
                                          <a:lnTo>
                                            <a:pt x="419" y="221"/>
                                          </a:lnTo>
                                          <a:lnTo>
                                            <a:pt x="429" y="221"/>
                                          </a:lnTo>
                                          <a:lnTo>
                                            <a:pt x="440" y="219"/>
                                          </a:lnTo>
                                          <a:lnTo>
                                            <a:pt x="453" y="216"/>
                                          </a:lnTo>
                                          <a:lnTo>
                                            <a:pt x="466" y="213"/>
                                          </a:lnTo>
                                          <a:lnTo>
                                            <a:pt x="479" y="210"/>
                                          </a:lnTo>
                                          <a:lnTo>
                                            <a:pt x="492" y="207"/>
                                          </a:lnTo>
                                          <a:lnTo>
                                            <a:pt x="503" y="207"/>
                                          </a:lnTo>
                                          <a:lnTo>
                                            <a:pt x="503" y="210"/>
                                          </a:lnTo>
                                          <a:lnTo>
                                            <a:pt x="505" y="214"/>
                                          </a:lnTo>
                                          <a:lnTo>
                                            <a:pt x="505" y="219"/>
                                          </a:lnTo>
                                          <a:lnTo>
                                            <a:pt x="502" y="221"/>
                                          </a:lnTo>
                                          <a:lnTo>
                                            <a:pt x="492" y="223"/>
                                          </a:lnTo>
                                          <a:lnTo>
                                            <a:pt x="482" y="226"/>
                                          </a:lnTo>
                                          <a:lnTo>
                                            <a:pt x="473" y="227"/>
                                          </a:lnTo>
                                          <a:lnTo>
                                            <a:pt x="463" y="230"/>
                                          </a:lnTo>
                                          <a:lnTo>
                                            <a:pt x="455" y="231"/>
                                          </a:lnTo>
                                          <a:lnTo>
                                            <a:pt x="444" y="234"/>
                                          </a:lnTo>
                                          <a:lnTo>
                                            <a:pt x="436" y="236"/>
                                          </a:lnTo>
                                          <a:lnTo>
                                            <a:pt x="429" y="239"/>
                                          </a:lnTo>
                                          <a:lnTo>
                                            <a:pt x="420" y="244"/>
                                          </a:lnTo>
                                          <a:lnTo>
                                            <a:pt x="416" y="249"/>
                                          </a:lnTo>
                                          <a:lnTo>
                                            <a:pt x="416" y="253"/>
                                          </a:lnTo>
                                          <a:lnTo>
                                            <a:pt x="417" y="257"/>
                                          </a:lnTo>
                                          <a:lnTo>
                                            <a:pt x="429" y="260"/>
                                          </a:lnTo>
                                          <a:lnTo>
                                            <a:pt x="440" y="260"/>
                                          </a:lnTo>
                                          <a:lnTo>
                                            <a:pt x="452" y="260"/>
                                          </a:lnTo>
                                          <a:lnTo>
                                            <a:pt x="465" y="257"/>
                                          </a:lnTo>
                                          <a:lnTo>
                                            <a:pt x="477" y="254"/>
                                          </a:lnTo>
                                          <a:lnTo>
                                            <a:pt x="490" y="252"/>
                                          </a:lnTo>
                                          <a:lnTo>
                                            <a:pt x="503" y="249"/>
                                          </a:lnTo>
                                          <a:lnTo>
                                            <a:pt x="515" y="247"/>
                                          </a:lnTo>
                                          <a:lnTo>
                                            <a:pt x="513" y="250"/>
                                          </a:lnTo>
                                          <a:lnTo>
                                            <a:pt x="512" y="256"/>
                                          </a:lnTo>
                                          <a:lnTo>
                                            <a:pt x="508" y="260"/>
                                          </a:lnTo>
                                          <a:lnTo>
                                            <a:pt x="505" y="262"/>
                                          </a:lnTo>
                                          <a:lnTo>
                                            <a:pt x="492" y="265"/>
                                          </a:lnTo>
                                          <a:lnTo>
                                            <a:pt x="476" y="267"/>
                                          </a:lnTo>
                                          <a:lnTo>
                                            <a:pt x="459" y="270"/>
                                          </a:lnTo>
                                          <a:lnTo>
                                            <a:pt x="442" y="273"/>
                                          </a:lnTo>
                                          <a:lnTo>
                                            <a:pt x="426" y="275"/>
                                          </a:lnTo>
                                          <a:lnTo>
                                            <a:pt x="413" y="275"/>
                                          </a:lnTo>
                                          <a:lnTo>
                                            <a:pt x="401" y="273"/>
                                          </a:lnTo>
                                          <a:lnTo>
                                            <a:pt x="396" y="269"/>
                                          </a:lnTo>
                                          <a:lnTo>
                                            <a:pt x="394" y="263"/>
                                          </a:lnTo>
                                          <a:lnTo>
                                            <a:pt x="399" y="253"/>
                                          </a:lnTo>
                                          <a:lnTo>
                                            <a:pt x="404" y="242"/>
                                          </a:lnTo>
                                          <a:lnTo>
                                            <a:pt x="409" y="234"/>
                                          </a:lnTo>
                                          <a:lnTo>
                                            <a:pt x="404" y="233"/>
                                          </a:lnTo>
                                          <a:lnTo>
                                            <a:pt x="399" y="230"/>
                                          </a:lnTo>
                                          <a:lnTo>
                                            <a:pt x="393" y="227"/>
                                          </a:lnTo>
                                          <a:lnTo>
                                            <a:pt x="390" y="223"/>
                                          </a:lnTo>
                                          <a:lnTo>
                                            <a:pt x="390" y="210"/>
                                          </a:lnTo>
                                          <a:lnTo>
                                            <a:pt x="397" y="200"/>
                                          </a:lnTo>
                                          <a:lnTo>
                                            <a:pt x="407" y="191"/>
                                          </a:lnTo>
                                          <a:lnTo>
                                            <a:pt x="419" y="183"/>
                                          </a:lnTo>
                                          <a:lnTo>
                                            <a:pt x="443" y="171"/>
                                          </a:lnTo>
                                          <a:lnTo>
                                            <a:pt x="436" y="170"/>
                                          </a:lnTo>
                                          <a:lnTo>
                                            <a:pt x="430" y="167"/>
                                          </a:lnTo>
                                          <a:lnTo>
                                            <a:pt x="424" y="162"/>
                                          </a:lnTo>
                                          <a:lnTo>
                                            <a:pt x="420" y="158"/>
                                          </a:lnTo>
                                          <a:lnTo>
                                            <a:pt x="420" y="150"/>
                                          </a:lnTo>
                                          <a:lnTo>
                                            <a:pt x="422" y="142"/>
                                          </a:lnTo>
                                          <a:lnTo>
                                            <a:pt x="424" y="137"/>
                                          </a:lnTo>
                                          <a:lnTo>
                                            <a:pt x="430" y="131"/>
                                          </a:lnTo>
                                          <a:lnTo>
                                            <a:pt x="440" y="127"/>
                                          </a:lnTo>
                                          <a:lnTo>
                                            <a:pt x="450" y="121"/>
                                          </a:lnTo>
                                          <a:lnTo>
                                            <a:pt x="462" y="117"/>
                                          </a:lnTo>
                                          <a:lnTo>
                                            <a:pt x="473" y="111"/>
                                          </a:lnTo>
                                          <a:lnTo>
                                            <a:pt x="485" y="106"/>
                                          </a:lnTo>
                                          <a:lnTo>
                                            <a:pt x="496" y="104"/>
                                          </a:lnTo>
                                          <a:lnTo>
                                            <a:pt x="506" y="99"/>
                                          </a:lnTo>
                                          <a:lnTo>
                                            <a:pt x="518" y="98"/>
                                          </a:lnTo>
                                          <a:lnTo>
                                            <a:pt x="522" y="96"/>
                                          </a:lnTo>
                                          <a:lnTo>
                                            <a:pt x="528" y="96"/>
                                          </a:lnTo>
                                          <a:lnTo>
                                            <a:pt x="533" y="98"/>
                                          </a:lnTo>
                                          <a:lnTo>
                                            <a:pt x="539" y="99"/>
                                          </a:lnTo>
                                          <a:lnTo>
                                            <a:pt x="545" y="104"/>
                                          </a:lnTo>
                                          <a:lnTo>
                                            <a:pt x="548" y="108"/>
                                          </a:lnTo>
                                          <a:lnTo>
                                            <a:pt x="549" y="112"/>
                                          </a:lnTo>
                                          <a:lnTo>
                                            <a:pt x="552" y="118"/>
                                          </a:lnTo>
                                          <a:lnTo>
                                            <a:pt x="552" y="122"/>
                                          </a:lnTo>
                                          <a:lnTo>
                                            <a:pt x="552" y="127"/>
                                          </a:lnTo>
                                          <a:lnTo>
                                            <a:pt x="551" y="131"/>
                                          </a:lnTo>
                                          <a:lnTo>
                                            <a:pt x="548" y="135"/>
                                          </a:lnTo>
                                          <a:lnTo>
                                            <a:pt x="558" y="138"/>
                                          </a:lnTo>
                                          <a:lnTo>
                                            <a:pt x="566" y="141"/>
                                          </a:lnTo>
                                          <a:lnTo>
                                            <a:pt x="574" y="147"/>
                                          </a:lnTo>
                                          <a:lnTo>
                                            <a:pt x="576" y="155"/>
                                          </a:lnTo>
                                          <a:lnTo>
                                            <a:pt x="575" y="168"/>
                                          </a:lnTo>
                                          <a:lnTo>
                                            <a:pt x="571" y="178"/>
                                          </a:lnTo>
                                          <a:lnTo>
                                            <a:pt x="562" y="188"/>
                                          </a:lnTo>
                                          <a:lnTo>
                                            <a:pt x="555" y="198"/>
                                          </a:lnTo>
                                          <a:lnTo>
                                            <a:pt x="565" y="213"/>
                                          </a:lnTo>
                                          <a:lnTo>
                                            <a:pt x="571" y="230"/>
                                          </a:lnTo>
                                          <a:lnTo>
                                            <a:pt x="571" y="249"/>
                                          </a:lnTo>
                                          <a:lnTo>
                                            <a:pt x="565" y="266"/>
                                          </a:lnTo>
                                          <a:lnTo>
                                            <a:pt x="551" y="283"/>
                                          </a:lnTo>
                                          <a:lnTo>
                                            <a:pt x="533" y="293"/>
                                          </a:lnTo>
                                          <a:lnTo>
                                            <a:pt x="515" y="300"/>
                                          </a:lnTo>
                                          <a:lnTo>
                                            <a:pt x="495" y="305"/>
                                          </a:lnTo>
                                          <a:lnTo>
                                            <a:pt x="475" y="308"/>
                                          </a:lnTo>
                                          <a:lnTo>
                                            <a:pt x="453" y="310"/>
                                          </a:lnTo>
                                          <a:lnTo>
                                            <a:pt x="434" y="316"/>
                                          </a:lnTo>
                                          <a:lnTo>
                                            <a:pt x="416" y="325"/>
                                          </a:lnTo>
                                          <a:lnTo>
                                            <a:pt x="407" y="331"/>
                                          </a:lnTo>
                                          <a:lnTo>
                                            <a:pt x="397" y="338"/>
                                          </a:lnTo>
                                          <a:lnTo>
                                            <a:pt x="390" y="345"/>
                                          </a:lnTo>
                                          <a:lnTo>
                                            <a:pt x="387" y="348"/>
                                          </a:lnTo>
                                          <a:lnTo>
                                            <a:pt x="384" y="358"/>
                                          </a:lnTo>
                                          <a:lnTo>
                                            <a:pt x="378" y="387"/>
                                          </a:lnTo>
                                          <a:lnTo>
                                            <a:pt x="370" y="425"/>
                                          </a:lnTo>
                                          <a:lnTo>
                                            <a:pt x="360" y="471"/>
                                          </a:lnTo>
                                          <a:lnTo>
                                            <a:pt x="350" y="516"/>
                                          </a:lnTo>
                                          <a:lnTo>
                                            <a:pt x="341" y="556"/>
                                          </a:lnTo>
                                          <a:lnTo>
                                            <a:pt x="334" y="583"/>
                                          </a:lnTo>
                                          <a:lnTo>
                                            <a:pt x="331" y="595"/>
                                          </a:lnTo>
                                          <a:lnTo>
                                            <a:pt x="320" y="605"/>
                                          </a:lnTo>
                                          <a:lnTo>
                                            <a:pt x="308" y="614"/>
                                          </a:lnTo>
                                          <a:lnTo>
                                            <a:pt x="298" y="621"/>
                                          </a:lnTo>
                                          <a:lnTo>
                                            <a:pt x="288" y="625"/>
                                          </a:lnTo>
                                          <a:lnTo>
                                            <a:pt x="278" y="629"/>
                                          </a:lnTo>
                                          <a:lnTo>
                                            <a:pt x="271" y="631"/>
                                          </a:lnTo>
                                          <a:lnTo>
                                            <a:pt x="267" y="632"/>
                                          </a:lnTo>
                                          <a:lnTo>
                                            <a:pt x="265" y="632"/>
                                          </a:lnTo>
                                          <a:lnTo>
                                            <a:pt x="255" y="632"/>
                                          </a:lnTo>
                                          <a:lnTo>
                                            <a:pt x="245" y="629"/>
                                          </a:lnTo>
                                          <a:lnTo>
                                            <a:pt x="236" y="627"/>
                                          </a:lnTo>
                                          <a:lnTo>
                                            <a:pt x="228" y="621"/>
                                          </a:lnTo>
                                          <a:lnTo>
                                            <a:pt x="219" y="615"/>
                                          </a:lnTo>
                                          <a:lnTo>
                                            <a:pt x="214" y="609"/>
                                          </a:lnTo>
                                          <a:lnTo>
                                            <a:pt x="206" y="602"/>
                                          </a:lnTo>
                                          <a:lnTo>
                                            <a:pt x="202" y="594"/>
                                          </a:lnTo>
                                          <a:lnTo>
                                            <a:pt x="192" y="568"/>
                                          </a:lnTo>
                                          <a:lnTo>
                                            <a:pt x="185" y="539"/>
                                          </a:lnTo>
                                          <a:lnTo>
                                            <a:pt x="182" y="510"/>
                                          </a:lnTo>
                                          <a:lnTo>
                                            <a:pt x="183" y="481"/>
                                          </a:lnTo>
                                          <a:lnTo>
                                            <a:pt x="170" y="507"/>
                                          </a:lnTo>
                                          <a:lnTo>
                                            <a:pt x="162" y="535"/>
                                          </a:lnTo>
                                          <a:lnTo>
                                            <a:pt x="159" y="565"/>
                                          </a:lnTo>
                                          <a:lnTo>
                                            <a:pt x="166" y="594"/>
                                          </a:lnTo>
                                          <a:lnTo>
                                            <a:pt x="172" y="604"/>
                                          </a:lnTo>
                                          <a:lnTo>
                                            <a:pt x="178" y="614"/>
                                          </a:lnTo>
                                          <a:lnTo>
                                            <a:pt x="186" y="624"/>
                                          </a:lnTo>
                                          <a:lnTo>
                                            <a:pt x="193" y="634"/>
                                          </a:lnTo>
                                          <a:lnTo>
                                            <a:pt x="203" y="642"/>
                                          </a:lnTo>
                                          <a:lnTo>
                                            <a:pt x="212" y="650"/>
                                          </a:lnTo>
                                          <a:lnTo>
                                            <a:pt x="224" y="657"/>
                                          </a:lnTo>
                                          <a:lnTo>
                                            <a:pt x="234" y="661"/>
                                          </a:lnTo>
                                          <a:lnTo>
                                            <a:pt x="251" y="665"/>
                                          </a:lnTo>
                                          <a:lnTo>
                                            <a:pt x="265" y="665"/>
                                          </a:lnTo>
                                          <a:lnTo>
                                            <a:pt x="278" y="661"/>
                                          </a:lnTo>
                                          <a:lnTo>
                                            <a:pt x="287" y="654"/>
                                          </a:lnTo>
                                          <a:lnTo>
                                            <a:pt x="295" y="647"/>
                                          </a:lnTo>
                                          <a:lnTo>
                                            <a:pt x="301" y="640"/>
                                          </a:lnTo>
                                          <a:lnTo>
                                            <a:pt x="305" y="634"/>
                                          </a:lnTo>
                                          <a:lnTo>
                                            <a:pt x="310" y="629"/>
                                          </a:lnTo>
                                          <a:lnTo>
                                            <a:pt x="310" y="638"/>
                                          </a:lnTo>
                                          <a:lnTo>
                                            <a:pt x="307" y="652"/>
                                          </a:lnTo>
                                          <a:lnTo>
                                            <a:pt x="298" y="668"/>
                                          </a:lnTo>
                                          <a:lnTo>
                                            <a:pt x="285" y="678"/>
                                          </a:lnTo>
                                          <a:lnTo>
                                            <a:pt x="278" y="681"/>
                                          </a:lnTo>
                                          <a:lnTo>
                                            <a:pt x="271" y="683"/>
                                          </a:lnTo>
                                          <a:lnTo>
                                            <a:pt x="264" y="685"/>
                                          </a:lnTo>
                                          <a:lnTo>
                                            <a:pt x="257" y="687"/>
                                          </a:lnTo>
                                          <a:lnTo>
                                            <a:pt x="249" y="688"/>
                                          </a:lnTo>
                                          <a:lnTo>
                                            <a:pt x="242" y="688"/>
                                          </a:lnTo>
                                          <a:lnTo>
                                            <a:pt x="235" y="687"/>
                                          </a:lnTo>
                                          <a:lnTo>
                                            <a:pt x="228" y="684"/>
                                          </a:lnTo>
                                          <a:lnTo>
                                            <a:pt x="218" y="680"/>
                                          </a:lnTo>
                                          <a:lnTo>
                                            <a:pt x="208" y="675"/>
                                          </a:lnTo>
                                          <a:lnTo>
                                            <a:pt x="199" y="671"/>
                                          </a:lnTo>
                                          <a:lnTo>
                                            <a:pt x="191" y="665"/>
                                          </a:lnTo>
                                          <a:lnTo>
                                            <a:pt x="181" y="657"/>
                                          </a:lnTo>
                                          <a:lnTo>
                                            <a:pt x="172" y="648"/>
                                          </a:lnTo>
                                          <a:lnTo>
                                            <a:pt x="162" y="635"/>
                                          </a:lnTo>
                                          <a:lnTo>
                                            <a:pt x="152" y="621"/>
                                          </a:lnTo>
                                          <a:lnTo>
                                            <a:pt x="139" y="591"/>
                                          </a:lnTo>
                                          <a:lnTo>
                                            <a:pt x="136" y="556"/>
                                          </a:lnTo>
                                          <a:lnTo>
                                            <a:pt x="140" y="520"/>
                                          </a:lnTo>
                                          <a:lnTo>
                                            <a:pt x="155" y="489"/>
                                          </a:lnTo>
                                          <a:lnTo>
                                            <a:pt x="156" y="486"/>
                                          </a:lnTo>
                                          <a:lnTo>
                                            <a:pt x="160" y="479"/>
                                          </a:lnTo>
                                          <a:lnTo>
                                            <a:pt x="166" y="470"/>
                                          </a:lnTo>
                                          <a:lnTo>
                                            <a:pt x="172" y="460"/>
                                          </a:lnTo>
                                          <a:lnTo>
                                            <a:pt x="179" y="450"/>
                                          </a:lnTo>
                                          <a:lnTo>
                                            <a:pt x="188" y="441"/>
                                          </a:lnTo>
                                          <a:lnTo>
                                            <a:pt x="196" y="434"/>
                                          </a:lnTo>
                                          <a:lnTo>
                                            <a:pt x="205" y="430"/>
                                          </a:lnTo>
                                          <a:lnTo>
                                            <a:pt x="199" y="425"/>
                                          </a:lnTo>
                                          <a:lnTo>
                                            <a:pt x="192" y="424"/>
                                          </a:lnTo>
                                          <a:lnTo>
                                            <a:pt x="182" y="424"/>
                                          </a:lnTo>
                                          <a:lnTo>
                                            <a:pt x="173" y="424"/>
                                          </a:lnTo>
                                          <a:lnTo>
                                            <a:pt x="139" y="443"/>
                                          </a:lnTo>
                                          <a:lnTo>
                                            <a:pt x="115" y="471"/>
                                          </a:lnTo>
                                          <a:lnTo>
                                            <a:pt x="97" y="506"/>
                                          </a:lnTo>
                                          <a:lnTo>
                                            <a:pt x="89" y="542"/>
                                          </a:lnTo>
                                          <a:lnTo>
                                            <a:pt x="84" y="576"/>
                                          </a:lnTo>
                                          <a:lnTo>
                                            <a:pt x="83" y="605"/>
                                          </a:lnTo>
                                          <a:lnTo>
                                            <a:pt x="84" y="625"/>
                                          </a:lnTo>
                                          <a:lnTo>
                                            <a:pt x="84" y="632"/>
                                          </a:lnTo>
                                          <a:lnTo>
                                            <a:pt x="93" y="655"/>
                                          </a:lnTo>
                                          <a:lnTo>
                                            <a:pt x="104" y="671"/>
                                          </a:lnTo>
                                          <a:lnTo>
                                            <a:pt x="115" y="680"/>
                                          </a:lnTo>
                                          <a:lnTo>
                                            <a:pt x="119" y="683"/>
                                          </a:lnTo>
                                          <a:lnTo>
                                            <a:pt x="117" y="687"/>
                                          </a:lnTo>
                                          <a:lnTo>
                                            <a:pt x="117" y="690"/>
                                          </a:lnTo>
                                          <a:lnTo>
                                            <a:pt x="116" y="693"/>
                                          </a:lnTo>
                                          <a:lnTo>
                                            <a:pt x="115" y="694"/>
                                          </a:lnTo>
                                          <a:lnTo>
                                            <a:pt x="102" y="691"/>
                                          </a:lnTo>
                                          <a:lnTo>
                                            <a:pt x="94" y="687"/>
                                          </a:lnTo>
                                          <a:lnTo>
                                            <a:pt x="87" y="681"/>
                                          </a:lnTo>
                                          <a:lnTo>
                                            <a:pt x="77" y="671"/>
                                          </a:lnTo>
                                          <a:lnTo>
                                            <a:pt x="67" y="654"/>
                                          </a:lnTo>
                                          <a:lnTo>
                                            <a:pt x="63" y="634"/>
                                          </a:lnTo>
                                          <a:lnTo>
                                            <a:pt x="60" y="612"/>
                                          </a:lnTo>
                                          <a:lnTo>
                                            <a:pt x="59" y="592"/>
                                          </a:lnTo>
                                          <a:lnTo>
                                            <a:pt x="63" y="558"/>
                                          </a:lnTo>
                                          <a:lnTo>
                                            <a:pt x="69" y="520"/>
                                          </a:lnTo>
                                          <a:lnTo>
                                            <a:pt x="76" y="492"/>
                                          </a:lnTo>
                                          <a:lnTo>
                                            <a:pt x="79" y="479"/>
                                          </a:lnTo>
                                          <a:lnTo>
                                            <a:pt x="71" y="486"/>
                                          </a:lnTo>
                                          <a:lnTo>
                                            <a:pt x="64" y="494"/>
                                          </a:lnTo>
                                          <a:lnTo>
                                            <a:pt x="57" y="502"/>
                                          </a:lnTo>
                                          <a:lnTo>
                                            <a:pt x="50" y="509"/>
                                          </a:lnTo>
                                          <a:lnTo>
                                            <a:pt x="43" y="517"/>
                                          </a:lnTo>
                                          <a:lnTo>
                                            <a:pt x="36" y="525"/>
                                          </a:lnTo>
                                          <a:lnTo>
                                            <a:pt x="28" y="533"/>
                                          </a:lnTo>
                                          <a:lnTo>
                                            <a:pt x="23" y="542"/>
                                          </a:lnTo>
                                          <a:lnTo>
                                            <a:pt x="23" y="556"/>
                                          </a:lnTo>
                                          <a:lnTo>
                                            <a:pt x="33" y="563"/>
                                          </a:lnTo>
                                          <a:lnTo>
                                            <a:pt x="43" y="569"/>
                                          </a:lnTo>
                                          <a:lnTo>
                                            <a:pt x="49" y="572"/>
                                          </a:lnTo>
                                          <a:lnTo>
                                            <a:pt x="47" y="575"/>
                                          </a:lnTo>
                                          <a:lnTo>
                                            <a:pt x="43" y="578"/>
                                          </a:lnTo>
                                          <a:lnTo>
                                            <a:pt x="36" y="578"/>
                                          </a:lnTo>
                                          <a:lnTo>
                                            <a:pt x="28" y="578"/>
                                          </a:lnTo>
                                          <a:lnTo>
                                            <a:pt x="20" y="575"/>
                                          </a:lnTo>
                                          <a:lnTo>
                                            <a:pt x="13" y="573"/>
                                          </a:lnTo>
                                          <a:lnTo>
                                            <a:pt x="7" y="571"/>
                                          </a:lnTo>
                                          <a:lnTo>
                                            <a:pt x="3" y="566"/>
                                          </a:lnTo>
                                          <a:lnTo>
                                            <a:pt x="0" y="549"/>
                                          </a:lnTo>
                                          <a:lnTo>
                                            <a:pt x="3" y="532"/>
                                          </a:lnTo>
                                          <a:lnTo>
                                            <a:pt x="10" y="516"/>
                                          </a:lnTo>
                                          <a:lnTo>
                                            <a:pt x="21" y="503"/>
                                          </a:lnTo>
                                          <a:lnTo>
                                            <a:pt x="30" y="496"/>
                                          </a:lnTo>
                                          <a:lnTo>
                                            <a:pt x="40" y="487"/>
                                          </a:lnTo>
                                          <a:lnTo>
                                            <a:pt x="51" y="479"/>
                                          </a:lnTo>
                                          <a:lnTo>
                                            <a:pt x="64" y="469"/>
                                          </a:lnTo>
                                          <a:lnTo>
                                            <a:pt x="76" y="458"/>
                                          </a:lnTo>
                                          <a:lnTo>
                                            <a:pt x="87" y="451"/>
                                          </a:lnTo>
                                          <a:lnTo>
                                            <a:pt x="96" y="446"/>
                                          </a:lnTo>
                                          <a:lnTo>
                                            <a:pt x="103" y="443"/>
                                          </a:lnTo>
                                          <a:lnTo>
                                            <a:pt x="112" y="435"/>
                                          </a:lnTo>
                                          <a:lnTo>
                                            <a:pt x="122" y="430"/>
                                          </a:lnTo>
                                          <a:lnTo>
                                            <a:pt x="130" y="424"/>
                                          </a:lnTo>
                                          <a:lnTo>
                                            <a:pt x="140" y="420"/>
                                          </a:lnTo>
                                          <a:lnTo>
                                            <a:pt x="150" y="415"/>
                                          </a:lnTo>
                                          <a:lnTo>
                                            <a:pt x="160" y="412"/>
                                          </a:lnTo>
                                          <a:lnTo>
                                            <a:pt x="172" y="410"/>
                                          </a:lnTo>
                                          <a:lnTo>
                                            <a:pt x="182" y="408"/>
                                          </a:lnTo>
                                          <a:lnTo>
                                            <a:pt x="199" y="410"/>
                                          </a:lnTo>
                                          <a:lnTo>
                                            <a:pt x="209" y="414"/>
                                          </a:lnTo>
                                          <a:lnTo>
                                            <a:pt x="216" y="420"/>
                                          </a:lnTo>
                                          <a:lnTo>
                                            <a:pt x="219" y="423"/>
                                          </a:lnTo>
                                          <a:lnTo>
                                            <a:pt x="226" y="405"/>
                                          </a:lnTo>
                                          <a:lnTo>
                                            <a:pt x="238" y="375"/>
                                          </a:lnTo>
                                          <a:lnTo>
                                            <a:pt x="249" y="341"/>
                                          </a:lnTo>
                                          <a:lnTo>
                                            <a:pt x="251" y="310"/>
                                          </a:lnTo>
                                          <a:lnTo>
                                            <a:pt x="249" y="280"/>
                                          </a:lnTo>
                                          <a:lnTo>
                                            <a:pt x="248" y="249"/>
                                          </a:lnTo>
                                          <a:lnTo>
                                            <a:pt x="249" y="217"/>
                                          </a:lnTo>
                                          <a:lnTo>
                                            <a:pt x="259" y="190"/>
                                          </a:lnTo>
                                          <a:lnTo>
                                            <a:pt x="268" y="177"/>
                                          </a:lnTo>
                                          <a:lnTo>
                                            <a:pt x="275" y="164"/>
                                          </a:lnTo>
                                          <a:lnTo>
                                            <a:pt x="282" y="148"/>
                                          </a:lnTo>
                                          <a:lnTo>
                                            <a:pt x="291" y="127"/>
                                          </a:lnTo>
                                          <a:lnTo>
                                            <a:pt x="297" y="117"/>
                                          </a:lnTo>
                                          <a:lnTo>
                                            <a:pt x="308" y="104"/>
                                          </a:lnTo>
                                          <a:lnTo>
                                            <a:pt x="324" y="86"/>
                                          </a:lnTo>
                                          <a:lnTo>
                                            <a:pt x="340" y="71"/>
                                          </a:lnTo>
                                          <a:lnTo>
                                            <a:pt x="356" y="53"/>
                                          </a:lnTo>
                                          <a:lnTo>
                                            <a:pt x="370" y="40"/>
                                          </a:lnTo>
                                          <a:lnTo>
                                            <a:pt x="381" y="30"/>
                                          </a:lnTo>
                                          <a:lnTo>
                                            <a:pt x="386" y="27"/>
                                          </a:lnTo>
                                          <a:lnTo>
                                            <a:pt x="394" y="27"/>
                                          </a:lnTo>
                                          <a:lnTo>
                                            <a:pt x="400" y="35"/>
                                          </a:lnTo>
                                          <a:lnTo>
                                            <a:pt x="404" y="49"/>
                                          </a:lnTo>
                                          <a:lnTo>
                                            <a:pt x="406" y="72"/>
                                          </a:lnTo>
                                          <a:lnTo>
                                            <a:pt x="414" y="66"/>
                                          </a:lnTo>
                                          <a:lnTo>
                                            <a:pt x="429" y="59"/>
                                          </a:lnTo>
                                          <a:lnTo>
                                            <a:pt x="450" y="49"/>
                                          </a:lnTo>
                                          <a:lnTo>
                                            <a:pt x="475" y="37"/>
                                          </a:lnTo>
                                          <a:lnTo>
                                            <a:pt x="502" y="26"/>
                                          </a:lnTo>
                                          <a:lnTo>
                                            <a:pt x="531" y="16"/>
                                          </a:lnTo>
                                          <a:lnTo>
                                            <a:pt x="556" y="6"/>
                                          </a:lnTo>
                                          <a:lnTo>
                                            <a:pt x="581" y="0"/>
                                          </a:lnTo>
                                          <a:lnTo>
                                            <a:pt x="588" y="0"/>
                                          </a:lnTo>
                                          <a:lnTo>
                                            <a:pt x="595" y="2"/>
                                          </a:lnTo>
                                          <a:lnTo>
                                            <a:pt x="602" y="4"/>
                                          </a:lnTo>
                                          <a:lnTo>
                                            <a:pt x="609" y="7"/>
                                          </a:lnTo>
                                          <a:close/>
                                        </a:path>
                                      </a:pathLst>
                                    </a:custGeom>
                                    <a:solidFill>
                                      <a:srgbClr val="000000"/>
                                    </a:solidFill>
                                    <a:ln w="0">
                                      <a:noFill/>
                                    </a:ln>
                                  </wps:spPr>
                                  <wps:style>
                                    <a:lnRef idx="0"/>
                                    <a:fillRef idx="0"/>
                                    <a:effectRef idx="0"/>
                                    <a:fontRef idx="minor"/>
                                  </wps:style>
                                  <wps:bodyPr/>
                                </wps:wsp>
                                <wps:wsp>
                                  <wps:cNvSpPr/>
                                  <wps:spPr>
                                    <a:xfrm>
                                      <a:off x="524520" y="416520"/>
                                      <a:ext cx="77400" cy="526320"/>
                                    </a:xfrm>
                                    <a:custGeom>
                                      <a:avLst/>
                                      <a:gdLst/>
                                      <a:ahLst/>
                                      <a:rect l="l" t="t" r="r" b="b"/>
                                      <a:pathLst>
                                        <a:path w="122" h="829">
                                          <a:moveTo>
                                            <a:pt x="58" y="829"/>
                                          </a:moveTo>
                                          <a:lnTo>
                                            <a:pt x="50" y="791"/>
                                          </a:lnTo>
                                          <a:lnTo>
                                            <a:pt x="43" y="722"/>
                                          </a:lnTo>
                                          <a:lnTo>
                                            <a:pt x="36" y="655"/>
                                          </a:lnTo>
                                          <a:lnTo>
                                            <a:pt x="33" y="625"/>
                                          </a:lnTo>
                                          <a:lnTo>
                                            <a:pt x="35" y="599"/>
                                          </a:lnTo>
                                          <a:lnTo>
                                            <a:pt x="42" y="576"/>
                                          </a:lnTo>
                                          <a:lnTo>
                                            <a:pt x="49" y="553"/>
                                          </a:lnTo>
                                          <a:lnTo>
                                            <a:pt x="50" y="525"/>
                                          </a:lnTo>
                                          <a:lnTo>
                                            <a:pt x="52" y="504"/>
                                          </a:lnTo>
                                          <a:lnTo>
                                            <a:pt x="52" y="481"/>
                                          </a:lnTo>
                                          <a:lnTo>
                                            <a:pt x="52" y="458"/>
                                          </a:lnTo>
                                          <a:lnTo>
                                            <a:pt x="56" y="435"/>
                                          </a:lnTo>
                                          <a:lnTo>
                                            <a:pt x="60" y="422"/>
                                          </a:lnTo>
                                          <a:lnTo>
                                            <a:pt x="66" y="406"/>
                                          </a:lnTo>
                                          <a:lnTo>
                                            <a:pt x="73" y="388"/>
                                          </a:lnTo>
                                          <a:lnTo>
                                            <a:pt x="82" y="367"/>
                                          </a:lnTo>
                                          <a:lnTo>
                                            <a:pt x="89" y="347"/>
                                          </a:lnTo>
                                          <a:lnTo>
                                            <a:pt x="95" y="330"/>
                                          </a:lnTo>
                                          <a:lnTo>
                                            <a:pt x="99" y="314"/>
                                          </a:lnTo>
                                          <a:lnTo>
                                            <a:pt x="102" y="304"/>
                                          </a:lnTo>
                                          <a:lnTo>
                                            <a:pt x="105" y="247"/>
                                          </a:lnTo>
                                          <a:lnTo>
                                            <a:pt x="99" y="231"/>
                                          </a:lnTo>
                                          <a:lnTo>
                                            <a:pt x="88" y="202"/>
                                          </a:lnTo>
                                          <a:lnTo>
                                            <a:pt x="72" y="165"/>
                                          </a:lnTo>
                                          <a:lnTo>
                                            <a:pt x="53" y="123"/>
                                          </a:lnTo>
                                          <a:lnTo>
                                            <a:pt x="35" y="82"/>
                                          </a:lnTo>
                                          <a:lnTo>
                                            <a:pt x="19" y="46"/>
                                          </a:lnTo>
                                          <a:lnTo>
                                            <a:pt x="6" y="17"/>
                                          </a:lnTo>
                                          <a:lnTo>
                                            <a:pt x="0" y="1"/>
                                          </a:lnTo>
                                          <a:lnTo>
                                            <a:pt x="3" y="1"/>
                                          </a:lnTo>
                                          <a:lnTo>
                                            <a:pt x="7" y="0"/>
                                          </a:lnTo>
                                          <a:lnTo>
                                            <a:pt x="10" y="0"/>
                                          </a:lnTo>
                                          <a:lnTo>
                                            <a:pt x="15" y="1"/>
                                          </a:lnTo>
                                          <a:lnTo>
                                            <a:pt x="17" y="7"/>
                                          </a:lnTo>
                                          <a:lnTo>
                                            <a:pt x="26" y="18"/>
                                          </a:lnTo>
                                          <a:lnTo>
                                            <a:pt x="36" y="36"/>
                                          </a:lnTo>
                                          <a:lnTo>
                                            <a:pt x="49" y="54"/>
                                          </a:lnTo>
                                          <a:lnTo>
                                            <a:pt x="62" y="77"/>
                                          </a:lnTo>
                                          <a:lnTo>
                                            <a:pt x="75" y="99"/>
                                          </a:lnTo>
                                          <a:lnTo>
                                            <a:pt x="88" y="120"/>
                                          </a:lnTo>
                                          <a:lnTo>
                                            <a:pt x="98" y="139"/>
                                          </a:lnTo>
                                          <a:lnTo>
                                            <a:pt x="101" y="63"/>
                                          </a:lnTo>
                                          <a:lnTo>
                                            <a:pt x="99" y="50"/>
                                          </a:lnTo>
                                          <a:lnTo>
                                            <a:pt x="95" y="38"/>
                                          </a:lnTo>
                                          <a:lnTo>
                                            <a:pt x="89" y="27"/>
                                          </a:lnTo>
                                          <a:lnTo>
                                            <a:pt x="85" y="15"/>
                                          </a:lnTo>
                                          <a:lnTo>
                                            <a:pt x="98" y="20"/>
                                          </a:lnTo>
                                          <a:lnTo>
                                            <a:pt x="106" y="30"/>
                                          </a:lnTo>
                                          <a:lnTo>
                                            <a:pt x="114" y="43"/>
                                          </a:lnTo>
                                          <a:lnTo>
                                            <a:pt x="121" y="56"/>
                                          </a:lnTo>
                                          <a:lnTo>
                                            <a:pt x="122" y="77"/>
                                          </a:lnTo>
                                          <a:lnTo>
                                            <a:pt x="119" y="110"/>
                                          </a:lnTo>
                                          <a:lnTo>
                                            <a:pt x="116" y="140"/>
                                          </a:lnTo>
                                          <a:lnTo>
                                            <a:pt x="115" y="155"/>
                                          </a:lnTo>
                                          <a:lnTo>
                                            <a:pt x="112" y="168"/>
                                          </a:lnTo>
                                          <a:lnTo>
                                            <a:pt x="114" y="182"/>
                                          </a:lnTo>
                                          <a:lnTo>
                                            <a:pt x="116" y="199"/>
                                          </a:lnTo>
                                          <a:lnTo>
                                            <a:pt x="121" y="215"/>
                                          </a:lnTo>
                                          <a:lnTo>
                                            <a:pt x="116" y="321"/>
                                          </a:lnTo>
                                          <a:lnTo>
                                            <a:pt x="114" y="332"/>
                                          </a:lnTo>
                                          <a:lnTo>
                                            <a:pt x="108" y="349"/>
                                          </a:lnTo>
                                          <a:lnTo>
                                            <a:pt x="101" y="370"/>
                                          </a:lnTo>
                                          <a:lnTo>
                                            <a:pt x="93" y="395"/>
                                          </a:lnTo>
                                          <a:lnTo>
                                            <a:pt x="86" y="418"/>
                                          </a:lnTo>
                                          <a:lnTo>
                                            <a:pt x="79" y="441"/>
                                          </a:lnTo>
                                          <a:lnTo>
                                            <a:pt x="75" y="458"/>
                                          </a:lnTo>
                                          <a:lnTo>
                                            <a:pt x="72" y="469"/>
                                          </a:lnTo>
                                          <a:lnTo>
                                            <a:pt x="70" y="527"/>
                                          </a:lnTo>
                                          <a:lnTo>
                                            <a:pt x="72" y="560"/>
                                          </a:lnTo>
                                          <a:lnTo>
                                            <a:pt x="66" y="592"/>
                                          </a:lnTo>
                                          <a:lnTo>
                                            <a:pt x="59" y="623"/>
                                          </a:lnTo>
                                          <a:lnTo>
                                            <a:pt x="59" y="658"/>
                                          </a:lnTo>
                                          <a:lnTo>
                                            <a:pt x="62" y="692"/>
                                          </a:lnTo>
                                          <a:lnTo>
                                            <a:pt x="68" y="737"/>
                                          </a:lnTo>
                                          <a:lnTo>
                                            <a:pt x="73" y="778"/>
                                          </a:lnTo>
                                          <a:lnTo>
                                            <a:pt x="78" y="801"/>
                                          </a:lnTo>
                                          <a:lnTo>
                                            <a:pt x="75" y="806"/>
                                          </a:lnTo>
                                          <a:lnTo>
                                            <a:pt x="69" y="817"/>
                                          </a:lnTo>
                                          <a:lnTo>
                                            <a:pt x="62" y="826"/>
                                          </a:lnTo>
                                          <a:lnTo>
                                            <a:pt x="58" y="829"/>
                                          </a:lnTo>
                                          <a:close/>
                                        </a:path>
                                      </a:pathLst>
                                    </a:custGeom>
                                    <a:solidFill>
                                      <a:srgbClr val="000000"/>
                                    </a:solidFill>
                                    <a:ln w="0">
                                      <a:noFill/>
                                    </a:ln>
                                  </wps:spPr>
                                  <wps:style>
                                    <a:lnRef idx="0"/>
                                    <a:fillRef idx="0"/>
                                    <a:effectRef idx="0"/>
                                    <a:fontRef idx="minor"/>
                                  </wps:style>
                                  <wps:bodyPr/>
                                </wps:wsp>
                                <wps:wsp>
                                  <wps:cNvSpPr/>
                                  <wps:spPr>
                                    <a:xfrm>
                                      <a:off x="9000" y="422640"/>
                                      <a:ext cx="394200" cy="848520"/>
                                    </a:xfrm>
                                    <a:custGeom>
                                      <a:avLst/>
                                      <a:gdLst/>
                                      <a:ahLst/>
                                      <a:rect l="l" t="t" r="r" b="b"/>
                                      <a:pathLst>
                                        <a:path w="621" h="1336">
                                          <a:moveTo>
                                            <a:pt x="395" y="15"/>
                                          </a:moveTo>
                                          <a:lnTo>
                                            <a:pt x="355" y="20"/>
                                          </a:lnTo>
                                          <a:lnTo>
                                            <a:pt x="320" y="27"/>
                                          </a:lnTo>
                                          <a:lnTo>
                                            <a:pt x="291" y="34"/>
                                          </a:lnTo>
                                          <a:lnTo>
                                            <a:pt x="267" y="43"/>
                                          </a:lnTo>
                                          <a:lnTo>
                                            <a:pt x="248" y="51"/>
                                          </a:lnTo>
                                          <a:lnTo>
                                            <a:pt x="233" y="60"/>
                                          </a:lnTo>
                                          <a:lnTo>
                                            <a:pt x="220" y="70"/>
                                          </a:lnTo>
                                          <a:lnTo>
                                            <a:pt x="211" y="79"/>
                                          </a:lnTo>
                                          <a:lnTo>
                                            <a:pt x="195" y="99"/>
                                          </a:lnTo>
                                          <a:lnTo>
                                            <a:pt x="187" y="115"/>
                                          </a:lnTo>
                                          <a:lnTo>
                                            <a:pt x="180" y="128"/>
                                          </a:lnTo>
                                          <a:lnTo>
                                            <a:pt x="174" y="143"/>
                                          </a:lnTo>
                                          <a:lnTo>
                                            <a:pt x="174" y="153"/>
                                          </a:lnTo>
                                          <a:lnTo>
                                            <a:pt x="175" y="163"/>
                                          </a:lnTo>
                                          <a:lnTo>
                                            <a:pt x="177" y="174"/>
                                          </a:lnTo>
                                          <a:lnTo>
                                            <a:pt x="181" y="182"/>
                                          </a:lnTo>
                                          <a:lnTo>
                                            <a:pt x="185" y="185"/>
                                          </a:lnTo>
                                          <a:lnTo>
                                            <a:pt x="192" y="186"/>
                                          </a:lnTo>
                                          <a:lnTo>
                                            <a:pt x="204" y="186"/>
                                          </a:lnTo>
                                          <a:lnTo>
                                            <a:pt x="217" y="185"/>
                                          </a:lnTo>
                                          <a:lnTo>
                                            <a:pt x="234" y="184"/>
                                          </a:lnTo>
                                          <a:lnTo>
                                            <a:pt x="251" y="182"/>
                                          </a:lnTo>
                                          <a:lnTo>
                                            <a:pt x="270" y="179"/>
                                          </a:lnTo>
                                          <a:lnTo>
                                            <a:pt x="290" y="178"/>
                                          </a:lnTo>
                                          <a:lnTo>
                                            <a:pt x="312" y="176"/>
                                          </a:lnTo>
                                          <a:lnTo>
                                            <a:pt x="332" y="175"/>
                                          </a:lnTo>
                                          <a:lnTo>
                                            <a:pt x="352" y="175"/>
                                          </a:lnTo>
                                          <a:lnTo>
                                            <a:pt x="370" y="175"/>
                                          </a:lnTo>
                                          <a:lnTo>
                                            <a:pt x="389" y="176"/>
                                          </a:lnTo>
                                          <a:lnTo>
                                            <a:pt x="405" y="181"/>
                                          </a:lnTo>
                                          <a:lnTo>
                                            <a:pt x="418" y="186"/>
                                          </a:lnTo>
                                          <a:lnTo>
                                            <a:pt x="429" y="194"/>
                                          </a:lnTo>
                                          <a:lnTo>
                                            <a:pt x="435" y="199"/>
                                          </a:lnTo>
                                          <a:lnTo>
                                            <a:pt x="445" y="212"/>
                                          </a:lnTo>
                                          <a:lnTo>
                                            <a:pt x="455" y="230"/>
                                          </a:lnTo>
                                          <a:lnTo>
                                            <a:pt x="468" y="248"/>
                                          </a:lnTo>
                                          <a:lnTo>
                                            <a:pt x="481" y="268"/>
                                          </a:lnTo>
                                          <a:lnTo>
                                            <a:pt x="495" y="286"/>
                                          </a:lnTo>
                                          <a:lnTo>
                                            <a:pt x="508" y="300"/>
                                          </a:lnTo>
                                          <a:lnTo>
                                            <a:pt x="521" y="309"/>
                                          </a:lnTo>
                                          <a:lnTo>
                                            <a:pt x="535" y="317"/>
                                          </a:lnTo>
                                          <a:lnTo>
                                            <a:pt x="551" y="329"/>
                                          </a:lnTo>
                                          <a:lnTo>
                                            <a:pt x="568" y="343"/>
                                          </a:lnTo>
                                          <a:lnTo>
                                            <a:pt x="584" y="359"/>
                                          </a:lnTo>
                                          <a:lnTo>
                                            <a:pt x="598" y="375"/>
                                          </a:lnTo>
                                          <a:lnTo>
                                            <a:pt x="611" y="389"/>
                                          </a:lnTo>
                                          <a:lnTo>
                                            <a:pt x="619" y="401"/>
                                          </a:lnTo>
                                          <a:lnTo>
                                            <a:pt x="621" y="411"/>
                                          </a:lnTo>
                                          <a:lnTo>
                                            <a:pt x="613" y="405"/>
                                          </a:lnTo>
                                          <a:lnTo>
                                            <a:pt x="601" y="396"/>
                                          </a:lnTo>
                                          <a:lnTo>
                                            <a:pt x="586" y="386"/>
                                          </a:lnTo>
                                          <a:lnTo>
                                            <a:pt x="570" y="373"/>
                                          </a:lnTo>
                                          <a:lnTo>
                                            <a:pt x="554" y="362"/>
                                          </a:lnTo>
                                          <a:lnTo>
                                            <a:pt x="538" y="352"/>
                                          </a:lnTo>
                                          <a:lnTo>
                                            <a:pt x="525" y="342"/>
                                          </a:lnTo>
                                          <a:lnTo>
                                            <a:pt x="515" y="336"/>
                                          </a:lnTo>
                                          <a:lnTo>
                                            <a:pt x="512" y="346"/>
                                          </a:lnTo>
                                          <a:lnTo>
                                            <a:pt x="507" y="365"/>
                                          </a:lnTo>
                                          <a:lnTo>
                                            <a:pt x="498" y="390"/>
                                          </a:lnTo>
                                          <a:lnTo>
                                            <a:pt x="489" y="418"/>
                                          </a:lnTo>
                                          <a:lnTo>
                                            <a:pt x="481" y="447"/>
                                          </a:lnTo>
                                          <a:lnTo>
                                            <a:pt x="472" y="474"/>
                                          </a:lnTo>
                                          <a:lnTo>
                                            <a:pt x="465" y="494"/>
                                          </a:lnTo>
                                          <a:lnTo>
                                            <a:pt x="461" y="505"/>
                                          </a:lnTo>
                                          <a:lnTo>
                                            <a:pt x="454" y="518"/>
                                          </a:lnTo>
                                          <a:lnTo>
                                            <a:pt x="442" y="536"/>
                                          </a:lnTo>
                                          <a:lnTo>
                                            <a:pt x="431" y="554"/>
                                          </a:lnTo>
                                          <a:lnTo>
                                            <a:pt x="423" y="566"/>
                                          </a:lnTo>
                                          <a:lnTo>
                                            <a:pt x="419" y="582"/>
                                          </a:lnTo>
                                          <a:lnTo>
                                            <a:pt x="415" y="596"/>
                                          </a:lnTo>
                                          <a:lnTo>
                                            <a:pt x="409" y="610"/>
                                          </a:lnTo>
                                          <a:lnTo>
                                            <a:pt x="405" y="626"/>
                                          </a:lnTo>
                                          <a:lnTo>
                                            <a:pt x="399" y="640"/>
                                          </a:lnTo>
                                          <a:lnTo>
                                            <a:pt x="392" y="653"/>
                                          </a:lnTo>
                                          <a:lnTo>
                                            <a:pt x="385" y="666"/>
                                          </a:lnTo>
                                          <a:lnTo>
                                            <a:pt x="375" y="679"/>
                                          </a:lnTo>
                                          <a:lnTo>
                                            <a:pt x="375" y="659"/>
                                          </a:lnTo>
                                          <a:lnTo>
                                            <a:pt x="383" y="607"/>
                                          </a:lnTo>
                                          <a:lnTo>
                                            <a:pt x="393" y="543"/>
                                          </a:lnTo>
                                          <a:lnTo>
                                            <a:pt x="402" y="485"/>
                                          </a:lnTo>
                                          <a:lnTo>
                                            <a:pt x="408" y="366"/>
                                          </a:lnTo>
                                          <a:lnTo>
                                            <a:pt x="412" y="382"/>
                                          </a:lnTo>
                                          <a:lnTo>
                                            <a:pt x="419" y="421"/>
                                          </a:lnTo>
                                          <a:lnTo>
                                            <a:pt x="425" y="461"/>
                                          </a:lnTo>
                                          <a:lnTo>
                                            <a:pt x="428" y="478"/>
                                          </a:lnTo>
                                          <a:lnTo>
                                            <a:pt x="431" y="471"/>
                                          </a:lnTo>
                                          <a:lnTo>
                                            <a:pt x="436" y="458"/>
                                          </a:lnTo>
                                          <a:lnTo>
                                            <a:pt x="442" y="438"/>
                                          </a:lnTo>
                                          <a:lnTo>
                                            <a:pt x="449" y="415"/>
                                          </a:lnTo>
                                          <a:lnTo>
                                            <a:pt x="456" y="389"/>
                                          </a:lnTo>
                                          <a:lnTo>
                                            <a:pt x="464" y="365"/>
                                          </a:lnTo>
                                          <a:lnTo>
                                            <a:pt x="468" y="340"/>
                                          </a:lnTo>
                                          <a:lnTo>
                                            <a:pt x="472" y="320"/>
                                          </a:lnTo>
                                          <a:lnTo>
                                            <a:pt x="471" y="309"/>
                                          </a:lnTo>
                                          <a:lnTo>
                                            <a:pt x="466" y="293"/>
                                          </a:lnTo>
                                          <a:lnTo>
                                            <a:pt x="458" y="276"/>
                                          </a:lnTo>
                                          <a:lnTo>
                                            <a:pt x="448" y="258"/>
                                          </a:lnTo>
                                          <a:lnTo>
                                            <a:pt x="436" y="241"/>
                                          </a:lnTo>
                                          <a:lnTo>
                                            <a:pt x="425" y="225"/>
                                          </a:lnTo>
                                          <a:lnTo>
                                            <a:pt x="415" y="214"/>
                                          </a:lnTo>
                                          <a:lnTo>
                                            <a:pt x="406" y="205"/>
                                          </a:lnTo>
                                          <a:lnTo>
                                            <a:pt x="390" y="199"/>
                                          </a:lnTo>
                                          <a:lnTo>
                                            <a:pt x="367" y="198"/>
                                          </a:lnTo>
                                          <a:lnTo>
                                            <a:pt x="342" y="198"/>
                                          </a:lnTo>
                                          <a:lnTo>
                                            <a:pt x="314" y="199"/>
                                          </a:lnTo>
                                          <a:lnTo>
                                            <a:pt x="286" y="202"/>
                                          </a:lnTo>
                                          <a:lnTo>
                                            <a:pt x="261" y="207"/>
                                          </a:lnTo>
                                          <a:lnTo>
                                            <a:pt x="243" y="209"/>
                                          </a:lnTo>
                                          <a:lnTo>
                                            <a:pt x="230" y="212"/>
                                          </a:lnTo>
                                          <a:lnTo>
                                            <a:pt x="218" y="228"/>
                                          </a:lnTo>
                                          <a:lnTo>
                                            <a:pt x="197" y="265"/>
                                          </a:lnTo>
                                          <a:lnTo>
                                            <a:pt x="169" y="320"/>
                                          </a:lnTo>
                                          <a:lnTo>
                                            <a:pt x="139" y="383"/>
                                          </a:lnTo>
                                          <a:lnTo>
                                            <a:pt x="109" y="451"/>
                                          </a:lnTo>
                                          <a:lnTo>
                                            <a:pt x="82" y="515"/>
                                          </a:lnTo>
                                          <a:lnTo>
                                            <a:pt x="62" y="570"/>
                                          </a:lnTo>
                                          <a:lnTo>
                                            <a:pt x="50" y="610"/>
                                          </a:lnTo>
                                          <a:lnTo>
                                            <a:pt x="43" y="692"/>
                                          </a:lnTo>
                                          <a:lnTo>
                                            <a:pt x="50" y="718"/>
                                          </a:lnTo>
                                          <a:lnTo>
                                            <a:pt x="69" y="754"/>
                                          </a:lnTo>
                                          <a:lnTo>
                                            <a:pt x="95" y="796"/>
                                          </a:lnTo>
                                          <a:lnTo>
                                            <a:pt x="124" y="839"/>
                                          </a:lnTo>
                                          <a:lnTo>
                                            <a:pt x="155" y="882"/>
                                          </a:lnTo>
                                          <a:lnTo>
                                            <a:pt x="185" y="918"/>
                                          </a:lnTo>
                                          <a:lnTo>
                                            <a:pt x="210" y="944"/>
                                          </a:lnTo>
                                          <a:lnTo>
                                            <a:pt x="228" y="955"/>
                                          </a:lnTo>
                                          <a:lnTo>
                                            <a:pt x="227" y="1008"/>
                                          </a:lnTo>
                                          <a:lnTo>
                                            <a:pt x="220" y="1007"/>
                                          </a:lnTo>
                                          <a:lnTo>
                                            <a:pt x="210" y="1003"/>
                                          </a:lnTo>
                                          <a:lnTo>
                                            <a:pt x="198" y="995"/>
                                          </a:lnTo>
                                          <a:lnTo>
                                            <a:pt x="187" y="987"/>
                                          </a:lnTo>
                                          <a:lnTo>
                                            <a:pt x="174" y="977"/>
                                          </a:lnTo>
                                          <a:lnTo>
                                            <a:pt x="164" y="967"/>
                                          </a:lnTo>
                                          <a:lnTo>
                                            <a:pt x="155" y="959"/>
                                          </a:lnTo>
                                          <a:lnTo>
                                            <a:pt x="149" y="952"/>
                                          </a:lnTo>
                                          <a:lnTo>
                                            <a:pt x="141" y="1008"/>
                                          </a:lnTo>
                                          <a:lnTo>
                                            <a:pt x="129" y="1119"/>
                                          </a:lnTo>
                                          <a:lnTo>
                                            <a:pt x="118" y="1231"/>
                                          </a:lnTo>
                                          <a:lnTo>
                                            <a:pt x="112" y="1293"/>
                                          </a:lnTo>
                                          <a:lnTo>
                                            <a:pt x="116" y="1294"/>
                                          </a:lnTo>
                                          <a:lnTo>
                                            <a:pt x="124" y="1297"/>
                                          </a:lnTo>
                                          <a:lnTo>
                                            <a:pt x="134" y="1299"/>
                                          </a:lnTo>
                                          <a:lnTo>
                                            <a:pt x="147" y="1301"/>
                                          </a:lnTo>
                                          <a:lnTo>
                                            <a:pt x="158" y="1304"/>
                                          </a:lnTo>
                                          <a:lnTo>
                                            <a:pt x="171" y="1306"/>
                                          </a:lnTo>
                                          <a:lnTo>
                                            <a:pt x="181" y="1307"/>
                                          </a:lnTo>
                                          <a:lnTo>
                                            <a:pt x="190" y="1307"/>
                                          </a:lnTo>
                                          <a:lnTo>
                                            <a:pt x="197" y="1314"/>
                                          </a:lnTo>
                                          <a:lnTo>
                                            <a:pt x="207" y="1326"/>
                                          </a:lnTo>
                                          <a:lnTo>
                                            <a:pt x="215" y="1334"/>
                                          </a:lnTo>
                                          <a:lnTo>
                                            <a:pt x="215" y="1336"/>
                                          </a:lnTo>
                                          <a:lnTo>
                                            <a:pt x="201" y="1334"/>
                                          </a:lnTo>
                                          <a:lnTo>
                                            <a:pt x="180" y="1332"/>
                                          </a:lnTo>
                                          <a:lnTo>
                                            <a:pt x="157" y="1327"/>
                                          </a:lnTo>
                                          <a:lnTo>
                                            <a:pt x="132" y="1324"/>
                                          </a:lnTo>
                                          <a:lnTo>
                                            <a:pt x="108" y="1320"/>
                                          </a:lnTo>
                                          <a:lnTo>
                                            <a:pt x="88" y="1317"/>
                                          </a:lnTo>
                                          <a:lnTo>
                                            <a:pt x="73" y="1314"/>
                                          </a:lnTo>
                                          <a:lnTo>
                                            <a:pt x="68" y="1313"/>
                                          </a:lnTo>
                                          <a:lnTo>
                                            <a:pt x="69" y="1297"/>
                                          </a:lnTo>
                                          <a:lnTo>
                                            <a:pt x="75" y="1254"/>
                                          </a:lnTo>
                                          <a:lnTo>
                                            <a:pt x="82" y="1194"/>
                                          </a:lnTo>
                                          <a:lnTo>
                                            <a:pt x="91" y="1123"/>
                                          </a:lnTo>
                                          <a:lnTo>
                                            <a:pt x="99" y="1051"/>
                                          </a:lnTo>
                                          <a:lnTo>
                                            <a:pt x="106" y="988"/>
                                          </a:lnTo>
                                          <a:lnTo>
                                            <a:pt x="112" y="939"/>
                                          </a:lnTo>
                                          <a:lnTo>
                                            <a:pt x="114" y="916"/>
                                          </a:lnTo>
                                          <a:lnTo>
                                            <a:pt x="109" y="911"/>
                                          </a:lnTo>
                                          <a:lnTo>
                                            <a:pt x="99" y="895"/>
                                          </a:lnTo>
                                          <a:lnTo>
                                            <a:pt x="83" y="872"/>
                                          </a:lnTo>
                                          <a:lnTo>
                                            <a:pt x="65" y="845"/>
                                          </a:lnTo>
                                          <a:lnTo>
                                            <a:pt x="46" y="816"/>
                                          </a:lnTo>
                                          <a:lnTo>
                                            <a:pt x="29" y="788"/>
                                          </a:lnTo>
                                          <a:lnTo>
                                            <a:pt x="15" y="764"/>
                                          </a:lnTo>
                                          <a:lnTo>
                                            <a:pt x="7" y="747"/>
                                          </a:lnTo>
                                          <a:lnTo>
                                            <a:pt x="0" y="699"/>
                                          </a:lnTo>
                                          <a:lnTo>
                                            <a:pt x="2" y="651"/>
                                          </a:lnTo>
                                          <a:lnTo>
                                            <a:pt x="12" y="602"/>
                                          </a:lnTo>
                                          <a:lnTo>
                                            <a:pt x="26" y="557"/>
                                          </a:lnTo>
                                          <a:lnTo>
                                            <a:pt x="32" y="543"/>
                                          </a:lnTo>
                                          <a:lnTo>
                                            <a:pt x="39" y="526"/>
                                          </a:lnTo>
                                          <a:lnTo>
                                            <a:pt x="46" y="505"/>
                                          </a:lnTo>
                                          <a:lnTo>
                                            <a:pt x="53" y="487"/>
                                          </a:lnTo>
                                          <a:lnTo>
                                            <a:pt x="60" y="470"/>
                                          </a:lnTo>
                                          <a:lnTo>
                                            <a:pt x="66" y="454"/>
                                          </a:lnTo>
                                          <a:lnTo>
                                            <a:pt x="72" y="442"/>
                                          </a:lnTo>
                                          <a:lnTo>
                                            <a:pt x="75" y="436"/>
                                          </a:lnTo>
                                          <a:lnTo>
                                            <a:pt x="81" y="424"/>
                                          </a:lnTo>
                                          <a:lnTo>
                                            <a:pt x="91" y="401"/>
                                          </a:lnTo>
                                          <a:lnTo>
                                            <a:pt x="105" y="372"/>
                                          </a:lnTo>
                                          <a:lnTo>
                                            <a:pt x="121" y="340"/>
                                          </a:lnTo>
                                          <a:lnTo>
                                            <a:pt x="138" y="309"/>
                                          </a:lnTo>
                                          <a:lnTo>
                                            <a:pt x="154" y="277"/>
                                          </a:lnTo>
                                          <a:lnTo>
                                            <a:pt x="167" y="253"/>
                                          </a:lnTo>
                                          <a:lnTo>
                                            <a:pt x="177" y="234"/>
                                          </a:lnTo>
                                          <a:lnTo>
                                            <a:pt x="159" y="214"/>
                                          </a:lnTo>
                                          <a:lnTo>
                                            <a:pt x="149" y="191"/>
                                          </a:lnTo>
                                          <a:lnTo>
                                            <a:pt x="145" y="166"/>
                                          </a:lnTo>
                                          <a:lnTo>
                                            <a:pt x="149" y="139"/>
                                          </a:lnTo>
                                          <a:lnTo>
                                            <a:pt x="155" y="125"/>
                                          </a:lnTo>
                                          <a:lnTo>
                                            <a:pt x="161" y="109"/>
                                          </a:lnTo>
                                          <a:lnTo>
                                            <a:pt x="168" y="96"/>
                                          </a:lnTo>
                                          <a:lnTo>
                                            <a:pt x="177" y="83"/>
                                          </a:lnTo>
                                          <a:lnTo>
                                            <a:pt x="198" y="61"/>
                                          </a:lnTo>
                                          <a:lnTo>
                                            <a:pt x="227" y="43"/>
                                          </a:lnTo>
                                          <a:lnTo>
                                            <a:pt x="258" y="27"/>
                                          </a:lnTo>
                                          <a:lnTo>
                                            <a:pt x="293" y="14"/>
                                          </a:lnTo>
                                          <a:lnTo>
                                            <a:pt x="326" y="4"/>
                                          </a:lnTo>
                                          <a:lnTo>
                                            <a:pt x="355" y="0"/>
                                          </a:lnTo>
                                          <a:lnTo>
                                            <a:pt x="376" y="0"/>
                                          </a:lnTo>
                                          <a:lnTo>
                                            <a:pt x="389" y="4"/>
                                          </a:lnTo>
                                          <a:lnTo>
                                            <a:pt x="395" y="15"/>
                                          </a:lnTo>
                                          <a:close/>
                                        </a:path>
                                      </a:pathLst>
                                    </a:custGeom>
                                    <a:solidFill>
                                      <a:srgbClr val="000000"/>
                                    </a:solidFill>
                                    <a:ln w="0">
                                      <a:noFill/>
                                    </a:ln>
                                  </wps:spPr>
                                  <wps:style>
                                    <a:lnRef idx="0"/>
                                    <a:fillRef idx="0"/>
                                    <a:effectRef idx="0"/>
                                    <a:fontRef idx="minor"/>
                                  </wps:style>
                                  <wps:bodyPr/>
                                </wps:wsp>
                                <wps:wsp>
                                  <wps:cNvSpPr/>
                                  <wps:spPr>
                                    <a:xfrm>
                                      <a:off x="133920" y="462600"/>
                                      <a:ext cx="162000" cy="67320"/>
                                    </a:xfrm>
                                    <a:custGeom>
                                      <a:avLst/>
                                      <a:gdLst/>
                                      <a:ahLst/>
                                      <a:rect l="l" t="t" r="r" b="b"/>
                                      <a:pathLst>
                                        <a:path w="255" h="106">
                                          <a:moveTo>
                                            <a:pt x="31" y="65"/>
                                          </a:moveTo>
                                          <a:lnTo>
                                            <a:pt x="40" y="65"/>
                                          </a:lnTo>
                                          <a:lnTo>
                                            <a:pt x="59" y="63"/>
                                          </a:lnTo>
                                          <a:lnTo>
                                            <a:pt x="82" y="60"/>
                                          </a:lnTo>
                                          <a:lnTo>
                                            <a:pt x="107" y="56"/>
                                          </a:lnTo>
                                          <a:lnTo>
                                            <a:pt x="133" y="53"/>
                                          </a:lnTo>
                                          <a:lnTo>
                                            <a:pt x="155" y="50"/>
                                          </a:lnTo>
                                          <a:lnTo>
                                            <a:pt x="170" y="49"/>
                                          </a:lnTo>
                                          <a:lnTo>
                                            <a:pt x="176" y="47"/>
                                          </a:lnTo>
                                          <a:lnTo>
                                            <a:pt x="188" y="50"/>
                                          </a:lnTo>
                                          <a:lnTo>
                                            <a:pt x="201" y="57"/>
                                          </a:lnTo>
                                          <a:lnTo>
                                            <a:pt x="214" y="65"/>
                                          </a:lnTo>
                                          <a:lnTo>
                                            <a:pt x="226" y="75"/>
                                          </a:lnTo>
                                          <a:lnTo>
                                            <a:pt x="238" y="85"/>
                                          </a:lnTo>
                                          <a:lnTo>
                                            <a:pt x="247" y="93"/>
                                          </a:lnTo>
                                          <a:lnTo>
                                            <a:pt x="252" y="100"/>
                                          </a:lnTo>
                                          <a:lnTo>
                                            <a:pt x="255" y="106"/>
                                          </a:lnTo>
                                          <a:lnTo>
                                            <a:pt x="252" y="106"/>
                                          </a:lnTo>
                                          <a:lnTo>
                                            <a:pt x="249" y="103"/>
                                          </a:lnTo>
                                          <a:lnTo>
                                            <a:pt x="244" y="99"/>
                                          </a:lnTo>
                                          <a:lnTo>
                                            <a:pt x="238" y="93"/>
                                          </a:lnTo>
                                          <a:lnTo>
                                            <a:pt x="231" y="88"/>
                                          </a:lnTo>
                                          <a:lnTo>
                                            <a:pt x="224" y="83"/>
                                          </a:lnTo>
                                          <a:lnTo>
                                            <a:pt x="218" y="79"/>
                                          </a:lnTo>
                                          <a:lnTo>
                                            <a:pt x="211" y="77"/>
                                          </a:lnTo>
                                          <a:lnTo>
                                            <a:pt x="198" y="69"/>
                                          </a:lnTo>
                                          <a:lnTo>
                                            <a:pt x="178" y="66"/>
                                          </a:lnTo>
                                          <a:lnTo>
                                            <a:pt x="153" y="67"/>
                                          </a:lnTo>
                                          <a:lnTo>
                                            <a:pt x="125" y="70"/>
                                          </a:lnTo>
                                          <a:lnTo>
                                            <a:pt x="94" y="76"/>
                                          </a:lnTo>
                                          <a:lnTo>
                                            <a:pt x="63" y="80"/>
                                          </a:lnTo>
                                          <a:lnTo>
                                            <a:pt x="33" y="83"/>
                                          </a:lnTo>
                                          <a:lnTo>
                                            <a:pt x="5" y="83"/>
                                          </a:lnTo>
                                          <a:lnTo>
                                            <a:pt x="3" y="80"/>
                                          </a:lnTo>
                                          <a:lnTo>
                                            <a:pt x="1" y="76"/>
                                          </a:lnTo>
                                          <a:lnTo>
                                            <a:pt x="0" y="72"/>
                                          </a:lnTo>
                                          <a:lnTo>
                                            <a:pt x="0" y="66"/>
                                          </a:lnTo>
                                          <a:lnTo>
                                            <a:pt x="7" y="56"/>
                                          </a:lnTo>
                                          <a:lnTo>
                                            <a:pt x="16" y="46"/>
                                          </a:lnTo>
                                          <a:lnTo>
                                            <a:pt x="27" y="34"/>
                                          </a:lnTo>
                                          <a:lnTo>
                                            <a:pt x="37" y="24"/>
                                          </a:lnTo>
                                          <a:lnTo>
                                            <a:pt x="49" y="14"/>
                                          </a:lnTo>
                                          <a:lnTo>
                                            <a:pt x="57" y="7"/>
                                          </a:lnTo>
                                          <a:lnTo>
                                            <a:pt x="63" y="1"/>
                                          </a:lnTo>
                                          <a:lnTo>
                                            <a:pt x="66" y="0"/>
                                          </a:lnTo>
                                          <a:lnTo>
                                            <a:pt x="63" y="10"/>
                                          </a:lnTo>
                                          <a:lnTo>
                                            <a:pt x="50" y="32"/>
                                          </a:lnTo>
                                          <a:lnTo>
                                            <a:pt x="37" y="54"/>
                                          </a:lnTo>
                                          <a:lnTo>
                                            <a:pt x="31" y="65"/>
                                          </a:lnTo>
                                          <a:close/>
                                        </a:path>
                                      </a:pathLst>
                                    </a:custGeom>
                                    <a:solidFill>
                                      <a:srgbClr val="000000"/>
                                    </a:solidFill>
                                    <a:ln w="0">
                                      <a:noFill/>
                                    </a:ln>
                                  </wps:spPr>
                                  <wps:style>
                                    <a:lnRef idx="0"/>
                                    <a:fillRef idx="0"/>
                                    <a:effectRef idx="0"/>
                                    <a:fontRef idx="minor"/>
                                  </wps:style>
                                  <wps:bodyPr/>
                                </wps:wsp>
                                <wps:wsp>
                                  <wps:cNvSpPr/>
                                  <wps:spPr>
                                    <a:xfrm>
                                      <a:off x="115560" y="690840"/>
                                      <a:ext cx="437400" cy="319320"/>
                                    </a:xfrm>
                                    <a:custGeom>
                                      <a:avLst/>
                                      <a:gdLst/>
                                      <a:ahLst/>
                                      <a:rect l="l" t="t" r="r" b="b"/>
                                      <a:pathLst>
                                        <a:path w="689" h="503">
                                          <a:moveTo>
                                            <a:pt x="406" y="45"/>
                                          </a:moveTo>
                                          <a:lnTo>
                                            <a:pt x="405" y="63"/>
                                          </a:lnTo>
                                          <a:lnTo>
                                            <a:pt x="402" y="81"/>
                                          </a:lnTo>
                                          <a:lnTo>
                                            <a:pt x="397" y="98"/>
                                          </a:lnTo>
                                          <a:lnTo>
                                            <a:pt x="392" y="115"/>
                                          </a:lnTo>
                                          <a:lnTo>
                                            <a:pt x="385" y="132"/>
                                          </a:lnTo>
                                          <a:lnTo>
                                            <a:pt x="377" y="148"/>
                                          </a:lnTo>
                                          <a:lnTo>
                                            <a:pt x="369" y="164"/>
                                          </a:lnTo>
                                          <a:lnTo>
                                            <a:pt x="360" y="178"/>
                                          </a:lnTo>
                                          <a:lnTo>
                                            <a:pt x="350" y="196"/>
                                          </a:lnTo>
                                          <a:lnTo>
                                            <a:pt x="337" y="214"/>
                                          </a:lnTo>
                                          <a:lnTo>
                                            <a:pt x="321" y="234"/>
                                          </a:lnTo>
                                          <a:lnTo>
                                            <a:pt x="306" y="254"/>
                                          </a:lnTo>
                                          <a:lnTo>
                                            <a:pt x="290" y="272"/>
                                          </a:lnTo>
                                          <a:lnTo>
                                            <a:pt x="277" y="286"/>
                                          </a:lnTo>
                                          <a:lnTo>
                                            <a:pt x="267" y="296"/>
                                          </a:lnTo>
                                          <a:lnTo>
                                            <a:pt x="261" y="300"/>
                                          </a:lnTo>
                                          <a:lnTo>
                                            <a:pt x="274" y="309"/>
                                          </a:lnTo>
                                          <a:lnTo>
                                            <a:pt x="293" y="322"/>
                                          </a:lnTo>
                                          <a:lnTo>
                                            <a:pt x="311" y="339"/>
                                          </a:lnTo>
                                          <a:lnTo>
                                            <a:pt x="333" y="358"/>
                                          </a:lnTo>
                                          <a:lnTo>
                                            <a:pt x="352" y="375"/>
                                          </a:lnTo>
                                          <a:lnTo>
                                            <a:pt x="367" y="391"/>
                                          </a:lnTo>
                                          <a:lnTo>
                                            <a:pt x="377" y="402"/>
                                          </a:lnTo>
                                          <a:lnTo>
                                            <a:pt x="382" y="407"/>
                                          </a:lnTo>
                                          <a:lnTo>
                                            <a:pt x="400" y="427"/>
                                          </a:lnTo>
                                          <a:lnTo>
                                            <a:pt x="402" y="430"/>
                                          </a:lnTo>
                                          <a:lnTo>
                                            <a:pt x="406" y="434"/>
                                          </a:lnTo>
                                          <a:lnTo>
                                            <a:pt x="412" y="438"/>
                                          </a:lnTo>
                                          <a:lnTo>
                                            <a:pt x="419" y="444"/>
                                          </a:lnTo>
                                          <a:lnTo>
                                            <a:pt x="428" y="448"/>
                                          </a:lnTo>
                                          <a:lnTo>
                                            <a:pt x="436" y="453"/>
                                          </a:lnTo>
                                          <a:lnTo>
                                            <a:pt x="445" y="456"/>
                                          </a:lnTo>
                                          <a:lnTo>
                                            <a:pt x="452" y="457"/>
                                          </a:lnTo>
                                          <a:lnTo>
                                            <a:pt x="459" y="460"/>
                                          </a:lnTo>
                                          <a:lnTo>
                                            <a:pt x="472" y="464"/>
                                          </a:lnTo>
                                          <a:lnTo>
                                            <a:pt x="489" y="469"/>
                                          </a:lnTo>
                                          <a:lnTo>
                                            <a:pt x="506" y="471"/>
                                          </a:lnTo>
                                          <a:lnTo>
                                            <a:pt x="527" y="476"/>
                                          </a:lnTo>
                                          <a:lnTo>
                                            <a:pt x="545" y="479"/>
                                          </a:lnTo>
                                          <a:lnTo>
                                            <a:pt x="561" y="479"/>
                                          </a:lnTo>
                                          <a:lnTo>
                                            <a:pt x="574" y="479"/>
                                          </a:lnTo>
                                          <a:lnTo>
                                            <a:pt x="590" y="477"/>
                                          </a:lnTo>
                                          <a:lnTo>
                                            <a:pt x="604" y="474"/>
                                          </a:lnTo>
                                          <a:lnTo>
                                            <a:pt x="617" y="470"/>
                                          </a:lnTo>
                                          <a:lnTo>
                                            <a:pt x="631" y="466"/>
                                          </a:lnTo>
                                          <a:lnTo>
                                            <a:pt x="646" y="461"/>
                                          </a:lnTo>
                                          <a:lnTo>
                                            <a:pt x="659" y="458"/>
                                          </a:lnTo>
                                          <a:lnTo>
                                            <a:pt x="673" y="456"/>
                                          </a:lnTo>
                                          <a:lnTo>
                                            <a:pt x="689" y="456"/>
                                          </a:lnTo>
                                          <a:lnTo>
                                            <a:pt x="689" y="457"/>
                                          </a:lnTo>
                                          <a:lnTo>
                                            <a:pt x="683" y="460"/>
                                          </a:lnTo>
                                          <a:lnTo>
                                            <a:pt x="676" y="464"/>
                                          </a:lnTo>
                                          <a:lnTo>
                                            <a:pt x="666" y="467"/>
                                          </a:lnTo>
                                          <a:lnTo>
                                            <a:pt x="654" y="473"/>
                                          </a:lnTo>
                                          <a:lnTo>
                                            <a:pt x="643" y="477"/>
                                          </a:lnTo>
                                          <a:lnTo>
                                            <a:pt x="633" y="480"/>
                                          </a:lnTo>
                                          <a:lnTo>
                                            <a:pt x="624" y="484"/>
                                          </a:lnTo>
                                          <a:lnTo>
                                            <a:pt x="610" y="489"/>
                                          </a:lnTo>
                                          <a:lnTo>
                                            <a:pt x="595" y="493"/>
                                          </a:lnTo>
                                          <a:lnTo>
                                            <a:pt x="580" y="497"/>
                                          </a:lnTo>
                                          <a:lnTo>
                                            <a:pt x="565" y="500"/>
                                          </a:lnTo>
                                          <a:lnTo>
                                            <a:pt x="550" y="502"/>
                                          </a:lnTo>
                                          <a:lnTo>
                                            <a:pt x="534" y="503"/>
                                          </a:lnTo>
                                          <a:lnTo>
                                            <a:pt x="517" y="502"/>
                                          </a:lnTo>
                                          <a:lnTo>
                                            <a:pt x="501" y="500"/>
                                          </a:lnTo>
                                          <a:lnTo>
                                            <a:pt x="482" y="496"/>
                                          </a:lnTo>
                                          <a:lnTo>
                                            <a:pt x="465" y="490"/>
                                          </a:lnTo>
                                          <a:lnTo>
                                            <a:pt x="448" y="483"/>
                                          </a:lnTo>
                                          <a:lnTo>
                                            <a:pt x="432" y="476"/>
                                          </a:lnTo>
                                          <a:lnTo>
                                            <a:pt x="415" y="469"/>
                                          </a:lnTo>
                                          <a:lnTo>
                                            <a:pt x="399" y="461"/>
                                          </a:lnTo>
                                          <a:lnTo>
                                            <a:pt x="382" y="453"/>
                                          </a:lnTo>
                                          <a:lnTo>
                                            <a:pt x="366" y="444"/>
                                          </a:lnTo>
                                          <a:lnTo>
                                            <a:pt x="357" y="451"/>
                                          </a:lnTo>
                                          <a:lnTo>
                                            <a:pt x="350" y="461"/>
                                          </a:lnTo>
                                          <a:lnTo>
                                            <a:pt x="343" y="467"/>
                                          </a:lnTo>
                                          <a:lnTo>
                                            <a:pt x="331" y="463"/>
                                          </a:lnTo>
                                          <a:lnTo>
                                            <a:pt x="334" y="457"/>
                                          </a:lnTo>
                                          <a:lnTo>
                                            <a:pt x="343" y="447"/>
                                          </a:lnTo>
                                          <a:lnTo>
                                            <a:pt x="354" y="437"/>
                                          </a:lnTo>
                                          <a:lnTo>
                                            <a:pt x="363" y="428"/>
                                          </a:lnTo>
                                          <a:lnTo>
                                            <a:pt x="359" y="425"/>
                                          </a:lnTo>
                                          <a:lnTo>
                                            <a:pt x="354" y="423"/>
                                          </a:lnTo>
                                          <a:lnTo>
                                            <a:pt x="350" y="420"/>
                                          </a:lnTo>
                                          <a:lnTo>
                                            <a:pt x="344" y="421"/>
                                          </a:lnTo>
                                          <a:lnTo>
                                            <a:pt x="337" y="425"/>
                                          </a:lnTo>
                                          <a:lnTo>
                                            <a:pt x="331" y="428"/>
                                          </a:lnTo>
                                          <a:lnTo>
                                            <a:pt x="324" y="433"/>
                                          </a:lnTo>
                                          <a:lnTo>
                                            <a:pt x="319" y="435"/>
                                          </a:lnTo>
                                          <a:lnTo>
                                            <a:pt x="313" y="440"/>
                                          </a:lnTo>
                                          <a:lnTo>
                                            <a:pt x="308" y="444"/>
                                          </a:lnTo>
                                          <a:lnTo>
                                            <a:pt x="304" y="450"/>
                                          </a:lnTo>
                                          <a:lnTo>
                                            <a:pt x="300" y="456"/>
                                          </a:lnTo>
                                          <a:lnTo>
                                            <a:pt x="294" y="458"/>
                                          </a:lnTo>
                                          <a:lnTo>
                                            <a:pt x="286" y="460"/>
                                          </a:lnTo>
                                          <a:lnTo>
                                            <a:pt x="278" y="460"/>
                                          </a:lnTo>
                                          <a:lnTo>
                                            <a:pt x="274" y="460"/>
                                          </a:lnTo>
                                          <a:lnTo>
                                            <a:pt x="274" y="453"/>
                                          </a:lnTo>
                                          <a:lnTo>
                                            <a:pt x="277" y="446"/>
                                          </a:lnTo>
                                          <a:lnTo>
                                            <a:pt x="281" y="438"/>
                                          </a:lnTo>
                                          <a:lnTo>
                                            <a:pt x="286" y="431"/>
                                          </a:lnTo>
                                          <a:lnTo>
                                            <a:pt x="291" y="423"/>
                                          </a:lnTo>
                                          <a:lnTo>
                                            <a:pt x="300" y="414"/>
                                          </a:lnTo>
                                          <a:lnTo>
                                            <a:pt x="308" y="408"/>
                                          </a:lnTo>
                                          <a:lnTo>
                                            <a:pt x="317" y="401"/>
                                          </a:lnTo>
                                          <a:lnTo>
                                            <a:pt x="303" y="389"/>
                                          </a:lnTo>
                                          <a:lnTo>
                                            <a:pt x="283" y="377"/>
                                          </a:lnTo>
                                          <a:lnTo>
                                            <a:pt x="260" y="361"/>
                                          </a:lnTo>
                                          <a:lnTo>
                                            <a:pt x="235" y="345"/>
                                          </a:lnTo>
                                          <a:lnTo>
                                            <a:pt x="210" y="329"/>
                                          </a:lnTo>
                                          <a:lnTo>
                                            <a:pt x="185" y="316"/>
                                          </a:lnTo>
                                          <a:lnTo>
                                            <a:pt x="164" y="306"/>
                                          </a:lnTo>
                                          <a:lnTo>
                                            <a:pt x="145" y="302"/>
                                          </a:lnTo>
                                          <a:lnTo>
                                            <a:pt x="136" y="305"/>
                                          </a:lnTo>
                                          <a:lnTo>
                                            <a:pt x="119" y="312"/>
                                          </a:lnTo>
                                          <a:lnTo>
                                            <a:pt x="98" y="322"/>
                                          </a:lnTo>
                                          <a:lnTo>
                                            <a:pt x="73" y="333"/>
                                          </a:lnTo>
                                          <a:lnTo>
                                            <a:pt x="52" y="346"/>
                                          </a:lnTo>
                                          <a:lnTo>
                                            <a:pt x="34" y="356"/>
                                          </a:lnTo>
                                          <a:lnTo>
                                            <a:pt x="27" y="365"/>
                                          </a:lnTo>
                                          <a:lnTo>
                                            <a:pt x="32" y="369"/>
                                          </a:lnTo>
                                          <a:lnTo>
                                            <a:pt x="39" y="368"/>
                                          </a:lnTo>
                                          <a:lnTo>
                                            <a:pt x="46" y="365"/>
                                          </a:lnTo>
                                          <a:lnTo>
                                            <a:pt x="53" y="364"/>
                                          </a:lnTo>
                                          <a:lnTo>
                                            <a:pt x="56" y="364"/>
                                          </a:lnTo>
                                          <a:lnTo>
                                            <a:pt x="50" y="368"/>
                                          </a:lnTo>
                                          <a:lnTo>
                                            <a:pt x="45" y="374"/>
                                          </a:lnTo>
                                          <a:lnTo>
                                            <a:pt x="39" y="379"/>
                                          </a:lnTo>
                                          <a:lnTo>
                                            <a:pt x="33" y="384"/>
                                          </a:lnTo>
                                          <a:lnTo>
                                            <a:pt x="27" y="388"/>
                                          </a:lnTo>
                                          <a:lnTo>
                                            <a:pt x="20" y="391"/>
                                          </a:lnTo>
                                          <a:lnTo>
                                            <a:pt x="14" y="391"/>
                                          </a:lnTo>
                                          <a:lnTo>
                                            <a:pt x="7" y="388"/>
                                          </a:lnTo>
                                          <a:lnTo>
                                            <a:pt x="4" y="382"/>
                                          </a:lnTo>
                                          <a:lnTo>
                                            <a:pt x="4" y="375"/>
                                          </a:lnTo>
                                          <a:lnTo>
                                            <a:pt x="7" y="365"/>
                                          </a:lnTo>
                                          <a:lnTo>
                                            <a:pt x="16" y="352"/>
                                          </a:lnTo>
                                          <a:lnTo>
                                            <a:pt x="29" y="338"/>
                                          </a:lnTo>
                                          <a:lnTo>
                                            <a:pt x="50" y="322"/>
                                          </a:lnTo>
                                          <a:lnTo>
                                            <a:pt x="80" y="306"/>
                                          </a:lnTo>
                                          <a:lnTo>
                                            <a:pt x="122" y="289"/>
                                          </a:lnTo>
                                          <a:lnTo>
                                            <a:pt x="122" y="282"/>
                                          </a:lnTo>
                                          <a:lnTo>
                                            <a:pt x="116" y="277"/>
                                          </a:lnTo>
                                          <a:lnTo>
                                            <a:pt x="108" y="275"/>
                                          </a:lnTo>
                                          <a:lnTo>
                                            <a:pt x="100" y="270"/>
                                          </a:lnTo>
                                          <a:lnTo>
                                            <a:pt x="92" y="267"/>
                                          </a:lnTo>
                                          <a:lnTo>
                                            <a:pt x="80" y="266"/>
                                          </a:lnTo>
                                          <a:lnTo>
                                            <a:pt x="67" y="264"/>
                                          </a:lnTo>
                                          <a:lnTo>
                                            <a:pt x="55" y="262"/>
                                          </a:lnTo>
                                          <a:lnTo>
                                            <a:pt x="40" y="262"/>
                                          </a:lnTo>
                                          <a:lnTo>
                                            <a:pt x="30" y="262"/>
                                          </a:lnTo>
                                          <a:lnTo>
                                            <a:pt x="20" y="262"/>
                                          </a:lnTo>
                                          <a:lnTo>
                                            <a:pt x="16" y="263"/>
                                          </a:lnTo>
                                          <a:lnTo>
                                            <a:pt x="13" y="266"/>
                                          </a:lnTo>
                                          <a:lnTo>
                                            <a:pt x="9" y="270"/>
                                          </a:lnTo>
                                          <a:lnTo>
                                            <a:pt x="3" y="275"/>
                                          </a:lnTo>
                                          <a:lnTo>
                                            <a:pt x="0" y="275"/>
                                          </a:lnTo>
                                          <a:lnTo>
                                            <a:pt x="0" y="267"/>
                                          </a:lnTo>
                                          <a:lnTo>
                                            <a:pt x="0" y="259"/>
                                          </a:lnTo>
                                          <a:lnTo>
                                            <a:pt x="3" y="253"/>
                                          </a:lnTo>
                                          <a:lnTo>
                                            <a:pt x="9" y="249"/>
                                          </a:lnTo>
                                          <a:lnTo>
                                            <a:pt x="16" y="244"/>
                                          </a:lnTo>
                                          <a:lnTo>
                                            <a:pt x="22" y="240"/>
                                          </a:lnTo>
                                          <a:lnTo>
                                            <a:pt x="29" y="237"/>
                                          </a:lnTo>
                                          <a:lnTo>
                                            <a:pt x="36" y="236"/>
                                          </a:lnTo>
                                          <a:lnTo>
                                            <a:pt x="43" y="234"/>
                                          </a:lnTo>
                                          <a:lnTo>
                                            <a:pt x="53" y="234"/>
                                          </a:lnTo>
                                          <a:lnTo>
                                            <a:pt x="63" y="234"/>
                                          </a:lnTo>
                                          <a:lnTo>
                                            <a:pt x="76" y="236"/>
                                          </a:lnTo>
                                          <a:lnTo>
                                            <a:pt x="90" y="241"/>
                                          </a:lnTo>
                                          <a:lnTo>
                                            <a:pt x="105" y="246"/>
                                          </a:lnTo>
                                          <a:lnTo>
                                            <a:pt x="119" y="252"/>
                                          </a:lnTo>
                                          <a:lnTo>
                                            <a:pt x="132" y="256"/>
                                          </a:lnTo>
                                          <a:lnTo>
                                            <a:pt x="144" y="262"/>
                                          </a:lnTo>
                                          <a:lnTo>
                                            <a:pt x="152" y="264"/>
                                          </a:lnTo>
                                          <a:lnTo>
                                            <a:pt x="158" y="267"/>
                                          </a:lnTo>
                                          <a:lnTo>
                                            <a:pt x="161" y="269"/>
                                          </a:lnTo>
                                          <a:lnTo>
                                            <a:pt x="164" y="269"/>
                                          </a:lnTo>
                                          <a:lnTo>
                                            <a:pt x="172" y="272"/>
                                          </a:lnTo>
                                          <a:lnTo>
                                            <a:pt x="184" y="275"/>
                                          </a:lnTo>
                                          <a:lnTo>
                                            <a:pt x="198" y="277"/>
                                          </a:lnTo>
                                          <a:lnTo>
                                            <a:pt x="212" y="280"/>
                                          </a:lnTo>
                                          <a:lnTo>
                                            <a:pt x="225" y="283"/>
                                          </a:lnTo>
                                          <a:lnTo>
                                            <a:pt x="237" y="286"/>
                                          </a:lnTo>
                                          <a:lnTo>
                                            <a:pt x="243" y="287"/>
                                          </a:lnTo>
                                          <a:lnTo>
                                            <a:pt x="248" y="280"/>
                                          </a:lnTo>
                                          <a:lnTo>
                                            <a:pt x="260" y="263"/>
                                          </a:lnTo>
                                          <a:lnTo>
                                            <a:pt x="276" y="239"/>
                                          </a:lnTo>
                                          <a:lnTo>
                                            <a:pt x="294" y="207"/>
                                          </a:lnTo>
                                          <a:lnTo>
                                            <a:pt x="314" y="174"/>
                                          </a:lnTo>
                                          <a:lnTo>
                                            <a:pt x="336" y="138"/>
                                          </a:lnTo>
                                          <a:lnTo>
                                            <a:pt x="354" y="106"/>
                                          </a:lnTo>
                                          <a:lnTo>
                                            <a:pt x="370" y="78"/>
                                          </a:lnTo>
                                          <a:lnTo>
                                            <a:pt x="377" y="58"/>
                                          </a:lnTo>
                                          <a:lnTo>
                                            <a:pt x="385" y="32"/>
                                          </a:lnTo>
                                          <a:lnTo>
                                            <a:pt x="392" y="10"/>
                                          </a:lnTo>
                                          <a:lnTo>
                                            <a:pt x="396" y="0"/>
                                          </a:lnTo>
                                          <a:lnTo>
                                            <a:pt x="400" y="6"/>
                                          </a:lnTo>
                                          <a:lnTo>
                                            <a:pt x="403" y="19"/>
                                          </a:lnTo>
                                          <a:lnTo>
                                            <a:pt x="406" y="35"/>
                                          </a:lnTo>
                                          <a:lnTo>
                                            <a:pt x="406" y="45"/>
                                          </a:lnTo>
                                          <a:close/>
                                        </a:path>
                                      </a:pathLst>
                                    </a:custGeom>
                                    <a:solidFill>
                                      <a:srgbClr val="000000"/>
                                    </a:solidFill>
                                    <a:ln w="0">
                                      <a:noFill/>
                                    </a:ln>
                                  </wps:spPr>
                                  <wps:style>
                                    <a:lnRef idx="0"/>
                                    <a:fillRef idx="0"/>
                                    <a:effectRef idx="0"/>
                                    <a:fontRef idx="minor"/>
                                  </wps:style>
                                  <wps:bodyPr/>
                                </wps:wsp>
                                <wps:wsp>
                                  <wps:cNvSpPr/>
                                  <wps:spPr>
                                    <a:xfrm>
                                      <a:off x="457200" y="704520"/>
                                      <a:ext cx="23400" cy="41760"/>
                                    </a:xfrm>
                                    <a:custGeom>
                                      <a:avLst/>
                                      <a:gdLst/>
                                      <a:ahLst/>
                                      <a:rect l="l" t="t" r="r" b="b"/>
                                      <a:pathLst>
                                        <a:path w="37" h="66">
                                          <a:moveTo>
                                            <a:pt x="19" y="44"/>
                                          </a:moveTo>
                                          <a:lnTo>
                                            <a:pt x="23" y="51"/>
                                          </a:lnTo>
                                          <a:lnTo>
                                            <a:pt x="32" y="54"/>
                                          </a:lnTo>
                                          <a:lnTo>
                                            <a:pt x="37" y="57"/>
                                          </a:lnTo>
                                          <a:lnTo>
                                            <a:pt x="33" y="64"/>
                                          </a:lnTo>
                                          <a:lnTo>
                                            <a:pt x="26" y="66"/>
                                          </a:lnTo>
                                          <a:lnTo>
                                            <a:pt x="20" y="66"/>
                                          </a:lnTo>
                                          <a:lnTo>
                                            <a:pt x="14" y="63"/>
                                          </a:lnTo>
                                          <a:lnTo>
                                            <a:pt x="9" y="59"/>
                                          </a:lnTo>
                                          <a:lnTo>
                                            <a:pt x="3" y="47"/>
                                          </a:lnTo>
                                          <a:lnTo>
                                            <a:pt x="0" y="36"/>
                                          </a:lnTo>
                                          <a:lnTo>
                                            <a:pt x="1" y="23"/>
                                          </a:lnTo>
                                          <a:lnTo>
                                            <a:pt x="6" y="11"/>
                                          </a:lnTo>
                                          <a:lnTo>
                                            <a:pt x="10" y="5"/>
                                          </a:lnTo>
                                          <a:lnTo>
                                            <a:pt x="16" y="1"/>
                                          </a:lnTo>
                                          <a:lnTo>
                                            <a:pt x="23" y="0"/>
                                          </a:lnTo>
                                          <a:lnTo>
                                            <a:pt x="30" y="0"/>
                                          </a:lnTo>
                                          <a:lnTo>
                                            <a:pt x="27" y="4"/>
                                          </a:lnTo>
                                          <a:lnTo>
                                            <a:pt x="23" y="15"/>
                                          </a:lnTo>
                                          <a:lnTo>
                                            <a:pt x="19" y="31"/>
                                          </a:lnTo>
                                          <a:lnTo>
                                            <a:pt x="19" y="44"/>
                                          </a:lnTo>
                                          <a:close/>
                                        </a:path>
                                      </a:pathLst>
                                    </a:custGeom>
                                    <a:solidFill>
                                      <a:srgbClr val="000000"/>
                                    </a:solidFill>
                                    <a:ln w="0">
                                      <a:noFill/>
                                    </a:ln>
                                  </wps:spPr>
                                  <wps:style>
                                    <a:lnRef idx="0"/>
                                    <a:fillRef idx="0"/>
                                    <a:effectRef idx="0"/>
                                    <a:fontRef idx="minor"/>
                                  </wps:style>
                                  <wps:bodyPr/>
                                </wps:wsp>
                                <wps:wsp>
                                  <wps:cNvSpPr/>
                                  <wps:spPr>
                                    <a:xfrm>
                                      <a:off x="683280" y="798480"/>
                                      <a:ext cx="287640" cy="133920"/>
                                    </a:xfrm>
                                    <a:custGeom>
                                      <a:avLst/>
                                      <a:gdLst/>
                                      <a:ahLst/>
                                      <a:rect l="l" t="t" r="r" b="b"/>
                                      <a:pathLst>
                                        <a:path w="453" h="211">
                                          <a:moveTo>
                                            <a:pt x="238" y="188"/>
                                          </a:moveTo>
                                          <a:lnTo>
                                            <a:pt x="268" y="182"/>
                                          </a:lnTo>
                                          <a:lnTo>
                                            <a:pt x="297" y="172"/>
                                          </a:lnTo>
                                          <a:lnTo>
                                            <a:pt x="324" y="158"/>
                                          </a:lnTo>
                                          <a:lnTo>
                                            <a:pt x="350" y="139"/>
                                          </a:lnTo>
                                          <a:lnTo>
                                            <a:pt x="374" y="117"/>
                                          </a:lnTo>
                                          <a:lnTo>
                                            <a:pt x="396" y="94"/>
                                          </a:lnTo>
                                          <a:lnTo>
                                            <a:pt x="414" y="71"/>
                                          </a:lnTo>
                                          <a:lnTo>
                                            <a:pt x="432" y="48"/>
                                          </a:lnTo>
                                          <a:lnTo>
                                            <a:pt x="433" y="41"/>
                                          </a:lnTo>
                                          <a:lnTo>
                                            <a:pt x="430" y="34"/>
                                          </a:lnTo>
                                          <a:lnTo>
                                            <a:pt x="426" y="28"/>
                                          </a:lnTo>
                                          <a:lnTo>
                                            <a:pt x="426" y="21"/>
                                          </a:lnTo>
                                          <a:lnTo>
                                            <a:pt x="433" y="23"/>
                                          </a:lnTo>
                                          <a:lnTo>
                                            <a:pt x="440" y="27"/>
                                          </a:lnTo>
                                          <a:lnTo>
                                            <a:pt x="446" y="33"/>
                                          </a:lnTo>
                                          <a:lnTo>
                                            <a:pt x="452" y="38"/>
                                          </a:lnTo>
                                          <a:lnTo>
                                            <a:pt x="453" y="48"/>
                                          </a:lnTo>
                                          <a:lnTo>
                                            <a:pt x="452" y="60"/>
                                          </a:lnTo>
                                          <a:lnTo>
                                            <a:pt x="447" y="71"/>
                                          </a:lnTo>
                                          <a:lnTo>
                                            <a:pt x="442" y="86"/>
                                          </a:lnTo>
                                          <a:lnTo>
                                            <a:pt x="433" y="99"/>
                                          </a:lnTo>
                                          <a:lnTo>
                                            <a:pt x="423" y="113"/>
                                          </a:lnTo>
                                          <a:lnTo>
                                            <a:pt x="412" y="129"/>
                                          </a:lnTo>
                                          <a:lnTo>
                                            <a:pt x="397" y="142"/>
                                          </a:lnTo>
                                          <a:lnTo>
                                            <a:pt x="381" y="156"/>
                                          </a:lnTo>
                                          <a:lnTo>
                                            <a:pt x="364" y="169"/>
                                          </a:lnTo>
                                          <a:lnTo>
                                            <a:pt x="344" y="181"/>
                                          </a:lnTo>
                                          <a:lnTo>
                                            <a:pt x="324" y="191"/>
                                          </a:lnTo>
                                          <a:lnTo>
                                            <a:pt x="301" y="199"/>
                                          </a:lnTo>
                                          <a:lnTo>
                                            <a:pt x="278" y="205"/>
                                          </a:lnTo>
                                          <a:lnTo>
                                            <a:pt x="252" y="209"/>
                                          </a:lnTo>
                                          <a:lnTo>
                                            <a:pt x="226" y="211"/>
                                          </a:lnTo>
                                          <a:lnTo>
                                            <a:pt x="186" y="207"/>
                                          </a:lnTo>
                                          <a:lnTo>
                                            <a:pt x="149" y="194"/>
                                          </a:lnTo>
                                          <a:lnTo>
                                            <a:pt x="113" y="175"/>
                                          </a:lnTo>
                                          <a:lnTo>
                                            <a:pt x="80" y="152"/>
                                          </a:lnTo>
                                          <a:lnTo>
                                            <a:pt x="51" y="129"/>
                                          </a:lnTo>
                                          <a:lnTo>
                                            <a:pt x="28" y="107"/>
                                          </a:lnTo>
                                          <a:lnTo>
                                            <a:pt x="11" y="90"/>
                                          </a:lnTo>
                                          <a:lnTo>
                                            <a:pt x="1" y="80"/>
                                          </a:lnTo>
                                          <a:lnTo>
                                            <a:pt x="0" y="0"/>
                                          </a:lnTo>
                                          <a:lnTo>
                                            <a:pt x="6" y="15"/>
                                          </a:lnTo>
                                          <a:lnTo>
                                            <a:pt x="14" y="33"/>
                                          </a:lnTo>
                                          <a:lnTo>
                                            <a:pt x="24" y="50"/>
                                          </a:lnTo>
                                          <a:lnTo>
                                            <a:pt x="36" y="66"/>
                                          </a:lnTo>
                                          <a:lnTo>
                                            <a:pt x="50" y="83"/>
                                          </a:lnTo>
                                          <a:lnTo>
                                            <a:pt x="64" y="99"/>
                                          </a:lnTo>
                                          <a:lnTo>
                                            <a:pt x="80" y="115"/>
                                          </a:lnTo>
                                          <a:lnTo>
                                            <a:pt x="97" y="129"/>
                                          </a:lnTo>
                                          <a:lnTo>
                                            <a:pt x="116" y="142"/>
                                          </a:lnTo>
                                          <a:lnTo>
                                            <a:pt x="133" y="155"/>
                                          </a:lnTo>
                                          <a:lnTo>
                                            <a:pt x="152" y="165"/>
                                          </a:lnTo>
                                          <a:lnTo>
                                            <a:pt x="171" y="174"/>
                                          </a:lnTo>
                                          <a:lnTo>
                                            <a:pt x="188" y="181"/>
                                          </a:lnTo>
                                          <a:lnTo>
                                            <a:pt x="205" y="185"/>
                                          </a:lnTo>
                                          <a:lnTo>
                                            <a:pt x="222" y="188"/>
                                          </a:lnTo>
                                          <a:lnTo>
                                            <a:pt x="238" y="188"/>
                                          </a:lnTo>
                                          <a:close/>
                                        </a:path>
                                      </a:pathLst>
                                    </a:custGeom>
                                    <a:solidFill>
                                      <a:srgbClr val="000000"/>
                                    </a:solidFill>
                                    <a:ln w="0">
                                      <a:noFill/>
                                    </a:ln>
                                  </wps:spPr>
                                  <wps:style>
                                    <a:lnRef idx="0"/>
                                    <a:fillRef idx="0"/>
                                    <a:effectRef idx="0"/>
                                    <a:fontRef idx="minor"/>
                                  </wps:style>
                                  <wps:bodyPr/>
                                </wps:wsp>
                                <wps:wsp>
                                  <wps:cNvSpPr/>
                                  <wps:spPr>
                                    <a:xfrm>
                                      <a:off x="470160" y="816480"/>
                                      <a:ext cx="23040" cy="38880"/>
                                    </a:xfrm>
                                    <a:custGeom>
                                      <a:avLst/>
                                      <a:gdLst/>
                                      <a:ahLst/>
                                      <a:rect l="l" t="t" r="r" b="b"/>
                                      <a:pathLst>
                                        <a:path w="36" h="61">
                                          <a:moveTo>
                                            <a:pt x="19" y="39"/>
                                          </a:moveTo>
                                          <a:lnTo>
                                            <a:pt x="23" y="46"/>
                                          </a:lnTo>
                                          <a:lnTo>
                                            <a:pt x="30" y="49"/>
                                          </a:lnTo>
                                          <a:lnTo>
                                            <a:pt x="36" y="52"/>
                                          </a:lnTo>
                                          <a:lnTo>
                                            <a:pt x="36" y="59"/>
                                          </a:lnTo>
                                          <a:lnTo>
                                            <a:pt x="29" y="61"/>
                                          </a:lnTo>
                                          <a:lnTo>
                                            <a:pt x="19" y="58"/>
                                          </a:lnTo>
                                          <a:lnTo>
                                            <a:pt x="7" y="54"/>
                                          </a:lnTo>
                                          <a:lnTo>
                                            <a:pt x="2" y="49"/>
                                          </a:lnTo>
                                          <a:lnTo>
                                            <a:pt x="0" y="41"/>
                                          </a:lnTo>
                                          <a:lnTo>
                                            <a:pt x="0" y="31"/>
                                          </a:lnTo>
                                          <a:lnTo>
                                            <a:pt x="0" y="20"/>
                                          </a:lnTo>
                                          <a:lnTo>
                                            <a:pt x="2" y="12"/>
                                          </a:lnTo>
                                          <a:lnTo>
                                            <a:pt x="4" y="9"/>
                                          </a:lnTo>
                                          <a:lnTo>
                                            <a:pt x="9" y="5"/>
                                          </a:lnTo>
                                          <a:lnTo>
                                            <a:pt x="12" y="2"/>
                                          </a:lnTo>
                                          <a:lnTo>
                                            <a:pt x="16" y="0"/>
                                          </a:lnTo>
                                          <a:lnTo>
                                            <a:pt x="17" y="5"/>
                                          </a:lnTo>
                                          <a:lnTo>
                                            <a:pt x="16" y="15"/>
                                          </a:lnTo>
                                          <a:lnTo>
                                            <a:pt x="16" y="28"/>
                                          </a:lnTo>
                                          <a:lnTo>
                                            <a:pt x="19" y="39"/>
                                          </a:lnTo>
                                          <a:close/>
                                        </a:path>
                                      </a:pathLst>
                                    </a:custGeom>
                                    <a:solidFill>
                                      <a:srgbClr val="000000"/>
                                    </a:solidFill>
                                    <a:ln w="0">
                                      <a:noFill/>
                                    </a:ln>
                                  </wps:spPr>
                                  <wps:style>
                                    <a:lnRef idx="0"/>
                                    <a:fillRef idx="0"/>
                                    <a:effectRef idx="0"/>
                                    <a:fontRef idx="minor"/>
                                  </wps:style>
                                  <wps:bodyPr/>
                                </wps:wsp>
                                <wps:wsp>
                                  <wps:cNvSpPr/>
                                  <wps:spPr>
                                    <a:xfrm>
                                      <a:off x="523800" y="900720"/>
                                      <a:ext cx="205200" cy="134640"/>
                                    </a:xfrm>
                                    <a:custGeom>
                                      <a:avLst/>
                                      <a:gdLst/>
                                      <a:ahLst/>
                                      <a:rect l="l" t="t" r="r" b="b"/>
                                      <a:pathLst>
                                        <a:path w="323" h="212">
                                          <a:moveTo>
                                            <a:pt x="107" y="2"/>
                                          </a:moveTo>
                                          <a:lnTo>
                                            <a:pt x="122" y="2"/>
                                          </a:lnTo>
                                          <a:lnTo>
                                            <a:pt x="146" y="2"/>
                                          </a:lnTo>
                                          <a:lnTo>
                                            <a:pt x="175" y="1"/>
                                          </a:lnTo>
                                          <a:lnTo>
                                            <a:pt x="206" y="1"/>
                                          </a:lnTo>
                                          <a:lnTo>
                                            <a:pt x="236" y="0"/>
                                          </a:lnTo>
                                          <a:lnTo>
                                            <a:pt x="262" y="0"/>
                                          </a:lnTo>
                                          <a:lnTo>
                                            <a:pt x="282" y="0"/>
                                          </a:lnTo>
                                          <a:lnTo>
                                            <a:pt x="292" y="0"/>
                                          </a:lnTo>
                                          <a:lnTo>
                                            <a:pt x="323" y="31"/>
                                          </a:lnTo>
                                          <a:lnTo>
                                            <a:pt x="320" y="40"/>
                                          </a:lnTo>
                                          <a:lnTo>
                                            <a:pt x="312" y="51"/>
                                          </a:lnTo>
                                          <a:lnTo>
                                            <a:pt x="302" y="67"/>
                                          </a:lnTo>
                                          <a:lnTo>
                                            <a:pt x="291" y="83"/>
                                          </a:lnTo>
                                          <a:lnTo>
                                            <a:pt x="279" y="100"/>
                                          </a:lnTo>
                                          <a:lnTo>
                                            <a:pt x="267" y="115"/>
                                          </a:lnTo>
                                          <a:lnTo>
                                            <a:pt x="255" y="127"/>
                                          </a:lnTo>
                                          <a:lnTo>
                                            <a:pt x="245" y="136"/>
                                          </a:lnTo>
                                          <a:lnTo>
                                            <a:pt x="242" y="138"/>
                                          </a:lnTo>
                                          <a:lnTo>
                                            <a:pt x="241" y="136"/>
                                          </a:lnTo>
                                          <a:lnTo>
                                            <a:pt x="239" y="135"/>
                                          </a:lnTo>
                                          <a:lnTo>
                                            <a:pt x="238" y="133"/>
                                          </a:lnTo>
                                          <a:lnTo>
                                            <a:pt x="241" y="125"/>
                                          </a:lnTo>
                                          <a:lnTo>
                                            <a:pt x="247" y="115"/>
                                          </a:lnTo>
                                          <a:lnTo>
                                            <a:pt x="254" y="102"/>
                                          </a:lnTo>
                                          <a:lnTo>
                                            <a:pt x="262" y="89"/>
                                          </a:lnTo>
                                          <a:lnTo>
                                            <a:pt x="271" y="76"/>
                                          </a:lnTo>
                                          <a:lnTo>
                                            <a:pt x="279" y="64"/>
                                          </a:lnTo>
                                          <a:lnTo>
                                            <a:pt x="287" y="56"/>
                                          </a:lnTo>
                                          <a:lnTo>
                                            <a:pt x="292" y="48"/>
                                          </a:lnTo>
                                          <a:lnTo>
                                            <a:pt x="135" y="48"/>
                                          </a:lnTo>
                                          <a:lnTo>
                                            <a:pt x="130" y="56"/>
                                          </a:lnTo>
                                          <a:lnTo>
                                            <a:pt x="120" y="70"/>
                                          </a:lnTo>
                                          <a:lnTo>
                                            <a:pt x="107" y="92"/>
                                          </a:lnTo>
                                          <a:lnTo>
                                            <a:pt x="93" y="116"/>
                                          </a:lnTo>
                                          <a:lnTo>
                                            <a:pt x="79" y="142"/>
                                          </a:lnTo>
                                          <a:lnTo>
                                            <a:pt x="66" y="163"/>
                                          </a:lnTo>
                                          <a:lnTo>
                                            <a:pt x="59" y="179"/>
                                          </a:lnTo>
                                          <a:lnTo>
                                            <a:pt x="56" y="188"/>
                                          </a:lnTo>
                                          <a:lnTo>
                                            <a:pt x="83" y="188"/>
                                          </a:lnTo>
                                          <a:lnTo>
                                            <a:pt x="112" y="185"/>
                                          </a:lnTo>
                                          <a:lnTo>
                                            <a:pt x="142" y="178"/>
                                          </a:lnTo>
                                          <a:lnTo>
                                            <a:pt x="170" y="169"/>
                                          </a:lnTo>
                                          <a:lnTo>
                                            <a:pt x="195" y="162"/>
                                          </a:lnTo>
                                          <a:lnTo>
                                            <a:pt x="216" y="155"/>
                                          </a:lnTo>
                                          <a:lnTo>
                                            <a:pt x="229" y="152"/>
                                          </a:lnTo>
                                          <a:lnTo>
                                            <a:pt x="235" y="153"/>
                                          </a:lnTo>
                                          <a:lnTo>
                                            <a:pt x="226" y="162"/>
                                          </a:lnTo>
                                          <a:lnTo>
                                            <a:pt x="211" y="172"/>
                                          </a:lnTo>
                                          <a:lnTo>
                                            <a:pt x="189" y="182"/>
                                          </a:lnTo>
                                          <a:lnTo>
                                            <a:pt x="165" y="191"/>
                                          </a:lnTo>
                                          <a:lnTo>
                                            <a:pt x="139" y="199"/>
                                          </a:lnTo>
                                          <a:lnTo>
                                            <a:pt x="115" y="206"/>
                                          </a:lnTo>
                                          <a:lnTo>
                                            <a:pt x="93" y="211"/>
                                          </a:lnTo>
                                          <a:lnTo>
                                            <a:pt x="76" y="212"/>
                                          </a:lnTo>
                                          <a:lnTo>
                                            <a:pt x="73" y="212"/>
                                          </a:lnTo>
                                          <a:lnTo>
                                            <a:pt x="64" y="209"/>
                                          </a:lnTo>
                                          <a:lnTo>
                                            <a:pt x="53" y="206"/>
                                          </a:lnTo>
                                          <a:lnTo>
                                            <a:pt x="38" y="204"/>
                                          </a:lnTo>
                                          <a:lnTo>
                                            <a:pt x="26" y="199"/>
                                          </a:lnTo>
                                          <a:lnTo>
                                            <a:pt x="13" y="196"/>
                                          </a:lnTo>
                                          <a:lnTo>
                                            <a:pt x="4" y="192"/>
                                          </a:lnTo>
                                          <a:lnTo>
                                            <a:pt x="0" y="188"/>
                                          </a:lnTo>
                                          <a:lnTo>
                                            <a:pt x="4" y="186"/>
                                          </a:lnTo>
                                          <a:lnTo>
                                            <a:pt x="13" y="186"/>
                                          </a:lnTo>
                                          <a:lnTo>
                                            <a:pt x="21" y="186"/>
                                          </a:lnTo>
                                          <a:lnTo>
                                            <a:pt x="30" y="186"/>
                                          </a:lnTo>
                                          <a:lnTo>
                                            <a:pt x="36" y="176"/>
                                          </a:lnTo>
                                          <a:lnTo>
                                            <a:pt x="46" y="156"/>
                                          </a:lnTo>
                                          <a:lnTo>
                                            <a:pt x="61" y="132"/>
                                          </a:lnTo>
                                          <a:lnTo>
                                            <a:pt x="77" y="104"/>
                                          </a:lnTo>
                                          <a:lnTo>
                                            <a:pt x="94" y="77"/>
                                          </a:lnTo>
                                          <a:lnTo>
                                            <a:pt x="109" y="54"/>
                                          </a:lnTo>
                                          <a:lnTo>
                                            <a:pt x="120" y="38"/>
                                          </a:lnTo>
                                          <a:lnTo>
                                            <a:pt x="125" y="31"/>
                                          </a:lnTo>
                                          <a:lnTo>
                                            <a:pt x="301" y="31"/>
                                          </a:lnTo>
                                          <a:lnTo>
                                            <a:pt x="281" y="13"/>
                                          </a:lnTo>
                                          <a:lnTo>
                                            <a:pt x="117" y="14"/>
                                          </a:lnTo>
                                          <a:lnTo>
                                            <a:pt x="107" y="2"/>
                                          </a:lnTo>
                                          <a:close/>
                                        </a:path>
                                      </a:pathLst>
                                    </a:custGeom>
                                    <a:solidFill>
                                      <a:srgbClr val="000000"/>
                                    </a:solidFill>
                                    <a:ln w="0">
                                      <a:noFill/>
                                    </a:ln>
                                  </wps:spPr>
                                  <wps:style>
                                    <a:lnRef idx="0"/>
                                    <a:fillRef idx="0"/>
                                    <a:effectRef idx="0"/>
                                    <a:fontRef idx="minor"/>
                                  </wps:style>
                                  <wps:bodyPr/>
                                </wps:wsp>
                                <wps:wsp>
                                  <wps:cNvSpPr/>
                                  <wps:spPr>
                                    <a:xfrm>
                                      <a:off x="474480" y="918720"/>
                                      <a:ext cx="12240" cy="38880"/>
                                    </a:xfrm>
                                    <a:custGeom>
                                      <a:avLst/>
                                      <a:gdLst/>
                                      <a:ahLst/>
                                      <a:rect l="l" t="t" r="r" b="b"/>
                                      <a:pathLst>
                                        <a:path w="19" h="61">
                                          <a:moveTo>
                                            <a:pt x="18" y="61"/>
                                          </a:moveTo>
                                          <a:lnTo>
                                            <a:pt x="10" y="55"/>
                                          </a:lnTo>
                                          <a:lnTo>
                                            <a:pt x="5" y="48"/>
                                          </a:lnTo>
                                          <a:lnTo>
                                            <a:pt x="0" y="41"/>
                                          </a:lnTo>
                                          <a:lnTo>
                                            <a:pt x="0" y="30"/>
                                          </a:lnTo>
                                          <a:lnTo>
                                            <a:pt x="2" y="22"/>
                                          </a:lnTo>
                                          <a:lnTo>
                                            <a:pt x="6" y="13"/>
                                          </a:lnTo>
                                          <a:lnTo>
                                            <a:pt x="10" y="6"/>
                                          </a:lnTo>
                                          <a:lnTo>
                                            <a:pt x="16" y="0"/>
                                          </a:lnTo>
                                          <a:lnTo>
                                            <a:pt x="16" y="22"/>
                                          </a:lnTo>
                                          <a:lnTo>
                                            <a:pt x="18" y="41"/>
                                          </a:lnTo>
                                          <a:lnTo>
                                            <a:pt x="19" y="55"/>
                                          </a:lnTo>
                                          <a:lnTo>
                                            <a:pt x="18" y="61"/>
                                          </a:lnTo>
                                          <a:close/>
                                        </a:path>
                                      </a:pathLst>
                                    </a:custGeom>
                                    <a:solidFill>
                                      <a:srgbClr val="000000"/>
                                    </a:solidFill>
                                    <a:ln w="0">
                                      <a:noFill/>
                                    </a:ln>
                                  </wps:spPr>
                                  <wps:style>
                                    <a:lnRef idx="0"/>
                                    <a:fillRef idx="0"/>
                                    <a:effectRef idx="0"/>
                                    <a:fontRef idx="minor"/>
                                  </wps:style>
                                  <wps:bodyPr/>
                                </wps:wsp>
                                <wps:wsp>
                                  <wps:cNvSpPr/>
                                  <wps:spPr>
                                    <a:xfrm>
                                      <a:off x="595800" y="939600"/>
                                      <a:ext cx="77400" cy="57960"/>
                                    </a:xfrm>
                                    <a:custGeom>
                                      <a:avLst/>
                                      <a:gdLst/>
                                      <a:ahLst/>
                                      <a:rect l="l" t="t" r="r" b="b"/>
                                      <a:pathLst>
                                        <a:path w="122" h="91">
                                          <a:moveTo>
                                            <a:pt x="106" y="6"/>
                                          </a:moveTo>
                                          <a:lnTo>
                                            <a:pt x="112" y="13"/>
                                          </a:lnTo>
                                          <a:lnTo>
                                            <a:pt x="119" y="20"/>
                                          </a:lnTo>
                                          <a:lnTo>
                                            <a:pt x="122" y="29"/>
                                          </a:lnTo>
                                          <a:lnTo>
                                            <a:pt x="122" y="38"/>
                                          </a:lnTo>
                                          <a:lnTo>
                                            <a:pt x="119" y="36"/>
                                          </a:lnTo>
                                          <a:lnTo>
                                            <a:pt x="113" y="29"/>
                                          </a:lnTo>
                                          <a:lnTo>
                                            <a:pt x="106" y="22"/>
                                          </a:lnTo>
                                          <a:lnTo>
                                            <a:pt x="101" y="16"/>
                                          </a:lnTo>
                                          <a:lnTo>
                                            <a:pt x="89" y="13"/>
                                          </a:lnTo>
                                          <a:lnTo>
                                            <a:pt x="79" y="12"/>
                                          </a:lnTo>
                                          <a:lnTo>
                                            <a:pt x="69" y="12"/>
                                          </a:lnTo>
                                          <a:lnTo>
                                            <a:pt x="59" y="13"/>
                                          </a:lnTo>
                                          <a:lnTo>
                                            <a:pt x="50" y="18"/>
                                          </a:lnTo>
                                          <a:lnTo>
                                            <a:pt x="40" y="23"/>
                                          </a:lnTo>
                                          <a:lnTo>
                                            <a:pt x="32" y="32"/>
                                          </a:lnTo>
                                          <a:lnTo>
                                            <a:pt x="22" y="42"/>
                                          </a:lnTo>
                                          <a:lnTo>
                                            <a:pt x="19" y="46"/>
                                          </a:lnTo>
                                          <a:lnTo>
                                            <a:pt x="16" y="51"/>
                                          </a:lnTo>
                                          <a:lnTo>
                                            <a:pt x="14" y="56"/>
                                          </a:lnTo>
                                          <a:lnTo>
                                            <a:pt x="16" y="62"/>
                                          </a:lnTo>
                                          <a:lnTo>
                                            <a:pt x="24" y="72"/>
                                          </a:lnTo>
                                          <a:lnTo>
                                            <a:pt x="33" y="78"/>
                                          </a:lnTo>
                                          <a:lnTo>
                                            <a:pt x="43" y="82"/>
                                          </a:lnTo>
                                          <a:lnTo>
                                            <a:pt x="53" y="84"/>
                                          </a:lnTo>
                                          <a:lnTo>
                                            <a:pt x="63" y="84"/>
                                          </a:lnTo>
                                          <a:lnTo>
                                            <a:pt x="70" y="82"/>
                                          </a:lnTo>
                                          <a:lnTo>
                                            <a:pt x="76" y="82"/>
                                          </a:lnTo>
                                          <a:lnTo>
                                            <a:pt x="78" y="84"/>
                                          </a:lnTo>
                                          <a:lnTo>
                                            <a:pt x="63" y="88"/>
                                          </a:lnTo>
                                          <a:lnTo>
                                            <a:pt x="50" y="91"/>
                                          </a:lnTo>
                                          <a:lnTo>
                                            <a:pt x="37" y="91"/>
                                          </a:lnTo>
                                          <a:lnTo>
                                            <a:pt x="27" y="88"/>
                                          </a:lnTo>
                                          <a:lnTo>
                                            <a:pt x="19" y="85"/>
                                          </a:lnTo>
                                          <a:lnTo>
                                            <a:pt x="10" y="79"/>
                                          </a:lnTo>
                                          <a:lnTo>
                                            <a:pt x="6" y="72"/>
                                          </a:lnTo>
                                          <a:lnTo>
                                            <a:pt x="2" y="64"/>
                                          </a:lnTo>
                                          <a:lnTo>
                                            <a:pt x="0" y="55"/>
                                          </a:lnTo>
                                          <a:lnTo>
                                            <a:pt x="0" y="46"/>
                                          </a:lnTo>
                                          <a:lnTo>
                                            <a:pt x="3" y="39"/>
                                          </a:lnTo>
                                          <a:lnTo>
                                            <a:pt x="7" y="32"/>
                                          </a:lnTo>
                                          <a:lnTo>
                                            <a:pt x="13" y="26"/>
                                          </a:lnTo>
                                          <a:lnTo>
                                            <a:pt x="20" y="20"/>
                                          </a:lnTo>
                                          <a:lnTo>
                                            <a:pt x="29" y="15"/>
                                          </a:lnTo>
                                          <a:lnTo>
                                            <a:pt x="37" y="9"/>
                                          </a:lnTo>
                                          <a:lnTo>
                                            <a:pt x="47" y="6"/>
                                          </a:lnTo>
                                          <a:lnTo>
                                            <a:pt x="57" y="3"/>
                                          </a:lnTo>
                                          <a:lnTo>
                                            <a:pt x="68" y="2"/>
                                          </a:lnTo>
                                          <a:lnTo>
                                            <a:pt x="78" y="0"/>
                                          </a:lnTo>
                                          <a:lnTo>
                                            <a:pt x="86" y="0"/>
                                          </a:lnTo>
                                          <a:lnTo>
                                            <a:pt x="95" y="2"/>
                                          </a:lnTo>
                                          <a:lnTo>
                                            <a:pt x="101" y="3"/>
                                          </a:lnTo>
                                          <a:lnTo>
                                            <a:pt x="106" y="6"/>
                                          </a:lnTo>
                                          <a:close/>
                                        </a:path>
                                      </a:pathLst>
                                    </a:custGeom>
                                    <a:solidFill>
                                      <a:srgbClr val="000000"/>
                                    </a:solidFill>
                                    <a:ln w="0">
                                      <a:noFill/>
                                    </a:ln>
                                  </wps:spPr>
                                  <wps:style>
                                    <a:lnRef idx="0"/>
                                    <a:fillRef idx="0"/>
                                    <a:effectRef idx="0"/>
                                    <a:fontRef idx="minor"/>
                                  </wps:style>
                                  <wps:bodyPr/>
                                </wps:wsp>
                                <wps:wsp>
                                  <wps:cNvSpPr/>
                                  <wps:spPr>
                                    <a:xfrm>
                                      <a:off x="630720" y="955440"/>
                                      <a:ext cx="15120" cy="21600"/>
                                    </a:xfrm>
                                    <a:custGeom>
                                      <a:avLst/>
                                      <a:gdLst/>
                                      <a:ahLst/>
                                      <a:rect l="l" t="t" r="r" b="b"/>
                                      <a:pathLst>
                                        <a:path w="24" h="34">
                                          <a:moveTo>
                                            <a:pt x="24" y="8"/>
                                          </a:moveTo>
                                          <a:lnTo>
                                            <a:pt x="18" y="13"/>
                                          </a:lnTo>
                                          <a:lnTo>
                                            <a:pt x="14" y="18"/>
                                          </a:lnTo>
                                          <a:lnTo>
                                            <a:pt x="8" y="26"/>
                                          </a:lnTo>
                                          <a:lnTo>
                                            <a:pt x="0" y="34"/>
                                          </a:lnTo>
                                          <a:lnTo>
                                            <a:pt x="0" y="27"/>
                                          </a:lnTo>
                                          <a:lnTo>
                                            <a:pt x="4" y="18"/>
                                          </a:lnTo>
                                          <a:lnTo>
                                            <a:pt x="8" y="8"/>
                                          </a:lnTo>
                                          <a:lnTo>
                                            <a:pt x="11" y="1"/>
                                          </a:lnTo>
                                          <a:lnTo>
                                            <a:pt x="15" y="0"/>
                                          </a:lnTo>
                                          <a:lnTo>
                                            <a:pt x="20" y="0"/>
                                          </a:lnTo>
                                          <a:lnTo>
                                            <a:pt x="23" y="4"/>
                                          </a:lnTo>
                                          <a:lnTo>
                                            <a:pt x="24" y="8"/>
                                          </a:lnTo>
                                          <a:close/>
                                        </a:path>
                                      </a:pathLst>
                                    </a:custGeom>
                                    <a:solidFill>
                                      <a:srgbClr val="000000"/>
                                    </a:solidFill>
                                    <a:ln w="0">
                                      <a:noFill/>
                                    </a:ln>
                                  </wps:spPr>
                                  <wps:style>
                                    <a:lnRef idx="0"/>
                                    <a:fillRef idx="0"/>
                                    <a:effectRef idx="0"/>
                                    <a:fontRef idx="minor"/>
                                  </wps:style>
                                  <wps:bodyPr/>
                                </wps:wsp>
                                <wps:wsp>
                                  <wps:cNvSpPr/>
                                  <wps:spPr>
                                    <a:xfrm>
                                      <a:off x="582480" y="1010160"/>
                                      <a:ext cx="93240" cy="73080"/>
                                    </a:xfrm>
                                    <a:custGeom>
                                      <a:avLst/>
                                      <a:gdLst/>
                                      <a:ahLst/>
                                      <a:rect l="l" t="t" r="r" b="b"/>
                                      <a:pathLst>
                                        <a:path w="147" h="115">
                                          <a:moveTo>
                                            <a:pt x="140" y="0"/>
                                          </a:moveTo>
                                          <a:lnTo>
                                            <a:pt x="142" y="16"/>
                                          </a:lnTo>
                                          <a:lnTo>
                                            <a:pt x="143" y="43"/>
                                          </a:lnTo>
                                          <a:lnTo>
                                            <a:pt x="146" y="75"/>
                                          </a:lnTo>
                                          <a:lnTo>
                                            <a:pt x="147" y="101"/>
                                          </a:lnTo>
                                          <a:lnTo>
                                            <a:pt x="143" y="105"/>
                                          </a:lnTo>
                                          <a:lnTo>
                                            <a:pt x="137" y="108"/>
                                          </a:lnTo>
                                          <a:lnTo>
                                            <a:pt x="132" y="111"/>
                                          </a:lnTo>
                                          <a:lnTo>
                                            <a:pt x="127" y="115"/>
                                          </a:lnTo>
                                          <a:lnTo>
                                            <a:pt x="123" y="102"/>
                                          </a:lnTo>
                                          <a:lnTo>
                                            <a:pt x="123" y="76"/>
                                          </a:lnTo>
                                          <a:lnTo>
                                            <a:pt x="123" y="49"/>
                                          </a:lnTo>
                                          <a:lnTo>
                                            <a:pt x="122" y="27"/>
                                          </a:lnTo>
                                          <a:lnTo>
                                            <a:pt x="111" y="33"/>
                                          </a:lnTo>
                                          <a:lnTo>
                                            <a:pt x="97" y="42"/>
                                          </a:lnTo>
                                          <a:lnTo>
                                            <a:pt x="80" y="50"/>
                                          </a:lnTo>
                                          <a:lnTo>
                                            <a:pt x="63" y="59"/>
                                          </a:lnTo>
                                          <a:lnTo>
                                            <a:pt x="45" y="68"/>
                                          </a:lnTo>
                                          <a:lnTo>
                                            <a:pt x="30" y="73"/>
                                          </a:lnTo>
                                          <a:lnTo>
                                            <a:pt x="18" y="76"/>
                                          </a:lnTo>
                                          <a:lnTo>
                                            <a:pt x="10" y="76"/>
                                          </a:lnTo>
                                          <a:lnTo>
                                            <a:pt x="7" y="78"/>
                                          </a:lnTo>
                                          <a:lnTo>
                                            <a:pt x="4" y="76"/>
                                          </a:lnTo>
                                          <a:lnTo>
                                            <a:pt x="2" y="75"/>
                                          </a:lnTo>
                                          <a:lnTo>
                                            <a:pt x="0" y="72"/>
                                          </a:lnTo>
                                          <a:lnTo>
                                            <a:pt x="20" y="63"/>
                                          </a:lnTo>
                                          <a:lnTo>
                                            <a:pt x="41" y="53"/>
                                          </a:lnTo>
                                          <a:lnTo>
                                            <a:pt x="66" y="42"/>
                                          </a:lnTo>
                                          <a:lnTo>
                                            <a:pt x="87" y="29"/>
                                          </a:lnTo>
                                          <a:lnTo>
                                            <a:pt x="109" y="19"/>
                                          </a:lnTo>
                                          <a:lnTo>
                                            <a:pt x="124" y="9"/>
                                          </a:lnTo>
                                          <a:lnTo>
                                            <a:pt x="136" y="3"/>
                                          </a:lnTo>
                                          <a:lnTo>
                                            <a:pt x="140" y="0"/>
                                          </a:lnTo>
                                          <a:close/>
                                        </a:path>
                                      </a:pathLst>
                                    </a:custGeom>
                                    <a:solidFill>
                                      <a:srgbClr val="000000"/>
                                    </a:solidFill>
                                    <a:ln w="0">
                                      <a:noFill/>
                                    </a:ln>
                                  </wps:spPr>
                                  <wps:style>
                                    <a:lnRef idx="0"/>
                                    <a:fillRef idx="0"/>
                                    <a:effectRef idx="0"/>
                                    <a:fontRef idx="minor"/>
                                  </wps:style>
                                  <wps:bodyPr/>
                                </wps:wsp>
                                <wps:wsp>
                                  <wps:cNvSpPr/>
                                  <wps:spPr>
                                    <a:xfrm>
                                      <a:off x="193320" y="1013760"/>
                                      <a:ext cx="165240" cy="121320"/>
                                    </a:xfrm>
                                    <a:custGeom>
                                      <a:avLst/>
                                      <a:gdLst/>
                                      <a:ahLst/>
                                      <a:rect l="l" t="t" r="r" b="b"/>
                                      <a:pathLst>
                                        <a:path w="260" h="191">
                                          <a:moveTo>
                                            <a:pt x="135" y="11"/>
                                          </a:moveTo>
                                          <a:lnTo>
                                            <a:pt x="139" y="16"/>
                                          </a:lnTo>
                                          <a:lnTo>
                                            <a:pt x="143" y="21"/>
                                          </a:lnTo>
                                          <a:lnTo>
                                            <a:pt x="145" y="27"/>
                                          </a:lnTo>
                                          <a:lnTo>
                                            <a:pt x="145" y="34"/>
                                          </a:lnTo>
                                          <a:lnTo>
                                            <a:pt x="161" y="47"/>
                                          </a:lnTo>
                                          <a:lnTo>
                                            <a:pt x="178" y="67"/>
                                          </a:lnTo>
                                          <a:lnTo>
                                            <a:pt x="198" y="92"/>
                                          </a:lnTo>
                                          <a:lnTo>
                                            <a:pt x="217" y="119"/>
                                          </a:lnTo>
                                          <a:lnTo>
                                            <a:pt x="234" y="145"/>
                                          </a:lnTo>
                                          <a:lnTo>
                                            <a:pt x="248" y="168"/>
                                          </a:lnTo>
                                          <a:lnTo>
                                            <a:pt x="257" y="184"/>
                                          </a:lnTo>
                                          <a:lnTo>
                                            <a:pt x="260" y="191"/>
                                          </a:lnTo>
                                          <a:lnTo>
                                            <a:pt x="250" y="181"/>
                                          </a:lnTo>
                                          <a:lnTo>
                                            <a:pt x="234" y="164"/>
                                          </a:lnTo>
                                          <a:lnTo>
                                            <a:pt x="218" y="143"/>
                                          </a:lnTo>
                                          <a:lnTo>
                                            <a:pt x="198" y="122"/>
                                          </a:lnTo>
                                          <a:lnTo>
                                            <a:pt x="179" y="99"/>
                                          </a:lnTo>
                                          <a:lnTo>
                                            <a:pt x="159" y="76"/>
                                          </a:lnTo>
                                          <a:lnTo>
                                            <a:pt x="141" y="57"/>
                                          </a:lnTo>
                                          <a:lnTo>
                                            <a:pt x="123" y="41"/>
                                          </a:lnTo>
                                          <a:lnTo>
                                            <a:pt x="108" y="47"/>
                                          </a:lnTo>
                                          <a:lnTo>
                                            <a:pt x="90" y="56"/>
                                          </a:lnTo>
                                          <a:lnTo>
                                            <a:pt x="75" y="66"/>
                                          </a:lnTo>
                                          <a:lnTo>
                                            <a:pt x="59" y="76"/>
                                          </a:lnTo>
                                          <a:lnTo>
                                            <a:pt x="44" y="87"/>
                                          </a:lnTo>
                                          <a:lnTo>
                                            <a:pt x="34" y="96"/>
                                          </a:lnTo>
                                          <a:lnTo>
                                            <a:pt x="27" y="103"/>
                                          </a:lnTo>
                                          <a:lnTo>
                                            <a:pt x="24" y="106"/>
                                          </a:lnTo>
                                          <a:lnTo>
                                            <a:pt x="20" y="113"/>
                                          </a:lnTo>
                                          <a:lnTo>
                                            <a:pt x="11" y="128"/>
                                          </a:lnTo>
                                          <a:lnTo>
                                            <a:pt x="3" y="139"/>
                                          </a:lnTo>
                                          <a:lnTo>
                                            <a:pt x="0" y="145"/>
                                          </a:lnTo>
                                          <a:lnTo>
                                            <a:pt x="1" y="130"/>
                                          </a:lnTo>
                                          <a:lnTo>
                                            <a:pt x="4" y="116"/>
                                          </a:lnTo>
                                          <a:lnTo>
                                            <a:pt x="10" y="102"/>
                                          </a:lnTo>
                                          <a:lnTo>
                                            <a:pt x="19" y="90"/>
                                          </a:lnTo>
                                          <a:lnTo>
                                            <a:pt x="26" y="85"/>
                                          </a:lnTo>
                                          <a:lnTo>
                                            <a:pt x="36" y="76"/>
                                          </a:lnTo>
                                          <a:lnTo>
                                            <a:pt x="50" y="66"/>
                                          </a:lnTo>
                                          <a:lnTo>
                                            <a:pt x="66" y="54"/>
                                          </a:lnTo>
                                          <a:lnTo>
                                            <a:pt x="80" y="44"/>
                                          </a:lnTo>
                                          <a:lnTo>
                                            <a:pt x="95" y="36"/>
                                          </a:lnTo>
                                          <a:lnTo>
                                            <a:pt x="106" y="30"/>
                                          </a:lnTo>
                                          <a:lnTo>
                                            <a:pt x="113" y="27"/>
                                          </a:lnTo>
                                          <a:lnTo>
                                            <a:pt x="116" y="24"/>
                                          </a:lnTo>
                                          <a:lnTo>
                                            <a:pt x="119" y="21"/>
                                          </a:lnTo>
                                          <a:lnTo>
                                            <a:pt x="121" y="18"/>
                                          </a:lnTo>
                                          <a:lnTo>
                                            <a:pt x="122" y="17"/>
                                          </a:lnTo>
                                          <a:lnTo>
                                            <a:pt x="118" y="14"/>
                                          </a:lnTo>
                                          <a:lnTo>
                                            <a:pt x="115" y="8"/>
                                          </a:lnTo>
                                          <a:lnTo>
                                            <a:pt x="113" y="4"/>
                                          </a:lnTo>
                                          <a:lnTo>
                                            <a:pt x="115" y="0"/>
                                          </a:lnTo>
                                          <a:lnTo>
                                            <a:pt x="122" y="1"/>
                                          </a:lnTo>
                                          <a:lnTo>
                                            <a:pt x="126" y="4"/>
                                          </a:lnTo>
                                          <a:lnTo>
                                            <a:pt x="131" y="8"/>
                                          </a:lnTo>
                                          <a:lnTo>
                                            <a:pt x="135" y="11"/>
                                          </a:lnTo>
                                          <a:close/>
                                        </a:path>
                                      </a:pathLst>
                                    </a:custGeom>
                                    <a:solidFill>
                                      <a:srgbClr val="000000"/>
                                    </a:solidFill>
                                    <a:ln w="0">
                                      <a:noFill/>
                                    </a:ln>
                                  </wps:spPr>
                                  <wps:style>
                                    <a:lnRef idx="0"/>
                                    <a:fillRef idx="0"/>
                                    <a:effectRef idx="0"/>
                                    <a:fontRef idx="minor"/>
                                  </wps:style>
                                  <wps:bodyPr/>
                                </wps:wsp>
                                <wps:wsp>
                                  <wps:cNvSpPr/>
                                  <wps:spPr>
                                    <a:xfrm>
                                      <a:off x="570960" y="1051560"/>
                                      <a:ext cx="64080" cy="37440"/>
                                    </a:xfrm>
                                    <a:custGeom>
                                      <a:avLst/>
                                      <a:gdLst/>
                                      <a:ahLst/>
                                      <a:rect l="l" t="t" r="r" b="b"/>
                                      <a:pathLst>
                                        <a:path w="101" h="59">
                                          <a:moveTo>
                                            <a:pt x="101" y="1"/>
                                          </a:moveTo>
                                          <a:lnTo>
                                            <a:pt x="98" y="5"/>
                                          </a:lnTo>
                                          <a:lnTo>
                                            <a:pt x="91" y="11"/>
                                          </a:lnTo>
                                          <a:lnTo>
                                            <a:pt x="79" y="20"/>
                                          </a:lnTo>
                                          <a:lnTo>
                                            <a:pt x="66" y="30"/>
                                          </a:lnTo>
                                          <a:lnTo>
                                            <a:pt x="51" y="40"/>
                                          </a:lnTo>
                                          <a:lnTo>
                                            <a:pt x="36" y="48"/>
                                          </a:lnTo>
                                          <a:lnTo>
                                            <a:pt x="22" y="54"/>
                                          </a:lnTo>
                                          <a:lnTo>
                                            <a:pt x="9" y="59"/>
                                          </a:lnTo>
                                          <a:lnTo>
                                            <a:pt x="6" y="56"/>
                                          </a:lnTo>
                                          <a:lnTo>
                                            <a:pt x="3" y="53"/>
                                          </a:lnTo>
                                          <a:lnTo>
                                            <a:pt x="0" y="48"/>
                                          </a:lnTo>
                                          <a:lnTo>
                                            <a:pt x="0" y="44"/>
                                          </a:lnTo>
                                          <a:lnTo>
                                            <a:pt x="12" y="40"/>
                                          </a:lnTo>
                                          <a:lnTo>
                                            <a:pt x="25" y="34"/>
                                          </a:lnTo>
                                          <a:lnTo>
                                            <a:pt x="38" y="28"/>
                                          </a:lnTo>
                                          <a:lnTo>
                                            <a:pt x="51" y="23"/>
                                          </a:lnTo>
                                          <a:lnTo>
                                            <a:pt x="63" y="15"/>
                                          </a:lnTo>
                                          <a:lnTo>
                                            <a:pt x="75" y="10"/>
                                          </a:lnTo>
                                          <a:lnTo>
                                            <a:pt x="86" y="4"/>
                                          </a:lnTo>
                                          <a:lnTo>
                                            <a:pt x="95" y="0"/>
                                          </a:lnTo>
                                          <a:lnTo>
                                            <a:pt x="101" y="1"/>
                                          </a:lnTo>
                                          <a:close/>
                                        </a:path>
                                      </a:pathLst>
                                    </a:custGeom>
                                    <a:solidFill>
                                      <a:srgbClr val="000000"/>
                                    </a:solidFill>
                                    <a:ln w="0">
                                      <a:noFill/>
                                    </a:ln>
                                  </wps:spPr>
                                  <wps:style>
                                    <a:lnRef idx="0"/>
                                    <a:fillRef idx="0"/>
                                    <a:effectRef idx="0"/>
                                    <a:fontRef idx="minor"/>
                                  </wps:style>
                                  <wps:bodyPr/>
                                </wps:wsp>
                                <wps:wsp>
                                  <wps:cNvSpPr/>
                                  <wps:spPr>
                                    <a:xfrm>
                                      <a:off x="579240" y="1057680"/>
                                      <a:ext cx="62280" cy="46440"/>
                                    </a:xfrm>
                                    <a:custGeom>
                                      <a:avLst/>
                                      <a:gdLst/>
                                      <a:ahLst/>
                                      <a:rect l="l" t="t" r="r" b="b"/>
                                      <a:pathLst>
                                        <a:path w="98" h="73">
                                          <a:moveTo>
                                            <a:pt x="5" y="73"/>
                                          </a:moveTo>
                                          <a:lnTo>
                                            <a:pt x="2" y="70"/>
                                          </a:lnTo>
                                          <a:lnTo>
                                            <a:pt x="0" y="67"/>
                                          </a:lnTo>
                                          <a:lnTo>
                                            <a:pt x="0" y="66"/>
                                          </a:lnTo>
                                          <a:lnTo>
                                            <a:pt x="2" y="63"/>
                                          </a:lnTo>
                                          <a:lnTo>
                                            <a:pt x="6" y="60"/>
                                          </a:lnTo>
                                          <a:lnTo>
                                            <a:pt x="12" y="57"/>
                                          </a:lnTo>
                                          <a:lnTo>
                                            <a:pt x="19" y="54"/>
                                          </a:lnTo>
                                          <a:lnTo>
                                            <a:pt x="26" y="50"/>
                                          </a:lnTo>
                                          <a:lnTo>
                                            <a:pt x="32" y="46"/>
                                          </a:lnTo>
                                          <a:lnTo>
                                            <a:pt x="38" y="43"/>
                                          </a:lnTo>
                                          <a:lnTo>
                                            <a:pt x="42" y="40"/>
                                          </a:lnTo>
                                          <a:lnTo>
                                            <a:pt x="45" y="38"/>
                                          </a:lnTo>
                                          <a:lnTo>
                                            <a:pt x="48" y="37"/>
                                          </a:lnTo>
                                          <a:lnTo>
                                            <a:pt x="55" y="33"/>
                                          </a:lnTo>
                                          <a:lnTo>
                                            <a:pt x="62" y="27"/>
                                          </a:lnTo>
                                          <a:lnTo>
                                            <a:pt x="72" y="20"/>
                                          </a:lnTo>
                                          <a:lnTo>
                                            <a:pt x="81" y="13"/>
                                          </a:lnTo>
                                          <a:lnTo>
                                            <a:pt x="88" y="7"/>
                                          </a:lnTo>
                                          <a:lnTo>
                                            <a:pt x="95" y="1"/>
                                          </a:lnTo>
                                          <a:lnTo>
                                            <a:pt x="98" y="0"/>
                                          </a:lnTo>
                                          <a:lnTo>
                                            <a:pt x="98" y="5"/>
                                          </a:lnTo>
                                          <a:lnTo>
                                            <a:pt x="94" y="14"/>
                                          </a:lnTo>
                                          <a:lnTo>
                                            <a:pt x="85" y="26"/>
                                          </a:lnTo>
                                          <a:lnTo>
                                            <a:pt x="73" y="36"/>
                                          </a:lnTo>
                                          <a:lnTo>
                                            <a:pt x="59" y="47"/>
                                          </a:lnTo>
                                          <a:lnTo>
                                            <a:pt x="43" y="59"/>
                                          </a:lnTo>
                                          <a:lnTo>
                                            <a:pt x="25" y="67"/>
                                          </a:lnTo>
                                          <a:lnTo>
                                            <a:pt x="5" y="73"/>
                                          </a:lnTo>
                                          <a:close/>
                                        </a:path>
                                      </a:pathLst>
                                    </a:custGeom>
                                    <a:solidFill>
                                      <a:srgbClr val="000000"/>
                                    </a:solidFill>
                                    <a:ln w="0">
                                      <a:noFill/>
                                    </a:ln>
                                  </wps:spPr>
                                  <wps:style>
                                    <a:lnRef idx="0"/>
                                    <a:fillRef idx="0"/>
                                    <a:effectRef idx="0"/>
                                    <a:fontRef idx="minor"/>
                                  </wps:style>
                                  <wps:bodyPr/>
                                </wps:wsp>
                                <wps:wsp>
                                  <wps:cNvSpPr/>
                                  <wps:spPr>
                                    <a:xfrm>
                                      <a:off x="370800" y="1095840"/>
                                      <a:ext cx="20880" cy="26640"/>
                                    </a:xfrm>
                                    <a:custGeom>
                                      <a:avLst/>
                                      <a:gdLst/>
                                      <a:ahLst/>
                                      <a:rect l="l" t="t" r="r" b="b"/>
                                      <a:pathLst>
                                        <a:path w="33" h="42">
                                          <a:moveTo>
                                            <a:pt x="30" y="4"/>
                                          </a:moveTo>
                                          <a:lnTo>
                                            <a:pt x="31" y="7"/>
                                          </a:lnTo>
                                          <a:lnTo>
                                            <a:pt x="31" y="9"/>
                                          </a:lnTo>
                                          <a:lnTo>
                                            <a:pt x="33" y="12"/>
                                          </a:lnTo>
                                          <a:lnTo>
                                            <a:pt x="33" y="14"/>
                                          </a:lnTo>
                                          <a:lnTo>
                                            <a:pt x="26" y="14"/>
                                          </a:lnTo>
                                          <a:lnTo>
                                            <a:pt x="20" y="14"/>
                                          </a:lnTo>
                                          <a:lnTo>
                                            <a:pt x="14" y="17"/>
                                          </a:lnTo>
                                          <a:lnTo>
                                            <a:pt x="16" y="24"/>
                                          </a:lnTo>
                                          <a:lnTo>
                                            <a:pt x="18" y="29"/>
                                          </a:lnTo>
                                          <a:lnTo>
                                            <a:pt x="24" y="29"/>
                                          </a:lnTo>
                                          <a:lnTo>
                                            <a:pt x="30" y="32"/>
                                          </a:lnTo>
                                          <a:lnTo>
                                            <a:pt x="30" y="39"/>
                                          </a:lnTo>
                                          <a:lnTo>
                                            <a:pt x="26" y="42"/>
                                          </a:lnTo>
                                          <a:lnTo>
                                            <a:pt x="21" y="42"/>
                                          </a:lnTo>
                                          <a:lnTo>
                                            <a:pt x="17" y="42"/>
                                          </a:lnTo>
                                          <a:lnTo>
                                            <a:pt x="13" y="40"/>
                                          </a:lnTo>
                                          <a:lnTo>
                                            <a:pt x="7" y="39"/>
                                          </a:lnTo>
                                          <a:lnTo>
                                            <a:pt x="4" y="35"/>
                                          </a:lnTo>
                                          <a:lnTo>
                                            <a:pt x="3" y="32"/>
                                          </a:lnTo>
                                          <a:lnTo>
                                            <a:pt x="0" y="27"/>
                                          </a:lnTo>
                                          <a:lnTo>
                                            <a:pt x="0" y="22"/>
                                          </a:lnTo>
                                          <a:lnTo>
                                            <a:pt x="1" y="14"/>
                                          </a:lnTo>
                                          <a:lnTo>
                                            <a:pt x="4" y="9"/>
                                          </a:lnTo>
                                          <a:lnTo>
                                            <a:pt x="7" y="4"/>
                                          </a:lnTo>
                                          <a:lnTo>
                                            <a:pt x="13" y="1"/>
                                          </a:lnTo>
                                          <a:lnTo>
                                            <a:pt x="18" y="0"/>
                                          </a:lnTo>
                                          <a:lnTo>
                                            <a:pt x="26" y="0"/>
                                          </a:lnTo>
                                          <a:lnTo>
                                            <a:pt x="30" y="4"/>
                                          </a:lnTo>
                                          <a:close/>
                                        </a:path>
                                      </a:pathLst>
                                    </a:custGeom>
                                    <a:solidFill>
                                      <a:srgbClr val="000000"/>
                                    </a:solidFill>
                                    <a:ln w="0">
                                      <a:noFill/>
                                    </a:ln>
                                  </wps:spPr>
                                  <wps:style>
                                    <a:lnRef idx="0"/>
                                    <a:fillRef idx="0"/>
                                    <a:effectRef idx="0"/>
                                    <a:fontRef idx="minor"/>
                                  </wps:style>
                                  <wps:bodyPr/>
                                </wps:wsp>
                                <wps:wsp>
                                  <wps:cNvSpPr/>
                                  <wps:spPr>
                                    <a:xfrm>
                                      <a:off x="279360" y="405000"/>
                                      <a:ext cx="299160" cy="574200"/>
                                    </a:xfrm>
                                    <a:custGeom>
                                      <a:avLst/>
                                      <a:gdLst/>
                                      <a:ahLst/>
                                      <a:rect l="l" t="t" r="r" b="b"/>
                                      <a:pathLst>
                                        <a:path w="471" h="904">
                                          <a:moveTo>
                                            <a:pt x="471" y="268"/>
                                          </a:moveTo>
                                          <a:lnTo>
                                            <a:pt x="465" y="250"/>
                                          </a:lnTo>
                                          <a:lnTo>
                                            <a:pt x="458" y="233"/>
                                          </a:lnTo>
                                          <a:lnTo>
                                            <a:pt x="451" y="217"/>
                                          </a:lnTo>
                                          <a:lnTo>
                                            <a:pt x="441" y="202"/>
                                          </a:lnTo>
                                          <a:lnTo>
                                            <a:pt x="429" y="187"/>
                                          </a:lnTo>
                                          <a:lnTo>
                                            <a:pt x="415" y="176"/>
                                          </a:lnTo>
                                          <a:lnTo>
                                            <a:pt x="399" y="166"/>
                                          </a:lnTo>
                                          <a:lnTo>
                                            <a:pt x="382" y="160"/>
                                          </a:lnTo>
                                          <a:lnTo>
                                            <a:pt x="383" y="143"/>
                                          </a:lnTo>
                                          <a:lnTo>
                                            <a:pt x="386" y="114"/>
                                          </a:lnTo>
                                          <a:lnTo>
                                            <a:pt x="389" y="87"/>
                                          </a:lnTo>
                                          <a:lnTo>
                                            <a:pt x="390" y="75"/>
                                          </a:lnTo>
                                          <a:lnTo>
                                            <a:pt x="385" y="84"/>
                                          </a:lnTo>
                                          <a:lnTo>
                                            <a:pt x="373" y="111"/>
                                          </a:lnTo>
                                          <a:lnTo>
                                            <a:pt x="362" y="140"/>
                                          </a:lnTo>
                                          <a:lnTo>
                                            <a:pt x="356" y="154"/>
                                          </a:lnTo>
                                          <a:lnTo>
                                            <a:pt x="352" y="148"/>
                                          </a:lnTo>
                                          <a:lnTo>
                                            <a:pt x="347" y="144"/>
                                          </a:lnTo>
                                          <a:lnTo>
                                            <a:pt x="342" y="140"/>
                                          </a:lnTo>
                                          <a:lnTo>
                                            <a:pt x="337" y="135"/>
                                          </a:lnTo>
                                          <a:lnTo>
                                            <a:pt x="330" y="133"/>
                                          </a:lnTo>
                                          <a:lnTo>
                                            <a:pt x="325" y="128"/>
                                          </a:lnTo>
                                          <a:lnTo>
                                            <a:pt x="319" y="125"/>
                                          </a:lnTo>
                                          <a:lnTo>
                                            <a:pt x="313" y="123"/>
                                          </a:lnTo>
                                          <a:lnTo>
                                            <a:pt x="317" y="111"/>
                                          </a:lnTo>
                                          <a:lnTo>
                                            <a:pt x="329" y="87"/>
                                          </a:lnTo>
                                          <a:lnTo>
                                            <a:pt x="339" y="58"/>
                                          </a:lnTo>
                                          <a:lnTo>
                                            <a:pt x="342" y="38"/>
                                          </a:lnTo>
                                          <a:lnTo>
                                            <a:pt x="339" y="41"/>
                                          </a:lnTo>
                                          <a:lnTo>
                                            <a:pt x="333" y="46"/>
                                          </a:lnTo>
                                          <a:lnTo>
                                            <a:pt x="326" y="58"/>
                                          </a:lnTo>
                                          <a:lnTo>
                                            <a:pt x="316" y="71"/>
                                          </a:lnTo>
                                          <a:lnTo>
                                            <a:pt x="306" y="84"/>
                                          </a:lnTo>
                                          <a:lnTo>
                                            <a:pt x="296" y="98"/>
                                          </a:lnTo>
                                          <a:lnTo>
                                            <a:pt x="286" y="110"/>
                                          </a:lnTo>
                                          <a:lnTo>
                                            <a:pt x="277" y="118"/>
                                          </a:lnTo>
                                          <a:lnTo>
                                            <a:pt x="269" y="120"/>
                                          </a:lnTo>
                                          <a:lnTo>
                                            <a:pt x="260" y="123"/>
                                          </a:lnTo>
                                          <a:lnTo>
                                            <a:pt x="251" y="124"/>
                                          </a:lnTo>
                                          <a:lnTo>
                                            <a:pt x="244" y="127"/>
                                          </a:lnTo>
                                          <a:lnTo>
                                            <a:pt x="236" y="124"/>
                                          </a:lnTo>
                                          <a:lnTo>
                                            <a:pt x="228" y="120"/>
                                          </a:lnTo>
                                          <a:lnTo>
                                            <a:pt x="221" y="114"/>
                                          </a:lnTo>
                                          <a:lnTo>
                                            <a:pt x="214" y="110"/>
                                          </a:lnTo>
                                          <a:lnTo>
                                            <a:pt x="210" y="104"/>
                                          </a:lnTo>
                                          <a:lnTo>
                                            <a:pt x="198" y="91"/>
                                          </a:lnTo>
                                          <a:lnTo>
                                            <a:pt x="182" y="71"/>
                                          </a:lnTo>
                                          <a:lnTo>
                                            <a:pt x="164" y="49"/>
                                          </a:lnTo>
                                          <a:lnTo>
                                            <a:pt x="145" y="29"/>
                                          </a:lnTo>
                                          <a:lnTo>
                                            <a:pt x="127" y="12"/>
                                          </a:lnTo>
                                          <a:lnTo>
                                            <a:pt x="112" y="0"/>
                                          </a:lnTo>
                                          <a:lnTo>
                                            <a:pt x="102" y="0"/>
                                          </a:lnTo>
                                          <a:lnTo>
                                            <a:pt x="106" y="8"/>
                                          </a:lnTo>
                                          <a:lnTo>
                                            <a:pt x="116" y="22"/>
                                          </a:lnTo>
                                          <a:lnTo>
                                            <a:pt x="129" y="42"/>
                                          </a:lnTo>
                                          <a:lnTo>
                                            <a:pt x="147" y="64"/>
                                          </a:lnTo>
                                          <a:lnTo>
                                            <a:pt x="164" y="85"/>
                                          </a:lnTo>
                                          <a:lnTo>
                                            <a:pt x="180" y="105"/>
                                          </a:lnTo>
                                          <a:lnTo>
                                            <a:pt x="194" y="123"/>
                                          </a:lnTo>
                                          <a:lnTo>
                                            <a:pt x="205" y="133"/>
                                          </a:lnTo>
                                          <a:lnTo>
                                            <a:pt x="201" y="137"/>
                                          </a:lnTo>
                                          <a:lnTo>
                                            <a:pt x="194" y="144"/>
                                          </a:lnTo>
                                          <a:lnTo>
                                            <a:pt x="187" y="156"/>
                                          </a:lnTo>
                                          <a:lnTo>
                                            <a:pt x="178" y="166"/>
                                          </a:lnTo>
                                          <a:lnTo>
                                            <a:pt x="171" y="177"/>
                                          </a:lnTo>
                                          <a:lnTo>
                                            <a:pt x="165" y="189"/>
                                          </a:lnTo>
                                          <a:lnTo>
                                            <a:pt x="161" y="196"/>
                                          </a:lnTo>
                                          <a:lnTo>
                                            <a:pt x="160" y="200"/>
                                          </a:lnTo>
                                          <a:lnTo>
                                            <a:pt x="157" y="196"/>
                                          </a:lnTo>
                                          <a:lnTo>
                                            <a:pt x="148" y="186"/>
                                          </a:lnTo>
                                          <a:lnTo>
                                            <a:pt x="138" y="170"/>
                                          </a:lnTo>
                                          <a:lnTo>
                                            <a:pt x="127" y="150"/>
                                          </a:lnTo>
                                          <a:lnTo>
                                            <a:pt x="114" y="128"/>
                                          </a:lnTo>
                                          <a:lnTo>
                                            <a:pt x="101" y="107"/>
                                          </a:lnTo>
                                          <a:lnTo>
                                            <a:pt x="89" y="85"/>
                                          </a:lnTo>
                                          <a:lnTo>
                                            <a:pt x="81" y="66"/>
                                          </a:lnTo>
                                          <a:lnTo>
                                            <a:pt x="76" y="65"/>
                                          </a:lnTo>
                                          <a:lnTo>
                                            <a:pt x="71" y="68"/>
                                          </a:lnTo>
                                          <a:lnTo>
                                            <a:pt x="66" y="72"/>
                                          </a:lnTo>
                                          <a:lnTo>
                                            <a:pt x="65" y="75"/>
                                          </a:lnTo>
                                          <a:lnTo>
                                            <a:pt x="71" y="92"/>
                                          </a:lnTo>
                                          <a:lnTo>
                                            <a:pt x="78" y="108"/>
                                          </a:lnTo>
                                          <a:lnTo>
                                            <a:pt x="86" y="125"/>
                                          </a:lnTo>
                                          <a:lnTo>
                                            <a:pt x="95" y="141"/>
                                          </a:lnTo>
                                          <a:lnTo>
                                            <a:pt x="104" y="157"/>
                                          </a:lnTo>
                                          <a:lnTo>
                                            <a:pt x="112" y="173"/>
                                          </a:lnTo>
                                          <a:lnTo>
                                            <a:pt x="122" y="187"/>
                                          </a:lnTo>
                                          <a:lnTo>
                                            <a:pt x="132" y="202"/>
                                          </a:lnTo>
                                          <a:lnTo>
                                            <a:pt x="129" y="213"/>
                                          </a:lnTo>
                                          <a:lnTo>
                                            <a:pt x="124" y="230"/>
                                          </a:lnTo>
                                          <a:lnTo>
                                            <a:pt x="116" y="246"/>
                                          </a:lnTo>
                                          <a:lnTo>
                                            <a:pt x="109" y="255"/>
                                          </a:lnTo>
                                          <a:lnTo>
                                            <a:pt x="99" y="240"/>
                                          </a:lnTo>
                                          <a:lnTo>
                                            <a:pt x="86" y="219"/>
                                          </a:lnTo>
                                          <a:lnTo>
                                            <a:pt x="72" y="193"/>
                                          </a:lnTo>
                                          <a:lnTo>
                                            <a:pt x="58" y="166"/>
                                          </a:lnTo>
                                          <a:lnTo>
                                            <a:pt x="42" y="138"/>
                                          </a:lnTo>
                                          <a:lnTo>
                                            <a:pt x="29" y="115"/>
                                          </a:lnTo>
                                          <a:lnTo>
                                            <a:pt x="20" y="98"/>
                                          </a:lnTo>
                                          <a:lnTo>
                                            <a:pt x="15" y="89"/>
                                          </a:lnTo>
                                          <a:lnTo>
                                            <a:pt x="12" y="88"/>
                                          </a:lnTo>
                                          <a:lnTo>
                                            <a:pt x="7" y="88"/>
                                          </a:lnTo>
                                          <a:lnTo>
                                            <a:pt x="3" y="88"/>
                                          </a:lnTo>
                                          <a:lnTo>
                                            <a:pt x="0" y="89"/>
                                          </a:lnTo>
                                          <a:lnTo>
                                            <a:pt x="3" y="105"/>
                                          </a:lnTo>
                                          <a:lnTo>
                                            <a:pt x="13" y="127"/>
                                          </a:lnTo>
                                          <a:lnTo>
                                            <a:pt x="26" y="153"/>
                                          </a:lnTo>
                                          <a:lnTo>
                                            <a:pt x="42" y="180"/>
                                          </a:lnTo>
                                          <a:lnTo>
                                            <a:pt x="59" y="209"/>
                                          </a:lnTo>
                                          <a:lnTo>
                                            <a:pt x="75" y="235"/>
                                          </a:lnTo>
                                          <a:lnTo>
                                            <a:pt x="88" y="256"/>
                                          </a:lnTo>
                                          <a:lnTo>
                                            <a:pt x="98" y="273"/>
                                          </a:lnTo>
                                          <a:lnTo>
                                            <a:pt x="105" y="285"/>
                                          </a:lnTo>
                                          <a:lnTo>
                                            <a:pt x="121" y="306"/>
                                          </a:lnTo>
                                          <a:lnTo>
                                            <a:pt x="142" y="335"/>
                                          </a:lnTo>
                                          <a:lnTo>
                                            <a:pt x="165" y="368"/>
                                          </a:lnTo>
                                          <a:lnTo>
                                            <a:pt x="188" y="406"/>
                                          </a:lnTo>
                                          <a:lnTo>
                                            <a:pt x="208" y="443"/>
                                          </a:lnTo>
                                          <a:lnTo>
                                            <a:pt x="223" y="480"/>
                                          </a:lnTo>
                                          <a:lnTo>
                                            <a:pt x="228" y="513"/>
                                          </a:lnTo>
                                          <a:lnTo>
                                            <a:pt x="227" y="565"/>
                                          </a:lnTo>
                                          <a:lnTo>
                                            <a:pt x="223" y="634"/>
                                          </a:lnTo>
                                          <a:lnTo>
                                            <a:pt x="218" y="696"/>
                                          </a:lnTo>
                                          <a:lnTo>
                                            <a:pt x="217" y="722"/>
                                          </a:lnTo>
                                          <a:lnTo>
                                            <a:pt x="218" y="748"/>
                                          </a:lnTo>
                                          <a:lnTo>
                                            <a:pt x="221" y="806"/>
                                          </a:lnTo>
                                          <a:lnTo>
                                            <a:pt x="227" y="867"/>
                                          </a:lnTo>
                                          <a:lnTo>
                                            <a:pt x="233" y="897"/>
                                          </a:lnTo>
                                          <a:lnTo>
                                            <a:pt x="240" y="900"/>
                                          </a:lnTo>
                                          <a:lnTo>
                                            <a:pt x="246" y="903"/>
                                          </a:lnTo>
                                          <a:lnTo>
                                            <a:pt x="253" y="904"/>
                                          </a:lnTo>
                                          <a:lnTo>
                                            <a:pt x="259" y="901"/>
                                          </a:lnTo>
                                          <a:lnTo>
                                            <a:pt x="261" y="890"/>
                                          </a:lnTo>
                                          <a:lnTo>
                                            <a:pt x="260" y="864"/>
                                          </a:lnTo>
                                          <a:lnTo>
                                            <a:pt x="257" y="837"/>
                                          </a:lnTo>
                                          <a:lnTo>
                                            <a:pt x="257" y="815"/>
                                          </a:lnTo>
                                          <a:lnTo>
                                            <a:pt x="251" y="792"/>
                                          </a:lnTo>
                                          <a:lnTo>
                                            <a:pt x="248" y="769"/>
                                          </a:lnTo>
                                          <a:lnTo>
                                            <a:pt x="247" y="746"/>
                                          </a:lnTo>
                                          <a:lnTo>
                                            <a:pt x="247" y="722"/>
                                          </a:lnTo>
                                          <a:lnTo>
                                            <a:pt x="254" y="509"/>
                                          </a:lnTo>
                                          <a:lnTo>
                                            <a:pt x="247" y="482"/>
                                          </a:lnTo>
                                          <a:lnTo>
                                            <a:pt x="234" y="450"/>
                                          </a:lnTo>
                                          <a:lnTo>
                                            <a:pt x="217" y="416"/>
                                          </a:lnTo>
                                          <a:lnTo>
                                            <a:pt x="197" y="381"/>
                                          </a:lnTo>
                                          <a:lnTo>
                                            <a:pt x="177" y="348"/>
                                          </a:lnTo>
                                          <a:lnTo>
                                            <a:pt x="160" y="319"/>
                                          </a:lnTo>
                                          <a:lnTo>
                                            <a:pt x="145" y="298"/>
                                          </a:lnTo>
                                          <a:lnTo>
                                            <a:pt x="137" y="286"/>
                                          </a:lnTo>
                                          <a:lnTo>
                                            <a:pt x="137" y="272"/>
                                          </a:lnTo>
                                          <a:lnTo>
                                            <a:pt x="141" y="258"/>
                                          </a:lnTo>
                                          <a:lnTo>
                                            <a:pt x="145" y="245"/>
                                          </a:lnTo>
                                          <a:lnTo>
                                            <a:pt x="149" y="230"/>
                                          </a:lnTo>
                                          <a:lnTo>
                                            <a:pt x="155" y="233"/>
                                          </a:lnTo>
                                          <a:lnTo>
                                            <a:pt x="161" y="237"/>
                                          </a:lnTo>
                                          <a:lnTo>
                                            <a:pt x="168" y="240"/>
                                          </a:lnTo>
                                          <a:lnTo>
                                            <a:pt x="172" y="240"/>
                                          </a:lnTo>
                                          <a:lnTo>
                                            <a:pt x="175" y="227"/>
                                          </a:lnTo>
                                          <a:lnTo>
                                            <a:pt x="181" y="214"/>
                                          </a:lnTo>
                                          <a:lnTo>
                                            <a:pt x="188" y="203"/>
                                          </a:lnTo>
                                          <a:lnTo>
                                            <a:pt x="195" y="190"/>
                                          </a:lnTo>
                                          <a:lnTo>
                                            <a:pt x="204" y="179"/>
                                          </a:lnTo>
                                          <a:lnTo>
                                            <a:pt x="214" y="168"/>
                                          </a:lnTo>
                                          <a:lnTo>
                                            <a:pt x="224" y="160"/>
                                          </a:lnTo>
                                          <a:lnTo>
                                            <a:pt x="236" y="151"/>
                                          </a:lnTo>
                                          <a:lnTo>
                                            <a:pt x="241" y="148"/>
                                          </a:lnTo>
                                          <a:lnTo>
                                            <a:pt x="248" y="147"/>
                                          </a:lnTo>
                                          <a:lnTo>
                                            <a:pt x="254" y="144"/>
                                          </a:lnTo>
                                          <a:lnTo>
                                            <a:pt x="261" y="143"/>
                                          </a:lnTo>
                                          <a:lnTo>
                                            <a:pt x="269" y="141"/>
                                          </a:lnTo>
                                          <a:lnTo>
                                            <a:pt x="274" y="141"/>
                                          </a:lnTo>
                                          <a:lnTo>
                                            <a:pt x="281" y="143"/>
                                          </a:lnTo>
                                          <a:lnTo>
                                            <a:pt x="287" y="147"/>
                                          </a:lnTo>
                                          <a:lnTo>
                                            <a:pt x="294" y="158"/>
                                          </a:lnTo>
                                          <a:lnTo>
                                            <a:pt x="299" y="170"/>
                                          </a:lnTo>
                                          <a:lnTo>
                                            <a:pt x="302" y="181"/>
                                          </a:lnTo>
                                          <a:lnTo>
                                            <a:pt x="303" y="193"/>
                                          </a:lnTo>
                                          <a:lnTo>
                                            <a:pt x="300" y="200"/>
                                          </a:lnTo>
                                          <a:lnTo>
                                            <a:pt x="297" y="207"/>
                                          </a:lnTo>
                                          <a:lnTo>
                                            <a:pt x="293" y="212"/>
                                          </a:lnTo>
                                          <a:lnTo>
                                            <a:pt x="284" y="213"/>
                                          </a:lnTo>
                                          <a:lnTo>
                                            <a:pt x="280" y="202"/>
                                          </a:lnTo>
                                          <a:lnTo>
                                            <a:pt x="276" y="190"/>
                                          </a:lnTo>
                                          <a:lnTo>
                                            <a:pt x="270" y="180"/>
                                          </a:lnTo>
                                          <a:lnTo>
                                            <a:pt x="264" y="168"/>
                                          </a:lnTo>
                                          <a:lnTo>
                                            <a:pt x="259" y="180"/>
                                          </a:lnTo>
                                          <a:lnTo>
                                            <a:pt x="248" y="207"/>
                                          </a:lnTo>
                                          <a:lnTo>
                                            <a:pt x="236" y="240"/>
                                          </a:lnTo>
                                          <a:lnTo>
                                            <a:pt x="223" y="263"/>
                                          </a:lnTo>
                                          <a:lnTo>
                                            <a:pt x="211" y="268"/>
                                          </a:lnTo>
                                          <a:lnTo>
                                            <a:pt x="205" y="256"/>
                                          </a:lnTo>
                                          <a:lnTo>
                                            <a:pt x="204" y="240"/>
                                          </a:lnTo>
                                          <a:lnTo>
                                            <a:pt x="203" y="233"/>
                                          </a:lnTo>
                                          <a:lnTo>
                                            <a:pt x="195" y="250"/>
                                          </a:lnTo>
                                          <a:lnTo>
                                            <a:pt x="195" y="271"/>
                                          </a:lnTo>
                                          <a:lnTo>
                                            <a:pt x="204" y="285"/>
                                          </a:lnTo>
                                          <a:lnTo>
                                            <a:pt x="223" y="291"/>
                                          </a:lnTo>
                                          <a:lnTo>
                                            <a:pt x="238" y="276"/>
                                          </a:lnTo>
                                          <a:lnTo>
                                            <a:pt x="247" y="259"/>
                                          </a:lnTo>
                                          <a:lnTo>
                                            <a:pt x="254" y="240"/>
                                          </a:lnTo>
                                          <a:lnTo>
                                            <a:pt x="259" y="220"/>
                                          </a:lnTo>
                                          <a:lnTo>
                                            <a:pt x="259" y="239"/>
                                          </a:lnTo>
                                          <a:lnTo>
                                            <a:pt x="259" y="258"/>
                                          </a:lnTo>
                                          <a:lnTo>
                                            <a:pt x="257" y="278"/>
                                          </a:lnTo>
                                          <a:lnTo>
                                            <a:pt x="254" y="298"/>
                                          </a:lnTo>
                                          <a:lnTo>
                                            <a:pt x="250" y="316"/>
                                          </a:lnTo>
                                          <a:lnTo>
                                            <a:pt x="243" y="332"/>
                                          </a:lnTo>
                                          <a:lnTo>
                                            <a:pt x="233" y="347"/>
                                          </a:lnTo>
                                          <a:lnTo>
                                            <a:pt x="218" y="358"/>
                                          </a:lnTo>
                                          <a:lnTo>
                                            <a:pt x="220" y="370"/>
                                          </a:lnTo>
                                          <a:lnTo>
                                            <a:pt x="223" y="380"/>
                                          </a:lnTo>
                                          <a:lnTo>
                                            <a:pt x="226" y="390"/>
                                          </a:lnTo>
                                          <a:lnTo>
                                            <a:pt x="230" y="401"/>
                                          </a:lnTo>
                                          <a:lnTo>
                                            <a:pt x="240" y="391"/>
                                          </a:lnTo>
                                          <a:lnTo>
                                            <a:pt x="250" y="378"/>
                                          </a:lnTo>
                                          <a:lnTo>
                                            <a:pt x="259" y="362"/>
                                          </a:lnTo>
                                          <a:lnTo>
                                            <a:pt x="267" y="345"/>
                                          </a:lnTo>
                                          <a:lnTo>
                                            <a:pt x="276" y="329"/>
                                          </a:lnTo>
                                          <a:lnTo>
                                            <a:pt x="283" y="316"/>
                                          </a:lnTo>
                                          <a:lnTo>
                                            <a:pt x="287" y="306"/>
                                          </a:lnTo>
                                          <a:lnTo>
                                            <a:pt x="292" y="301"/>
                                          </a:lnTo>
                                          <a:lnTo>
                                            <a:pt x="293" y="312"/>
                                          </a:lnTo>
                                          <a:lnTo>
                                            <a:pt x="294" y="324"/>
                                          </a:lnTo>
                                          <a:lnTo>
                                            <a:pt x="294" y="335"/>
                                          </a:lnTo>
                                          <a:lnTo>
                                            <a:pt x="294" y="345"/>
                                          </a:lnTo>
                                          <a:lnTo>
                                            <a:pt x="296" y="365"/>
                                          </a:lnTo>
                                          <a:lnTo>
                                            <a:pt x="300" y="384"/>
                                          </a:lnTo>
                                          <a:lnTo>
                                            <a:pt x="306" y="403"/>
                                          </a:lnTo>
                                          <a:lnTo>
                                            <a:pt x="313" y="421"/>
                                          </a:lnTo>
                                          <a:lnTo>
                                            <a:pt x="320" y="444"/>
                                          </a:lnTo>
                                          <a:lnTo>
                                            <a:pt x="326" y="469"/>
                                          </a:lnTo>
                                          <a:lnTo>
                                            <a:pt x="332" y="492"/>
                                          </a:lnTo>
                                          <a:lnTo>
                                            <a:pt x="340" y="515"/>
                                          </a:lnTo>
                                          <a:lnTo>
                                            <a:pt x="345" y="591"/>
                                          </a:lnTo>
                                          <a:lnTo>
                                            <a:pt x="350" y="713"/>
                                          </a:lnTo>
                                          <a:lnTo>
                                            <a:pt x="355" y="827"/>
                                          </a:lnTo>
                                          <a:lnTo>
                                            <a:pt x="357" y="877"/>
                                          </a:lnTo>
                                          <a:lnTo>
                                            <a:pt x="362" y="881"/>
                                          </a:lnTo>
                                          <a:lnTo>
                                            <a:pt x="370" y="880"/>
                                          </a:lnTo>
                                          <a:lnTo>
                                            <a:pt x="380" y="873"/>
                                          </a:lnTo>
                                          <a:lnTo>
                                            <a:pt x="386" y="867"/>
                                          </a:lnTo>
                                          <a:lnTo>
                                            <a:pt x="383" y="815"/>
                                          </a:lnTo>
                                          <a:lnTo>
                                            <a:pt x="378" y="700"/>
                                          </a:lnTo>
                                          <a:lnTo>
                                            <a:pt x="372" y="579"/>
                                          </a:lnTo>
                                          <a:lnTo>
                                            <a:pt x="369" y="516"/>
                                          </a:lnTo>
                                          <a:lnTo>
                                            <a:pt x="366" y="500"/>
                                          </a:lnTo>
                                          <a:lnTo>
                                            <a:pt x="360" y="482"/>
                                          </a:lnTo>
                                          <a:lnTo>
                                            <a:pt x="353" y="462"/>
                                          </a:lnTo>
                                          <a:lnTo>
                                            <a:pt x="343" y="440"/>
                                          </a:lnTo>
                                          <a:lnTo>
                                            <a:pt x="335" y="420"/>
                                          </a:lnTo>
                                          <a:lnTo>
                                            <a:pt x="325" y="401"/>
                                          </a:lnTo>
                                          <a:lnTo>
                                            <a:pt x="317" y="388"/>
                                          </a:lnTo>
                                          <a:lnTo>
                                            <a:pt x="313" y="380"/>
                                          </a:lnTo>
                                          <a:lnTo>
                                            <a:pt x="309" y="348"/>
                                          </a:lnTo>
                                          <a:lnTo>
                                            <a:pt x="302" y="299"/>
                                          </a:lnTo>
                                          <a:lnTo>
                                            <a:pt x="293" y="255"/>
                                          </a:lnTo>
                                          <a:lnTo>
                                            <a:pt x="286" y="232"/>
                                          </a:lnTo>
                                          <a:lnTo>
                                            <a:pt x="289" y="230"/>
                                          </a:lnTo>
                                          <a:lnTo>
                                            <a:pt x="292" y="230"/>
                                          </a:lnTo>
                                          <a:lnTo>
                                            <a:pt x="294" y="230"/>
                                          </a:lnTo>
                                          <a:lnTo>
                                            <a:pt x="296" y="232"/>
                                          </a:lnTo>
                                          <a:lnTo>
                                            <a:pt x="297" y="243"/>
                                          </a:lnTo>
                                          <a:lnTo>
                                            <a:pt x="300" y="258"/>
                                          </a:lnTo>
                                          <a:lnTo>
                                            <a:pt x="307" y="275"/>
                                          </a:lnTo>
                                          <a:lnTo>
                                            <a:pt x="317" y="292"/>
                                          </a:lnTo>
                                          <a:lnTo>
                                            <a:pt x="317" y="286"/>
                                          </a:lnTo>
                                          <a:lnTo>
                                            <a:pt x="317" y="273"/>
                                          </a:lnTo>
                                          <a:lnTo>
                                            <a:pt x="316" y="260"/>
                                          </a:lnTo>
                                          <a:lnTo>
                                            <a:pt x="316" y="253"/>
                                          </a:lnTo>
                                          <a:lnTo>
                                            <a:pt x="317" y="237"/>
                                          </a:lnTo>
                                          <a:lnTo>
                                            <a:pt x="322" y="219"/>
                                          </a:lnTo>
                                          <a:lnTo>
                                            <a:pt x="325" y="203"/>
                                          </a:lnTo>
                                          <a:lnTo>
                                            <a:pt x="326" y="197"/>
                                          </a:lnTo>
                                          <a:lnTo>
                                            <a:pt x="333" y="203"/>
                                          </a:lnTo>
                                          <a:lnTo>
                                            <a:pt x="343" y="212"/>
                                          </a:lnTo>
                                          <a:lnTo>
                                            <a:pt x="355" y="222"/>
                                          </a:lnTo>
                                          <a:lnTo>
                                            <a:pt x="366" y="233"/>
                                          </a:lnTo>
                                          <a:lnTo>
                                            <a:pt x="380" y="246"/>
                                          </a:lnTo>
                                          <a:lnTo>
                                            <a:pt x="393" y="259"/>
                                          </a:lnTo>
                                          <a:lnTo>
                                            <a:pt x="405" y="272"/>
                                          </a:lnTo>
                                          <a:lnTo>
                                            <a:pt x="415" y="285"/>
                                          </a:lnTo>
                                          <a:lnTo>
                                            <a:pt x="411" y="268"/>
                                          </a:lnTo>
                                          <a:lnTo>
                                            <a:pt x="401" y="250"/>
                                          </a:lnTo>
                                          <a:lnTo>
                                            <a:pt x="385" y="233"/>
                                          </a:lnTo>
                                          <a:lnTo>
                                            <a:pt x="368" y="216"/>
                                          </a:lnTo>
                                          <a:lnTo>
                                            <a:pt x="350" y="200"/>
                                          </a:lnTo>
                                          <a:lnTo>
                                            <a:pt x="333" y="186"/>
                                          </a:lnTo>
                                          <a:lnTo>
                                            <a:pt x="322" y="176"/>
                                          </a:lnTo>
                                          <a:lnTo>
                                            <a:pt x="316" y="168"/>
                                          </a:lnTo>
                                          <a:lnTo>
                                            <a:pt x="307" y="141"/>
                                          </a:lnTo>
                                          <a:lnTo>
                                            <a:pt x="314" y="147"/>
                                          </a:lnTo>
                                          <a:lnTo>
                                            <a:pt x="322" y="153"/>
                                          </a:lnTo>
                                          <a:lnTo>
                                            <a:pt x="330" y="161"/>
                                          </a:lnTo>
                                          <a:lnTo>
                                            <a:pt x="339" y="168"/>
                                          </a:lnTo>
                                          <a:lnTo>
                                            <a:pt x="346" y="176"/>
                                          </a:lnTo>
                                          <a:lnTo>
                                            <a:pt x="352" y="183"/>
                                          </a:lnTo>
                                          <a:lnTo>
                                            <a:pt x="356" y="187"/>
                                          </a:lnTo>
                                          <a:lnTo>
                                            <a:pt x="357" y="190"/>
                                          </a:lnTo>
                                          <a:lnTo>
                                            <a:pt x="365" y="189"/>
                                          </a:lnTo>
                                          <a:lnTo>
                                            <a:pt x="370" y="183"/>
                                          </a:lnTo>
                                          <a:lnTo>
                                            <a:pt x="376" y="176"/>
                                          </a:lnTo>
                                          <a:lnTo>
                                            <a:pt x="379" y="173"/>
                                          </a:lnTo>
                                          <a:lnTo>
                                            <a:pt x="386" y="177"/>
                                          </a:lnTo>
                                          <a:lnTo>
                                            <a:pt x="393" y="183"/>
                                          </a:lnTo>
                                          <a:lnTo>
                                            <a:pt x="401" y="189"/>
                                          </a:lnTo>
                                          <a:lnTo>
                                            <a:pt x="408" y="194"/>
                                          </a:lnTo>
                                          <a:lnTo>
                                            <a:pt x="413" y="200"/>
                                          </a:lnTo>
                                          <a:lnTo>
                                            <a:pt x="419" y="207"/>
                                          </a:lnTo>
                                          <a:lnTo>
                                            <a:pt x="425" y="214"/>
                                          </a:lnTo>
                                          <a:lnTo>
                                            <a:pt x="429" y="222"/>
                                          </a:lnTo>
                                          <a:lnTo>
                                            <a:pt x="439" y="252"/>
                                          </a:lnTo>
                                          <a:lnTo>
                                            <a:pt x="444" y="293"/>
                                          </a:lnTo>
                                          <a:lnTo>
                                            <a:pt x="442" y="334"/>
                                          </a:lnTo>
                                          <a:lnTo>
                                            <a:pt x="439" y="358"/>
                                          </a:lnTo>
                                          <a:lnTo>
                                            <a:pt x="429" y="344"/>
                                          </a:lnTo>
                                          <a:lnTo>
                                            <a:pt x="413" y="331"/>
                                          </a:lnTo>
                                          <a:lnTo>
                                            <a:pt x="396" y="321"/>
                                          </a:lnTo>
                                          <a:lnTo>
                                            <a:pt x="378" y="312"/>
                                          </a:lnTo>
                                          <a:lnTo>
                                            <a:pt x="359" y="306"/>
                                          </a:lnTo>
                                          <a:lnTo>
                                            <a:pt x="343" y="302"/>
                                          </a:lnTo>
                                          <a:lnTo>
                                            <a:pt x="333" y="301"/>
                                          </a:lnTo>
                                          <a:lnTo>
                                            <a:pt x="329" y="299"/>
                                          </a:lnTo>
                                          <a:lnTo>
                                            <a:pt x="333" y="308"/>
                                          </a:lnTo>
                                          <a:lnTo>
                                            <a:pt x="340" y="314"/>
                                          </a:lnTo>
                                          <a:lnTo>
                                            <a:pt x="350" y="319"/>
                                          </a:lnTo>
                                          <a:lnTo>
                                            <a:pt x="362" y="325"/>
                                          </a:lnTo>
                                          <a:lnTo>
                                            <a:pt x="373" y="331"/>
                                          </a:lnTo>
                                          <a:lnTo>
                                            <a:pt x="386" y="337"/>
                                          </a:lnTo>
                                          <a:lnTo>
                                            <a:pt x="399" y="344"/>
                                          </a:lnTo>
                                          <a:lnTo>
                                            <a:pt x="409" y="351"/>
                                          </a:lnTo>
                                          <a:lnTo>
                                            <a:pt x="416" y="360"/>
                                          </a:lnTo>
                                          <a:lnTo>
                                            <a:pt x="426" y="371"/>
                                          </a:lnTo>
                                          <a:lnTo>
                                            <a:pt x="435" y="381"/>
                                          </a:lnTo>
                                          <a:lnTo>
                                            <a:pt x="441" y="385"/>
                                          </a:lnTo>
                                          <a:lnTo>
                                            <a:pt x="449" y="371"/>
                                          </a:lnTo>
                                          <a:lnTo>
                                            <a:pt x="461" y="337"/>
                                          </a:lnTo>
                                          <a:lnTo>
                                            <a:pt x="469" y="298"/>
                                          </a:lnTo>
                                          <a:lnTo>
                                            <a:pt x="471" y="268"/>
                                          </a:ln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52.5pt;height:152.2pt" coordorigin="0,0" coordsize="9050,3044">
                      <v:rect id="shape_0" stroked="f" o:allowincell="t" style="position:absolute;left:0;top:0;width:9049;height:3043;mso-wrap-style:none;v-text-anchor:middle;mso-position-horizontal-relative:char">
                        <v:fill o:detectmouseclick="t" on="false"/>
                        <v:stroke color="#3465a4" joinstyle="round" endcap="flat"/>
                        <w10:wrap type="none"/>
                      </v:rect>
                      <v:group id="shape_0" style="position:absolute;left:1316;top:112;width:5199;height:2827">
                        <v:shape id="shape_0" coordsize="1267,1991" path="m0,1991l0,0l181,0l181,181l362,181l362,0l543,0l543,181l724,181l724,0l905,0l905,181l1086,181l1086,0l1267,0l1267,1991l0,1991xe" fillcolor="#ffcc99" stroked="t" o:allowincell="t" style="position:absolute;left:5249;top:127;width:1265;height:1990;mso-wrap-style:none;v-text-anchor:middle;mso-position-horizontal-relative:char">
                          <v:fill o:detectmouseclick="t" type="solid" color2="#003366"/>
                          <v:stroke color="black" weight="9360" joinstyle="round" endcap="flat"/>
                          <w10:wrap type="none"/>
                        </v:shape>
                        <v:shape id="shape_0" coordsize="362,543" path="m0,543c60,271,121,0,181,0c241,0,332,453,362,543e" stroked="t" o:allowincell="t" style="position:absolute;left:5703;top:1575;width:360;height:542;mso-wrap-style:none;v-text-anchor:middle;mso-position-horizontal-relative:char">
                          <v:fill o:detectmouseclick="t" on="false"/>
                          <v:stroke color="black" weight="9360" joinstyle="round" endcap="flat"/>
                          <w10:wrap type="none"/>
                        </v:shape>
                        <v:rect id="shape_0" fillcolor="#ffff99" stroked="t" o:allowincell="t" style="position:absolute;left:5463;top:472;width:142;height:284;mso-wrap-style:none;v-text-anchor:middle;mso-position-horizontal-relative:char">
                          <v:fill o:detectmouseclick="t" type="solid" color2="#000066"/>
                          <v:stroke color="black" weight="9360" joinstyle="miter" endcap="flat"/>
                          <w10:wrap type="none"/>
                        </v:rect>
                        <v:rect id="shape_0" fillcolor="#ffff99" stroked="t" o:allowincell="t" style="position:absolute;left:6138;top:727;width:142;height:284;mso-wrap-style:none;v-text-anchor:middle;mso-position-horizontal-relative:char">
                          <v:fill o:detectmouseclick="t" type="solid" color2="#000066"/>
                          <v:stroke color="black" weight="9360" joinstyle="miter" endcap="flat"/>
                          <w10:wrap type="none"/>
                        </v:rect>
                        <v:rect id="shape_0" fillcolor="#ffff99" stroked="t" o:allowincell="t" style="position:absolute;left:5493;top:1132;width:142;height:284;mso-wrap-style:none;v-text-anchor:middle;mso-position-horizontal-relative:char">
                          <v:fill o:detectmouseclick="t" type="solid" color2="#000066"/>
                          <v:stroke color="black" weight="9360" joinstyle="miter" endcap="flat"/>
                          <w10:wrap type="none"/>
                        </v:rect>
                        <v:line id="shape_0" from="2207,112" to="5251,1236" stroked="t" o:allowincell="t" style="position:absolute;flip:x;mso-position-horizontal-relative:char">
                          <v:stroke color="black" weight="9360" dashstyle="dash" joinstyle="miter" endcap="flat"/>
                          <v:fill o:detectmouseclick="t" on="false"/>
                          <w10:wrap type="none"/>
                        </v:line>
                        <v:line id="shape_0" from="2163,1267" to="5222,2121" stroked="t" o:allowincell="t" style="position:absolute;mso-position-horizontal-relative:char">
                          <v:stroke color="black" weight="9360" dashstyle="dash" joinstyle="miter" endcap="flat"/>
                          <v:fill o:detectmouseclick="t" on="false"/>
                          <w10:wrap type="none"/>
                        </v:line>
                        <v:rect id="shape_0" fillcolor="#ff9900" stroked="t" o:allowincell="t" style="position:absolute;left:3048;top:931;width:70;height:854;mso-wrap-style:none;v-text-anchor:middle;mso-position-horizontal-relative:char">
                          <v:fill o:detectmouseclick="t" type="solid" color2="#0066ff"/>
                          <v:stroke color="black" weight="9360" joinstyle="miter" endcap="flat"/>
                          <w10:wrap type="none"/>
                        </v:rect>
                        <v:group id="shape_0" style="position:absolute;left:1316;top:900;width:1789;height:2039">
                          <v:shape id="shape_0" coordsize="247,300" path="m112,0l0,46l125,300l247,145l112,0xe" fillcolor="#ffffea" stroked="f" o:allowincell="t" style="position:absolute;left:1736;top:1537;width:246;height:299;mso-wrap-style:none;v-text-anchor:middle;mso-position-horizontal-relative:char">
                            <v:fill o:detectmouseclick="t" type="solid" color2="#000015"/>
                            <v:stroke color="#3465a4" joinstyle="round" endcap="flat"/>
                            <w10:wrap type="none"/>
                          </v:shape>
                          <v:shape id="shape_0" coordsize="732,1460" path="m0,101l105,279l108,297l114,339l119,385l122,412l119,424l114,444l105,468l95,494l85,522l76,543l71,559l68,565l66,588l61,636l55,690l50,718l52,759l58,836l65,912l68,945l19,1443l25,1443l38,1444l59,1445l83,1447l109,1448l135,1451l160,1454l177,1457l198,1460l217,1458l233,1454l247,1448l260,1441l270,1435l277,1430l284,1427l290,1332l286,1128l277,924l273,832l277,835l287,843l302,856l320,871l340,887l359,899l376,911l389,917l401,920l413,922l428,927l442,930l456,932l471,935l487,937l502,937l548,932l587,922l620,907l647,891l669,874l683,859l692,849l695,845l700,838l713,816l726,783l732,741l726,720l712,695l697,674l692,665l594,497l593,497l587,496l580,494l570,493l560,491l548,490l537,490l527,490l520,491l511,493l501,496l491,499l481,501l472,504l467,506l465,507l461,500l449,478l434,450l413,415l395,381l376,351l362,326l353,315l343,305l333,292l323,274l314,250l307,236l297,223l284,210l271,200l259,191l248,184l241,180l238,178l236,171l228,152l220,128l210,105l204,95l194,85l184,78l172,72l160,68l148,65l137,62l128,62l121,60l112,57l105,53l98,47l92,42l88,37l85,34l83,33l25,0l0,101xe" fillcolor="#aabf68" stroked="f" o:allowincell="t" style="position:absolute;left:2129;top:1445;width:731;height:1459;mso-wrap-style:none;v-text-anchor:middle;mso-position-horizontal-relative:char">
                            <v:fill o:detectmouseclick="t" type="solid" color2="#554097"/>
                            <v:stroke color="#3465a4" joinstyle="round" endcap="flat"/>
                            <w10:wrap type="none"/>
                          </v:shape>
                          <v:shape id="shape_0" coordsize="704,1402" path="m403,0l393,3l374,9l348,17l320,27l291,39l265,50l244,60l231,67l222,75l211,83l199,93l188,105l175,116l165,129l158,142l152,154l146,180l145,208l148,234l156,250l165,259l169,267l169,273l169,274l162,289l143,329l118,385l87,451l57,517l31,576l13,619l6,639l4,658l1,685l0,718l1,753l7,774l21,803l40,836l62,871l83,902l102,930l115,947l119,954l67,1352l571,1402l704,1006l671,724l673,692l677,622l681,549l683,510l680,501l676,487l667,468l657,448l648,427l640,407l633,391l630,379l618,358l592,312l556,250l515,182l473,115l437,56l413,16l403,0xe" fillcolor="#aabf68" stroked="f" o:allowincell="t" style="position:absolute;left:1316;top:1537;width:703;height:1401;mso-wrap-style:none;v-text-anchor:middle;mso-position-horizontal-relative:char">
                            <v:fill o:detectmouseclick="t" type="solid" color2="#554097"/>
                            <v:stroke color="#3465a4" joinstyle="round" endcap="flat"/>
                            <w10:wrap type="none"/>
                          </v:shape>
                          <v:shape id="shape_0" coordsize="305,929" path="m159,17l0,418l1,422l7,435l13,452l21,474l30,495l36,514l41,530l43,538l43,605l41,738l39,870l39,929l248,912l239,639l259,564l255,472l305,271l255,132l183,0l159,17xe" fillcolor="#ffffea" stroked="f" o:allowincell="t" style="position:absolute;left:1953;top:1533;width:304;height:928;mso-wrap-style:none;v-text-anchor:middle;mso-position-horizontal-relative:char">
                            <v:fill o:detectmouseclick="t" type="solid" color2="#000015"/>
                            <v:stroke color="#3465a4" joinstyle="round" endcap="flat"/>
                            <w10:wrap type="none"/>
                          </v:shape>
                          <v:shape id="shape_0" coordsize="779,482" path="m619,180l618,173l612,160l604,143l594,123l581,102l568,82l555,67l542,54l528,44l512,35l493,26l473,18l452,10l427,5l401,2l373,0l360,2l345,3l328,8l310,12l292,18l274,23l258,31l245,38l226,51l212,62l200,74l190,84l182,95l175,104l168,113l162,121l150,141l140,167l130,199l123,232l117,263l113,289l110,306l109,314l107,318l100,329l87,348l67,373l57,383l47,394l36,407l25,419l15,430l7,440l1,447l0,453l1,462l5,470l17,477l38,482l54,482l74,479l97,475l119,469l139,463l155,457l166,454l170,453l595,298l598,296l606,295l618,291l631,288l645,283l660,279l671,276l678,275l705,266l727,256l744,246l757,236l766,227l771,220l774,215l776,213l777,212l779,207l779,203l773,199l763,197l744,194l720,192l693,187l665,184l642,183l625,180l619,180xe" fillcolor="#bfddff" stroked="f" o:allowincell="t" style="position:absolute;left:1606;top:900;width:778;height:481;mso-wrap-style:none;v-text-anchor:middle;mso-position-horizontal-relative:char">
                            <v:fill o:detectmouseclick="t" type="solid" color2="#402200"/>
                            <v:stroke color="#3465a4" joinstyle="round" endcap="flat"/>
                            <w10:wrap type="none"/>
                          </v:shape>
                          <v:shape id="shape_0" coordsize="202,254" path="m116,0l114,0l109,1l102,4l93,7l83,11l74,14l67,19l63,21l58,30l58,42l58,50l60,54l57,56l51,59l43,65l34,72l24,82l14,93l5,105l1,113l0,125l0,138l3,154l10,167l20,177l30,179l37,181l40,181l38,185l37,195l36,208l40,220l47,228l54,234l63,237l73,237l84,234l91,230l94,227l96,225l99,230l104,240l114,250l126,254l133,253l140,250l149,244l157,238l163,233l169,227l173,224l175,223l202,175l196,44l116,0xe" fillcolor="#4c4c4c" stroked="f" o:allowincell="t" style="position:absolute;left:1672;top:1346;width:201;height:253;mso-wrap-style:none;v-text-anchor:middle;mso-position-horizontal-relative:char">
                            <v:fill o:detectmouseclick="t" type="solid" color2="#b3b3b3"/>
                            <v:stroke color="#3465a4" joinstyle="round" endcap="flat"/>
                            <w10:wrap type="none"/>
                          </v:shape>
                          <v:shape id="shape_0" coordsize="571,248" path="m53,0l0,59l4,61l13,66l27,74l44,82l60,91l76,100l87,108l94,114l105,123l117,128l129,131l135,133l138,131l143,130l153,127l163,124l175,120l185,117l192,115l196,115l202,117l209,117l216,120l226,130l237,150l244,176l248,200l249,219l252,229l259,236l272,242l288,246l301,248l318,248l338,246l361,245l381,243l400,242l416,240l424,239l430,239l437,239l446,237l453,237l462,235l470,232l480,226l489,219l505,203l513,191l518,181l519,174l519,167l519,160l519,153l519,146l519,137l519,127l519,118l519,114l568,82l569,79l571,71l569,64l565,61l554,62l531,66l500,72l465,78l432,85l401,91l380,95l373,97l406,28l404,28l400,28l394,28l387,29l379,29l371,31l364,31l360,32l354,33l343,36l330,41l314,46l298,51l282,55l270,58l259,59l245,56l218,51l185,41l148,29l113,19l82,9l61,3l53,0xe" fillcolor="#b25b2b" stroked="f" o:allowincell="t" style="position:absolute;left:1811;top:2413;width:570;height:247;mso-wrap-style:none;v-text-anchor:middle;mso-position-horizontal-relative:char">
                            <v:fill o:detectmouseclick="t" type="solid" color2="#4da4d4"/>
                            <v:stroke color="#3465a4" joinstyle="round" endcap="flat"/>
                            <w10:wrap type="none"/>
                          </v:shape>
                          <v:shape id="shape_0" coordsize="432,612" path="m188,19l176,24l165,33l151,47l138,62l125,76l113,89l105,99l100,105l95,113l87,128l79,144l69,156l60,171l54,188l50,205l49,218l47,241l46,279l44,316l43,335l42,342l36,356l30,376l22,398l13,419l7,438l1,452l0,461l1,483l4,520l10,559l19,586l26,593l33,599l42,603l52,608l60,609l67,611l75,612l80,612l86,611l96,608l108,603l119,599l131,595l141,590l148,588l151,586l153,576l159,549l166,511l176,467l186,422l197,384l205,355l209,342l215,336l221,329l228,325l238,320l245,319l254,316l264,313l275,310l285,309l297,306l307,303l316,302l324,299l331,294l339,290l344,283l350,277l354,270l359,263l363,256l367,240l367,221l366,205l364,200l369,159l367,156l364,152l359,146l354,142l349,136l346,125l343,113l341,109l316,90l429,29l430,24l432,16l429,7l416,0l400,1l373,7l340,19l304,31l268,44l238,57l217,66l209,69l209,60l209,42l202,23l188,19xe" fillcolor="#b25b2b" stroked="f" o:allowincell="t" style="position:absolute;left:2673;top:1550;width:431;height:611;mso-wrap-style:none;v-text-anchor:middle;mso-position-horizontal-relative:char">
                            <v:fill o:detectmouseclick="t" type="solid" color2="#4da4d4"/>
                            <v:stroke color="#3465a4" joinstyle="round" endcap="flat"/>
                            <w10:wrap type="none"/>
                          </v:shape>
                          <v:shape id="shape_0" coordsize="423,497" path="m0,145l4,157l11,178l20,200l25,216l28,220l33,223l41,226l48,227l57,229l64,229l70,229l71,229l71,242l71,270l71,303l71,326l74,342l83,360l94,378l109,398l117,410l130,426l143,441l157,459l170,473l182,486l189,495l192,497l251,492l299,430l324,388l325,387l331,382l338,378l348,371l358,362l370,354l378,347l387,338l400,312l407,276l413,240l417,212l423,141l420,72l416,20l413,0l410,2l401,5l388,10l373,16l358,22l342,28l331,32l324,33l318,35l311,36l301,36l288,38l274,38l259,38l242,38l223,36l206,35l189,36l175,38l162,41l149,43l136,48l124,52l113,56l99,64l81,75l63,91l44,105l27,121l12,134l2,143l0,145xe" fillcolor="#b25b2b" stroked="f" o:allowincell="t" style="position:absolute;left:1784;top:1176;width:422;height:496;mso-wrap-style:none;v-text-anchor:middle;mso-position-horizontal-relative:char">
                            <v:fill o:detectmouseclick="t" type="solid" color2="#4da4d4"/>
                            <v:stroke color="#3465a4" joinstyle="round" endcap="flat"/>
                            <w10:wrap type="none"/>
                          </v:shape>
                          <v:shape id="shape_0" coordsize="351,302" path="m172,0l104,9l50,85l28,81l23,89l13,106l2,128l0,142l5,152l17,173l33,198l51,227l70,254l84,279l96,296l100,302l159,239l179,155l182,161l189,173l199,185l209,193l216,196l226,200l239,206l254,211l266,217l278,223l285,226l288,227l327,265l351,151l327,76l268,30l238,37l172,0xe" fillcolor="#3f9eff" stroked="f" o:allowincell="t" style="position:absolute;left:1870;top:1669;width:350;height:301;mso-wrap-style:none;v-text-anchor:middle;mso-position-horizontal-relative:char">
                            <v:fill o:detectmouseclick="t" type="solid" color2="#c06100"/>
                            <v:stroke color="#3465a4" joinstyle="round" endcap="flat"/>
                            <w10:wrap type="none"/>
                          </v:shape>
                          <v:shape id="shape_0" coordsize="313,209" path="m93,7l0,187l62,209l218,155l313,39l274,0l93,7xe" fillcolor="#eaffff" stroked="f" o:allowincell="t" style="position:absolute;left:2152;top:2314;width:312;height:208;mso-wrap-style:none;v-text-anchor:middle;mso-position-horizontal-relative:char">
                            <v:fill o:detectmouseclick="t" type="solid" color2="#150000"/>
                            <v:stroke color="#3465a4" joinstyle="round" endcap="flat"/>
                            <w10:wrap type="none"/>
                          </v:shape>
                          <v:shape id="shape_0" coordsize="110,87" path="m54,87l66,86l76,84l86,80l95,74l100,67l106,60l109,51l110,43l109,34l106,27l100,18l95,13l86,7l76,3l66,1l54,0l43,1l33,3l24,7l16,13l8,18l4,27l1,34l0,43l1,51l4,60l8,67l16,74l24,80l33,84l43,86l54,87xe" fillcolor="#a3f9ff" stroked="f" o:allowincell="t" style="position:absolute;left:2260;top:2385;width:109;height:86;mso-wrap-style:none;v-text-anchor:middle;mso-position-horizontal-relative:char">
                            <v:fill o:detectmouseclick="t" type="solid" color2="#5c0600"/>
                            <v:stroke color="#3465a4" joinstyle="round" endcap="flat"/>
                            <w10:wrap type="none"/>
                          </v:shape>
                          <v:shape id="shape_0" coordsize="753,460" path="m590,162l583,164l577,162l570,159l562,159l557,151l554,141l552,131l548,122l527,95l504,73l481,55l455,42l429,32l403,24l376,20l350,19l330,20l310,26l287,34l266,46l244,60l224,76l207,95l194,115l177,139l165,168l158,197l154,227l154,240l154,267l149,297l144,313l134,332l122,349l109,365l96,381l80,396l65,409l50,424l35,438l42,444l50,445l60,444l69,444l99,434l132,418l165,398l197,375l225,353l248,333l264,320l271,315l288,309l306,303l323,299l340,296l357,293l376,292l395,290l413,290l439,293l462,289l482,282l502,270l522,259l544,248l565,243l590,241l607,240l626,237l644,233l664,228l680,226l694,221l705,220l707,218l690,218l670,215l646,211l621,205l598,200l577,194l561,188l552,184l561,182l583,182l614,185l650,187l687,190l719,192l743,195l753,197l752,203l745,210l735,218l723,227l709,234l696,241l683,248l674,253l656,254l637,257l620,261l601,266l584,273l568,280l552,289l537,297l532,302l527,305l521,307l514,310l507,313l498,315l489,316l478,316l406,312l377,312l350,316l324,323l300,333l276,346l253,361l231,376l211,392l202,398l192,404l184,408l174,414l165,418l155,424l146,428l136,434l122,442l106,448l89,454l72,458l55,460l36,460l19,457l2,451l0,441l6,430l17,417l33,402l50,388l68,372l82,355l93,339l108,305l118,271l124,237l131,198l136,174l145,152l155,132l165,113l175,99l184,88l192,78l202,67l214,59l225,50l240,42l255,33l266,27l277,21l291,14l307,9l326,4l346,1l369,0l395,3l449,19l494,40l528,66l555,92l574,116l585,138l590,154l590,162xe" fillcolor="black" stroked="f" o:allowincell="t" style="position:absolute;left:1617;top:912;width:752;height:459;mso-wrap-style:none;v-text-anchor:middle;mso-position-horizontal-relative:char">
                            <v:fill o:detectmouseclick="t" type="solid" color2="white"/>
                            <v:stroke color="#3465a4" joinstyle="round" endcap="flat"/>
                            <w10:wrap type="none"/>
                          </v:shape>
                          <v:shape id="shape_0" coordsize="87,181" path="m48,54l35,83l28,112l23,142l23,172l18,175l13,177l8,178l3,181l0,152l3,122l12,92l23,65l29,54l36,46l44,36l51,27l59,19l68,11l77,4l87,0l82,6l72,20l59,37l48,54xe" fillcolor="black" stroked="f" o:allowincell="t" style="position:absolute;left:1872;top:948;width:86;height:180;mso-wrap-style:none;v-text-anchor:middle;mso-position-horizontal-relative:char">
                            <v:fill o:detectmouseclick="t" type="solid" color2="white"/>
                            <v:stroke color="#3465a4" joinstyle="round" endcap="flat"/>
                            <w10:wrap type="none"/>
                          </v:shape>
                          <v:shape id="shape_0" coordsize="348,128" path="m345,13l348,16l348,21l347,25l344,28l305,29l271,32l239,38l210,44l185,52l160,61l137,69l117,78l103,85l87,92l68,101l51,110l35,117l21,123l8,127l1,128l0,125l0,123l0,118l1,115l8,112l23,104l41,94l64,82l86,71l104,62l117,55l123,52l142,45l159,36l177,31l195,23l213,19l232,13l251,9l271,5l281,3l291,0l301,0l311,0l321,0l330,3l338,8l345,13xe" fillcolor="black" stroked="f" o:allowincell="t" style="position:absolute;left:1794;top:1071;width:347;height:127;mso-wrap-style:none;v-text-anchor:middle;mso-position-horizontal-relative:char">
                            <v:fill o:detectmouseclick="t" type="solid" color2="white"/>
                            <v:stroke color="#3465a4" joinstyle="round" endcap="flat"/>
                            <w10:wrap type="none"/>
                          </v:shape>
                          <v:shape id="shape_0" coordsize="40,48" path="m17,20l17,25l19,28l19,32l20,35l27,38l33,38l39,38l40,40l34,43l29,46l22,48l14,48l7,45l4,39l1,33l0,26l3,17l6,9l10,3l19,0l22,2l22,6l20,13l17,20xe" fillcolor="black" stroked="f" o:allowincell="t" style="position:absolute;left:1805;top:1087;width:39;height:47;mso-wrap-style:none;v-text-anchor:middle;mso-position-horizontal-relative:char">
                            <v:fill o:detectmouseclick="t" type="solid" color2="white"/>
                            <v:stroke color="#3465a4" joinstyle="round" endcap="flat"/>
                            <w10:wrap type="none"/>
                          </v:shape>
                          <v:shape id="shape_0" coordsize="683,1089" path="m664,770l654,748l637,717l614,680l587,639l561,599l538,563l519,534l509,517l501,507l491,496l479,483l469,471l459,461l451,453l445,447l443,445l435,486l423,524l413,563l406,603l412,626l421,646l429,667l438,687l454,708l459,680l466,651l475,623l491,599l498,596l504,593l511,592l519,593l527,599l534,605l538,612l540,622l538,628l535,636l534,644l531,648l525,641l525,631l525,622l521,615l512,628l499,655l488,687l484,707l489,703l495,700l502,697l509,695l517,695l524,694l531,694l538,694l537,697l532,701l525,708l517,715l508,724l498,734l489,743l482,751l485,774l487,809l487,842l482,862l478,862l475,861l472,858l468,858l462,836l458,803l455,771l454,757l449,740l442,721l432,701l423,682l413,667l405,652l399,644l396,641l390,662l383,687l377,710l375,721l385,738l393,760l405,786l415,813l426,839l438,861l449,875l462,881l465,888l472,898l478,909l479,918l476,925l471,930l466,937l468,945l472,974l479,1016l484,1059l484,1089l476,1089l462,1085l449,1076l443,1067l443,1047l445,1004l445,958l442,932l441,918l433,905l425,894l419,881l412,865l406,848l400,832l395,815l389,799l383,782l377,766l372,748l369,753l367,759l365,763l359,763l359,751l362,726l366,688l373,646l380,605l388,567l393,539l398,523l403,488l413,455l418,422l410,389l408,381l403,372l398,365l392,359l385,355l376,349l369,345l360,340l355,342l350,340l344,340l339,338l333,335l329,333l323,330l317,328l310,325l304,320l297,316l291,310l284,306l277,303l270,300l260,300l250,309l238,319l228,328l217,336l204,343l191,348l178,350l162,352l131,349l101,339l73,326l49,309l29,292l15,276l4,261l0,250l25,270l50,286l73,300l98,310l119,319l141,323l159,326l177,325l192,322l205,316l218,307l228,296l237,284l244,270l251,257l257,243l267,195l274,129l277,70l278,44l257,55l240,72l225,95l214,119l205,145l200,167l195,181l194,187l188,169l188,151l190,131l192,112l195,98l204,80l215,60l231,40l250,23l270,10l293,1l317,0l316,9l317,17l317,26l317,33l311,34l306,36l300,37l294,40l296,73l296,121l293,162l291,181l289,203l286,223l281,243l276,264l286,270l294,277l303,283l310,290l317,297l326,305l333,312l342,319l352,317l360,317l370,319l380,320l390,323l399,328l406,333l413,340l426,362l439,384l448,407l455,424l472,434l487,445l501,458l515,474l527,490l537,507l545,524l552,542l561,556l575,576l596,602l617,632l639,664l659,694l674,724l683,751l664,770xe" fillcolor="black" stroked="f" o:allowincell="t" style="position:absolute;left:1901;top:1208;width:682;height:1088;mso-wrap-style:none;v-text-anchor:middle;mso-position-horizontal-relative:char">
                            <v:fill o:detectmouseclick="t" type="solid" color2="white"/>
                            <v:stroke color="#3465a4" joinstyle="round" endcap="flat"/>
                            <w10:wrap type="none"/>
                          </v:shape>
                          <v:shape id="shape_0" coordsize="89,69" path="m89,13l87,21l86,32l83,40l79,49l73,56l66,62l56,66l43,69l33,66l23,57l16,46l10,34l6,21l3,10l0,3l0,0l4,1l7,6l11,13l17,20l23,29l29,36l37,42l47,46l64,42l76,29l83,16l89,13xe" fillcolor="black" stroked="f" o:allowincell="t" style="position:absolute;left:1963;top:1254;width:88;height:68;mso-wrap-style:none;v-text-anchor:middle;mso-position-horizontal-relative:char">
                            <v:fill o:detectmouseclick="t" type="solid" color2="white"/>
                            <v:stroke color="#3465a4" joinstyle="round" endcap="flat"/>
                            <w10:wrap type="none"/>
                          </v:shape>
                          <v:shape id="shape_0" coordsize="127,68" path="m127,10l124,13l116,16l106,19l93,20l80,22l70,23l61,23l58,23l54,26l48,27l43,30l37,33l48,40l58,45l68,46l79,45l86,42l93,39l99,37l103,36l103,42l99,50l89,60l73,68l66,66l58,65l53,63l48,60l43,58l38,53l33,49l27,43l18,35l14,29l8,23l0,16l5,19l13,20l20,19l28,19l37,16l44,13l50,9l56,4l64,3l71,7l79,9l84,1l90,0l97,0l103,1l110,3l116,4l122,7l126,9l127,10xe" fillcolor="black" stroked="f" o:allowincell="t" style="position:absolute;left:2002;top:1432;width:126;height:67;mso-wrap-style:none;v-text-anchor:middle;mso-position-horizontal-relative:char">
                            <v:fill o:detectmouseclick="t" type="solid" color2="white"/>
                            <v:stroke color="#3465a4" joinstyle="round" endcap="flat"/>
                            <w10:wrap type="none"/>
                          </v:shape>
                          <v:shape id="shape_0" coordsize="618,694" path="m609,7l614,13l617,19l618,26l617,33l605,42l591,52l574,62l556,72l539,79l523,86l509,92l500,94l499,91l498,89l498,86l498,83l509,76l521,69l532,62l545,56l556,50l569,45l582,39l595,33l597,22l589,20l569,25l543,33l512,46l479,59l450,71l427,81l414,88l407,89l400,94l394,99l390,105l386,112l381,118l377,125l371,131l364,147l367,162l373,178l377,196l374,196l370,193l364,188l358,184l351,168l347,150l345,132l353,117l367,101l376,86l381,73l384,63l386,56l384,50l383,48l383,46l376,58l367,69l357,82l348,94l338,105l328,115l318,127l308,137l300,154l292,173l284,191l275,208l272,244l275,275l279,303l278,338l274,356l264,378l252,401l239,424l226,446l215,467l208,484l203,499l206,537l215,566l228,586l242,599l258,606l275,608l290,604l304,596l312,579l321,550l331,516l341,476l350,435l358,398l367,369l373,349l371,348l367,352l363,355l358,355l353,354l353,352l354,348l357,342l361,336l368,329l376,322l384,316l396,310l413,305l434,299l457,293l482,286l505,279l525,270l539,259l546,246l548,237l548,227l546,217l542,208l538,204l533,201l531,198l529,193l533,187l538,181l542,175l545,170l541,165l535,162l528,158l526,154l529,145l532,135l531,125l523,117l512,119l500,121l489,124l477,127l467,131l457,135l447,142l440,151l442,155l450,157l462,158l476,158l490,158l502,158l510,158l513,161l510,165l506,168l499,170l493,171l480,175l466,180l450,185l436,193l423,200l414,206l409,213l410,219l419,221l429,221l440,219l453,216l466,213l479,210l492,207l503,207l503,210l505,214l505,219l502,221l492,223l482,226l473,227l463,230l455,231l444,234l436,236l429,239l420,244l416,249l416,253l417,257l429,260l440,260l452,260l465,257l477,254l490,252l503,249l515,247l513,250l512,256l508,260l505,262l492,265l476,267l459,270l442,273l426,275l413,275l401,273l396,269l394,263l399,253l404,242l409,234l404,233l399,230l393,227l390,223l390,210l397,200l407,191l419,183l443,171l436,170l430,167l424,162l420,158l420,150l422,142l424,137l430,131l440,127l450,121l462,117l473,111l485,106l496,104l506,99l518,98l522,96l528,96l533,98l539,99l545,104l548,108l549,112l552,118l552,122l552,127l551,131l548,135l558,138l566,141l574,147l576,155l575,168l571,178l562,188l555,198l565,213l571,230l571,249l565,266l551,283l533,293l515,300l495,305l475,308l453,310l434,316l416,325l407,331l397,338l390,345l387,348l384,358l378,387l370,425l360,471l350,516l341,556l334,583l331,595l320,605l308,614l298,621l288,625l278,629l271,631l267,632l265,632l255,632l245,629l236,627l228,621l219,615l214,609l206,602l202,594l192,568l185,539l182,510l183,481l170,507l162,535l159,565l166,594l172,604l178,614l186,624l193,634l203,642l212,650l224,657l234,661l251,665l265,665l278,661l287,654l295,647l301,640l305,634l310,629l310,638l307,652l298,668l285,678l278,681l271,683l264,685l257,687l249,688l242,688l235,687l228,684l218,680l208,675l199,671l191,665l181,657l172,648l162,635l152,621l139,591l136,556l140,520l155,489l156,486l160,479l166,470l172,460l179,450l188,441l196,434l205,430l199,425l192,424l182,424l173,424l139,443l115,471l97,506l89,542l84,576l83,605l84,625l84,632l93,655l104,671l115,680l119,683l117,687l117,690l116,693l115,694l102,691l94,687l87,681l77,671l67,654l63,634l60,612l59,592l63,558l69,520l76,492l79,479l71,486l64,494l57,502l50,509l43,517l36,525l28,533l23,542l23,556l33,563l43,569l49,572l47,575l43,578l36,578l28,578l20,575l13,573l7,571l3,566l0,549l3,532l10,516l21,503l30,496l40,487l51,479l64,469l76,458l87,451l96,446l103,443l112,435l122,430l130,424l140,420l150,415l160,412l172,410l182,408l199,410l209,414l216,420l219,423l226,405l238,375l249,341l251,310l249,280l248,249l249,217l259,190l268,177l275,164l282,148l291,127l297,117l308,104l324,86l340,71l356,53l370,40l381,30l386,27l394,27l400,35l404,49l406,72l414,66l429,59l450,49l475,37l502,26l531,16l556,6l581,0l588,0l595,2l602,4l609,7xe" fillcolor="black" stroked="f" o:allowincell="t" style="position:absolute;left:2481;top:1544;width:617;height:693;mso-wrap-style:none;v-text-anchor:middle;mso-position-horizontal-relative:char">
                            <v:fill o:detectmouseclick="t" type="solid" color2="white"/>
                            <v:stroke color="#3465a4" joinstyle="round" endcap="flat"/>
                            <w10:wrap type="none"/>
                          </v:shape>
                          <v:shape id="shape_0" coordsize="122,829" path="m58,829l50,791l43,722l36,655l33,625l35,599l42,576l49,553l50,525l52,504l52,481l52,458l56,435l60,422l66,406l73,388l82,367l89,347l95,330l99,314l102,304l105,247l99,231l88,202l72,165l53,123l35,82l19,46l6,17l0,1l3,1l7,0l10,0l15,1l17,7l26,18l36,36l49,54l62,77l75,99l88,120l98,139l101,63l99,50l95,38l89,27l85,15l98,20l106,30l114,43l121,56l122,77l119,110l116,140l115,155l112,168l114,182l116,199l121,215l116,321l114,332l108,349l101,370l93,395l86,418l79,441l75,458l72,469l70,527l72,560l66,592l59,623l59,658l62,692l68,737l73,778l78,801l75,806l69,817l62,826l58,829xe" fillcolor="black" stroked="f" o:allowincell="t" style="position:absolute;left:2142;top:1556;width:121;height:828;mso-wrap-style:none;v-text-anchor:middle;mso-position-horizontal-relative:char">
                            <v:fill o:detectmouseclick="t" type="solid" color2="white"/>
                            <v:stroke color="#3465a4" joinstyle="round" endcap="flat"/>
                            <w10:wrap type="none"/>
                          </v:shape>
                          <v:shape id="shape_0" coordsize="621,1336" path="m395,15l355,20l320,27l291,34l267,43l248,51l233,60l220,70l211,79l195,99l187,115l180,128l174,143l174,153l175,163l177,174l181,182l185,185l192,186l204,186l217,185l234,184l251,182l270,179l290,178l312,176l332,175l352,175l370,175l389,176l405,181l418,186l429,194l435,199l445,212l455,230l468,248l481,268l495,286l508,300l521,309l535,317l551,329l568,343l584,359l598,375l611,389l619,401l621,411l613,405l601,396l586,386l570,373l554,362l538,352l525,342l515,336l512,346l507,365l498,390l489,418l481,447l472,474l465,494l461,505l454,518l442,536l431,554l423,566l419,582l415,596l409,610l405,626l399,640l392,653l385,666l375,679l375,659l383,607l393,543l402,485l408,366l412,382l419,421l425,461l428,478l431,471l436,458l442,438l449,415l456,389l464,365l468,340l472,320l471,309l466,293l458,276l448,258l436,241l425,225l415,214l406,205l390,199l367,198l342,198l314,199l286,202l261,207l243,209l230,212l218,228l197,265l169,320l139,383l109,451l82,515l62,570l50,610l43,692l50,718l69,754l95,796l124,839l155,882l185,918l210,944l228,955l227,1008l220,1007l210,1003l198,995l187,987l174,977l164,967l155,959l149,952l141,1008l129,1119l118,1231l112,1293l116,1294l124,1297l134,1299l147,1301l158,1304l171,1306l181,1307l190,1307l197,1314l207,1326l215,1334l215,1336l201,1334l180,1332l157,1327l132,1324l108,1320l88,1317l73,1314l68,1313l69,1297l75,1254l82,1194l91,1123l99,1051l106,988l112,939l114,916l109,911l99,895l83,872l65,845l46,816l29,788l15,764l7,747l0,699l2,651l12,602l26,557l32,543l39,526l46,505l53,487l60,470l66,454l72,442l75,436l81,424l91,401l105,372l121,340l138,309l154,277l167,253l177,234l159,214l149,191l145,166l149,139l155,125l161,109l168,96l177,83l198,61l227,43l258,27l293,14l326,4l355,0l376,0l389,4l395,15xe" fillcolor="black" stroked="f" o:allowincell="t" style="position:absolute;left:1330;top:1566;width:620;height:1335;mso-wrap-style:none;v-text-anchor:middle;mso-position-horizontal-relative:char">
                            <v:fill o:detectmouseclick="t" type="solid" color2="white"/>
                            <v:stroke color="#3465a4" joinstyle="round" endcap="flat"/>
                            <w10:wrap type="none"/>
                          </v:shape>
                          <v:shape id="shape_0" coordsize="255,106" path="m31,65l40,65l59,63l82,60l107,56l133,53l155,50l170,49l176,47l188,50l201,57l214,65l226,75l238,85l247,93l252,100l255,106l252,106l249,103l244,99l238,93l231,88l224,83l218,79l211,77l198,69l178,66l153,67l125,70l94,76l63,80l33,83l5,83l3,80l1,76l0,72l0,66l7,56l16,46l27,34l37,24l49,14l57,7l63,1l66,0l63,10l50,32l37,54l31,65xe" fillcolor="black" stroked="f" o:allowincell="t" style="position:absolute;left:1527;top:1629;width:254;height:105;mso-wrap-style:none;v-text-anchor:middle;mso-position-horizontal-relative:char">
                            <v:fill o:detectmouseclick="t" type="solid" color2="white"/>
                            <v:stroke color="#3465a4" joinstyle="round" endcap="flat"/>
                            <w10:wrap type="none"/>
                          </v:shape>
                          <v:shape id="shape_0" coordsize="689,503" path="m406,45l405,63l402,81l397,98l392,115l385,132l377,148l369,164l360,178l350,196l337,214l321,234l306,254l290,272l277,286l267,296l261,300l274,309l293,322l311,339l333,358l352,375l367,391l377,402l382,407l400,427l402,430l406,434l412,438l419,444l428,448l436,453l445,456l452,457l459,460l472,464l489,469l506,471l527,476l545,479l561,479l574,479l590,477l604,474l617,470l631,466l646,461l659,458l673,456l689,456l689,457l683,460l676,464l666,467l654,473l643,477l633,480l624,484l610,489l595,493l580,497l565,500l550,502l534,503l517,502l501,500l482,496l465,490l448,483l432,476l415,469l399,461l382,453l366,444l357,451l350,461l343,467l331,463l334,457l343,447l354,437l363,428l359,425l354,423l350,420l344,421l337,425l331,428l324,433l319,435l313,440l308,444l304,450l300,456l294,458l286,460l278,460l274,460l274,453l277,446l281,438l286,431l291,423l300,414l308,408l317,401l303,389l283,377l260,361l235,345l210,329l185,316l164,306l145,302l136,305l119,312l98,322l73,333l52,346l34,356l27,365l32,369l39,368l46,365l53,364l56,364l50,368l45,374l39,379l33,384l27,388l20,391l14,391l7,388l4,382l4,375l7,365l16,352l29,338l50,322l80,306l122,289l122,282l116,277l108,275l100,270l92,267l80,266l67,264l55,262l40,262l30,262l20,262l16,263l13,266l9,270l3,275l0,275l0,267l0,259l3,253l9,249l16,244l22,240l29,237l36,236l43,234l53,234l63,234l76,236l90,241l105,246l119,252l132,256l144,262l152,264l158,267l161,269l164,269l172,272l184,275l198,277l212,280l225,283l237,286l243,287l248,280l260,263l276,239l294,207l314,174l336,138l354,106l370,78l377,58l385,32l392,10l396,0l400,6l403,19l406,35l406,45xe" fillcolor="black" stroked="f" o:allowincell="t" style="position:absolute;left:1498;top:1988;width:688;height:502;mso-wrap-style:none;v-text-anchor:middle;mso-position-horizontal-relative:char">
                            <v:fill o:detectmouseclick="t" type="solid" color2="white"/>
                            <v:stroke color="#3465a4" joinstyle="round" endcap="flat"/>
                            <w10:wrap type="none"/>
                          </v:shape>
                          <v:shape id="shape_0" coordsize="37,66" path="m19,44l23,51l32,54l37,57l33,64l26,66l20,66l14,63l9,59l3,47l0,36l1,23l6,11l10,5l16,1l23,0l30,0l27,4l23,15l19,31l19,44xe" fillcolor="black" stroked="f" o:allowincell="t" style="position:absolute;left:2036;top:2010;width:36;height:65;mso-wrap-style:none;v-text-anchor:middle;mso-position-horizontal-relative:char">
                            <v:fill o:detectmouseclick="t" type="solid" color2="white"/>
                            <v:stroke color="#3465a4" joinstyle="round" endcap="flat"/>
                            <w10:wrap type="none"/>
                          </v:shape>
                          <v:shape id="shape_0" coordsize="453,211" path="m238,188l268,182l297,172l324,158l350,139l374,117l396,94l414,71l432,48l433,41l430,34l426,28l426,21l433,23l440,27l446,33l452,38l453,48l452,60l447,71l442,86l433,99l423,113l412,129l397,142l381,156l364,169l344,181l324,191l301,199l278,205l252,209l226,211l186,207l149,194l113,175l80,152l51,129l28,107l11,90l1,80l0,0l6,15l14,33l24,50l36,66l50,83l64,99l80,115l97,129l116,142l133,155l152,165l171,174l188,181l205,185l222,188l238,188xe" fillcolor="black" stroked="f" o:allowincell="t" style="position:absolute;left:2392;top:2158;width:452;height:210;mso-wrap-style:none;v-text-anchor:middle;mso-position-horizontal-relative:char">
                            <v:fill o:detectmouseclick="t" type="solid" color2="white"/>
                            <v:stroke color="#3465a4" joinstyle="round" endcap="flat"/>
                            <w10:wrap type="none"/>
                          </v:shape>
                          <v:shape id="shape_0" coordsize="36,61" path="m19,39l23,46l30,49l36,52l36,59l29,61l19,58l7,54l2,49l0,41l0,31l0,20l2,12l4,9l9,5l12,2l16,0l17,5l16,15l16,28l19,39xe" fillcolor="black" stroked="f" o:allowincell="t" style="position:absolute;left:2056;top:2186;width:35;height:60;mso-wrap-style:none;v-text-anchor:middle;mso-position-horizontal-relative:char">
                            <v:fill o:detectmouseclick="t" type="solid" color2="white"/>
                            <v:stroke color="#3465a4" joinstyle="round" endcap="flat"/>
                            <w10:wrap type="none"/>
                          </v:shape>
                          <v:shape id="shape_0" coordsize="323,212" path="m107,2l122,2l146,2l175,1l206,1l236,0l262,0l282,0l292,0l323,31l320,40l312,51l302,67l291,83l279,100l267,115l255,127l245,136l242,138l241,136l239,135l238,133l241,125l247,115l254,102l262,89l271,76l279,64l287,56l292,48l135,48l130,56l120,70l107,92l93,116l79,142l66,163l59,179l56,188l83,188l112,185l142,178l170,169l195,162l216,155l229,152l235,153l226,162l211,172l189,182l165,191l139,199l115,206l93,211l76,212l73,212l64,209l53,206l38,204l26,199l13,196l4,192l0,188l4,186l13,186l21,186l30,186l36,176l46,156l61,132l77,104l94,77l109,54l120,38l125,31l301,31l281,13l117,14l107,2xe" fillcolor="black" stroked="f" o:allowincell="t" style="position:absolute;left:2141;top:2319;width:322;height:211;mso-wrap-style:none;v-text-anchor:middle;mso-position-horizontal-relative:char">
                            <v:fill o:detectmouseclick="t" type="solid" color2="white"/>
                            <v:stroke color="#3465a4" joinstyle="round" endcap="flat"/>
                            <w10:wrap type="none"/>
                          </v:shape>
                          <v:shape id="shape_0" coordsize="19,61" path="m18,61l10,55l5,48l0,41l0,30l2,22l6,13l10,6l16,0l16,22l18,41l19,55l18,61xe" fillcolor="black" stroked="f" o:allowincell="t" style="position:absolute;left:2063;top:2347;width:18;height:60;mso-wrap-style:none;v-text-anchor:middle;mso-position-horizontal-relative:char">
                            <v:fill o:detectmouseclick="t" type="solid" color2="white"/>
                            <v:stroke color="#3465a4" joinstyle="round" endcap="flat"/>
                            <w10:wrap type="none"/>
                          </v:shape>
                          <v:shape id="shape_0" coordsize="122,91" path="m106,6l112,13l119,20l122,29l122,38l119,36l113,29l106,22l101,16l89,13l79,12l69,12l59,13l50,18l40,23l32,32l22,42l19,46l16,51l14,56l16,62l24,72l33,78l43,82l53,84l63,84l70,82l76,82l78,84l63,88l50,91l37,91l27,88l19,85l10,79l6,72l2,64l0,55l0,46l3,39l7,32l13,26l20,20l29,15l37,9l47,6l57,3l68,2l78,0l86,0l95,2l101,3l106,6xe" fillcolor="black" stroked="f" o:allowincell="t" style="position:absolute;left:2254;top:2380;width:121;height:90;mso-wrap-style:none;v-text-anchor:middle;mso-position-horizontal-relative:char">
                            <v:fill o:detectmouseclick="t" type="solid" color2="white"/>
                            <v:stroke color="#3465a4" joinstyle="round" endcap="flat"/>
                            <w10:wrap type="none"/>
                          </v:shape>
                          <v:shape id="shape_0" coordsize="24,34" path="m24,8l18,13l14,18l8,26l0,34l0,27l4,18l8,8l11,1l15,0l20,0l23,4l24,8xe" fillcolor="black" stroked="f" o:allowincell="t" style="position:absolute;left:2309;top:2405;width:23;height:33;mso-wrap-style:none;v-text-anchor:middle;mso-position-horizontal-relative:char">
                            <v:fill o:detectmouseclick="t" type="solid" color2="white"/>
                            <v:stroke color="#3465a4" joinstyle="round" endcap="flat"/>
                            <w10:wrap type="none"/>
                          </v:shape>
                          <v:shape id="shape_0" coordsize="147,115" path="m140,0l142,16l143,43l146,75l147,101l143,105l137,108l132,111l127,115l123,102l123,76l123,49l122,27l111,33l97,42l80,50l63,59l45,68l30,73l18,76l10,76l7,78l4,76l2,75l0,72l20,63l41,53l66,42l87,29l109,19l124,9l136,3l140,0xe" fillcolor="black" stroked="f" o:allowincell="t" style="position:absolute;left:2233;top:2491;width:146;height:114;mso-wrap-style:none;v-text-anchor:middle;mso-position-horizontal-relative:char">
                            <v:fill o:detectmouseclick="t" type="solid" color2="white"/>
                            <v:stroke color="#3465a4" joinstyle="round" endcap="flat"/>
                            <w10:wrap type="none"/>
                          </v:shape>
                          <v:shape id="shape_0" coordsize="260,191" path="m135,11l139,16l143,21l145,27l145,34l161,47l178,67l198,92l217,119l234,145l248,168l257,184l260,191l250,181l234,164l218,143l198,122l179,99l159,76l141,57l123,41l108,47l90,56l75,66l59,76l44,87l34,96l27,103l24,106l20,113l11,128l3,139l0,145l1,130l4,116l10,102l19,90l26,85l36,76l50,66l66,54l80,44l95,36l106,30l113,27l116,24l119,21l121,18l122,17l118,14l115,8l113,4l115,0l122,1l126,4l131,8l135,11xe" fillcolor="black" stroked="f" o:allowincell="t" style="position:absolute;left:1620;top:2497;width:259;height:190;mso-wrap-style:none;v-text-anchor:middle;mso-position-horizontal-relative:char">
                            <v:fill o:detectmouseclick="t" type="solid" color2="white"/>
                            <v:stroke color="#3465a4" joinstyle="round" endcap="flat"/>
                            <w10:wrap type="none"/>
                          </v:shape>
                          <v:shape id="shape_0" coordsize="101,59" path="m101,1l98,5l91,11l79,20l66,30l51,40l36,48l22,54l9,59l6,56l3,53l0,48l0,44l12,40l25,34l38,28l51,23l63,15l75,10l86,4l95,0l101,1xe" fillcolor="black" stroked="f" o:allowincell="t" style="position:absolute;left:2215;top:2556;width:100;height:58;mso-wrap-style:none;v-text-anchor:middle;mso-position-horizontal-relative:char">
                            <v:fill o:detectmouseclick="t" type="solid" color2="white"/>
                            <v:stroke color="#3465a4" joinstyle="round" endcap="flat"/>
                            <w10:wrap type="none"/>
                          </v:shape>
                          <v:shape id="shape_0" coordsize="98,73" path="m5,73l2,70l0,67l0,66l2,63l6,60l12,57l19,54l26,50l32,46l38,43l42,40l45,38l48,37l55,33l62,27l72,20l81,13l88,7l95,1l98,0l98,5l94,14l85,26l73,36l59,47l43,59l25,67l5,73xe" fillcolor="black" stroked="f" o:allowincell="t" style="position:absolute;left:2228;top:2566;width:97;height:72;mso-wrap-style:none;v-text-anchor:middle;mso-position-horizontal-relative:char">
                            <v:fill o:detectmouseclick="t" type="solid" color2="white"/>
                            <v:stroke color="#3465a4" joinstyle="round" endcap="flat"/>
                            <w10:wrap type="none"/>
                          </v:shape>
                          <v:shape id="shape_0" coordsize="33,42" path="m30,4l31,7l31,9l33,12l33,14l26,14l20,14l14,17l16,24l18,29l24,29l30,32l30,39l26,42l21,42l17,42l13,40l7,39l4,35l3,32l0,27l0,22l1,14l4,9l7,4l13,1l18,0l26,0l30,4xe" fillcolor="black" stroked="f" o:allowincell="t" style="position:absolute;left:1900;top:2626;width:32;height:41;mso-wrap-style:none;v-text-anchor:middle;mso-position-horizontal-relative:char">
                            <v:fill o:detectmouseclick="t" type="solid" color2="white"/>
                            <v:stroke color="#3465a4" joinstyle="round" endcap="flat"/>
                            <w10:wrap type="none"/>
                          </v:shape>
                          <v:shape id="shape_0" coordsize="471,904" path="m471,268l465,250l458,233l451,217l441,202l429,187l415,176l399,166l382,160l383,143l386,114l389,87l390,75l385,84l373,111l362,140l356,154l352,148l347,144l342,140l337,135l330,133l325,128l319,125l313,123l317,111l329,87l339,58l342,38l339,41l333,46l326,58l316,71l306,84l296,98l286,110l277,118l269,120l260,123l251,124l244,127l236,124l228,120l221,114l214,110l210,104l198,91l182,71l164,49l145,29l127,12l112,0l102,0l106,8l116,22l129,42l147,64l164,85l180,105l194,123l205,133l201,137l194,144l187,156l178,166l171,177l165,189l161,196l160,200l157,196l148,186l138,170l127,150l114,128l101,107l89,85l81,66l76,65l71,68l66,72l65,75l71,92l78,108l86,125l95,141l104,157l112,173l122,187l132,202l129,213l124,230l116,246l109,255l99,240l86,219l72,193l58,166l42,138l29,115l20,98l15,89l12,88l7,88l3,88l0,89l3,105l13,127l26,153l42,180l59,209l75,235l88,256l98,273l105,285l121,306l142,335l165,368l188,406l208,443l223,480l228,513l227,565l223,634l218,696l217,722l218,748l221,806l227,867l233,897l240,900l246,903l253,904l259,901l261,890l260,864l257,837l257,815l251,792l248,769l247,746l247,722l254,509l247,482l234,450l217,416l197,381l177,348l160,319l145,298l137,286l137,272l141,258l145,245l149,230l155,233l161,237l168,240l172,240l175,227l181,214l188,203l195,190l204,179l214,168l224,160l236,151l241,148l248,147l254,144l261,143l269,141l274,141l281,143l287,147l294,158l299,170l302,181l303,193l300,200l297,207l293,212l284,213l280,202l276,190l270,180l264,168l259,180l248,207l236,240l223,263l211,268l205,256l204,240l203,233l195,250l195,271l204,285l223,291l238,276l247,259l254,240l259,220l259,239l259,258l257,278l254,298l250,316l243,332l233,347l218,358l220,370l223,380l226,390l230,401l240,391l250,378l259,362l267,345l276,329l283,316l287,306l292,301l293,312l294,324l294,335l294,345l296,365l300,384l306,403l313,421l320,444l326,469l332,492l340,515l345,591l350,713l355,827l357,877l362,881l370,880l380,873l386,867l383,815l378,700l372,579l369,516l366,500l360,482l353,462l343,440l335,420l325,401l317,388l313,380l309,348l302,299l293,255l286,232l289,230l292,230l294,230l296,232l297,243l300,258l307,275l317,292l317,286l317,273l316,260l316,253l317,237l322,219l325,203l326,197l333,203l343,212l355,222l366,233l380,246l393,259l405,272l415,285l411,268l401,250l385,233l368,216l350,200l333,186l322,176l316,168l307,141l314,147l322,153l330,161l339,168l346,176l352,183l356,187l357,190l365,189l370,183l376,176l379,173l386,177l393,183l401,189l408,194l413,200l419,207l425,214l429,222l439,252l444,293l442,334l439,358l429,344l413,331l396,321l378,312l359,306l343,302l333,301l329,299l333,308l340,314l350,319l362,325l373,331l386,337l399,344l409,351l416,360l426,371l435,381l441,385l449,371l461,337l469,298l471,268xe" fillcolor="black" stroked="f" o:allowincell="t" style="position:absolute;left:1756;top:1538;width:470;height:903;mso-wrap-style:none;v-text-anchor:middle;mso-position-horizontal-relative:char">
                            <v:fill o:detectmouseclick="t" type="solid" color2="white"/>
                            <v:stroke color="#3465a4" joinstyle="round" endcap="flat"/>
                            <w10:wrap type="none"/>
                          </v:shape>
                        </v:group>
                      </v:group>
                    </v:group>
                  </w:pict>
                </mc:Fallback>
              </mc:AlternateContent>
            </w:r>
          </w:p>
          <w:p>
            <w:pPr>
              <w:pStyle w:val="Normal"/>
              <w:rPr/>
            </w:pPr>
            <w:r>
              <w:rPr/>
            </w:r>
          </w:p>
          <w:p>
            <w:pPr>
              <w:pStyle w:val="Normal"/>
              <w:jc w:val="both"/>
              <w:rPr/>
            </w:pPr>
            <w:r>
              <w:rPr/>
              <w:t>Ángel quiere dibujar la iglesia de su pueblo. Como ya conoce el método de los pintores, quiere hacer algo parecido. Conoce las siguientes medidas: a = 30 cm, b = 6 cm, c = 50 m, pero debe calcular la altura de la iglesia. ¿Podrías ayudarle?</w:t>
            </w:r>
          </w:p>
          <w:p>
            <w:pPr>
              <w:pStyle w:val="Normal"/>
              <w:rPr>
                <w:lang w:val="en-US" w:eastAsia="en-US"/>
              </w:rPr>
            </w:pPr>
            <w:r>
              <w:rPr>
                <w:lang w:val="en-US" w:eastAsia="en-US"/>
              </w:rPr>
              <mc:AlternateContent>
                <mc:Choice Requires="wpg">
                  <w:drawing>
                    <wp:inline distT="0" distB="0" distL="0" distR="0">
                      <wp:extent cx="5803900" cy="1301115"/>
                      <wp:effectExtent l="0" t="0" r="0" b="0"/>
                      <wp:docPr id="22" name=""/>
                      <a:graphic xmlns:a="http://schemas.openxmlformats.org/drawingml/2006/main">
                        <a:graphicData uri="http://schemas.microsoft.com/office/word/2010/wordprocessingGroup">
                          <wpg:wgp>
                            <wpg:cNvGrpSpPr/>
                            <wpg:grpSpPr>
                              <a:xfrm>
                                <a:off x="0" y="0"/>
                                <a:ext cx="5803920" cy="1301040"/>
                                <a:chOff x="0" y="0"/>
                                <a:chExt cx="5803920" cy="1301040"/>
                              </a:xfrm>
                            </wpg:grpSpPr>
                            <wps:wsp>
                              <wps:cNvSpPr/>
                              <wps:nvSpPr>
                                <wps:cNvPr id="11" name=""/>
                                <wps:cNvSpPr/>
                              </wps:nvSpPr>
                              <wps:spPr>
                                <a:xfrm>
                                  <a:off x="0" y="0"/>
                                  <a:ext cx="5803920" cy="1301040"/>
                                </a:xfrm>
                                <a:prstGeom prst="rect">
                                  <a:avLst/>
                                </a:prstGeom>
                                <a:noFill/>
                                <a:ln w="0">
                                  <a:noFill/>
                                </a:ln>
                              </wps:spPr>
                              <wps:bodyPr/>
                            </wps:wsp>
                            <wps:wsp>
                              <wps:cNvSpPr txBox="1"/>
                              <wps:spPr>
                                <a:xfrm>
                                  <a:off x="2049840" y="499680"/>
                                  <a:ext cx="3618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544480" y="498960"/>
                                  <a:ext cx="3142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068280" y="576000"/>
                                  <a:ext cx="3142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3907800" y="145440"/>
                                  <a:ext cx="804600" cy="804600"/>
                                </a:xfrm>
                                <a:custGeom>
                                  <a:avLst/>
                                  <a:gdLst/>
                                  <a:ahLst/>
                                  <a:rect l="l" t="t" r="r" b="b"/>
                                  <a:pathLst>
                                    <a:path w="1267" h="1267">
                                      <a:moveTo>
                                        <a:pt x="0" y="1267"/>
                                      </a:moveTo>
                                      <a:lnTo>
                                        <a:pt x="1267" y="1267"/>
                                      </a:lnTo>
                                      <a:lnTo>
                                        <a:pt x="1267" y="724"/>
                                      </a:lnTo>
                                      <a:lnTo>
                                        <a:pt x="362" y="724"/>
                                      </a:lnTo>
                                      <a:lnTo>
                                        <a:pt x="362" y="181"/>
                                      </a:lnTo>
                                      <a:lnTo>
                                        <a:pt x="181" y="0"/>
                                      </a:lnTo>
                                      <a:lnTo>
                                        <a:pt x="0" y="181"/>
                                      </a:lnTo>
                                      <a:lnTo>
                                        <a:pt x="0" y="126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08480" y="145440"/>
                                  <a:ext cx="2413800" cy="574560"/>
                                </a:xfrm>
                                <a:prstGeom prst="line">
                                  <a:avLst/>
                                </a:prstGeom>
                                <a:ln w="9360">
                                  <a:solidFill>
                                    <a:srgbClr val="000000"/>
                                  </a:solidFill>
                                  <a:prstDash val="dash"/>
                                  <a:miter/>
                                </a:ln>
                              </wps:spPr>
                              <wps:style>
                                <a:lnRef idx="0"/>
                                <a:fillRef idx="0"/>
                                <a:effectRef idx="0"/>
                                <a:fontRef idx="minor"/>
                              </wps:style>
                              <wps:bodyPr/>
                            </wps:wsp>
                            <wps:wsp>
                              <wps:cNvSpPr/>
                              <wps:spPr>
                                <a:xfrm>
                                  <a:off x="1609200" y="720000"/>
                                  <a:ext cx="2298600" cy="230040"/>
                                </a:xfrm>
                                <a:prstGeom prst="line">
                                  <a:avLst/>
                                </a:prstGeom>
                                <a:ln w="9360">
                                  <a:solidFill>
                                    <a:srgbClr val="000000"/>
                                  </a:solidFill>
                                  <a:prstDash val="dash"/>
                                  <a:miter/>
                                </a:ln>
                              </wps:spPr>
                              <wps:style>
                                <a:lnRef idx="0"/>
                                <a:fillRef idx="0"/>
                                <a:effectRef idx="0"/>
                                <a:fontRef idx="minor"/>
                              </wps:style>
                              <wps:bodyPr/>
                            </wps:wsp>
                            <wps:wsp>
                              <wps:cNvSpPr/>
                              <wps:spPr>
                                <a:xfrm>
                                  <a:off x="2526120" y="498960"/>
                                  <a:ext cx="4500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1800" y="498960"/>
                                  <a:ext cx="72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3640" y="803880"/>
                                  <a:ext cx="1324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1720" y="718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pt;height:102.45pt" coordorigin="0,0" coordsize="9140,2049">
                      <v:rect id="shape_0" stroked="f" o:allowincell="t" style="position:absolute;left:0;top:0;width:9139;height:2048;mso-wrap-style:none;v-text-anchor:middle;mso-position-horizontal-relative:char">
                        <v:fill o:detectmouseclick="t" on="false"/>
                        <v:stroke color="#3465a4" joinstyle="round" endcap="flat"/>
                        <w10:wrap type="none"/>
                      </v:rect>
                      <v:shape id="shape_0" fillcolor="white" stroked="f" o:allowincell="t" style="position:absolute;left:3228;top:787;width:56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t" style="position:absolute;left:4007;top:786;width:49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t" style="position:absolute;left:4832;top:907;width:49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coordsize="1267,1267" path="m0,1267l1267,1267l1267,724l362,724l362,181l181,0l0,181l0,1267xe" fillcolor="white" stroked="t" o:allowincell="t" style="position:absolute;left:6154;top:229;width:1266;height:1266;mso-wrap-style:none;v-text-anchor:middle;mso-position-horizontal-relative:char">
                        <v:fill o:detectmouseclick="t" type="solid" color2="black"/>
                        <v:stroke color="black" weight="9360" joinstyle="round" endcap="flat"/>
                        <w10:wrap type="none"/>
                      </v:shape>
                      <v:line id="shape_0" from="2533,229" to="6333,1133" stroked="t" o:allowincell="t" style="position:absolute;flip:x;mso-position-horizontal-relative:char">
                        <v:stroke color="black" weight="9360" dashstyle="dash" joinstyle="miter" endcap="flat"/>
                        <v:fill o:detectmouseclick="t" on="false"/>
                        <w10:wrap type="none"/>
                      </v:line>
                      <v:line id="shape_0" from="2534,1134" to="6153,1495" stroked="t" o:allowincell="t" style="position:absolute;mso-position-horizontal-relative:char">
                        <v:stroke color="black" weight="9360" dashstyle="dash" joinstyle="miter" endcap="flat"/>
                        <v:fill o:detectmouseclick="t" on="false"/>
                        <w10:wrap type="none"/>
                      </v:line>
                      <v:rect id="shape_0" fillcolor="white" stroked="t" o:allowincell="t" style="position:absolute;left:3978;top:786;width:70;height:1049;mso-wrap-style:none;v-text-anchor:middle;mso-position-horizontal-relative:char">
                        <v:fill o:detectmouseclick="t" type="solid" color2="black"/>
                        <v:stroke color="black" weight="9360" joinstyle="miter" endcap="flat"/>
                        <w10:wrap type="none"/>
                      </v:rect>
                      <v:line id="shape_0" from="4113,786" to="4113,12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53,1266" to="6137,126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8,1131" to="3977,113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
                <w:b/>
              </w:rPr>
            </w:pPr>
            <w:r>
              <w:rPr/>
              <w:t>5. ¿Cómo miden los guardabosques la altura de un pino?</w:t>
            </w:r>
          </w:p>
          <w:p>
            <w:pPr>
              <w:pStyle w:val="Normal"/>
              <w:jc w:val="both"/>
              <w:rPr/>
            </w:pPr>
            <w:r>
              <w:rPr/>
              <w:t xml:space="preserve">Nunca he visto a un guardabosque subido en lo alto de un pino y tirando el metro hacia abajo para averiguar la altura del árbol. </w:t>
            </w:r>
          </w:p>
          <w:p>
            <w:pPr>
              <w:pStyle w:val="Normal"/>
              <w:jc w:val="both"/>
              <w:rPr/>
            </w:pPr>
            <w:r>
              <w:rPr/>
              <w:t xml:space="preserve">En la práctica, recurren a la semejanza para calcular la altura sin tener que subirse al árbol. </w:t>
            </w:r>
          </w:p>
          <w:p>
            <w:pPr>
              <w:pStyle w:val="Normal"/>
              <w:jc w:val="center"/>
              <w:rPr/>
            </w:pPr>
            <w:r>
              <w:rPr/>
              <w:t xml:space="preserve"> </w:t>
            </w:r>
            <w:r>
              <w:rPr/>
              <w:drawing>
                <wp:inline distT="0" distB="0" distL="0" distR="0">
                  <wp:extent cx="2181860" cy="1755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
                          <a:srcRect l="-9" t="-11" r="-9" b="-11"/>
                          <a:stretch>
                            <a:fillRect/>
                          </a:stretch>
                        </pic:blipFill>
                        <pic:spPr bwMode="auto">
                          <a:xfrm>
                            <a:off x="0" y="0"/>
                            <a:ext cx="2181860" cy="1755140"/>
                          </a:xfrm>
                          <a:prstGeom prst="rect">
                            <a:avLst/>
                          </a:prstGeom>
                        </pic:spPr>
                      </pic:pic>
                    </a:graphicData>
                  </a:graphic>
                </wp:inline>
              </w:drawing>
            </w:r>
          </w:p>
          <w:p>
            <w:pPr>
              <w:pStyle w:val="Normal"/>
              <w:jc w:val="center"/>
              <w:rPr/>
            </w:pPr>
            <w:r>
              <w:rPr/>
            </w:r>
          </w:p>
          <w:p>
            <w:pPr>
              <w:pStyle w:val="Normal"/>
              <w:jc w:val="both"/>
              <w:rPr/>
            </w:pPr>
            <w:r>
              <w:rPr/>
              <w:t>a) Observa la imagen anterior e imagina que eres un guardabosque, calcula la altura del pino conociendo los siguientes datos:</w:t>
            </w:r>
          </w:p>
          <w:p>
            <w:pPr>
              <w:pStyle w:val="Normal"/>
              <w:jc w:val="both"/>
              <w:rPr/>
            </w:pPr>
            <w:r>
              <w:rPr/>
              <w:t>- Tu altura: 171 cm.</w:t>
            </w:r>
          </w:p>
          <w:p>
            <w:pPr>
              <w:pStyle w:val="Normal"/>
              <w:jc w:val="both"/>
              <w:rPr/>
            </w:pPr>
            <w:r>
              <w:rPr/>
              <w:t>- Tu sombra mide: 55 cm</w:t>
            </w:r>
          </w:p>
          <w:p>
            <w:pPr>
              <w:pStyle w:val="Normal"/>
              <w:jc w:val="both"/>
              <w:rPr/>
            </w:pPr>
            <w:r>
              <w:rPr/>
              <w:t>- La sombra del pino mide: 231 cm.</w:t>
            </w:r>
          </w:p>
          <w:p>
            <w:pPr>
              <w:pStyle w:val="Normal"/>
              <w:jc w:val="both"/>
              <w:rPr/>
            </w:pPr>
            <w:r>
              <w:rPr/>
            </w:r>
          </w:p>
          <w:p>
            <w:pPr>
              <w:pStyle w:val="Normal"/>
              <w:jc w:val="both"/>
              <w:rPr/>
            </w:pPr>
            <w:r>
              <w:rPr/>
              <w:t>b) ¿Si no hubiera sol, podríamos utilizar la luz de una farola para usar esta técnica?</w:t>
            </w:r>
          </w:p>
          <w:p>
            <w:pPr>
              <w:pStyle w:val="Normal"/>
              <w:jc w:val="both"/>
              <w:rPr/>
            </w:pPr>
            <w:r>
              <w:rPr/>
            </w:r>
          </w:p>
          <w:p>
            <w:pPr>
              <w:pStyle w:val="Normal"/>
              <w:jc w:val="both"/>
              <w:rPr/>
            </w:pPr>
            <w:r>
              <w:rPr/>
              <w:t>c) ¿Cómo harías entonces para medir la altura si está nublado?</w:t>
            </w:r>
          </w:p>
          <w:p>
            <w:pPr>
              <w:pStyle w:val="Normal"/>
              <w:jc w:val="both"/>
              <w:rPr/>
            </w:pPr>
            <w:r>
              <w:rPr/>
            </w:r>
          </w:p>
          <w:p>
            <w:pPr>
              <w:pStyle w:val="Normal"/>
              <w:jc w:val="both"/>
              <w:rPr/>
            </w:pPr>
            <w:r>
              <w:rPr/>
              <w:t>SOLUCIÓN:</w:t>
            </w:r>
          </w:p>
          <w:p>
            <w:pPr>
              <w:pStyle w:val="Normal"/>
              <w:jc w:val="both"/>
              <w:rPr/>
            </w:pPr>
            <w:r>
              <w:rPr/>
              <w:t>b) Los rayos de luz que llegan del Sol a los objetos que se comparan en semejanzas se pueden considerar paralelos, ya que, el ángulo entre ellos es muy pequeño, prácticamente imperceptible, mientras que los rayos de una farola no son paralelos. Por tanto no se puede usar esta técnica con la luz de una farola tal y como se muestra en la siguiente imagen.</w:t>
            </w:r>
          </w:p>
          <w:p>
            <w:pPr>
              <w:pStyle w:val="Normal"/>
              <w:jc w:val="center"/>
              <w:rPr/>
            </w:pPr>
            <w:r>
              <w:rPr/>
              <w:drawing>
                <wp:inline distT="0" distB="0" distL="0" distR="0">
                  <wp:extent cx="2000885" cy="1644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
                          <a:srcRect l="-9" t="-11" r="-9" b="-11"/>
                          <a:stretch>
                            <a:fillRect/>
                          </a:stretch>
                        </pic:blipFill>
                        <pic:spPr bwMode="auto">
                          <a:xfrm>
                            <a:off x="0" y="0"/>
                            <a:ext cx="2000885" cy="1644650"/>
                          </a:xfrm>
                          <a:prstGeom prst="rect">
                            <a:avLst/>
                          </a:prstGeom>
                        </pic:spPr>
                      </pic:pic>
                    </a:graphicData>
                  </a:graphic>
                </wp:inline>
              </w:drawing>
            </w:r>
          </w:p>
          <w:p>
            <w:pPr>
              <w:pStyle w:val="Normal"/>
              <w:jc w:val="center"/>
              <w:rPr/>
            </w:pPr>
            <w:r>
              <w:rPr/>
            </w:r>
          </w:p>
          <w:p>
            <w:pPr>
              <w:pStyle w:val="Normal"/>
              <w:rPr/>
            </w:pPr>
            <w:r>
              <w:rPr/>
              <w:t>c) Existen distintas formas calcular alturas sin utilizar las sombras. Veamos un ejemplo:</w:t>
            </w:r>
          </w:p>
          <w:p>
            <w:pPr>
              <w:pStyle w:val="Normal"/>
              <w:rPr/>
            </w:pPr>
            <w:r>
              <w:rPr/>
            </w:r>
          </w:p>
          <w:p>
            <w:pPr>
              <w:pStyle w:val="Normal"/>
              <w:jc w:val="both"/>
              <w:rPr/>
            </w:pPr>
            <w:r>
              <w:rPr/>
              <w:t>Construimos sobre una tablilla de madera un triángulo rectángulo isósceles (con los lados “ab” y “bc” iguales). Para la construcción de este triángulo se puede usar un folio, doblándolo para obtener un cuadrado y dividiendo ese cuadrado por la mitad.</w:t>
            </w:r>
          </w:p>
          <w:p>
            <w:pPr>
              <w:pStyle w:val="Normal"/>
              <w:jc w:val="center"/>
              <w:rPr/>
            </w:pPr>
            <w:r>
              <w:rPr/>
              <w:drawing>
                <wp:inline distT="0" distB="0" distL="0" distR="0">
                  <wp:extent cx="2313940" cy="1043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1"/>
                          <a:srcRect l="-8" t="-18" r="-8" b="-18"/>
                          <a:stretch>
                            <a:fillRect/>
                          </a:stretch>
                        </pic:blipFill>
                        <pic:spPr bwMode="auto">
                          <a:xfrm>
                            <a:off x="0" y="0"/>
                            <a:ext cx="2313940" cy="1043940"/>
                          </a:xfrm>
                          <a:prstGeom prst="rect">
                            <a:avLst/>
                          </a:prstGeom>
                        </pic:spPr>
                      </pic:pic>
                    </a:graphicData>
                  </a:graphic>
                </wp:inline>
              </w:drawing>
            </w:r>
          </w:p>
          <w:p>
            <w:pPr>
              <w:pStyle w:val="Normal"/>
              <w:jc w:val="center"/>
              <w:rPr/>
            </w:pPr>
            <w:r>
              <w:rPr/>
            </w:r>
          </w:p>
          <w:p>
            <w:pPr>
              <w:pStyle w:val="Normal"/>
              <w:jc w:val="both"/>
              <w:rPr/>
            </w:pPr>
            <w:r>
              <w:rPr/>
              <w:t>Nos colocamos con la tablilla o el folio en la mano, como en la imagen, es decir, en el lugar tal que la prolongación de “ac” coincida con la copa del pino y “ab” sea paralelo al suelo.</w:t>
            </w:r>
          </w:p>
          <w:p>
            <w:pPr>
              <w:pStyle w:val="Normal"/>
              <w:jc w:val="center"/>
              <w:rPr/>
            </w:pPr>
            <w:r>
              <w:rPr/>
              <w:drawing>
                <wp:inline distT="0" distB="0" distL="0" distR="0">
                  <wp:extent cx="2352675" cy="15665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2"/>
                          <a:srcRect l="-8" t="-11" r="-8" b="-11"/>
                          <a:stretch>
                            <a:fillRect/>
                          </a:stretch>
                        </pic:blipFill>
                        <pic:spPr bwMode="auto">
                          <a:xfrm>
                            <a:off x="0" y="0"/>
                            <a:ext cx="2352675" cy="1566545"/>
                          </a:xfrm>
                          <a:prstGeom prst="rect">
                            <a:avLst/>
                          </a:prstGeom>
                        </pic:spPr>
                      </pic:pic>
                    </a:graphicData>
                  </a:graphic>
                </wp:inline>
              </w:drawing>
            </w:r>
          </w:p>
          <w:p>
            <w:pPr>
              <w:pStyle w:val="Normal"/>
              <w:jc w:val="both"/>
              <w:rPr/>
            </w:pPr>
            <w:r>
              <w:rPr/>
              <w:t>De esta manera obtenemos dos triángulos semejantes abc y aBC.</w:t>
            </w:r>
          </w:p>
          <w:p>
            <w:pPr>
              <w:pStyle w:val="Normal"/>
              <w:jc w:val="both"/>
              <w:rPr/>
            </w:pPr>
            <w:r>
              <w:rPr/>
              <w:t>Así, la altura del pino será lo que mida BC más la altura desde nuestra tablilla o folio al suelo y BC lo podemos calcular fácilmente, ya que, ab, bc y aB son conocidos.</w:t>
            </w:r>
          </w:p>
          <w:p>
            <w:pPr>
              <w:pStyle w:val="Normal"/>
              <w:rPr/>
            </w:pPr>
            <w:r>
              <w:rPr/>
            </w:r>
          </w:p>
        </w:tc>
      </w:tr>
    </w:tbl>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Sesión 5 </w:t>
            </w:r>
            <w:r>
              <w:rPr/>
              <w:t>(Teoremas de Thales y Pitágo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7"/>
              </w:numPr>
              <w:rPr/>
            </w:pPr>
            <w:r>
              <w:rPr/>
              <w:t>Actividad 1:</w:t>
            </w:r>
          </w:p>
          <w:p>
            <w:pPr>
              <w:pStyle w:val="Normal"/>
              <w:jc w:val="both"/>
              <w:rPr/>
            </w:pPr>
            <w:r>
              <w:rPr/>
              <w:t>Se entregará a los alumnos un cuestionario de autocorrección de la tarea del día anterior y el alumno se valorará a sí mismo con una nota que entregará al profesor.</w:t>
            </w:r>
          </w:p>
          <w:p>
            <w:pPr>
              <w:pStyle w:val="Normal"/>
              <w:jc w:val="both"/>
              <w:rPr/>
            </w:pPr>
            <w:r>
              <w:rPr/>
            </w:r>
          </w:p>
          <w:p>
            <w:pPr>
              <w:pStyle w:val="Normal"/>
              <w:numPr>
                <w:ilvl w:val="0"/>
                <w:numId w:val="7"/>
              </w:numPr>
              <w:jc w:val="both"/>
              <w:rPr/>
            </w:pPr>
            <w:r>
              <w:rPr/>
              <w:t>Actividad 2:</w:t>
            </w:r>
          </w:p>
          <w:p>
            <w:pPr>
              <w:pStyle w:val="Normal"/>
              <w:jc w:val="both"/>
              <w:rPr/>
            </w:pPr>
            <w:r>
              <w:rPr/>
              <w:t>Se llevará a los alumnos al aula Althia. Se dividirá a la clase en dos mitades de forma que una de ellas busque información acerca de Thales de Mileto y la otra sobre Pitágoras: Vida, curiosidades, anécdotas, teoremas, … Con el material encontrado elaborarán un resumen que leerán en voz alta al resto de sus compañeros.</w:t>
            </w:r>
          </w:p>
          <w:p>
            <w:pPr>
              <w:pStyle w:val="Normal"/>
              <w:ind w:left="33" w:hanging="0"/>
              <w:jc w:val="both"/>
              <w:rPr/>
            </w:pPr>
            <w:r>
              <w:rPr/>
              <w:t>(El profesor puede recoger esta actividad para así evaluar los indicadores “Escribe de forma clara y ordenada (1), No comete faltas de ortografía (3), Usa vocabulario matemático adecuado (4) y Se expresa de forma clara y fluida (5)”)</w:t>
            </w:r>
          </w:p>
          <w:p>
            <w:pPr>
              <w:pStyle w:val="Normal"/>
              <w:jc w:val="both"/>
              <w:rPr/>
            </w:pPr>
            <w:r>
              <w:rPr/>
            </w:r>
          </w:p>
          <w:p>
            <w:pPr>
              <w:pStyle w:val="Normal"/>
              <w:jc w:val="center"/>
              <w:rPr/>
            </w:pPr>
            <w:r>
              <w:rPr/>
              <w:drawing>
                <wp:inline distT="0" distB="0" distL="0" distR="0">
                  <wp:extent cx="1019175" cy="1228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3"/>
                          <a:srcRect l="-35" t="-29" r="-35" b="-29"/>
                          <a:stretch>
                            <a:fillRect/>
                          </a:stretch>
                        </pic:blipFill>
                        <pic:spPr bwMode="auto">
                          <a:xfrm>
                            <a:off x="0" y="0"/>
                            <a:ext cx="1019175" cy="1228725"/>
                          </a:xfrm>
                          <a:prstGeom prst="rect">
                            <a:avLst/>
                          </a:prstGeom>
                        </pic:spPr>
                      </pic:pic>
                    </a:graphicData>
                  </a:graphic>
                </wp:inline>
              </w:drawing>
            </w:r>
            <w:r>
              <w:rPr/>
              <w:t xml:space="preserve">          </w:t>
            </w:r>
            <w:r>
              <w:rPr/>
              <w:drawing>
                <wp:inline distT="0" distB="0" distL="0" distR="0">
                  <wp:extent cx="1000125" cy="1181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
                          <a:srcRect l="-36" t="-30" r="-36" b="-30"/>
                          <a:stretch>
                            <a:fillRect/>
                          </a:stretch>
                        </pic:blipFill>
                        <pic:spPr bwMode="auto">
                          <a:xfrm>
                            <a:off x="0" y="0"/>
                            <a:ext cx="1000125" cy="1181100"/>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inline distT="0" distB="0" distL="0" distR="0">
                      <wp:extent cx="5803265" cy="528955"/>
                      <wp:effectExtent l="0" t="0" r="0" b="0"/>
                      <wp:docPr id="29" name=""/>
                      <a:graphic xmlns:a="http://schemas.openxmlformats.org/drawingml/2006/main">
                        <a:graphicData uri="http://schemas.microsoft.com/office/word/2010/wordprocessingGroup">
                          <wpg:wgp>
                            <wpg:cNvGrpSpPr/>
                            <wpg:grpSpPr>
                              <a:xfrm>
                                <a:off x="0" y="0"/>
                                <a:ext cx="5803200" cy="528840"/>
                                <a:chOff x="0" y="0"/>
                                <a:chExt cx="5803200" cy="528840"/>
                              </a:xfrm>
                            </wpg:grpSpPr>
                            <wps:wsp>
                              <wps:cNvSpPr/>
                              <wps:nvSpPr>
                                <wps:cNvPr id="12" name=""/>
                                <wps:cNvSpPr/>
                              </wps:nvSpPr>
                              <wps:spPr>
                                <a:xfrm>
                                  <a:off x="0" y="0"/>
                                  <a:ext cx="5803200" cy="528840"/>
                                </a:xfrm>
                                <a:prstGeom prst="rect">
                                  <a:avLst/>
                                </a:prstGeom>
                                <a:noFill/>
                                <a:ln w="0">
                                  <a:noFill/>
                                </a:ln>
                              </wps:spPr>
                              <wps:bodyPr/>
                            </wps:wsp>
                            <wps:wsp>
                              <wps:cNvSpPr txBox="1"/>
                              <wps:spPr>
                                <a:xfrm>
                                  <a:off x="1649880" y="98280"/>
                                  <a:ext cx="126612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hales de Mileto</w:t>
                                    </w:r>
                                  </w:p>
                                </w:txbxContent>
                              </wps:txbx>
                              <wps:bodyPr wrap="square" anchor="t">
                                <a:noAutofit/>
                              </wps:bodyPr>
                            </wps:wsp>
                            <wps:wsp>
                              <wps:cNvSpPr txBox="1"/>
                              <wps:spPr>
                                <a:xfrm>
                                  <a:off x="3250080" y="88920"/>
                                  <a:ext cx="77076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itágoras</w:t>
                                    </w:r>
                                  </w:p>
                                </w:txbxContent>
                              </wps:txbx>
                              <wps:bodyPr wrap="square" anchor="t">
                                <a:noAutofit/>
                              </wps:bodyPr>
                            </wps:wsp>
                          </wpg:wgp>
                        </a:graphicData>
                      </a:graphic>
                    </wp:inline>
                  </w:drawing>
                </mc:Choice>
                <mc:Fallback>
                  <w:pict>
                    <v:group id="shape_0" style="position:absolute;margin-left:0pt;margin-top:0pt;width:456.95pt;height:41.65pt" coordorigin="0,0" coordsize="9139,833">
                      <v:rect id="shape_0" stroked="f" o:allowincell="t" style="position:absolute;left:0;top:0;width:9138;height:832;mso-wrap-style:none;v-text-anchor:middle;mso-position-horizontal-relative:char">
                        <v:fill o:detectmouseclick="t" on="false"/>
                        <v:stroke color="#3465a4" joinstyle="round" endcap="flat"/>
                        <w10:wrap type="none"/>
                      </v:rect>
                      <v:shape id="shape_0" fillcolor="white" stroked="f" o:allowincell="t" style="position:absolute;left:2598;top:155;width:1993;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hales de Mileto</w:t>
                              </w:r>
                            </w:p>
                          </w:txbxContent>
                        </v:textbox>
                        <v:fill o:detectmouseclick="t" type="solid" color2="black"/>
                        <v:stroke color="#3465a4" joinstyle="round" endcap="flat"/>
                        <w10:wrap type="none"/>
                      </v:shape>
                      <v:shape id="shape_0" fillcolor="white" stroked="f" o:allowincell="t" style="position:absolute;left:5118;top:140;width:1213;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itágoras</w:t>
                              </w:r>
                            </w:p>
                          </w:txbxContent>
                        </v:textbox>
                        <v:fill o:detectmouseclick="t" type="solid" color2="black"/>
                        <v:stroke color="#3465a4" joinstyle="round" endcap="flat"/>
                        <w10:wrap type="none"/>
                      </v:shape>
                    </v:group>
                  </w:pict>
                </mc:Fallback>
              </mc:AlternateContent>
            </w:r>
          </w:p>
          <w:p>
            <w:pPr>
              <w:pStyle w:val="Normal"/>
              <w:numPr>
                <w:ilvl w:val="0"/>
                <w:numId w:val="7"/>
              </w:numPr>
              <w:jc w:val="both"/>
              <w:rPr/>
            </w:pPr>
            <w:r>
              <w:rPr/>
              <w:t xml:space="preserve">Actividad 3: </w:t>
            </w:r>
          </w:p>
          <w:p>
            <w:pPr>
              <w:pStyle w:val="Normal"/>
              <w:jc w:val="both"/>
              <w:rPr/>
            </w:pPr>
            <w:r>
              <w:rPr/>
              <w:t>El profesor explicará detenidamente el teorema de Thales y el teorema de Pitágoras, resolviendo todas las dudas que pudiesen haber surgido de la investigación realizada.</w:t>
            </w:r>
          </w:p>
          <w:p>
            <w:pPr>
              <w:pStyle w:val="Normal"/>
              <w:jc w:val="both"/>
              <w:rPr/>
            </w:pPr>
            <w:r>
              <w:rPr/>
            </w:r>
          </w:p>
          <w:p>
            <w:pPr>
              <w:pStyle w:val="Normal"/>
              <w:numPr>
                <w:ilvl w:val="0"/>
                <w:numId w:val="7"/>
              </w:numPr>
              <w:jc w:val="both"/>
              <w:rPr/>
            </w:pPr>
            <w:r>
              <w:rPr/>
              <w:t xml:space="preserve">Actividad 4: </w:t>
            </w:r>
          </w:p>
          <w:p>
            <w:pPr>
              <w:pStyle w:val="Normal"/>
              <w:jc w:val="both"/>
              <w:rPr/>
            </w:pPr>
            <w:r>
              <w:rPr/>
              <w:t>Utiliza el teorema de Thales para representar los siguientes números racionales en la recta real:</w:t>
            </w:r>
          </w:p>
          <w:p>
            <w:pPr>
              <w:pStyle w:val="Normal"/>
              <w:jc w:val="both"/>
              <w:rPr/>
            </w:pPr>
            <w:r>
              <w:rPr/>
              <w:t xml:space="preserve">          </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r>
          </w:p>
          <w:p>
            <w:pPr>
              <w:pStyle w:val="Normal"/>
              <w:numPr>
                <w:ilvl w:val="0"/>
                <w:numId w:val="7"/>
              </w:numPr>
              <w:jc w:val="both"/>
              <w:rPr/>
            </w:pPr>
            <w:r>
              <w:rPr/>
              <w:t xml:space="preserve">Actividad 5: </w:t>
            </w:r>
          </w:p>
          <w:p>
            <w:pPr>
              <w:pStyle w:val="Normal"/>
              <w:jc w:val="both"/>
              <w:rPr/>
            </w:pPr>
            <w:r>
              <w:rPr/>
              <w:t>¿Cuál es el área de una finca cuadrada cuya diagonal mide 140 m?</w:t>
            </w:r>
          </w:p>
          <w:p>
            <w:pPr>
              <w:pStyle w:val="Normal"/>
              <w:jc w:val="both"/>
              <w:rPr/>
            </w:pPr>
            <w:r>
              <w:rPr/>
            </w:r>
          </w:p>
          <w:p>
            <w:pPr>
              <w:pStyle w:val="Normal"/>
              <w:jc w:val="center"/>
              <w:rPr/>
            </w:pPr>
            <w:r>
              <w:rPr/>
              <w:drawing>
                <wp:inline distT="0" distB="0" distL="0" distR="0">
                  <wp:extent cx="1181100" cy="885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5"/>
                          <a:srcRect l="-30" t="-41" r="-30" b="-41"/>
                          <a:stretch>
                            <a:fillRect/>
                          </a:stretch>
                        </pic:blipFill>
                        <pic:spPr bwMode="auto">
                          <a:xfrm>
                            <a:off x="0" y="0"/>
                            <a:ext cx="1181100" cy="885825"/>
                          </a:xfrm>
                          <a:prstGeom prst="rect">
                            <a:avLst/>
                          </a:prstGeom>
                        </pic:spPr>
                      </pic:pic>
                    </a:graphicData>
                  </a:graphic>
                </wp:inline>
              </w:drawing>
            </w:r>
          </w:p>
          <w:p>
            <w:pPr>
              <w:pStyle w:val="Normal"/>
              <w:jc w:val="center"/>
              <w:rPr/>
            </w:pPr>
            <w:r>
              <w:rPr/>
            </w:r>
          </w:p>
          <w:p>
            <w:pPr>
              <w:pStyle w:val="Normal"/>
              <w:rPr>
                <w:b/>
                <w:b/>
                <w:sz w:val="28"/>
                <w:szCs w:val="28"/>
              </w:rPr>
            </w:pPr>
            <w:r>
              <w:rPr>
                <w:b/>
                <w:sz w:val="28"/>
                <w:szCs w:val="28"/>
              </w:rPr>
              <w:t>Tarea para casa</w:t>
            </w:r>
          </w:p>
          <w:p>
            <w:pPr>
              <w:pStyle w:val="Normal"/>
              <w:jc w:val="both"/>
              <w:rPr/>
            </w:pPr>
            <w:r>
              <w:rPr/>
              <w:t>1. ¿Recuerdas la sucesión de Fibonacci? Busca en tus apuntes del tema “Sucesiones”.</w:t>
            </w:r>
          </w:p>
          <w:p>
            <w:pPr>
              <w:pStyle w:val="Normal"/>
              <w:jc w:val="both"/>
              <w:rPr/>
            </w:pPr>
            <w:r>
              <w:rPr/>
              <w:t xml:space="preserve">Recuerda que con un rectángulo de lados 8 y 21 unidades, “parecía” que podíamos construir un cuadrado de lado 13 unidades. Pero esto sólo era un efecto óptico porque realmente el segmento DE del rectángulo no medía 5 unidades. </w:t>
            </w:r>
          </w:p>
          <w:p>
            <w:pPr>
              <w:pStyle w:val="Normal"/>
              <w:jc w:val="both"/>
              <w:rPr/>
            </w:pPr>
            <w:r>
              <w:rPr/>
              <w:t>Ahora que conocemos el teorema de Thales vamos a calcular el valor real de ese segmento para diferentes valores de los lados del rectángulo.</w:t>
            </w:r>
          </w:p>
          <w:p>
            <w:pPr>
              <w:pStyle w:val="Normal"/>
              <w:jc w:val="center"/>
              <w:rPr>
                <w:lang w:val="en-US" w:eastAsia="en-US"/>
              </w:rPr>
            </w:pPr>
            <w:r>
              <w:rPr>
                <w:lang w:val="en-US" w:eastAsia="en-US"/>
              </w:rPr>
              <w:drawing>
                <wp:inline distT="0" distB="0" distL="0" distR="0">
                  <wp:extent cx="3933825" cy="16751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5" t="-12" r="-5" b="-12"/>
                          <a:stretch>
                            <a:fillRect/>
                          </a:stretch>
                        </pic:blipFill>
                        <pic:spPr bwMode="auto">
                          <a:xfrm>
                            <a:off x="0" y="0"/>
                            <a:ext cx="3933825" cy="1675130"/>
                          </a:xfrm>
                          <a:prstGeom prst="rect">
                            <a:avLst/>
                          </a:prstGeom>
                        </pic:spPr>
                      </pic:pic>
                    </a:graphicData>
                  </a:graphic>
                </wp:inline>
              </w:drawing>
            </w:r>
          </w:p>
          <w:p>
            <w:pPr>
              <w:pStyle w:val="Normal"/>
              <w:jc w:val="center"/>
              <w:rPr/>
            </w:pPr>
            <w:r>
              <w:rPr/>
            </w:r>
          </w:p>
          <w:p>
            <w:pPr>
              <w:pStyle w:val="Normal"/>
              <w:numPr>
                <w:ilvl w:val="0"/>
                <w:numId w:val="3"/>
              </w:numPr>
              <w:jc w:val="both"/>
              <w:rPr/>
            </w:pPr>
            <w:r>
              <w:rPr/>
              <w:t>Suponiendo que la base del rectángulo mide 13 cm y la altura mide 5 cm, calcula el valor del segmento DE.</w:t>
            </w:r>
          </w:p>
          <w:p>
            <w:pPr>
              <w:pStyle w:val="Normal"/>
              <w:numPr>
                <w:ilvl w:val="0"/>
                <w:numId w:val="3"/>
              </w:numPr>
              <w:jc w:val="both"/>
              <w:rPr/>
            </w:pPr>
            <w:r>
              <w:rPr/>
              <w:t>Repite el proceso anterior, sabiendo que la base del rectángulo mide 34 cm y la altura mide 13 cm, calcula el valor del segmento DE.</w:t>
            </w:r>
          </w:p>
          <w:p>
            <w:pPr>
              <w:pStyle w:val="Normal"/>
              <w:numPr>
                <w:ilvl w:val="0"/>
                <w:numId w:val="3"/>
              </w:numPr>
              <w:jc w:val="both"/>
              <w:rPr/>
            </w:pPr>
            <w:r>
              <w:rPr/>
              <w:t>Repite el proceso anterior, pero ahora pon tú los valores de los lados del rectángulo sabiendo que son números alternos de la sucesión de Fibonacci.</w:t>
            </w:r>
          </w:p>
          <w:p>
            <w:pPr>
              <w:pStyle w:val="Normal"/>
              <w:rPr/>
            </w:pPr>
            <w:r>
              <w:rPr/>
            </w:r>
          </w:p>
          <w:p>
            <w:pPr>
              <w:pStyle w:val="Normal"/>
              <w:jc w:val="both"/>
              <w:rPr/>
            </w:pPr>
            <w:r>
              <w:rPr/>
              <w:t xml:space="preserve">2. </w:t>
            </w:r>
            <w:r>
              <w:rPr>
                <w:szCs w:val="20"/>
                <w:lang w:val="en-US" w:eastAsia="zxx" w:bidi="zxx"/>
              </w:rPr>
              <w:t>Imagina que eres carpintero y te encargan que diseñes un trampolín triangular para el Mar Menor para practicar deportes de Sky Acuático. La única exigencia que te ponen es que las dimensiones del trampolín sean 3 números enteros consecutivos del siguiente modo. ¿De qué medidas diseñarías el trampolín?.</w:t>
            </w:r>
          </w:p>
          <w:p>
            <w:pPr>
              <w:pStyle w:val="Normal"/>
              <w:ind w:left="33" w:hanging="0"/>
              <w:jc w:val="both"/>
              <w:rPr/>
            </w:pPr>
            <w:r>
              <w:rPr/>
              <w:t>(El profesor puede recoger esta actividad para así evaluar los indicadores “Transforma expresiones algebraicas (25) y Conoce las igualdades notables (26) y Resuelve problemas de la vida mediante ecuaciones de 2º grado (28)”)</w:t>
            </w:r>
          </w:p>
          <w:p>
            <w:pPr>
              <w:pStyle w:val="Normal"/>
              <w:jc w:val="both"/>
              <w:rPr/>
            </w:pPr>
            <w:r>
              <w:drawing>
                <wp:anchor behindDoc="0" distT="0" distB="0" distL="0" distR="0" simplePos="0" locked="0" layoutInCell="1" allowOverlap="1" relativeHeight="52">
                  <wp:simplePos x="0" y="0"/>
                  <wp:positionH relativeFrom="column">
                    <wp:posOffset>1400175</wp:posOffset>
                  </wp:positionH>
                  <wp:positionV relativeFrom="paragraph">
                    <wp:posOffset>140970</wp:posOffset>
                  </wp:positionV>
                  <wp:extent cx="2223135" cy="127063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16" t="-28" r="-16" b="-28"/>
                          <a:stretch>
                            <a:fillRect/>
                          </a:stretch>
                        </pic:blipFill>
                        <pic:spPr bwMode="auto">
                          <a:xfrm>
                            <a:off x="0" y="0"/>
                            <a:ext cx="2223135" cy="1270635"/>
                          </a:xfrm>
                          <a:prstGeom prst="rect">
                            <a:avLst/>
                          </a:prstGeom>
                        </pic:spPr>
                      </pic:pic>
                    </a:graphicData>
                  </a:graphic>
                </wp:anchor>
              </w:drawing>
            </w:r>
            <w:r>
              <w:rPr/>
              <w:t>3. La siguiente figura muestra un método para medir la anchura de un río sin cruzarlo. Explica en qué consiste este método y calcula la anchura del río.</w:t>
            </w:r>
          </w:p>
          <w:p>
            <w:pPr>
              <w:pStyle w:val="Normal"/>
              <w:rPr/>
            </w:pPr>
            <w:r>
              <w:rPr/>
            </w:r>
          </w:p>
          <w:p>
            <w:pPr>
              <w:pStyle w:val="Normal"/>
              <w:rPr/>
            </w:pPr>
            <w:r>
              <w:rPr>
                <w:lang w:val="en-US" w:eastAsia="en-US"/>
              </w:rPr>
              <mc:AlternateContent>
                <mc:Choice Requires="wpg">
                  <w:drawing>
                    <wp:inline distT="0" distB="0" distL="0" distR="0">
                      <wp:extent cx="5803900" cy="1948815"/>
                      <wp:effectExtent l="0" t="0" r="0" b="0"/>
                      <wp:docPr id="33" name=""/>
                      <a:graphic xmlns:a="http://schemas.openxmlformats.org/drawingml/2006/main">
                        <a:graphicData uri="http://schemas.microsoft.com/office/word/2010/wordprocessingGroup">
                          <wpg:wgp>
                            <wpg:cNvGrpSpPr/>
                            <wpg:grpSpPr>
                              <a:xfrm>
                                <a:off x="0" y="0"/>
                                <a:ext cx="5803920" cy="1948680"/>
                                <a:chOff x="0" y="0"/>
                                <a:chExt cx="5803920" cy="1948680"/>
                              </a:xfrm>
                            </wpg:grpSpPr>
                            <wps:wsp>
                              <wps:cNvSpPr/>
                              <wps:nvSpPr>
                                <wps:cNvPr id="13" name=""/>
                                <wps:cNvSpPr/>
                              </wps:nvSpPr>
                              <wps:spPr>
                                <a:xfrm>
                                  <a:off x="0" y="0"/>
                                  <a:ext cx="5803920" cy="1948680"/>
                                </a:xfrm>
                                <a:prstGeom prst="rect">
                                  <a:avLst/>
                                </a:prstGeom>
                                <a:noFill/>
                                <a:ln w="0">
                                  <a:noFill/>
                                </a:ln>
                              </wps:spPr>
                              <wps:bodyPr/>
                            </wps:wsp>
                            <wpg:grpSp>
                              <wpg:cNvGrpSpPr/>
                              <wpg:grpSpPr>
                                <a:xfrm>
                                  <a:off x="687600" y="61560"/>
                                  <a:ext cx="3886200" cy="1781280"/>
                                </a:xfrm>
                              </wpg:grpSpPr>
                              <wps:wsp>
                                <wps:cNvSpPr txBox="1"/>
                                <wps:spPr>
                                  <a:xfrm>
                                    <a:off x="3276000" y="1381320"/>
                                    <a:ext cx="504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 m</w:t>
                                      </w:r>
                                    </w:p>
                                  </w:txbxContent>
                                </wps:txbx>
                                <wps:bodyPr wrap="square" anchor="t">
                                  <a:noAutofit/>
                                </wps:bodyPr>
                              </wps:wsp>
                              <wps:wsp>
                                <wps:cNvSpPr/>
                                <wps:spPr>
                                  <a:xfrm>
                                    <a:off x="0" y="9720"/>
                                    <a:ext cx="3886200" cy="1276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9720" y="10080"/>
                                    <a:ext cx="3876840" cy="0"/>
                                  </a:xfrm>
                                  <a:prstGeom prst="line">
                                    <a:avLst/>
                                  </a:prstGeom>
                                  <a:ln w="9360">
                                    <a:solidFill>
                                      <a:srgbClr val="000000"/>
                                    </a:solidFill>
                                    <a:miter/>
                                  </a:ln>
                                </wps:spPr>
                                <wps:style>
                                  <a:lnRef idx="0"/>
                                  <a:fillRef idx="0"/>
                                  <a:effectRef idx="0"/>
                                  <a:fontRef idx="minor"/>
                                </wps:style>
                                <wps:bodyPr/>
                              </wps:wsp>
                              <wps:wsp>
                                <wps:cNvSpPr/>
                                <wps:spPr>
                                  <a:xfrm>
                                    <a:off x="8280" y="1285920"/>
                                    <a:ext cx="3828240" cy="0"/>
                                  </a:xfrm>
                                  <a:prstGeom prst="line">
                                    <a:avLst/>
                                  </a:prstGeom>
                                  <a:ln w="9360">
                                    <a:solidFill>
                                      <a:srgbClr val="000000"/>
                                    </a:solidFill>
                                    <a:miter/>
                                  </a:ln>
                                </wps:spPr>
                                <wps:style>
                                  <a:lnRef idx="0"/>
                                  <a:fillRef idx="0"/>
                                  <a:effectRef idx="0"/>
                                  <a:fontRef idx="minor"/>
                                </wps:style>
                                <wps:bodyPr/>
                              </wps:wsp>
                              <wps:wsp>
                                <wps:cNvSpPr/>
                                <wps:spPr>
                                  <a:xfrm>
                                    <a:off x="636840" y="10080"/>
                                    <a:ext cx="2619360" cy="1770840"/>
                                  </a:xfrm>
                                  <a:custGeom>
                                    <a:avLst/>
                                    <a:gdLst/>
                                    <a:ahLst/>
                                    <a:rect l="l" t="t" r="r" b="b"/>
                                    <a:pathLst>
                                      <a:path w="4125" h="2790">
                                        <a:moveTo>
                                          <a:pt x="0" y="0"/>
                                        </a:moveTo>
                                        <a:lnTo>
                                          <a:pt x="0" y="1995"/>
                                        </a:lnTo>
                                        <a:lnTo>
                                          <a:pt x="4125" y="1995"/>
                                        </a:lnTo>
                                        <a:lnTo>
                                          <a:pt x="4125" y="27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520" y="0"/>
                                    <a:ext cx="0" cy="12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2360" y="200160"/>
                                    <a:ext cx="409680" cy="285840"/>
                                  </a:xfrm>
                                  <a:prstGeom prst="rect">
                                    <a:avLst/>
                                  </a:prstGeom>
                                  <a:blipFill rotWithShape="0">
                                    <a:blip r:embed="rId19"/>
                                    <a:tile tx="0" ty="0" sx="100000" sy="100000" algn="ctr"/>
                                  </a:blipFill>
                                  <a:ln w="0">
                                    <a:noFill/>
                                  </a:ln>
                                </wps:spPr>
                                <wps:txbx>
                                  <w:txbxContent>
                                    <w:p>
                                      <w:pPr>
                                        <w:overflowPunct w:val="false"/>
                                        <w:bidi w:val="0"/>
                                        <w:rPr/>
                                      </w:pPr>
                                      <w:r>
                                        <w:rPr>
                                          <w:kern w:val="2"/>
                                          <w:sz w:val="28"/>
                                          <w:szCs w:val="28"/>
                                          <w:rFonts w:ascii="Arial" w:hAnsi="Arial" w:eastAsia="Times New Roman" w:cs="Arial"/>
                                          <w:color w:val="auto"/>
                                          <w:lang w:val="es-ES" w:bidi="ar-SA"/>
                                        </w:rPr>
                                        <w:t>río</w:t>
                                      </w:r>
                                    </w:p>
                                  </w:txbxContent>
                                </wps:txbx>
                                <wps:bodyPr wrap="square" anchor="t">
                                  <a:noAutofit/>
                                </wps:bodyPr>
                              </wps:wsp>
                              <wps:wsp>
                                <wps:cNvSpPr/>
                                <wps:spPr>
                                  <a:xfrm>
                                    <a:off x="646560" y="1381320"/>
                                    <a:ext cx="184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1200240"/>
                                    <a:ext cx="74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3080" y="1295280"/>
                                    <a:ext cx="1008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840" y="9720"/>
                                    <a:ext cx="1895400" cy="1285920"/>
                                  </a:xfrm>
                                  <a:custGeom>
                                    <a:avLst/>
                                    <a:gdLst/>
                                    <a:ahLst/>
                                    <a:rect l="l" t="t" r="r" b="b"/>
                                    <a:pathLst>
                                      <a:path w="2985" h="2025">
                                        <a:moveTo>
                                          <a:pt x="0" y="0"/>
                                        </a:moveTo>
                                        <a:lnTo>
                                          <a:pt x="0" y="2025"/>
                                        </a:lnTo>
                                        <a:lnTo>
                                          <a:pt x="2985" y="2025"/>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txBox="1"/>
                                <wps:spPr>
                                  <a:xfrm>
                                    <a:off x="1141920" y="1390680"/>
                                    <a:ext cx="51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6 m</w:t>
                                      </w:r>
                                    </w:p>
                                  </w:txbxContent>
                                </wps:txbx>
                                <wps:bodyPr wrap="square" anchor="t">
                                  <a:noAutofit/>
                                </wps:bodyPr>
                              </wps:wsp>
                              <wps:wsp>
                                <wps:cNvSpPr txBox="1"/>
                                <wps:spPr>
                                  <a:xfrm>
                                    <a:off x="2666520" y="923400"/>
                                    <a:ext cx="447840" cy="237960"/>
                                  </a:xfrm>
                                  <a:prstGeom prst="rect">
                                    <a:avLst/>
                                  </a:prstGeom>
                                  <a:blipFill rotWithShape="0">
                                    <a:blip r:embed="rId21"/>
                                    <a:tile tx="0" ty="0" sx="100000" sy="100000" algn="ctr"/>
                                  </a:blip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 m</w:t>
                                      </w:r>
                                    </w:p>
                                  </w:txbxContent>
                                </wps:txbx>
                                <wps:bodyPr wrap="square" anchor="t">
                                  <a:noAutofit/>
                                </wps:bodyPr>
                              </wps:wsp>
                            </wpg:grpSp>
                          </wpg:wgp>
                        </a:graphicData>
                      </a:graphic>
                    </wp:inline>
                  </w:drawing>
                </mc:Choice>
                <mc:Fallback>
                  <w:pict>
                    <v:group id="shape_0" style="position:absolute;margin-left:0pt;margin-top:0pt;width:457pt;height:153.45pt" coordorigin="0,0" coordsize="9140,3069">
                      <v:rect id="shape_0" stroked="f" o:allowincell="t" style="position:absolute;left:0;top:0;width:9139;height:3068;mso-wrap-style:none;v-text-anchor:middle;mso-position-horizontal-relative:char">
                        <v:fill o:detectmouseclick="t" on="false"/>
                        <v:stroke color="#3465a4" joinstyle="round" endcap="flat"/>
                        <w10:wrap type="none"/>
                      </v:rect>
                      <v:group id="shape_0" style="position:absolute;left:1083;top:97;width:6120;height:2805">
                        <v:shape id="shape_0" fillcolor="white" stroked="f" o:allowincell="t" style="position:absolute;left:6242;top:2272;width:79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 m</w:t>
                                </w:r>
                              </w:p>
                            </w:txbxContent>
                          </v:textbox>
                          <v:fill o:detectmouseclick="t" type="solid" color2="black"/>
                          <v:stroke color="#3465a4" joinstyle="round" endcap="flat"/>
                          <w10:wrap type="none"/>
                        </v:shape>
                        <v:rect id="shape_0" stroked="f" o:allowincell="t" style="position:absolute;left:1083;top:112;width:6119;height:2009;mso-wrap-style:none;v-text-anchor:middle;mso-position-horizontal-relative:char">
                          <v:imagedata r:id="rId22" o:detectmouseclick="t"/>
                          <v:stroke color="#3465a4" joinstyle="round" endcap="flat"/>
                          <w10:wrap type="none"/>
                        </v:rect>
                        <v:line id="shape_0" from="1098,113" to="7202,113" stroked="t" o:allowincell="t" style="position:absolute;mso-position-horizontal-relative:char">
                          <v:stroke color="black" weight="9360" joinstyle="miter" endcap="flat"/>
                          <v:fill o:detectmouseclick="t" on="false"/>
                          <w10:wrap type="none"/>
                        </v:line>
                        <v:line id="shape_0" from="1096,2122" to="7124,2122" stroked="t" o:allowincell="t" style="position:absolute;mso-position-horizontal-relative:char">
                          <v:stroke color="black" weight="9360" joinstyle="miter" endcap="flat"/>
                          <v:fill o:detectmouseclick="t" on="false"/>
                          <w10:wrap type="none"/>
                        </v:line>
                        <v:shape id="shape_0" coordsize="4125,2790" path="m0,0l0,1995l4125,1995l4125,2790l0,0xe" fillcolor="white" stroked="t" o:allowincell="t" style="position:absolute;left:2086;top:113;width:4124;height:2788;mso-wrap-style:none;v-text-anchor:middle;mso-position-horizontal-relative:char">
                          <v:fill o:detectmouseclick="t" type="solid" color2="black"/>
                          <v:stroke color="black" weight="9360" joinstyle="round" endcap="flat"/>
                          <w10:wrap type="none"/>
                        </v:shape>
                        <v:line id="shape_0" from="1923,97" to="1923,212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740;top:412;width:644;height:44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s-ES" w:bidi="ar-SA"/>
                                  </w:rPr>
                                  <w:t>río</w:t>
                                </w:r>
                              </w:p>
                            </w:txbxContent>
                          </v:textbox>
                          <v:imagedata r:id="rId23" o:detectmouseclick="t"/>
                          <v:stroke color="#3465a4" joinstyle="round" endcap="flat"/>
                          <w10:wrap type="none"/>
                        </v:shape>
                        <v:line id="shape_0" from="2101,2272" to="5009,227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4,1987" to="6212,198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137" to="6315,290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985,2025" path="m0,0l0,2025l2985,2025l0,0xe" stroked="t" o:allowincell="t" style="position:absolute;left:2086;top:112;width:2984;height:2024;mso-wrap-style:none;v-text-anchor:middle;mso-position-horizontal-relative:char">
                          <v:imagedata r:id="rId24" o:detectmouseclick="t"/>
                          <v:stroke color="black" weight="9360" joinstyle="round" endcap="flat"/>
                          <w10:wrap type="none"/>
                        </v:shape>
                        <v:shape id="shape_0" fillcolor="white" stroked="f" o:allowincell="t" style="position:absolute;left:2881;top:2287;width:80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6 m</w:t>
                                </w:r>
                              </w:p>
                            </w:txbxContent>
                          </v:textbox>
                          <v:fill o:detectmouseclick="t" type="solid" color2="black"/>
                          <v:stroke color="#3465a4" joinstyle="round" endcap="flat"/>
                          <w10:wrap type="none"/>
                        </v:shape>
                        <v:shape id="shape_0" stroked="f" o:allowincell="t" style="position:absolute;left:5282;top:1551;width:70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6 m</w:t>
                                </w:r>
                              </w:p>
                            </w:txbxContent>
                          </v:textbox>
                          <v:imagedata r:id="rId25" o:detectmouseclick="t"/>
                          <v:stroke color="#3465a4" joinstyle="round" endcap="flat"/>
                          <w10:wrap type="none"/>
                        </v:shape>
                      </v:group>
                    </v:group>
                  </w:pict>
                </mc:Fallback>
              </mc:AlternateContent>
            </w:r>
            <w:r>
              <w:rPr/>
              <w:t xml:space="preserve"> </w:t>
            </w:r>
          </w:p>
          <w:p>
            <w:pPr>
              <w:pStyle w:val="Normal"/>
              <w:rPr/>
            </w:pPr>
            <w:r>
              <w:rPr/>
              <w:t>4. Cálculo de la altura de un triángulo.</w:t>
            </w:r>
          </w:p>
          <w:p>
            <w:pPr>
              <w:pStyle w:val="Normal"/>
              <w:rPr/>
            </w:pPr>
            <w:r>
              <w:rPr/>
              <w:t>La altura de un triángulo lo divide en dos triángulos rectángulos. Utilizando esto y los sistemas de ecuaciones, calcula la altura de un poste de luz que está sujeto por dos cuerdas de medidas 4 y 6 m y la distancia entre las cuerdas en el suelo es de 8 m.</w:t>
            </w:r>
          </w:p>
          <w:p>
            <w:pPr>
              <w:pStyle w:val="Normal"/>
              <w:rPr>
                <w:lang w:val="en-US" w:eastAsia="en-US"/>
              </w:rPr>
            </w:pPr>
            <w:r>
              <w:rPr>
                <w:lang w:val="en-US" w:eastAsia="en-US"/>
              </w:rPr>
              <mc:AlternateContent>
                <mc:Choice Requires="wpg">
                  <w:drawing>
                    <wp:inline distT="0" distB="0" distL="0" distR="0">
                      <wp:extent cx="5803900" cy="2196465"/>
                      <wp:effectExtent l="0" t="0" r="0" b="0"/>
                      <wp:docPr id="34" name=""/>
                      <a:graphic xmlns:a="http://schemas.openxmlformats.org/drawingml/2006/main">
                        <a:graphicData uri="http://schemas.microsoft.com/office/word/2010/wordprocessingGroup">
                          <wpg:wgp>
                            <wpg:cNvGrpSpPr/>
                            <wpg:grpSpPr>
                              <a:xfrm>
                                <a:off x="0" y="0"/>
                                <a:ext cx="5803920" cy="2196360"/>
                                <a:chOff x="0" y="0"/>
                                <a:chExt cx="5803920" cy="2196360"/>
                              </a:xfrm>
                            </wpg:grpSpPr>
                            <wps:wsp>
                              <wps:cNvSpPr/>
                              <wps:nvSpPr>
                                <wps:cNvPr id="14" name=""/>
                                <wps:cNvSpPr/>
                              </wps:nvSpPr>
                              <wps:spPr>
                                <a:xfrm>
                                  <a:off x="0" y="0"/>
                                  <a:ext cx="5803920" cy="2196360"/>
                                </a:xfrm>
                                <a:prstGeom prst="rect">
                                  <a:avLst/>
                                </a:prstGeom>
                                <a:noFill/>
                                <a:ln w="0">
                                  <a:noFill/>
                                </a:ln>
                              </wps:spPr>
                              <wps:bodyPr/>
                            </wps:wsp>
                            <wpg:grpSp>
                              <wpg:cNvGrpSpPr/>
                              <wpg:grpSpPr>
                                <a:xfrm>
                                  <a:off x="1353240" y="203040"/>
                                  <a:ext cx="2295360" cy="1981080"/>
                                </a:xfrm>
                              </wpg:grpSpPr>
                              <wps:wsp>
                                <wps:cNvSpPr txBox="1"/>
                                <wps:spPr>
                                  <a:xfrm>
                                    <a:off x="1494720" y="677160"/>
                                    <a:ext cx="4572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 m</w:t>
                                      </w:r>
                                    </w:p>
                                  </w:txbxContent>
                                </wps:txbx>
                                <wps:bodyPr wrap="square" anchor="t">
                                  <a:noAutofit/>
                                </wps:bodyPr>
                              </wps:wsp>
                              <wps:wsp>
                                <wps:cNvSpPr txBox="1"/>
                                <wps:spPr>
                                  <a:xfrm>
                                    <a:off x="170640" y="772200"/>
                                    <a:ext cx="4564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 m</w:t>
                                      </w:r>
                                    </w:p>
                                  </w:txbxContent>
                                </wps:txbx>
                                <wps:bodyPr wrap="square" anchor="t">
                                  <a:noAutofit/>
                                </wps:bodyPr>
                              </wps:wsp>
                              <wps:wsp>
                                <wps:cNvSpPr/>
                                <wps:spPr>
                                  <a:xfrm>
                                    <a:off x="887040" y="19080"/>
                                    <a:ext cx="9072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5680"/>
                                    <a:ext cx="2295360" cy="720"/>
                                  </a:xfrm>
                                  <a:prstGeom prst="line">
                                    <a:avLst/>
                                  </a:prstGeom>
                                  <a:ln w="28440">
                                    <a:solidFill>
                                      <a:srgbClr val="000000"/>
                                    </a:solidFill>
                                    <a:miter/>
                                  </a:ln>
                                </wps:spPr>
                                <wps:style>
                                  <a:lnRef idx="0"/>
                                  <a:fillRef idx="0"/>
                                  <a:effectRef idx="0"/>
                                  <a:fontRef idx="minor"/>
                                </wps:style>
                                <wps:bodyPr/>
                              </wps:wsp>
                              <wps:wsp>
                                <wps:cNvSpPr/>
                                <wps:spPr>
                                  <a:xfrm flipH="1">
                                    <a:off x="199800" y="0"/>
                                    <a:ext cx="723960" cy="1695600"/>
                                  </a:xfrm>
                                  <a:prstGeom prst="line">
                                    <a:avLst/>
                                  </a:prstGeom>
                                  <a:ln w="9360">
                                    <a:solidFill>
                                      <a:srgbClr val="000000"/>
                                    </a:solidFill>
                                    <a:miter/>
                                  </a:ln>
                                </wps:spPr>
                                <wps:style>
                                  <a:lnRef idx="0"/>
                                  <a:fillRef idx="0"/>
                                  <a:effectRef idx="0"/>
                                  <a:fontRef idx="minor"/>
                                </wps:style>
                                <wps:bodyPr/>
                              </wps:wsp>
                              <wps:wsp>
                                <wps:cNvSpPr/>
                                <wps:spPr>
                                  <a:xfrm>
                                    <a:off x="924480" y="720"/>
                                    <a:ext cx="1248480" cy="1714680"/>
                                  </a:xfrm>
                                  <a:prstGeom prst="line">
                                    <a:avLst/>
                                  </a:prstGeom>
                                  <a:ln w="9360">
                                    <a:solidFill>
                                      <a:srgbClr val="000000"/>
                                    </a:solidFill>
                                    <a:miter/>
                                  </a:ln>
                                </wps:spPr>
                                <wps:style>
                                  <a:lnRef idx="0"/>
                                  <a:fillRef idx="0"/>
                                  <a:effectRef idx="0"/>
                                  <a:fontRef idx="minor"/>
                                </wps:style>
                                <wps:bodyPr/>
                              </wps:wsp>
                              <wps:wsp>
                                <wps:cNvSpPr txBox="1"/>
                                <wps:spPr>
                                  <a:xfrm>
                                    <a:off x="751320" y="1733040"/>
                                    <a:ext cx="45792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 m</w:t>
                                      </w:r>
                                    </w:p>
                                  </w:txbxContent>
                                </wps:txbx>
                                <wps:bodyPr wrap="square" anchor="t">
                                  <a:noAutofit/>
                                </wps:bodyPr>
                              </wps:wsp>
                            </wpg:grpSp>
                          </wpg:wgp>
                        </a:graphicData>
                      </a:graphic>
                    </wp:inline>
                  </w:drawing>
                </mc:Choice>
                <mc:Fallback>
                  <w:pict>
                    <v:group id="shape_0" style="position:absolute;margin-left:0pt;margin-top:0pt;width:457pt;height:172.95pt" coordorigin="0,0" coordsize="9140,3459">
                      <v:rect id="shape_0" stroked="f" o:allowincell="t" style="position:absolute;left:0;top:0;width:9139;height:3458;mso-wrap-style:none;v-text-anchor:middle;mso-position-horizontal-relative:char">
                        <v:fill o:detectmouseclick="t" on="false"/>
                        <v:stroke color="#3465a4" joinstyle="round" endcap="flat"/>
                        <w10:wrap type="none"/>
                      </v:rect>
                      <v:group id="shape_0" style="position:absolute;left:2131;top:320;width:3614;height:3120">
                        <v:shape id="shape_0" fillcolor="white" stroked="f" o:allowincell="t" style="position:absolute;left:4485;top:1386;width:719;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6 m</w:t>
                                </w:r>
                              </w:p>
                            </w:txbxContent>
                          </v:textbox>
                          <v:fill o:detectmouseclick="t" type="solid" color2="black"/>
                          <v:stroke color="#3465a4" joinstyle="round" endcap="flat"/>
                          <w10:wrap type="none"/>
                        </v:shape>
                        <v:shape id="shape_0" fillcolor="white" stroked="f" o:allowincell="t" style="position:absolute;left:2400;top:1536;width:71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 m</w:t>
                                </w:r>
                              </w:p>
                            </w:txbxContent>
                          </v:textbox>
                          <v:fill o:detectmouseclick="t" type="solid" color2="black"/>
                          <v:stroke color="#3465a4" joinstyle="round" endcap="flat"/>
                          <w10:wrap type="none"/>
                        </v:shape>
                        <v:rect id="shape_0" fillcolor="white" stroked="t" o:allowincell="t" style="position:absolute;left:3528;top:350;width:142;height:2699;mso-wrap-style:none;v-text-anchor:middle;mso-position-horizontal-relative:char">
                          <v:fill o:detectmouseclick="t" type="solid" color2="black"/>
                          <v:stroke color="black" weight="9360" joinstyle="miter" endcap="flat"/>
                          <w10:wrap type="none"/>
                        </v:rect>
                        <v:line id="shape_0" from="2131,3006" to="5745,3006" stroked="t" o:allowincell="t" style="position:absolute;mso-position-horizontal-relative:char">
                          <v:stroke color="black" weight="28440" joinstyle="miter" endcap="flat"/>
                          <v:fill o:detectmouseclick="t" on="false"/>
                          <w10:wrap type="none"/>
                        </v:line>
                        <v:line id="shape_0" from="2446,320" to="3585,2989" stroked="t" o:allowincell="t" style="position:absolute;flip:x;mso-position-horizontal-relative:char">
                          <v:stroke color="black" weight="9360" joinstyle="miter" endcap="flat"/>
                          <v:fill o:detectmouseclick="t" on="false"/>
                          <w10:wrap type="none"/>
                        </v:line>
                        <v:line id="shape_0" from="3587,321" to="5552,3020" stroked="t" o:allowincell="t" style="position:absolute;mso-position-horizontal-relative:char">
                          <v:stroke color="black" weight="9360" joinstyle="miter" endcap="flat"/>
                          <v:fill o:detectmouseclick="t" on="false"/>
                          <w10:wrap type="none"/>
                        </v:line>
                        <v:shape id="shape_0" fillcolor="white" stroked="f" o:allowincell="t" style="position:absolute;left:3314;top:3049;width:720;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 m</w:t>
                                </w:r>
                              </w:p>
                            </w:txbxContent>
                          </v:textbox>
                          <v:fill o:detectmouseclick="t" type="solid" color2="black"/>
                          <v:stroke color="#3465a4" joinstyle="round" endcap="flat"/>
                          <w10:wrap type="none"/>
                        </v:shape>
                      </v:group>
                    </v:group>
                  </w:pict>
                </mc:Fallback>
              </mc:AlternateContent>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Sesión 6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7"/>
              </w:numPr>
              <w:rPr/>
            </w:pPr>
            <w:r>
              <w:rPr/>
              <w:t>Actividad 1:</w:t>
            </w:r>
          </w:p>
          <w:p>
            <w:pPr>
              <w:pStyle w:val="Normal"/>
              <w:rPr/>
            </w:pPr>
            <w:r>
              <w:rPr/>
              <w:t>El profesor corregirá en la pizarra las actividades de la sesión anterior, resolviendo las dudas que pudiesen haber surgido.</w:t>
            </w:r>
          </w:p>
          <w:p>
            <w:pPr>
              <w:pStyle w:val="Normal"/>
              <w:rPr/>
            </w:pPr>
            <w:r>
              <w:rPr/>
            </w:r>
          </w:p>
          <w:p>
            <w:pPr>
              <w:pStyle w:val="Normal"/>
              <w:numPr>
                <w:ilvl w:val="0"/>
                <w:numId w:val="7"/>
              </w:numPr>
              <w:rPr/>
            </w:pPr>
            <w:r>
              <w:rPr/>
              <w:t>Actividad 2:</w:t>
            </w:r>
          </w:p>
          <w:p>
            <w:pPr>
              <w:pStyle w:val="Normal"/>
              <w:jc w:val="both"/>
              <w:rPr>
                <w:szCs w:val="20"/>
                <w:lang w:val="en-US" w:eastAsia="zxx" w:bidi="zxx"/>
              </w:rPr>
            </w:pPr>
            <w:r>
              <w:rPr>
                <w:szCs w:val="20"/>
                <w:lang w:val="en-US" w:eastAsia="zxx" w:bidi="zxx"/>
              </w:rPr>
              <w:t xml:space="preserve">Realizaremos el resto de esta sesión al aire libre. </w:t>
            </w:r>
          </w:p>
          <w:p>
            <w:pPr>
              <w:pStyle w:val="Normal"/>
              <w:jc w:val="both"/>
              <w:rPr>
                <w:szCs w:val="20"/>
                <w:lang w:val="en-US" w:eastAsia="zxx" w:bidi="zxx"/>
              </w:rPr>
            </w:pPr>
            <w:r>
              <w:drawing>
                <wp:anchor behindDoc="0" distT="0" distB="0" distL="114935" distR="114935" simplePos="0" locked="0" layoutInCell="1" allowOverlap="1" relativeHeight="53">
                  <wp:simplePos x="0" y="0"/>
                  <wp:positionH relativeFrom="column">
                    <wp:posOffset>3408045</wp:posOffset>
                  </wp:positionH>
                  <wp:positionV relativeFrom="paragraph">
                    <wp:posOffset>571500</wp:posOffset>
                  </wp:positionV>
                  <wp:extent cx="1050290" cy="790575"/>
                  <wp:effectExtent l="0" t="0" r="0" b="0"/>
                  <wp:wrapSquare wrapText="lef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rcRect l="-25" t="-33" r="-25" b="-33"/>
                          <a:stretch>
                            <a:fillRect/>
                          </a:stretch>
                        </pic:blipFill>
                        <pic:spPr bwMode="auto">
                          <a:xfrm>
                            <a:off x="0" y="0"/>
                            <a:ext cx="1050290" cy="790575"/>
                          </a:xfrm>
                          <a:prstGeom prst="rect">
                            <a:avLst/>
                          </a:prstGeom>
                        </pic:spPr>
                      </pic:pic>
                    </a:graphicData>
                  </a:graphic>
                </wp:anchor>
              </w:drawing>
            </w:r>
            <w:r>
              <w:rPr>
                <w:szCs w:val="20"/>
                <w:lang w:val="en-US" w:eastAsia="zxx" w:bidi="zxx"/>
              </w:rPr>
              <w:t>Se dispondrá a los alumnos en grupos el día anterior y se les pedirá que traigan el material necesario para tomar medidas. Se plantearán diferentes cuestiones de modo que los alumnos deban recurrir a las semejanzas, el terorema de Pitágoras y el teorema de Thales, como podrían ser:</w:t>
            </w:r>
          </w:p>
          <w:p>
            <w:pPr>
              <w:pStyle w:val="Normal"/>
              <w:numPr>
                <w:ilvl w:val="0"/>
                <w:numId w:val="8"/>
              </w:numPr>
              <w:jc w:val="both"/>
              <w:rPr>
                <w:szCs w:val="20"/>
                <w:lang w:val="en-US" w:eastAsia="zxx" w:bidi="zxx"/>
              </w:rPr>
            </w:pPr>
            <w:r>
              <w:rPr>
                <w:szCs w:val="20"/>
                <w:lang w:val="en-US" w:eastAsia="zxx" w:bidi="zxx"/>
              </w:rPr>
              <w:t>Calcular la altura del instituto.</w:t>
            </w:r>
          </w:p>
          <w:p>
            <w:pPr>
              <w:pStyle w:val="Normal"/>
              <w:numPr>
                <w:ilvl w:val="0"/>
                <w:numId w:val="8"/>
              </w:numPr>
              <w:jc w:val="both"/>
              <w:rPr>
                <w:szCs w:val="20"/>
                <w:lang w:val="en-US" w:eastAsia="zxx" w:bidi="zxx"/>
              </w:rPr>
            </w:pPr>
            <w:r>
              <w:rPr>
                <w:szCs w:val="20"/>
                <w:lang w:val="en-US" w:eastAsia="zxx" w:bidi="zxx"/>
              </w:rPr>
              <w:t>Calcular la altura de una canasta de baloncesto.</w:t>
            </w:r>
          </w:p>
          <w:p>
            <w:pPr>
              <w:pStyle w:val="Normal"/>
              <w:numPr>
                <w:ilvl w:val="0"/>
                <w:numId w:val="8"/>
              </w:numPr>
              <w:jc w:val="both"/>
              <w:rPr>
                <w:szCs w:val="20"/>
                <w:lang w:val="en-US" w:eastAsia="zxx" w:bidi="zxx"/>
              </w:rPr>
            </w:pPr>
            <w:r>
              <w:rPr>
                <w:szCs w:val="20"/>
                <w:lang w:val="en-US" w:eastAsia="zxx" w:bidi="zxx"/>
              </w:rPr>
              <w:t>Calcular la altura de una farola.</w:t>
            </w:r>
          </w:p>
          <w:p>
            <w:pPr>
              <w:pStyle w:val="Normal"/>
              <w:numPr>
                <w:ilvl w:val="0"/>
                <w:numId w:val="8"/>
              </w:numPr>
              <w:jc w:val="both"/>
              <w:rPr>
                <w:szCs w:val="20"/>
                <w:lang w:val="en-US" w:eastAsia="zxx" w:bidi="zxx"/>
              </w:rPr>
            </w:pPr>
            <w:r>
              <w:rPr>
                <w:szCs w:val="20"/>
                <w:lang w:val="en-US" w:eastAsia="zxx" w:bidi="zxx"/>
              </w:rPr>
              <w:t>Cómo medir si está nublado (utilizando el procedimiento visto en una sesión anterior).</w:t>
            </w:r>
          </w:p>
          <w:p>
            <w:pPr>
              <w:pStyle w:val="Normal"/>
              <w:numPr>
                <w:ilvl w:val="0"/>
                <w:numId w:val="8"/>
              </w:numPr>
              <w:jc w:val="both"/>
              <w:rPr>
                <w:szCs w:val="20"/>
                <w:lang w:val="en-US" w:eastAsia="zxx" w:bidi="zxx"/>
              </w:rPr>
            </w:pPr>
            <w:r>
              <w:rPr>
                <w:szCs w:val="20"/>
                <w:lang w:val="en-US" w:eastAsia="zxx" w:bidi="zxx"/>
              </w:rPr>
              <w:t>...</w:t>
            </w:r>
          </w:p>
          <w:p>
            <w:pPr>
              <w:pStyle w:val="Normal"/>
              <w:ind w:left="83" w:hanging="0"/>
              <w:jc w:val="both"/>
              <w:rPr>
                <w:szCs w:val="20"/>
                <w:lang w:val="en-US" w:eastAsia="zxx" w:bidi="zxx"/>
              </w:rPr>
            </w:pPr>
            <w:r>
              <w:rPr>
                <w:szCs w:val="20"/>
                <w:lang w:val="en-US" w:eastAsia="zxx" w:bidi="zxx"/>
              </w:rPr>
            </w:r>
          </w:p>
          <w:p>
            <w:pPr>
              <w:pStyle w:val="Normal"/>
              <w:jc w:val="center"/>
              <w:rPr>
                <w:szCs w:val="20"/>
                <w:lang w:val="en-US" w:eastAsia="zxx" w:bidi="zxx"/>
              </w:rPr>
            </w:pPr>
            <w:r>
              <w:drawing>
                <wp:anchor behindDoc="0" distT="0" distB="0" distL="114935" distR="114935" simplePos="0" locked="0" layoutInCell="1" allowOverlap="1" relativeHeight="54">
                  <wp:simplePos x="0" y="0"/>
                  <wp:positionH relativeFrom="column">
                    <wp:posOffset>5091430</wp:posOffset>
                  </wp:positionH>
                  <wp:positionV relativeFrom="paragraph">
                    <wp:posOffset>-1212215</wp:posOffset>
                  </wp:positionV>
                  <wp:extent cx="600075" cy="915035"/>
                  <wp:effectExtent l="0" t="0" r="0" b="0"/>
                  <wp:wrapSquare wrapText="lef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7"/>
                          <a:srcRect l="-47" t="-31" r="-47" b="-31"/>
                          <a:stretch>
                            <a:fillRect/>
                          </a:stretch>
                        </pic:blipFill>
                        <pic:spPr bwMode="auto">
                          <a:xfrm>
                            <a:off x="0" y="0"/>
                            <a:ext cx="600075" cy="91503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529455</wp:posOffset>
                  </wp:positionH>
                  <wp:positionV relativeFrom="paragraph">
                    <wp:posOffset>-737235</wp:posOffset>
                  </wp:positionV>
                  <wp:extent cx="419100" cy="866775"/>
                  <wp:effectExtent l="0" t="0" r="0" b="0"/>
                  <wp:wrapSquare wrapText="lef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56" t="-27" r="-56" b="-27"/>
                          <a:stretch>
                            <a:fillRect/>
                          </a:stretch>
                        </pic:blipFill>
                        <pic:spPr bwMode="auto">
                          <a:xfrm>
                            <a:off x="0" y="0"/>
                            <a:ext cx="419100" cy="866775"/>
                          </a:xfrm>
                          <a:prstGeom prst="rect">
                            <a:avLst/>
                          </a:prstGeom>
                        </pic:spPr>
                      </pic:pic>
                    </a:graphicData>
                  </a:graphic>
                </wp:anchor>
              </w:drawing>
            </w:r>
            <w:r>
              <w:rPr>
                <w:szCs w:val="20"/>
                <w:lang w:val="en-US" w:eastAsia="zxx" w:bidi="zxx"/>
              </w:rPr>
              <w:t xml:space="preserve">                      </w:t>
            </w:r>
          </w:p>
          <w:p>
            <w:pPr>
              <w:pStyle w:val="Normal"/>
              <w:rPr>
                <w:b/>
                <w:b/>
                <w:sz w:val="28"/>
                <w:szCs w:val="28"/>
              </w:rPr>
            </w:pPr>
            <w:r>
              <w:rPr>
                <w:b/>
                <w:sz w:val="28"/>
                <w:szCs w:val="28"/>
              </w:rPr>
              <w:t>Tarea para casa</w:t>
            </w:r>
          </w:p>
          <w:p>
            <w:pPr>
              <w:pStyle w:val="Normal"/>
              <w:jc w:val="both"/>
              <w:rPr>
                <w:b/>
                <w:b/>
                <w:sz w:val="28"/>
                <w:szCs w:val="28"/>
              </w:rPr>
            </w:pPr>
            <w:r>
              <w:rPr>
                <w:b/>
                <w:sz w:val="28"/>
                <w:szCs w:val="28"/>
              </w:rPr>
            </w:r>
          </w:p>
          <w:p>
            <w:pPr>
              <w:pStyle w:val="Normal"/>
              <w:jc w:val="both"/>
              <w:rPr>
                <w:lang w:val="en-US"/>
              </w:rPr>
            </w:pPr>
            <w:r>
              <w:rPr/>
              <w:t>1. El profesor dará, o los propios alumnos buscarán en Internet</w:t>
            </w:r>
            <w:r>
              <w:rPr>
                <w:lang w:val="en-US"/>
              </w:rPr>
              <w:t xml:space="preserve">, por ejemplo en la página: </w:t>
            </w:r>
            <w:hyperlink r:id="rId29">
              <w:r>
                <w:rPr>
                  <w:rStyle w:val="InternetLink"/>
                  <w:lang w:val="en-US"/>
                </w:rPr>
                <w:t>http://www.korthalsaltes.com/es/index.html</w:t>
              </w:r>
            </w:hyperlink>
            <w:r>
              <w:rPr/>
              <w:t>, plantillas de cuerpos geométricos, que traerán construidos para la siguiente sesión (al menos, los cinco poliedros regulares).</w:t>
            </w:r>
          </w:p>
          <w:p>
            <w:pPr>
              <w:pStyle w:val="Normal"/>
              <w:rPr>
                <w:lang w:val="en-US"/>
              </w:rPr>
            </w:pPr>
            <w:r>
              <w:rPr>
                <w:lang w:val="en-US"/>
              </w:rPr>
            </w:r>
          </w:p>
        </w:tc>
      </w:tr>
    </w:tbl>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Sesión 7  </w:t>
            </w:r>
            <w:r>
              <w:rPr/>
              <w:t>(Cuerpos geométric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p>
            <w:pPr>
              <w:pStyle w:val="Normal"/>
              <w:numPr>
                <w:ilvl w:val="0"/>
                <w:numId w:val="7"/>
              </w:numPr>
              <w:rPr/>
            </w:pPr>
            <w:r>
              <w:rPr/>
              <w:t>Actividad 1:</w:t>
            </w:r>
          </w:p>
          <w:p>
            <w:pPr>
              <w:pStyle w:val="Normal"/>
              <w:rPr/>
            </w:pPr>
            <w:r>
              <w:rPr/>
              <w:t>Con los cuerpos que traerán construidos los alumnos, se observarán las distintas características de los mismos dando lugar finalmente a la siguiente clasificación:</w:t>
            </w:r>
          </w:p>
          <w:p>
            <w:pPr>
              <w:pStyle w:val="Normal"/>
              <w:rPr/>
            </w:pPr>
            <w:r>
              <w:rPr/>
            </w:r>
          </w:p>
          <w:p>
            <w:pPr>
              <w:pStyle w:val="Normal"/>
              <w:rPr>
                <w:lang w:val="en-US" w:eastAsia="en-US"/>
              </w:rPr>
            </w:pPr>
            <w:r>
              <w:rPr>
                <w:lang w:val="en-US" w:eastAsia="en-US"/>
              </w:rPr>
              <mc:AlternateContent>
                <mc:Choice Requires="wpg">
                  <w:drawing>
                    <wp:inline distT="0" distB="0" distL="0" distR="0">
                      <wp:extent cx="5803265" cy="3049905"/>
                      <wp:effectExtent l="0" t="0" r="0" b="0"/>
                      <wp:docPr id="38" name=""/>
                      <a:graphic xmlns:a="http://schemas.openxmlformats.org/drawingml/2006/main">
                        <a:graphicData uri="http://schemas.microsoft.com/office/word/2010/wordprocessingGroup">
                          <wpg:wgp>
                            <wpg:cNvGrpSpPr/>
                            <wpg:grpSpPr>
                              <a:xfrm>
                                <a:off x="0" y="0"/>
                                <a:ext cx="5803200" cy="3049920"/>
                                <a:chOff x="0" y="0"/>
                                <a:chExt cx="5803200" cy="3049920"/>
                              </a:xfrm>
                            </wpg:grpSpPr>
                            <wps:wsp>
                              <wps:cNvSpPr/>
                              <wps:nvSpPr>
                                <wps:cNvPr id="15" name=""/>
                                <wps:cNvSpPr/>
                              </wps:nvSpPr>
                              <wps:spPr>
                                <a:xfrm>
                                  <a:off x="0" y="720"/>
                                  <a:ext cx="5803200" cy="3049200"/>
                                </a:xfrm>
                                <a:prstGeom prst="rect">
                                  <a:avLst/>
                                </a:prstGeom>
                                <a:noFill/>
                                <a:ln w="0">
                                  <a:noFill/>
                                </a:ln>
                              </wps:spPr>
                              <wps:bodyPr/>
                            </wps:wsp>
                            <wpg:grpSp>
                              <wpg:cNvGrpSpPr/>
                              <wpg:grpSpPr>
                                <a:xfrm>
                                  <a:off x="153000" y="0"/>
                                  <a:ext cx="5512320" cy="2801160"/>
                                </a:xfrm>
                              </wpg:grpSpPr>
                              <wps:wsp>
                                <wps:cNvSpPr txBox="1"/>
                                <wps:spPr>
                                  <a:xfrm>
                                    <a:off x="0" y="1297440"/>
                                    <a:ext cx="961920" cy="47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uerpos geométricos</w:t>
                                      </w:r>
                                    </w:p>
                                  </w:txbxContent>
                                </wps:txbx>
                                <wps:bodyPr wrap="square" anchor="t">
                                  <a:noAutofit/>
                                </wps:bodyPr>
                              </wps:wsp>
                              <wps:wsp>
                                <wps:cNvSpPr txBox="1"/>
                                <wps:spPr>
                                  <a:xfrm>
                                    <a:off x="1487160" y="2010960"/>
                                    <a:ext cx="84600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guras de revolución</w:t>
                                      </w:r>
                                    </w:p>
                                  </w:txbxContent>
                                </wps:txbx>
                                <wps:bodyPr wrap="square" anchor="t">
                                  <a:noAutofit/>
                                </wps:bodyPr>
                              </wps:wsp>
                              <wps:wsp>
                                <wps:cNvSpPr txBox="1"/>
                                <wps:spPr>
                                  <a:xfrm>
                                    <a:off x="1467360" y="820440"/>
                                    <a:ext cx="8380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oliedros</w:t>
                                      </w:r>
                                    </w:p>
                                  </w:txbxContent>
                                </wps:txbx>
                                <wps:bodyPr wrap="square" anchor="t">
                                  <a:noAutofit/>
                                </wps:bodyPr>
                              </wps:wsp>
                              <wps:wsp>
                                <wps:cNvSpPr txBox="1"/>
                                <wps:spPr>
                                  <a:xfrm>
                                    <a:off x="901800" y="192240"/>
                                    <a:ext cx="638280" cy="260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wps:txbx>
                                <wps:bodyPr wrap="square" anchor="t">
                                  <a:noAutofit/>
                                </wps:bodyPr>
                              </wps:wsp>
                              <wps:wsp>
                                <wps:cNvSpPr txBox="1"/>
                                <wps:spPr>
                                  <a:xfrm>
                                    <a:off x="2558520" y="456480"/>
                                    <a:ext cx="140904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oliedros regulares</w:t>
                                      </w:r>
                                    </w:p>
                                  </w:txbxContent>
                                </wps:txbx>
                                <wps:bodyPr wrap="square" anchor="t">
                                  <a:noAutofit/>
                                </wps:bodyPr>
                              </wps:wsp>
                              <wps:wsp>
                                <wps:cNvSpPr txBox="1"/>
                                <wps:spPr>
                                  <a:xfrm>
                                    <a:off x="2607480" y="962640"/>
                                    <a:ext cx="845280" cy="59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is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irámides</w:t>
                                      </w:r>
                                    </w:p>
                                  </w:txbxContent>
                                </wps:txbx>
                                <wps:bodyPr wrap="square" anchor="t">
                                  <a:noAutofit/>
                                </wps:bodyPr>
                              </wps:wsp>
                              <wps:wsp>
                                <wps:cNvSpPr txBox="1"/>
                                <wps:spPr>
                                  <a:xfrm>
                                    <a:off x="4301640" y="124560"/>
                                    <a:ext cx="1211040" cy="97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etraedro</w:t>
                                      </w:r>
                                    </w:p>
                                    <w:p>
                                      <w:pPr>
                                        <w:overflowPunct w:val="false"/>
                                        <w:bidi w:val="0"/>
                                        <w:rPr/>
                                      </w:pPr>
                                      <w:r>
                                        <w:rPr>
                                          <w:kern w:val="2"/>
                                          <w:sz w:val="24"/>
                                          <w:szCs w:val="24"/>
                                          <w:rFonts w:ascii="Times New Roman" w:hAnsi="Times New Roman" w:eastAsia="Times New Roman" w:cs="Times New Roman"/>
                                          <w:color w:val="auto"/>
                                          <w:lang w:val="es-ES" w:bidi="ar-SA"/>
                                        </w:rPr>
                                        <w:t>Hexaedro</w:t>
                                      </w:r>
                                    </w:p>
                                    <w:p>
                                      <w:pPr>
                                        <w:overflowPunct w:val="false"/>
                                        <w:bidi w:val="0"/>
                                        <w:rPr/>
                                      </w:pPr>
                                      <w:r>
                                        <w:rPr>
                                          <w:kern w:val="2"/>
                                          <w:sz w:val="24"/>
                                          <w:szCs w:val="24"/>
                                          <w:rFonts w:ascii="Times New Roman" w:hAnsi="Times New Roman" w:eastAsia="Times New Roman" w:cs="Times New Roman"/>
                                          <w:color w:val="auto"/>
                                          <w:lang w:val="es-ES" w:bidi="ar-SA"/>
                                        </w:rPr>
                                        <w:t>Octaedro</w:t>
                                      </w:r>
                                    </w:p>
                                    <w:p>
                                      <w:pPr>
                                        <w:overflowPunct w:val="false"/>
                                        <w:bidi w:val="0"/>
                                        <w:rPr/>
                                      </w:pPr>
                                      <w:r>
                                        <w:rPr>
                                          <w:kern w:val="2"/>
                                          <w:sz w:val="24"/>
                                          <w:szCs w:val="24"/>
                                          <w:rFonts w:ascii="Times New Roman" w:hAnsi="Times New Roman" w:eastAsia="Times New Roman" w:cs="Times New Roman"/>
                                          <w:color w:val="auto"/>
                                          <w:lang w:val="es-ES" w:bidi="ar-SA"/>
                                        </w:rPr>
                                        <w:t>Dodecaedro</w:t>
                                      </w:r>
                                    </w:p>
                                    <w:p>
                                      <w:pPr>
                                        <w:overflowPunct w:val="false"/>
                                        <w:bidi w:val="0"/>
                                        <w:rPr/>
                                      </w:pPr>
                                      <w:r>
                                        <w:rPr>
                                          <w:kern w:val="2"/>
                                          <w:sz w:val="24"/>
                                          <w:szCs w:val="24"/>
                                          <w:rFonts w:ascii="Times New Roman" w:hAnsi="Times New Roman" w:eastAsia="Times New Roman" w:cs="Times New Roman"/>
                                          <w:color w:val="auto"/>
                                          <w:lang w:val="es-ES" w:bidi="ar-SA"/>
                                        </w:rPr>
                                        <w:t>Icosaedro</w:t>
                                      </w:r>
                                    </w:p>
                                  </w:txbxContent>
                                </wps:txbx>
                                <wps:bodyPr wrap="square" anchor="t">
                                  <a:noAutofit/>
                                </wps:bodyPr>
                              </wps:wsp>
                              <wps:wsp>
                                <wps:cNvSpPr txBox="1"/>
                                <wps:spPr>
                                  <a:xfrm>
                                    <a:off x="2796480" y="1762200"/>
                                    <a:ext cx="752400" cy="94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ilind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feras</w:t>
                                      </w:r>
                                    </w:p>
                                  </w:txbxContent>
                                </wps:txbx>
                                <wps:bodyPr wrap="square" anchor="t">
                                  <a:noAutofit/>
                                </wps:bodyPr>
                              </wps:wsp>
                              <pic:pic xmlns:pic="http://schemas.openxmlformats.org/drawingml/2006/picture">
                                <pic:nvPicPr>
                                  <pic:cNvPr id="16" name="" descr=""/>
                                  <pic:cNvPicPr/>
                                </pic:nvPicPr>
                                <pic:blipFill>
                                  <a:blip r:embed="rId30"/>
                                  <a:stretch/>
                                </pic:blipFill>
                                <pic:spPr>
                                  <a:xfrm>
                                    <a:off x="2359800" y="1639440"/>
                                    <a:ext cx="525960" cy="1141560"/>
                                  </a:xfrm>
                                  <a:prstGeom prst="rect">
                                    <a:avLst/>
                                  </a:prstGeom>
                                  <a:ln w="0">
                                    <a:noFill/>
                                  </a:ln>
                                </pic:spPr>
                              </pic:pic>
                              <pic:pic xmlns:pic="http://schemas.openxmlformats.org/drawingml/2006/picture">
                                <pic:nvPicPr>
                                  <pic:cNvPr id="17" name="" descr=""/>
                                  <pic:cNvPicPr/>
                                </pic:nvPicPr>
                                <pic:blipFill>
                                  <a:blip r:embed="rId31"/>
                                  <a:stretch/>
                                </pic:blipFill>
                                <pic:spPr>
                                  <a:xfrm>
                                    <a:off x="2195280" y="142920"/>
                                    <a:ext cx="412200" cy="1580400"/>
                                  </a:xfrm>
                                  <a:prstGeom prst="rect">
                                    <a:avLst/>
                                  </a:prstGeom>
                                  <a:ln w="0">
                                    <a:noFill/>
                                  </a:ln>
                                </pic:spPr>
                              </pic:pic>
                              <pic:pic xmlns:pic="http://schemas.openxmlformats.org/drawingml/2006/picture">
                                <pic:nvPicPr>
                                  <pic:cNvPr id="18" name="" descr=""/>
                                  <pic:cNvPicPr/>
                                </pic:nvPicPr>
                                <pic:blipFill>
                                  <a:blip r:embed="rId32"/>
                                  <a:stretch/>
                                </pic:blipFill>
                                <pic:spPr>
                                  <a:xfrm>
                                    <a:off x="3853080" y="0"/>
                                    <a:ext cx="525960" cy="1076400"/>
                                  </a:xfrm>
                                  <a:prstGeom prst="rect">
                                    <a:avLst/>
                                  </a:prstGeom>
                                  <a:ln w="0">
                                    <a:noFill/>
                                  </a:ln>
                                </pic:spPr>
                              </pic:pic>
                            </wpg:grpSp>
                          </wpg:wgp>
                        </a:graphicData>
                      </a:graphic>
                    </wp:inline>
                  </w:drawing>
                </mc:Choice>
                <mc:Fallback>
                  <w:pict>
                    <v:group id="shape_0" style="position:absolute;margin-left:0pt;margin-top:0pt;width:456.95pt;height:240.15pt" coordorigin="0,0" coordsize="9139,4803">
                      <v:rect id="shape_0" stroked="f" o:allowincell="t" style="position:absolute;left:0;top:1;width:9138;height:4801;mso-wrap-style:none;v-text-anchor:middle;mso-position-horizontal-relative:char">
                        <v:fill o:detectmouseclick="t" on="false"/>
                        <v:stroke color="#3465a4" joinstyle="round" endcap="flat"/>
                        <w10:wrap type="none"/>
                      </v:rect>
                      <v:group id="shape_0" style="position:absolute;left:241;top:0;width:8681;height:4411">
                        <v:shape id="shape_0" fillcolor="white" stroked="f" o:allowincell="t" style="position:absolute;left:241;top:2043;width:1514;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erpos geométricos</w:t>
                                </w:r>
                              </w:p>
                            </w:txbxContent>
                          </v:textbox>
                          <v:fill o:detectmouseclick="t" type="solid" color2="black"/>
                          <v:stroke color="#3465a4" joinstyle="round" endcap="flat"/>
                          <w10:wrap type="none"/>
                        </v:shape>
                        <v:shape id="shape_0" fillcolor="white" stroked="f" o:allowincell="t" style="position:absolute;left:2583;top:3167;width:1331;height: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guras de revolución</w:t>
                                </w:r>
                              </w:p>
                            </w:txbxContent>
                          </v:textbox>
                          <v:fill o:detectmouseclick="t" type="solid" color2="black"/>
                          <v:stroke color="#3465a4" joinstyle="round" endcap="flat"/>
                          <w10:wrap type="none"/>
                        </v:shape>
                        <v:shape id="shape_0" fillcolor="white" stroked="f" o:allowincell="t" style="position:absolute;left:2552;top:1292;width:131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oliedros</w:t>
                                </w:r>
                              </w:p>
                            </w:txbxContent>
                          </v:textbox>
                          <v:fill o:detectmouseclick="t" type="solid" color2="black"/>
                          <v:stroke color="#3465a4" joinstyle="round" endcap="flat"/>
                          <w10:wrap type="none"/>
                        </v:shape>
                        <v:shape id="shape_0" fillcolor="white" stroked="f" o:allowincell="t" style="position:absolute;left:1661;top:303;width:1004;height:41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none"/>
                        </v:shape>
                        <v:shape id="shape_0" fillcolor="white" stroked="f" o:allowincell="t" style="position:absolute;left:4270;top:719;width:221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oliedros regulares</w:t>
                                </w:r>
                              </w:p>
                            </w:txbxContent>
                          </v:textbox>
                          <v:fill o:detectmouseclick="t" type="solid" color2="black"/>
                          <v:stroke color="#3465a4" joinstyle="round" endcap="flat"/>
                          <w10:wrap type="none"/>
                        </v:shape>
                        <v:shape id="shape_0" fillcolor="white" stroked="f" o:allowincell="t" style="position:absolute;left:4347;top:1516;width:1330;height:9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is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irámides</w:t>
                                </w:r>
                              </w:p>
                            </w:txbxContent>
                          </v:textbox>
                          <v:fill o:detectmouseclick="t" type="solid" color2="black"/>
                          <v:stroke color="#3465a4" joinstyle="round" endcap="flat"/>
                          <w10:wrap type="none"/>
                        </v:shape>
                        <v:shape id="shape_0" fillcolor="white" stroked="f" o:allowincell="t" style="position:absolute;left:7015;top:196;width:1906;height:1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etraedro</w:t>
                                </w:r>
                              </w:p>
                              <w:p>
                                <w:pPr>
                                  <w:overflowPunct w:val="false"/>
                                  <w:bidi w:val="0"/>
                                  <w:rPr/>
                                </w:pPr>
                                <w:r>
                                  <w:rPr>
                                    <w:kern w:val="2"/>
                                    <w:sz w:val="24"/>
                                    <w:szCs w:val="24"/>
                                    <w:rFonts w:ascii="Times New Roman" w:hAnsi="Times New Roman" w:eastAsia="Times New Roman" w:cs="Times New Roman"/>
                                    <w:color w:val="auto"/>
                                    <w:lang w:val="es-ES" w:bidi="ar-SA"/>
                                  </w:rPr>
                                  <w:t>Hexaedro</w:t>
                                </w:r>
                              </w:p>
                              <w:p>
                                <w:pPr>
                                  <w:overflowPunct w:val="false"/>
                                  <w:bidi w:val="0"/>
                                  <w:rPr/>
                                </w:pPr>
                                <w:r>
                                  <w:rPr>
                                    <w:kern w:val="2"/>
                                    <w:sz w:val="24"/>
                                    <w:szCs w:val="24"/>
                                    <w:rFonts w:ascii="Times New Roman" w:hAnsi="Times New Roman" w:eastAsia="Times New Roman" w:cs="Times New Roman"/>
                                    <w:color w:val="auto"/>
                                    <w:lang w:val="es-ES" w:bidi="ar-SA"/>
                                  </w:rPr>
                                  <w:t>Octaedro</w:t>
                                </w:r>
                              </w:p>
                              <w:p>
                                <w:pPr>
                                  <w:overflowPunct w:val="false"/>
                                  <w:bidi w:val="0"/>
                                  <w:rPr/>
                                </w:pPr>
                                <w:r>
                                  <w:rPr>
                                    <w:kern w:val="2"/>
                                    <w:sz w:val="24"/>
                                    <w:szCs w:val="24"/>
                                    <w:rFonts w:ascii="Times New Roman" w:hAnsi="Times New Roman" w:eastAsia="Times New Roman" w:cs="Times New Roman"/>
                                    <w:color w:val="auto"/>
                                    <w:lang w:val="es-ES" w:bidi="ar-SA"/>
                                  </w:rPr>
                                  <w:t>Dodecaedro</w:t>
                                </w:r>
                              </w:p>
                              <w:p>
                                <w:pPr>
                                  <w:overflowPunct w:val="false"/>
                                  <w:bidi w:val="0"/>
                                  <w:rPr/>
                                </w:pPr>
                                <w:r>
                                  <w:rPr>
                                    <w:kern w:val="2"/>
                                    <w:sz w:val="24"/>
                                    <w:szCs w:val="24"/>
                                    <w:rFonts w:ascii="Times New Roman" w:hAnsi="Times New Roman" w:eastAsia="Times New Roman" w:cs="Times New Roman"/>
                                    <w:color w:val="auto"/>
                                    <w:lang w:val="es-ES" w:bidi="ar-SA"/>
                                  </w:rPr>
                                  <w:t>Icosaedro</w:t>
                                </w:r>
                              </w:p>
                            </w:txbxContent>
                          </v:textbox>
                          <v:fill o:detectmouseclick="t" type="solid" color2="black"/>
                          <v:stroke color="#3465a4" joinstyle="round" endcap="flat"/>
                          <w10:wrap type="none"/>
                        </v:shape>
                        <v:shape id="shape_0" fillcolor="white" stroked="f" o:allowincell="t" style="position:absolute;left:4645;top:2775;width:1184;height:1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lind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sfera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57;top:2582;width:827;height:1797;mso-wrap-style:none;v-text-anchor:middle;mso-position-horizontal-relative:char" type="_x0000_t75">
                          <v:imagedata r:id="rId33" o:detectmouseclick="t"/>
                          <v:stroke color="#3465a4" joinstyle="round" endcap="flat"/>
                          <w10:wrap type="none"/>
                        </v:shape>
                        <v:shape id="shape_0" stroked="f" o:allowincell="t" style="position:absolute;left:3698;top:225;width:648;height:2488;mso-wrap-style:none;v-text-anchor:middle;mso-position-horizontal-relative:char" type="_x0000_t75">
                          <v:imagedata r:id="rId34" o:detectmouseclick="t"/>
                          <v:stroke color="#3465a4" joinstyle="round" endcap="flat"/>
                          <w10:wrap type="none"/>
                        </v:shape>
                        <v:shape id="shape_0" stroked="f" o:allowincell="t" style="position:absolute;left:6309;top:0;width:827;height:1694;mso-wrap-style:none;v-text-anchor:middle;mso-position-horizontal-relative:char" type="_x0000_t75">
                          <v:imagedata r:id="rId35" o:detectmouseclick="t"/>
                          <v:stroke color="#3465a4" joinstyle="round" endcap="flat"/>
                          <w10:wrap type="none"/>
                        </v:shape>
                      </v:group>
                    </v:group>
                  </w:pict>
                </mc:Fallback>
              </mc:AlternateContent>
            </w:r>
          </w:p>
          <w:p>
            <w:pPr>
              <w:pStyle w:val="Normal"/>
              <w:numPr>
                <w:ilvl w:val="0"/>
                <w:numId w:val="7"/>
              </w:numPr>
              <w:rPr/>
            </w:pPr>
            <w:r>
              <w:rPr/>
              <w:t>Actividad 2:</w:t>
            </w:r>
          </w:p>
          <w:p>
            <w:pPr>
              <w:pStyle w:val="Normal"/>
              <w:jc w:val="both"/>
              <w:rPr/>
            </w:pPr>
            <w:r>
              <w:rPr/>
              <w:t xml:space="preserve">Un </w:t>
            </w:r>
            <w:r>
              <w:rPr>
                <w:b/>
              </w:rPr>
              <w:t>poliedro</w:t>
            </w:r>
            <w:r>
              <w:rPr/>
              <w:t xml:space="preserve"> es un cuerpo geométrico cerrado, limitado por caras planas, que son polígonos. Sus elementos son: </w:t>
            </w:r>
          </w:p>
          <w:p>
            <w:pPr>
              <w:pStyle w:val="Normal"/>
              <w:numPr>
                <w:ilvl w:val="1"/>
                <w:numId w:val="7"/>
              </w:numPr>
              <w:jc w:val="both"/>
              <w:rPr/>
            </w:pPr>
            <w:r>
              <w:rPr>
                <w:b/>
              </w:rPr>
              <w:t>Caras,</w:t>
            </w:r>
            <w:r>
              <w:rPr/>
              <w:t xml:space="preserve"> son los polígonos que lo limitan. </w:t>
            </w:r>
          </w:p>
          <w:p>
            <w:pPr>
              <w:pStyle w:val="Normal"/>
              <w:numPr>
                <w:ilvl w:val="1"/>
                <w:numId w:val="7"/>
              </w:numPr>
              <w:jc w:val="both"/>
              <w:rPr/>
            </w:pPr>
            <w:r>
              <w:rPr>
                <w:b/>
              </w:rPr>
              <w:t>Aristas,</w:t>
            </w:r>
            <w:r>
              <w:rPr/>
              <w:t xml:space="preserve"> son los lados de las caras. </w:t>
            </w:r>
          </w:p>
          <w:p>
            <w:pPr>
              <w:pStyle w:val="Normal"/>
              <w:numPr>
                <w:ilvl w:val="1"/>
                <w:numId w:val="7"/>
              </w:numPr>
              <w:jc w:val="both"/>
              <w:rPr/>
            </w:pPr>
            <w:r>
              <w:rPr>
                <w:b/>
              </w:rPr>
              <w:t>Vértices,</w:t>
            </w:r>
            <w:r>
              <w:rPr/>
              <w:t xml:space="preserve"> son los puntos de corte de las aristas. </w:t>
            </w:r>
          </w:p>
          <w:p>
            <w:pPr>
              <w:pStyle w:val="Normal"/>
              <w:numPr>
                <w:ilvl w:val="1"/>
                <w:numId w:val="7"/>
              </w:numPr>
              <w:jc w:val="both"/>
              <w:rPr/>
            </w:pPr>
            <w:r>
              <w:rPr>
                <w:b/>
              </w:rPr>
              <w:t xml:space="preserve">Ángulos poliedros, </w:t>
            </w:r>
            <w:r>
              <w:rPr/>
              <w:t xml:space="preserve">son los ángulos formados por tres o más caras con un vértice común. </w:t>
            </w:r>
          </w:p>
          <w:p>
            <w:pPr>
              <w:pStyle w:val="Normal"/>
              <w:ind w:left="720" w:hanging="0"/>
              <w:jc w:val="both"/>
              <w:rPr>
                <w:lang w:val="en-US" w:eastAsia="en-US"/>
              </w:rPr>
            </w:pPr>
            <w:r>
              <w:rPr>
                <w:lang w:val="en-US" w:eastAsia="en-US"/>
              </w:rPr>
              <w:drawing>
                <wp:inline distT="0" distB="0" distL="0" distR="0">
                  <wp:extent cx="1877695" cy="1863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25" t="-30" r="-25" b="-30"/>
                          <a:stretch>
                            <a:fillRect/>
                          </a:stretch>
                        </pic:blipFill>
                        <pic:spPr bwMode="auto">
                          <a:xfrm>
                            <a:off x="0" y="0"/>
                            <a:ext cx="1877695" cy="1863725"/>
                          </a:xfrm>
                          <a:prstGeom prst="rect">
                            <a:avLst/>
                          </a:prstGeom>
                        </pic:spPr>
                      </pic:pic>
                    </a:graphicData>
                  </a:graphic>
                </wp:inline>
              </w:drawing>
            </w:r>
          </w:p>
          <w:p>
            <w:pPr>
              <w:pStyle w:val="Normal"/>
              <w:numPr>
                <w:ilvl w:val="1"/>
                <w:numId w:val="7"/>
              </w:numPr>
              <w:jc w:val="both"/>
              <w:rPr/>
            </w:pPr>
            <w:r>
              <w:rPr>
                <w:b/>
              </w:rPr>
              <w:t xml:space="preserve">Ángulos diedros, </w:t>
            </w:r>
            <w:r>
              <w:rPr/>
              <w:t>son los ángulos formados por dos caras con una arista común.</w:t>
            </w:r>
          </w:p>
          <w:p>
            <w:pPr>
              <w:pStyle w:val="Normal"/>
              <w:jc w:val="center"/>
              <w:rPr/>
            </w:pPr>
            <w:r>
              <w:rPr/>
              <w:drawing>
                <wp:inline distT="0" distB="0" distL="0" distR="0">
                  <wp:extent cx="2399665" cy="14490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12" t="-20" r="-12" b="-20"/>
                          <a:stretch>
                            <a:fillRect/>
                          </a:stretch>
                        </pic:blipFill>
                        <pic:spPr bwMode="auto">
                          <a:xfrm>
                            <a:off x="0" y="0"/>
                            <a:ext cx="2399665" cy="1449070"/>
                          </a:xfrm>
                          <a:prstGeom prst="rect">
                            <a:avLst/>
                          </a:prstGeom>
                        </pic:spPr>
                      </pic:pic>
                    </a:graphicData>
                  </a:graphic>
                </wp:inline>
              </w:drawing>
            </w:r>
          </w:p>
          <w:p>
            <w:pPr>
              <w:pStyle w:val="Normal"/>
              <w:jc w:val="both"/>
              <w:rPr/>
            </w:pPr>
            <w:r>
              <w:rPr/>
              <w:t>a) Observa en los poliedros que has construido todos estos elementos.</w:t>
            </w:r>
          </w:p>
          <w:p>
            <w:pPr>
              <w:pStyle w:val="Normal"/>
              <w:jc w:val="both"/>
              <w:rPr/>
            </w:pPr>
            <w:r>
              <w:rPr/>
              <w:t>b) Fíjate ahora en los poliedros regulares. ¿Cómo son sus caras? ¿Cuántas caras concurren en cada vértice del poliedro? Contesta a cada pregunta para cada uno de los poliedros regulares.</w:t>
            </w:r>
          </w:p>
          <w:p>
            <w:pPr>
              <w:pStyle w:val="Normal"/>
              <w:jc w:val="both"/>
              <w:rPr/>
            </w:pPr>
            <w:r>
              <w:rPr/>
              <w:t xml:space="preserve">Estas características son las que definen los </w:t>
            </w:r>
            <w:r>
              <w:rPr>
                <w:b/>
              </w:rPr>
              <w:t>poliedros regulares</w:t>
            </w:r>
            <w:r>
              <w:rPr/>
              <w:t>.</w:t>
            </w:r>
          </w:p>
          <w:p>
            <w:pPr>
              <w:pStyle w:val="Normal"/>
              <w:jc w:val="both"/>
              <w:rPr/>
            </w:pPr>
            <w:r>
              <w:rPr/>
            </w:r>
          </w:p>
          <w:p>
            <w:pPr>
              <w:pStyle w:val="Normal"/>
              <w:numPr>
                <w:ilvl w:val="0"/>
                <w:numId w:val="7"/>
              </w:numPr>
              <w:jc w:val="both"/>
              <w:rPr/>
            </w:pPr>
            <w:r>
              <w:rPr/>
              <w:t xml:space="preserve">Actividad 3: </w:t>
            </w:r>
          </w:p>
          <w:p>
            <w:pPr>
              <w:pStyle w:val="Normal"/>
              <w:jc w:val="both"/>
              <w:rPr/>
            </w:pPr>
            <w:r>
              <w:rPr/>
              <w:t>Determina en los poliedros que has construido el número de caras, vértices y aristas. Haz una tabla. Comprueba que, en todos ellos, se cumple que:</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aras</m:t>
                </m:r>
                <m:r>
                  <w:rPr>
                    <w:rFonts w:ascii="Cambria Math" w:hAnsi="Cambria Math"/>
                  </w:rPr>
                  <m:t xml:space="preserve">+</m:t>
                </m:r>
                <m:r>
                  <m:rPr>
                    <m:lit/>
                    <m:nor/>
                  </m:rPr>
                  <w:rPr>
                    <w:rFonts w:ascii="Cambria Math" w:hAnsi="Cambria Math"/>
                  </w:rPr>
                  <m:t xml:space="preserve">vértices</m:t>
                </m:r>
                <m:r>
                  <w:rPr>
                    <w:rFonts w:ascii="Cambria Math" w:hAnsi="Cambria Math"/>
                  </w:rPr>
                  <m:t xml:space="preserve">−</m:t>
                </m:r>
                <m:r>
                  <m:rPr>
                    <m:lit/>
                    <m:nor/>
                  </m:rPr>
                  <w:rPr>
                    <w:rFonts w:ascii="Cambria Math" w:hAnsi="Cambria Math"/>
                  </w:rPr>
                  <m:t xml:space="preserve">aristas</m:t>
                </m:r>
                <m:r>
                  <w:rPr>
                    <w:rFonts w:ascii="Cambria Math" w:hAnsi="Cambria Math"/>
                  </w:rPr>
                  <m:t xml:space="preserve">=</m:t>
                </m:r>
                <m:r>
                  <w:rPr>
                    <w:rFonts w:ascii="Cambria Math" w:hAnsi="Cambria Math"/>
                  </w:rPr>
                  <m:t xml:space="preserve">2</m:t>
                </m:r>
              </m:oMath>
            </m:oMathPara>
          </w:p>
          <w:p>
            <w:pPr>
              <w:pStyle w:val="Normal"/>
              <w:jc w:val="both"/>
              <w:rPr/>
            </w:pPr>
            <w:r>
              <w:rPr/>
              <w:t xml:space="preserve">Esta igualdad se llama </w:t>
            </w:r>
            <w:r>
              <w:rPr>
                <w:b/>
              </w:rPr>
              <w:t xml:space="preserve">fórmula de Euler </w:t>
            </w:r>
            <w:r>
              <w:rPr/>
              <w:t>y se verifica para todos los poliedros que no tienen orificios.</w:t>
            </w:r>
          </w:p>
          <w:p>
            <w:pPr>
              <w:pStyle w:val="Normal"/>
              <w:jc w:val="both"/>
              <w:rPr/>
            </w:pPr>
            <w:r>
              <w:rPr/>
            </w:r>
          </w:p>
          <w:p>
            <w:pPr>
              <w:pStyle w:val="Normal"/>
              <w:numPr>
                <w:ilvl w:val="0"/>
                <w:numId w:val="7"/>
              </w:numPr>
              <w:jc w:val="both"/>
              <w:rPr/>
            </w:pPr>
            <w:r>
              <w:rPr/>
              <w:t xml:space="preserve">Actividad 4: </w:t>
            </w:r>
          </w:p>
          <w:p>
            <w:pPr>
              <w:pStyle w:val="Normal"/>
              <w:jc w:val="both"/>
              <w:rPr/>
            </w:pPr>
            <w:r>
              <w:rPr/>
              <w:t>Realizar la presentación “Cuerpos”.</w:t>
            </w:r>
          </w:p>
          <w:p>
            <w:pPr>
              <w:pStyle w:val="Normal"/>
              <w:rPr/>
            </w:pPr>
            <w:r>
              <w:rPr/>
            </w:r>
          </w:p>
          <w:p>
            <w:pPr>
              <w:pStyle w:val="Normal"/>
              <w:rPr>
                <w:b/>
                <w:b/>
                <w:sz w:val="28"/>
                <w:szCs w:val="28"/>
              </w:rPr>
            </w:pPr>
            <w:r>
              <w:rPr>
                <w:b/>
                <w:sz w:val="28"/>
                <w:szCs w:val="28"/>
              </w:rPr>
              <w:t>Tarea para casa</w:t>
            </w:r>
          </w:p>
          <w:p>
            <w:pPr>
              <w:pStyle w:val="Normal"/>
              <w:jc w:val="both"/>
              <w:rPr/>
            </w:pPr>
            <w:r>
              <w:rPr/>
              <w:t>1. Un patio con forma cuadrada de 15 m de lado, se quiere cubrir con una capa de cemento de 4 cm de espesor. Halla los m</w:t>
            </w:r>
            <w:r>
              <w:rPr>
                <w:vertAlign w:val="superscript"/>
              </w:rPr>
              <w:t>3</w:t>
            </w:r>
            <w:r>
              <w:rPr/>
              <w:t xml:space="preserve"> necesarios para cubrir toda la superficie del patio.</w:t>
            </w:r>
          </w:p>
          <w:p>
            <w:pPr>
              <w:pStyle w:val="Normal"/>
              <w:jc w:val="center"/>
              <w:rPr/>
            </w:pPr>
            <w:r>
              <w:rPr/>
              <w:drawing>
                <wp:inline distT="0" distB="0" distL="0" distR="0">
                  <wp:extent cx="742950" cy="8591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39" t="-34" r="-39" b="-34"/>
                          <a:stretch>
                            <a:fillRect/>
                          </a:stretch>
                        </pic:blipFill>
                        <pic:spPr bwMode="auto">
                          <a:xfrm>
                            <a:off x="0" y="0"/>
                            <a:ext cx="742950" cy="859155"/>
                          </a:xfrm>
                          <a:prstGeom prst="rect">
                            <a:avLst/>
                          </a:prstGeom>
                        </pic:spPr>
                      </pic:pic>
                    </a:graphicData>
                  </a:graphic>
                </wp:inline>
              </w:drawing>
            </w:r>
          </w:p>
          <w:p>
            <w:pPr>
              <w:pStyle w:val="Normal"/>
              <w:jc w:val="both"/>
              <w:rPr/>
            </w:pPr>
            <w:r>
              <w:rPr/>
              <w:t>2. Actualmente la pirámide de Keops en Egipto se encuentra truncada. Calcula el volumen de la pirámide original de Keops cuya arista básica mide 232,805 m y su altura original era 148,208 m.</w:t>
            </w:r>
          </w:p>
          <w:p>
            <w:pPr>
              <w:pStyle w:val="Normal"/>
              <w:jc w:val="center"/>
              <w:rPr/>
            </w:pPr>
            <w:r>
              <w:rPr/>
              <w:drawing>
                <wp:inline distT="0" distB="0" distL="0" distR="0">
                  <wp:extent cx="1191260" cy="7854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27" t="-41" r="-27" b="-41"/>
                          <a:stretch>
                            <a:fillRect/>
                          </a:stretch>
                        </pic:blipFill>
                        <pic:spPr bwMode="auto">
                          <a:xfrm>
                            <a:off x="0" y="0"/>
                            <a:ext cx="1191260" cy="785495"/>
                          </a:xfrm>
                          <a:prstGeom prst="rect">
                            <a:avLst/>
                          </a:prstGeom>
                        </pic:spPr>
                      </pic:pic>
                    </a:graphicData>
                  </a:graphic>
                </wp:inline>
              </w:drawing>
            </w:r>
          </w:p>
          <w:p>
            <w:pPr>
              <w:pStyle w:val="Normal"/>
              <w:jc w:val="both"/>
              <w:rPr/>
            </w:pPr>
            <w:r>
              <w:rPr/>
              <w:t>3. Un bote de pintura está lleno hasta la mitad. En él teníamos apoyado un pincel, con la mala suerte de que ha resbalado y ha caído dentro del bote. Sabiendo que el pincel mide 31 cm. ¿Crees que se habrá sumergido dentro de la pintura?</w:t>
            </w:r>
          </w:p>
          <w:p>
            <w:pPr>
              <w:pStyle w:val="Normal"/>
              <w:rPr/>
            </w:pPr>
            <w:r>
              <w:rPr/>
            </w:r>
          </w:p>
          <w:p>
            <w:pPr>
              <w:pStyle w:val="Normal"/>
              <w:rPr>
                <w:lang w:val="en-US" w:eastAsia="en-US"/>
              </w:rPr>
            </w:pPr>
            <w:r>
              <w:rPr>
                <w:lang w:val="en-US" w:eastAsia="en-US"/>
              </w:rPr>
              <mc:AlternateContent>
                <mc:Choice Requires="wpg">
                  <w:drawing>
                    <wp:inline distT="0" distB="0" distL="0" distR="0">
                      <wp:extent cx="5803265" cy="1452245"/>
                      <wp:effectExtent l="0" t="0" r="0" b="0"/>
                      <wp:docPr id="43" name=""/>
                      <a:graphic xmlns:a="http://schemas.openxmlformats.org/drawingml/2006/main">
                        <a:graphicData uri="http://schemas.microsoft.com/office/word/2010/wordprocessingGroup">
                          <wpg:wgp>
                            <wpg:cNvGrpSpPr/>
                            <wpg:grpSpPr>
                              <a:xfrm>
                                <a:off x="0" y="0"/>
                                <a:ext cx="5803200" cy="1452240"/>
                                <a:chOff x="0" y="0"/>
                                <a:chExt cx="5803200" cy="1452240"/>
                              </a:xfrm>
                            </wpg:grpSpPr>
                            <wps:wsp>
                              <wps:cNvSpPr/>
                              <wps:nvSpPr>
                                <wps:cNvPr id="19" name=""/>
                                <wps:cNvSpPr/>
                              </wps:nvSpPr>
                              <wps:spPr>
                                <a:xfrm>
                                  <a:off x="0" y="0"/>
                                  <a:ext cx="5803200" cy="1452240"/>
                                </a:xfrm>
                                <a:prstGeom prst="rect">
                                  <a:avLst/>
                                </a:prstGeom>
                                <a:noFill/>
                                <a:ln w="0">
                                  <a:noFill/>
                                </a:ln>
                              </wps:spPr>
                              <wps:bodyPr/>
                            </wps:wsp>
                            <wpg:grpSp>
                              <wpg:cNvGrpSpPr/>
                              <wpg:grpSpPr>
                                <a:xfrm>
                                  <a:off x="1754640" y="78120"/>
                                  <a:ext cx="1732320" cy="1373400"/>
                                </a:xfrm>
                              </wpg:grpSpPr>
                              <wps:wsp>
                                <wps:cNvSpPr/>
                                <wps:spPr>
                                  <a:xfrm>
                                    <a:off x="27720" y="0"/>
                                    <a:ext cx="87552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59840"/>
                                    <a:ext cx="0" cy="780480"/>
                                  </a:xfrm>
                                  <a:prstGeom prst="line">
                                    <a:avLst/>
                                  </a:prstGeom>
                                  <a:ln w="9360">
                                    <a:solidFill>
                                      <a:srgbClr val="000000"/>
                                    </a:solidFill>
                                    <a:miter/>
                                  </a:ln>
                                </wps:spPr>
                                <wps:style>
                                  <a:lnRef idx="0"/>
                                  <a:fillRef idx="0"/>
                                  <a:effectRef idx="0"/>
                                  <a:fontRef idx="minor"/>
                                </wps:style>
                                <wps:bodyPr/>
                              </wps:wsp>
                              <wps:wsp>
                                <wps:cNvSpPr/>
                                <wps:spPr>
                                  <a:xfrm>
                                    <a:off x="893880" y="151920"/>
                                    <a:ext cx="0" cy="780480"/>
                                  </a:xfrm>
                                  <a:prstGeom prst="line">
                                    <a:avLst/>
                                  </a:prstGeom>
                                  <a:ln w="9360">
                                    <a:solidFill>
                                      <a:srgbClr val="000000"/>
                                    </a:solidFill>
                                    <a:miter/>
                                  </a:ln>
                                </wps:spPr>
                                <wps:style>
                                  <a:lnRef idx="0"/>
                                  <a:fillRef idx="0"/>
                                  <a:effectRef idx="0"/>
                                  <a:fontRef idx="minor"/>
                                </wps:style>
                                <wps:bodyPr/>
                              </wps:wsp>
                              <wps:wsp>
                                <wps:cNvCnPr/>
                                <wps:spPr>
                                  <a:xfrm flipH="1" flipV="1" rot="5400000">
                                    <a:off x="451080" y="497520"/>
                                    <a:ext cx="8640" cy="877320"/>
                                  </a:xfrm>
                                  <a:prstGeom prst="curvedConnector5">
                                    <a:avLst>
                                      <a:gd name="adj1" fmla="val -943478"/>
                                      <a:gd name="adj2" fmla="val 49958"/>
                                      <a:gd name="adj3" fmla="val -943478"/>
                                    </a:avLst>
                                  </a:prstGeom>
                                  <a:ln w="9360">
                                    <a:solidFill>
                                      <a:srgbClr val="000000"/>
                                    </a:solidFill>
                                    <a:miter/>
                                  </a:ln>
                                </wps:spPr>
                                <wps:bodyPr/>
                              </wps:wsp>
                              <wps:wsp>
                                <wps:cNvCnPr/>
                                <wps:spPr>
                                  <a:xfrm flipH="1" flipV="1" rot="5400000">
                                    <a:off x="451080" y="-283320"/>
                                    <a:ext cx="8640" cy="877320"/>
                                  </a:xfrm>
                                  <a:prstGeom prst="curvedConnector5">
                                    <a:avLst>
                                      <a:gd name="adj1" fmla="val -5291304"/>
                                      <a:gd name="adj2" fmla="val 49958"/>
                                      <a:gd name="adj3" fmla="val -5291304"/>
                                    </a:avLst>
                                  </a:prstGeom>
                                  <a:ln w="9360">
                                    <a:solidFill>
                                      <a:srgbClr val="000000"/>
                                    </a:solidFill>
                                    <a:miter/>
                                  </a:ln>
                                </wps:spPr>
                                <wps:bodyPr/>
                              </wps:wsp>
                              <wps:wsp>
                                <wps:cNvSpPr/>
                                <wps:spPr>
                                  <a:xfrm>
                                    <a:off x="312120" y="598320"/>
                                    <a:ext cx="276120" cy="720"/>
                                  </a:xfrm>
                                  <a:prstGeom prst="line">
                                    <a:avLst/>
                                  </a:prstGeom>
                                  <a:ln w="76320">
                                    <a:solidFill>
                                      <a:srgbClr val="000000"/>
                                    </a:solidFill>
                                    <a:miter/>
                                  </a:ln>
                                </wps:spPr>
                                <wps:style>
                                  <a:lnRef idx="0"/>
                                  <a:fillRef idx="0"/>
                                  <a:effectRef idx="0"/>
                                  <a:fontRef idx="minor"/>
                                </wps:style>
                                <wps:bodyPr/>
                              </wps:wsp>
                              <wps:wsp>
                                <wps:cNvSpPr/>
                                <wps:spPr>
                                  <a:xfrm>
                                    <a:off x="0" y="1103760"/>
                                    <a:ext cx="93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6920" y="15624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8840" y="1136160"/>
                                    <a:ext cx="6483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8 cm</w:t>
                                      </w:r>
                                    </w:p>
                                  </w:txbxContent>
                                </wps:txbx>
                                <wps:bodyPr wrap="square" anchor="t">
                                  <a:noAutofit/>
                                </wps:bodyPr>
                              </wps:wsp>
                              <wps:wsp>
                                <wps:cNvSpPr txBox="1"/>
                                <wps:spPr>
                                  <a:xfrm>
                                    <a:off x="1083960" y="450360"/>
                                    <a:ext cx="6483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0 cm</w:t>
                                      </w:r>
                                    </w:p>
                                  </w:txbxContent>
                                </wps:txbx>
                                <wps:bodyPr wrap="square" anchor="t">
                                  <a:noAutofit/>
                                </wps:bodyPr>
                              </wps:wsp>
                            </wpg:grpSp>
                          </wpg:wgp>
                        </a:graphicData>
                      </a:graphic>
                    </wp:inline>
                  </w:drawing>
                </mc:Choice>
                <mc:Fallback>
                  <w:pict>
                    <v:group id="shape_0" style="position:absolute;margin-left:0pt;margin-top:0pt;width:456.95pt;height:114.35pt" coordorigin="0,0" coordsize="9139,2287">
                      <v:rect id="shape_0" stroked="f" o:allowincell="t" style="position:absolute;left:0;top:0;width:9138;height:2286;mso-wrap-style:none;v-text-anchor:middle;mso-position-horizontal-relative:char">
                        <v:fill o:detectmouseclick="t" on="false"/>
                        <v:stroke color="#3465a4" joinstyle="round" endcap="flat"/>
                        <w10:wrap type="none"/>
                      </v:rect>
                      <v:group id="shape_0" style="position:absolute;left:2763;top:123;width:2728;height:2163">
                        <v:oval id="shape_0" fillcolor="white" stroked="t" o:allowincell="t" style="position:absolute;left:2807;top:123;width:1378;height:463;mso-wrap-style:none;v-text-anchor:middle;mso-position-horizontal-relative:char">
                          <v:fill o:detectmouseclick="t" type="solid" color2="black"/>
                          <v:stroke color="black" weight="9360" joinstyle="miter" endcap="flat"/>
                          <w10:wrap type="none"/>
                        </v:oval>
                        <v:line id="shape_0" from="2790,375" to="2790,1603" stroked="t" o:allowincell="t" style="position:absolute;mso-position-horizontal-relative:char">
                          <v:stroke color="black" weight="9360" joinstyle="miter" endcap="flat"/>
                          <v:fill o:detectmouseclick="t" on="false"/>
                          <w10:wrap type="none"/>
                        </v:line>
                        <v:line id="shape_0" from="4171,362" to="4171,1590" stroked="t" o:allowincell="t"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790;top:1591;width:1381;height:11;flip:y;mso-position-horizontal-relative:char" type="_x0000_t38">
                          <v:stroke color="black" weight="9360" joinstyle="miter" endcap="flat"/>
                          <v:fill o:detectmouseclick="t" on="false"/>
                          <w10:wrap type="none"/>
                        </v:shape>
                        <v:shape id="shape_0" stroked="t" o:allowincell="t" style="position:absolute;left:2790;top:361;width:1381;height:11;flip:y;mso-position-horizontal-relative:char" type="_x0000_t38">
                          <v:stroke color="black" weight="9360" joinstyle="miter" endcap="flat"/>
                          <v:fill o:detectmouseclick="t" on="false"/>
                          <w10:wrap type="none"/>
                        </v:shape>
                        <v:line id="shape_0" from="3255,1065" to="3689,1065" stroked="t" o:allowincell="t" style="position:absolute;mso-position-horizontal-relative:char">
                          <v:stroke color="black" weight="76320" joinstyle="miter" endcap="flat"/>
                          <v:fill o:detectmouseclick="t" on="false"/>
                          <w10:wrap type="none"/>
                        </v:line>
                        <v:line id="shape_0" from="2763,1861" to="4231,186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9,369" to="4349,170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029;top:1912;width:102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8 cm</w:t>
                                </w:r>
                              </w:p>
                            </w:txbxContent>
                          </v:textbox>
                          <v:fill o:detectmouseclick="t" type="solid" color2="black"/>
                          <v:stroke color="#3465a4" joinstyle="round" endcap="flat"/>
                          <w10:wrap type="none"/>
                        </v:shape>
                        <v:shape id="shape_0" fillcolor="white" stroked="f" o:allowincell="t" style="position:absolute;left:4470;top:832;width:102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0 cm</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jc w:val="both"/>
              <w:rPr/>
            </w:pPr>
            <w:r>
              <w:rPr/>
              <w:t>4. Suponiendo que la Tierra fuese esférica, calcula su área y su volumen sabiendo que su radio es 6378,14 km.</w:t>
            </w:r>
          </w:p>
          <w:p>
            <w:pPr>
              <w:pStyle w:val="Normal"/>
              <w:jc w:val="center"/>
              <w:rPr/>
            </w:pPr>
            <w:r>
              <w:rPr/>
              <w:drawing>
                <wp:inline distT="0" distB="0" distL="0" distR="0">
                  <wp:extent cx="1485900" cy="14859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0"/>
                          <a:srcRect l="-6" t="-6" r="-6" b="-6"/>
                          <a:stretch>
                            <a:fillRect/>
                          </a:stretch>
                        </pic:blipFill>
                        <pic:spPr bwMode="auto">
                          <a:xfrm>
                            <a:off x="0" y="0"/>
                            <a:ext cx="1485900" cy="1485900"/>
                          </a:xfrm>
                          <a:prstGeom prst="rect">
                            <a:avLst/>
                          </a:prstGeom>
                        </pic:spPr>
                      </pic:pic>
                    </a:graphicData>
                  </a:graphic>
                </wp:inline>
              </w:drawing>
            </w:r>
          </w:p>
          <w:p>
            <w:pPr>
              <w:pStyle w:val="Normal"/>
              <w:jc w:val="center"/>
              <w:rPr/>
            </w:pPr>
            <w:r>
              <w:rPr/>
            </w:r>
          </w:p>
          <w:p>
            <w:pPr>
              <w:pStyle w:val="Normal"/>
              <w:jc w:val="both"/>
              <w:rPr/>
            </w:pPr>
            <w:r>
              <w:rPr/>
              <w:t>5. Se introduce una piedra en un vaso cilíndrico de 8 cm de diámetro y el agua que había en el vaso sube 2 cm. ¿Cuál es el volumen de la piedra?</w:t>
            </w:r>
          </w:p>
          <w:p>
            <w:pPr>
              <w:pStyle w:val="Normal"/>
              <w:jc w:val="center"/>
              <w:rPr/>
            </w:pPr>
            <w:r>
              <w:rPr/>
              <w:drawing>
                <wp:inline distT="0" distB="0" distL="0" distR="0">
                  <wp:extent cx="723900" cy="11239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1"/>
                          <a:srcRect l="-50" t="-32" r="-50" b="-32"/>
                          <a:stretch>
                            <a:fillRect/>
                          </a:stretch>
                        </pic:blipFill>
                        <pic:spPr bwMode="auto">
                          <a:xfrm>
                            <a:off x="0" y="0"/>
                            <a:ext cx="723900" cy="1123950"/>
                          </a:xfrm>
                          <a:prstGeom prst="rect">
                            <a:avLst/>
                          </a:prstGeom>
                        </pic:spPr>
                      </pic:pic>
                    </a:graphicData>
                  </a:graphic>
                </wp:inline>
              </w:drawing>
            </w:r>
          </w:p>
          <w:p>
            <w:pPr>
              <w:pStyle w:val="Normal"/>
              <w:jc w:val="center"/>
              <w:rPr/>
            </w:pPr>
            <w:r>
              <w:rPr/>
            </w:r>
          </w:p>
        </w:tc>
      </w:tr>
    </w:tbl>
    <w:p>
      <w:pPr>
        <w:pStyle w:val="Normal"/>
        <w:rPr/>
      </w:pPr>
      <w:r>
        <w:rPr/>
      </w:r>
    </w:p>
    <w:p>
      <w:pPr>
        <w:pStyle w:val="Normal"/>
        <w:ind w:left="-180" w:hanging="0"/>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Fase de Síntesis</w:t>
            </w:r>
          </w:p>
        </w:tc>
      </w:tr>
    </w:tbl>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rPr>
              <w:t>Sesión 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Actividad 1:</w:t>
            </w:r>
          </w:p>
          <w:p>
            <w:pPr>
              <w:pStyle w:val="Normal"/>
              <w:jc w:val="both"/>
              <w:rPr/>
            </w:pPr>
            <w:r>
              <w:rPr/>
              <w:t>Se entregará a los alumnos un cuestionario de autocorrección de la tarea del día anterior y el alumno se valorará a sí mismo con una nota que entregará al profesor.</w:t>
            </w:r>
          </w:p>
          <w:p>
            <w:pPr>
              <w:pStyle w:val="Normal"/>
              <w:jc w:val="both"/>
              <w:rPr/>
            </w:pPr>
            <w:r>
              <w:rPr/>
            </w:r>
          </w:p>
          <w:p>
            <w:pPr>
              <w:pStyle w:val="Normal"/>
              <w:numPr>
                <w:ilvl w:val="0"/>
                <w:numId w:val="7"/>
              </w:numPr>
              <w:jc w:val="both"/>
              <w:rPr/>
            </w:pPr>
            <w:r>
              <w:rPr/>
              <w:t>Actividad 2:</w:t>
            </w:r>
          </w:p>
          <w:p>
            <w:pPr>
              <w:pStyle w:val="Normal"/>
              <w:ind w:left="72" w:hanging="0"/>
              <w:jc w:val="both"/>
              <w:rPr/>
            </w:pPr>
            <w:r>
              <w:rPr/>
              <w:t>-Recopilación de lo trabajado hasta ahora:</w:t>
            </w:r>
          </w:p>
          <w:p>
            <w:pPr>
              <w:pStyle w:val="Normal"/>
              <w:ind w:left="72" w:hanging="0"/>
              <w:jc w:val="both"/>
              <w:rPr/>
            </w:pPr>
            <w:r>
              <w:rPr/>
              <w:t>(i) Presentar una tabla en la pizarra sobre perímetros y áreas de figuras planas.</w:t>
            </w:r>
          </w:p>
          <w:p>
            <w:pPr>
              <w:pStyle w:val="Normal"/>
              <w:ind w:left="72" w:hanging="0"/>
              <w:jc w:val="both"/>
              <w:rPr/>
            </w:pPr>
            <w:r>
              <w:rPr/>
              <w:t>(ii) Recordar la definición de lugar geométrico y de alguno de los lugares geométricos vistos en la unidad.</w:t>
            </w:r>
          </w:p>
          <w:p>
            <w:pPr>
              <w:pStyle w:val="Normal"/>
              <w:ind w:left="72" w:hanging="0"/>
              <w:jc w:val="both"/>
              <w:rPr/>
            </w:pPr>
            <w:r>
              <w:rPr/>
              <w:t>(iii) Recordar los teoremas de Thales y Pitágoras.</w:t>
            </w:r>
          </w:p>
          <w:p>
            <w:pPr>
              <w:pStyle w:val="Normal"/>
              <w:ind w:left="72" w:hanging="0"/>
              <w:jc w:val="both"/>
              <w:rPr/>
            </w:pPr>
            <w:r>
              <w:rPr/>
              <w:t>(iv) Presentar las áreas y volúmenes de los cuerpos geométricos.</w:t>
            </w:r>
          </w:p>
          <w:p>
            <w:pPr>
              <w:pStyle w:val="Normal"/>
              <w:ind w:left="72" w:hanging="0"/>
              <w:jc w:val="both"/>
              <w:rPr>
                <w:b/>
                <w:b/>
              </w:rPr>
            </w:pPr>
            <w:r>
              <w:rPr/>
              <w:t>(v) Presentar actividades de repaso de lugares geométricos, perímetros y áreas de figuras planas, semejanzas, de los teoremas de Thales y de Pitágoras y de áreas y volúmenes de los cuerpos geométricos.</w:t>
            </w:r>
          </w:p>
        </w:tc>
      </w:tr>
    </w:tbl>
    <w:p>
      <w:pPr>
        <w:pStyle w:val="Normal"/>
        <w:ind w:left="-180" w:hanging="0"/>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ión 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Prueba de evaluación para ver el nivel de cumplimiento de los objetivos.</w:t>
            </w:r>
          </w:p>
        </w:tc>
      </w:tr>
    </w:tbl>
    <w:p>
      <w:pPr>
        <w:pStyle w:val="Normal"/>
        <w:ind w:left="-180" w:hanging="0"/>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Fase de Generalización</w:t>
            </w:r>
          </w:p>
        </w:tc>
      </w:tr>
    </w:tbl>
    <w:p>
      <w:pPr>
        <w:pStyle w:val="Normal"/>
        <w:rPr/>
      </w:pPr>
      <w:r>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ión 1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p>
            <w:pPr>
              <w:pStyle w:val="Normal"/>
              <w:ind w:left="72" w:hanging="0"/>
              <w:jc w:val="both"/>
              <w:rPr/>
            </w:pPr>
            <w:r>
              <w:rPr/>
              <w:t>-Entrega de autocorreción de la prueba de evaluación del día anterior con unos indicadores para que ellos mismos se pongan la nota y determinen cuales han sido sus carencias en la evaluación.</w:t>
            </w:r>
          </w:p>
          <w:p>
            <w:pPr>
              <w:pStyle w:val="Normal"/>
              <w:ind w:left="72" w:hanging="0"/>
              <w:jc w:val="both"/>
              <w:rPr/>
            </w:pPr>
            <w:r>
              <w:rPr/>
              <w:t>En función de su propia valoración, determinar si va a trabajar actividades de refuerzo o actividades de ampliación.</w:t>
            </w:r>
          </w:p>
          <w:p>
            <w:pPr>
              <w:pStyle w:val="Normal"/>
              <w:ind w:left="72" w:hanging="0"/>
              <w:jc w:val="both"/>
              <w:rPr/>
            </w:pPr>
            <w:r>
              <w:rPr/>
            </w:r>
          </w:p>
          <w:p>
            <w:pPr>
              <w:pStyle w:val="Normal"/>
              <w:ind w:left="72" w:hanging="0"/>
              <w:jc w:val="both"/>
              <w:rPr/>
            </w:pPr>
            <w:r>
              <w:rPr/>
              <w:t xml:space="preserve">-Refuerzo para alumnos más retrasados y ejercicios de ampliación para los alumnos más destacados. Se trabajará en grupos de 4 (2 alumnos de refuerzo y 2 de ampliación). </w:t>
            </w:r>
          </w:p>
          <w:p>
            <w:pPr>
              <w:pStyle w:val="Normal"/>
              <w:ind w:left="72" w:hanging="0"/>
              <w:jc w:val="both"/>
              <w:rPr/>
            </w:pPr>
            <w:r>
              <w:rPr/>
              <w:t>Al alumno de ampliación que ayude a los de refuerzo de su grupo, se le premiará por ello.</w:t>
            </w:r>
          </w:p>
          <w:p>
            <w:pPr>
              <w:pStyle w:val="Normal"/>
              <w:ind w:left="72" w:hanging="0"/>
              <w:jc w:val="both"/>
              <w:rPr/>
            </w:pPr>
            <w:r>
              <w:rPr/>
            </w:r>
          </w:p>
          <w:p>
            <w:pPr>
              <w:pStyle w:val="Normal"/>
              <w:ind w:left="72" w:hanging="0"/>
              <w:jc w:val="both"/>
              <w:rPr>
                <w:b/>
                <w:b/>
              </w:rPr>
            </w:pPr>
            <w:r>
              <w:rPr>
                <w:b/>
              </w:rPr>
              <w:t>ACTIVIDADES DE REFUERZO:</w:t>
            </w:r>
          </w:p>
          <w:p>
            <w:pPr>
              <w:pStyle w:val="Normal"/>
              <w:ind w:left="72" w:hanging="0"/>
              <w:jc w:val="both"/>
              <w:rPr/>
            </w:pPr>
            <w:r>
              <w:rPr/>
              <w:t>1. Calcula el área de un rombo de diagonales 14 y 22 cm.</w:t>
            </w:r>
          </w:p>
          <w:p>
            <w:pPr>
              <w:pStyle w:val="Normal"/>
              <w:ind w:left="72" w:hanging="0"/>
              <w:jc w:val="center"/>
              <w:rPr>
                <w:lang w:val="en-US" w:eastAsia="en-US"/>
              </w:rPr>
            </w:pPr>
            <w:r>
              <w:rPr>
                <w:lang w:val="en-US" w:eastAsia="en-US"/>
              </w:rPr>
              <w:drawing>
                <wp:inline distT="0" distB="0" distL="0" distR="0">
                  <wp:extent cx="1191260" cy="6096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2"/>
                          <a:srcRect l="-29" t="-57" r="-29" b="-57"/>
                          <a:stretch>
                            <a:fillRect/>
                          </a:stretch>
                        </pic:blipFill>
                        <pic:spPr bwMode="auto">
                          <a:xfrm>
                            <a:off x="0" y="0"/>
                            <a:ext cx="1191260" cy="609600"/>
                          </a:xfrm>
                          <a:prstGeom prst="rect">
                            <a:avLst/>
                          </a:prstGeom>
                        </pic:spPr>
                      </pic:pic>
                    </a:graphicData>
                  </a:graphic>
                </wp:inline>
              </w:drawing>
            </w:r>
          </w:p>
          <w:p>
            <w:pPr>
              <w:pStyle w:val="Normal"/>
              <w:ind w:left="72" w:hanging="0"/>
              <w:jc w:val="center"/>
              <w:rPr/>
            </w:pPr>
            <w:r>
              <w:rPr/>
            </w:r>
          </w:p>
          <w:p>
            <w:pPr>
              <w:pStyle w:val="Normal"/>
              <w:ind w:left="72" w:hanging="0"/>
              <w:jc w:val="both"/>
              <w:rPr/>
            </w:pPr>
            <w:r>
              <w:rPr/>
              <w:t>2. En un jardín rectangular de lados 14 y 20 m, se traza un sendero en la diagonal, ¿qué longitud tendrá?</w:t>
            </w:r>
          </w:p>
          <w:p>
            <w:pPr>
              <w:pStyle w:val="Normal"/>
              <w:ind w:left="72" w:hanging="0"/>
              <w:jc w:val="center"/>
              <w:rPr/>
            </w:pPr>
            <w:r>
              <w:rPr/>
              <w:drawing>
                <wp:inline distT="0" distB="0" distL="0" distR="0">
                  <wp:extent cx="1189990" cy="8972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3"/>
                          <a:srcRect l="-25" t="-33" r="-25" b="-33"/>
                          <a:stretch>
                            <a:fillRect/>
                          </a:stretch>
                        </pic:blipFill>
                        <pic:spPr bwMode="auto">
                          <a:xfrm>
                            <a:off x="0" y="0"/>
                            <a:ext cx="1189990" cy="897255"/>
                          </a:xfrm>
                          <a:prstGeom prst="rect">
                            <a:avLst/>
                          </a:prstGeom>
                        </pic:spPr>
                      </pic:pic>
                    </a:graphicData>
                  </a:graphic>
                </wp:inline>
              </w:drawing>
            </w:r>
          </w:p>
          <w:p>
            <w:pPr>
              <w:pStyle w:val="Normal"/>
              <w:ind w:left="72" w:hanging="0"/>
              <w:jc w:val="center"/>
              <w:rPr/>
            </w:pPr>
            <w:r>
              <w:rPr/>
            </w:r>
          </w:p>
          <w:p>
            <w:pPr>
              <w:pStyle w:val="Normal"/>
              <w:ind w:left="72" w:hanging="0"/>
              <w:jc w:val="both"/>
              <w:rPr/>
            </w:pPr>
            <w:r>
              <w:rPr/>
              <w:t>3. Una escalera de 4 m está apoyada sobre una pared de forma que su extremo inferior está a 90 cm de la pared. ¿Qué altura alcanza su extremo superior?</w:t>
            </w:r>
          </w:p>
          <w:p>
            <w:pPr>
              <w:pStyle w:val="Normal"/>
              <w:ind w:left="72" w:hanging="0"/>
              <w:jc w:val="center"/>
              <w:rPr/>
            </w:pPr>
            <w:r>
              <w:rPr/>
              <w:drawing>
                <wp:inline distT="0" distB="0" distL="0" distR="0">
                  <wp:extent cx="742315" cy="8667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4"/>
                          <a:srcRect l="-42" t="-29" r="-42" b="-29"/>
                          <a:stretch>
                            <a:fillRect/>
                          </a:stretch>
                        </pic:blipFill>
                        <pic:spPr bwMode="auto">
                          <a:xfrm>
                            <a:off x="0" y="0"/>
                            <a:ext cx="742315" cy="866775"/>
                          </a:xfrm>
                          <a:prstGeom prst="rect">
                            <a:avLst/>
                          </a:prstGeom>
                        </pic:spPr>
                      </pic:pic>
                    </a:graphicData>
                  </a:graphic>
                </wp:inline>
              </w:drawing>
            </w:r>
          </w:p>
          <w:p>
            <w:pPr>
              <w:pStyle w:val="Normal"/>
              <w:ind w:left="72" w:hanging="0"/>
              <w:jc w:val="center"/>
              <w:rPr/>
            </w:pPr>
            <w:r>
              <w:rPr/>
            </w:r>
          </w:p>
          <w:p>
            <w:pPr>
              <w:pStyle w:val="Normal"/>
              <w:ind w:left="72" w:hanging="0"/>
              <w:jc w:val="both"/>
              <w:rPr/>
            </w:pPr>
            <w:r>
              <w:rPr/>
              <w:t>4. ¿Cuál es el lugar geométrico de los puntos del plano que equidistan de dos rectas paralelas?</w:t>
            </w:r>
          </w:p>
          <w:p>
            <w:pPr>
              <w:pStyle w:val="Normal"/>
              <w:ind w:left="72" w:hanging="0"/>
              <w:jc w:val="both"/>
              <w:rPr/>
            </w:pPr>
            <w:r>
              <w:rPr/>
            </w:r>
          </w:p>
          <w:p>
            <w:pPr>
              <w:pStyle w:val="Normal"/>
              <w:ind w:left="72" w:hanging="0"/>
              <w:jc w:val="both"/>
              <w:rPr/>
            </w:pPr>
            <w:r>
              <w:rPr/>
              <w:t>5. Calcula la altura de una torre que en un momento del día tiene una sombra de 12 m, sabiendo que en ese mismo momento, una maqueta de la misma de 10 cm tiene una sombra de 24 cm.</w:t>
            </w:r>
          </w:p>
          <w:p>
            <w:pPr>
              <w:pStyle w:val="Normal"/>
              <w:ind w:left="72" w:hanging="0"/>
              <w:jc w:val="center"/>
              <w:rPr/>
            </w:pPr>
            <w:r>
              <w:rPr/>
              <w:drawing>
                <wp:inline distT="0" distB="0" distL="0" distR="0">
                  <wp:extent cx="875665" cy="11626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5"/>
                          <a:srcRect l="-33" t="-25" r="-33" b="-25"/>
                          <a:stretch>
                            <a:fillRect/>
                          </a:stretch>
                        </pic:blipFill>
                        <pic:spPr bwMode="auto">
                          <a:xfrm>
                            <a:off x="0" y="0"/>
                            <a:ext cx="875665" cy="1162685"/>
                          </a:xfrm>
                          <a:prstGeom prst="rect">
                            <a:avLst/>
                          </a:prstGeom>
                        </pic:spPr>
                      </pic:pic>
                    </a:graphicData>
                  </a:graphic>
                </wp:inline>
              </w:drawing>
            </w:r>
          </w:p>
          <w:p>
            <w:pPr>
              <w:pStyle w:val="Normal"/>
              <w:ind w:left="72" w:hanging="0"/>
              <w:jc w:val="both"/>
              <w:rPr/>
            </w:pPr>
            <w:r>
              <w:rPr/>
            </w:r>
          </w:p>
          <w:p>
            <w:pPr>
              <w:pStyle w:val="Normal"/>
              <w:ind w:left="72" w:hanging="0"/>
              <w:jc w:val="both"/>
              <w:rPr/>
            </w:pPr>
            <w:r>
              <w:rPr/>
              <w:t>6. Obtén el área de todos los poliedros regulares suponiendo que la arista mide 3 cm.</w:t>
            </w:r>
          </w:p>
          <w:p>
            <w:pPr>
              <w:pStyle w:val="Normal"/>
              <w:ind w:left="72" w:hanging="0"/>
              <w:jc w:val="both"/>
              <w:rPr/>
            </w:pPr>
            <w:r>
              <w:rPr/>
            </w:r>
          </w:p>
          <w:p>
            <w:pPr>
              <w:pStyle w:val="Normal"/>
              <w:ind w:left="72" w:hanging="0"/>
              <w:jc w:val="both"/>
              <w:rPr/>
            </w:pPr>
            <w:r>
              <w:rPr/>
              <w:t>7. Calcula el volumen de una canica de 1 cm de diámetro.</w:t>
            </w:r>
          </w:p>
          <w:p>
            <w:pPr>
              <w:pStyle w:val="Normal"/>
              <w:ind w:left="72" w:hanging="0"/>
              <w:jc w:val="center"/>
              <w:rPr/>
            </w:pPr>
            <w:r>
              <w:rPr/>
              <w:drawing>
                <wp:inline distT="0" distB="0" distL="0" distR="0">
                  <wp:extent cx="608965" cy="59499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6"/>
                          <a:srcRect l="-46" t="-47" r="-46" b="-47"/>
                          <a:stretch>
                            <a:fillRect/>
                          </a:stretch>
                        </pic:blipFill>
                        <pic:spPr bwMode="auto">
                          <a:xfrm>
                            <a:off x="0" y="0"/>
                            <a:ext cx="608965" cy="594995"/>
                          </a:xfrm>
                          <a:prstGeom prst="rect">
                            <a:avLst/>
                          </a:prstGeom>
                        </pic:spPr>
                      </pic:pic>
                    </a:graphicData>
                  </a:graphic>
                </wp:inline>
              </w:drawing>
            </w:r>
          </w:p>
          <w:p>
            <w:pPr>
              <w:pStyle w:val="Normal"/>
              <w:ind w:left="72" w:hanging="0"/>
              <w:jc w:val="center"/>
              <w:rPr/>
            </w:pPr>
            <w:r>
              <w:rPr/>
            </w:r>
          </w:p>
          <w:p>
            <w:pPr>
              <w:pStyle w:val="Normal"/>
              <w:autoSpaceDE w:val="false"/>
              <w:jc w:val="both"/>
              <w:rPr>
                <w:b/>
                <w:b/>
              </w:rPr>
            </w:pPr>
            <w:r>
              <w:rPr>
                <w:b/>
              </w:rPr>
              <w:t>ACTIVIDADES DE AMPLIACIÓN:</w:t>
            </w:r>
          </w:p>
          <w:p>
            <w:pPr>
              <w:pStyle w:val="Normal"/>
              <w:autoSpaceDE w:val="false"/>
              <w:jc w:val="both"/>
              <w:rPr>
                <w:b/>
                <w:b/>
              </w:rPr>
            </w:pPr>
            <w:r>
              <w:rPr>
                <w:b/>
              </w:rPr>
            </w:r>
          </w:p>
          <w:p>
            <w:pPr>
              <w:pStyle w:val="Normal"/>
              <w:autoSpaceDE w:val="false"/>
              <w:jc w:val="both"/>
              <w:rPr/>
            </w:pPr>
            <w:r>
              <w:rPr/>
              <w:t>1. Calcula el área de un triángulo equilátero de 27 m de perímetro.</w:t>
            </w:r>
          </w:p>
          <w:p>
            <w:pPr>
              <w:pStyle w:val="Normal"/>
              <w:autoSpaceDE w:val="false"/>
              <w:jc w:val="center"/>
              <w:rPr/>
            </w:pPr>
            <w:r>
              <w:rPr/>
              <w:drawing>
                <wp:inline distT="0" distB="0" distL="0" distR="0">
                  <wp:extent cx="990600" cy="9906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7"/>
                          <a:srcRect l="-36" t="-36" r="-36" b="-36"/>
                          <a:stretch>
                            <a:fillRect/>
                          </a:stretch>
                        </pic:blipFill>
                        <pic:spPr bwMode="auto">
                          <a:xfrm>
                            <a:off x="0" y="0"/>
                            <a:ext cx="990600" cy="990600"/>
                          </a:xfrm>
                          <a:prstGeom prst="rect">
                            <a:avLst/>
                          </a:prstGeom>
                        </pic:spPr>
                      </pic:pic>
                    </a:graphicData>
                  </a:graphic>
                </wp:inline>
              </w:drawing>
            </w:r>
          </w:p>
          <w:p>
            <w:pPr>
              <w:pStyle w:val="Normal"/>
              <w:autoSpaceDE w:val="false"/>
              <w:jc w:val="both"/>
              <w:rPr/>
            </w:pPr>
            <w:r>
              <w:rPr/>
              <w:t>2. El lado de un cuadrado mide 10 cm. Halla la superficie de la corona circular limitada por las circunferencias inscrita y circunscrita al mismo.</w:t>
            </w:r>
          </w:p>
          <w:p>
            <w:pPr>
              <w:pStyle w:val="Normal"/>
              <w:autoSpaceDE w:val="false"/>
              <w:jc w:val="both"/>
              <w:rPr>
                <w:lang w:val="en-US" w:eastAsia="en-US"/>
              </w:rPr>
            </w:pPr>
            <w:r>
              <w:rPr>
                <w:lang w:val="en-US" w:eastAsia="en-US"/>
              </w:rPr>
              <mc:AlternateContent>
                <mc:Choice Requires="wpg">
                  <w:drawing>
                    <wp:inline distT="0" distB="0" distL="0" distR="0">
                      <wp:extent cx="5803900" cy="1205865"/>
                      <wp:effectExtent l="0" t="0" r="0" b="0"/>
                      <wp:docPr id="52" name=""/>
                      <a:graphic xmlns:a="http://schemas.openxmlformats.org/drawingml/2006/main">
                        <a:graphicData uri="http://schemas.microsoft.com/office/word/2010/wordprocessingGroup">
                          <wpg:wgp>
                            <wpg:cNvGrpSpPr/>
                            <wpg:grpSpPr>
                              <a:xfrm>
                                <a:off x="0" y="0"/>
                                <a:ext cx="5803920" cy="1206000"/>
                                <a:chOff x="0" y="0"/>
                                <a:chExt cx="5803920" cy="1206000"/>
                              </a:xfrm>
                            </wpg:grpSpPr>
                            <wps:wsp>
                              <wps:cNvSpPr/>
                              <wps:nvSpPr>
                                <wps:cNvPr id="20" name=""/>
                                <wps:cNvSpPr/>
                              </wps:nvSpPr>
                              <wps:spPr>
                                <a:xfrm>
                                  <a:off x="0" y="0"/>
                                  <a:ext cx="5803920" cy="1206000"/>
                                </a:xfrm>
                                <a:prstGeom prst="rect">
                                  <a:avLst/>
                                </a:prstGeom>
                                <a:noFill/>
                                <a:ln w="0">
                                  <a:noFill/>
                                </a:ln>
                              </wps:spPr>
                              <wps:bodyPr/>
                            </wps:wsp>
                            <wps:wsp>
                              <wps:cNvSpPr/>
                              <wps:spPr>
                                <a:xfrm>
                                  <a:off x="2181960" y="75600"/>
                                  <a:ext cx="1077120" cy="1047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354760" y="219240"/>
                                  <a:ext cx="743040" cy="742320"/>
                                </a:xfrm>
                                <a:prstGeom prst="rect">
                                  <a:avLst/>
                                </a:prstGeom>
                                <a:solidFill>
                                  <a:srgbClr val="ffffff"/>
                                </a:solidFill>
                                <a:ln w="9360">
                                  <a:solidFill>
                                    <a:srgbClr val="99cc00"/>
                                  </a:solidFill>
                                  <a:miter/>
                                </a:ln>
                              </wps:spPr>
                              <wps:style>
                                <a:lnRef idx="0"/>
                                <a:fillRef idx="0"/>
                                <a:effectRef idx="0"/>
                                <a:fontRef idx="minor"/>
                              </wps:style>
                              <wps:bodyPr/>
                            </wps:wsp>
                            <wps:wsp>
                              <wps:cNvSpPr/>
                              <wps:spPr>
                                <a:xfrm>
                                  <a:off x="2364120" y="236160"/>
                                  <a:ext cx="723240" cy="714240"/>
                                </a:xfrm>
                                <a:prstGeom prst="ellipse">
                                  <a:avLst/>
                                </a:prstGeom>
                                <a:solidFill>
                                  <a:srgbClr val="ffff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7pt;height:94.95pt" coordorigin="0,0" coordsize="9140,1899">
                      <v:rect id="shape_0" stroked="f" o:allowincell="t" style="position:absolute;left:0;top:0;width:9139;height:1898;mso-wrap-style:none;v-text-anchor:middle;mso-position-horizontal-relative:char">
                        <v:fill o:detectmouseclick="t" on="false"/>
                        <v:stroke color="#3465a4" joinstyle="round" endcap="flat"/>
                        <w10:wrap type="none"/>
                      </v:rect>
                      <v:oval id="shape_0" fillcolor="white" stroked="t" o:allowincell="t" style="position:absolute;left:3436;top:119;width:1695;height:1648;mso-wrap-style:none;v-text-anchor:middle;mso-position-horizontal-relative:char">
                        <v:fill o:detectmouseclick="t" type="solid" color2="black"/>
                        <v:stroke color="blue" weight="9360" joinstyle="miter" endcap="flat"/>
                        <w10:wrap type="none"/>
                      </v:oval>
                      <v:rect id="shape_0" fillcolor="white" stroked="t" o:allowincell="t" style="position:absolute;left:3708;top:345;width:1169;height:1168;mso-wrap-style:none;v-text-anchor:middle;mso-position-horizontal-relative:char">
                        <v:fill o:detectmouseclick="t" type="solid" color2="black"/>
                        <v:stroke color="#99cc00" weight="9360" joinstyle="miter" endcap="flat"/>
                        <w10:wrap type="none"/>
                      </v:rect>
                      <v:oval id="shape_0" fillcolor="white" stroked="t" o:allowincell="t" style="position:absolute;left:3723;top:372;width:1138;height:1124;mso-wrap-style:none;v-text-anchor:middle;mso-position-horizontal-relative:char">
                        <v:fill o:detectmouseclick="t" type="solid" color2="black"/>
                        <v:stroke color="blue" weight="9360" joinstyle="miter" endcap="flat"/>
                        <w10:wrap type="none"/>
                      </v:oval>
                    </v:group>
                  </w:pict>
                </mc:Fallback>
              </mc:AlternateContent>
            </w:r>
          </w:p>
          <w:p>
            <w:pPr>
              <w:pStyle w:val="Normal"/>
              <w:autoSpaceDE w:val="false"/>
              <w:jc w:val="both"/>
              <w:rPr/>
            </w:pPr>
            <w:r>
              <w:rPr/>
              <w:t xml:space="preserve">3. Calcula las dimensiones de un rectángulo cuya diagonal mide </w:t>
            </w:r>
            <w:r>
              <w:rPr/>
            </w:r>
            <m:oMath xmlns:m="http://schemas.openxmlformats.org/officeDocument/2006/math">
              <m:rad>
                <m:radPr>
                  <m:degHide m:val="1"/>
                </m:radPr>
                <m:deg/>
                <m:e>
                  <m:r>
                    <m:rPr>
                      <m:lit/>
                      <m:nor/>
                    </m:rPr>
                    <w:rPr>
                      <w:rFonts w:ascii="Cambria Math" w:hAnsi="Cambria Math"/>
                    </w:rPr>
                    <m:t xml:space="preserve">58</m:t>
                  </m:r>
                </m:e>
              </m:rad>
            </m:oMath>
            <w:r>
              <w:rPr/>
              <w:t>cm, sabiendo que es semejante a otro rectángulo cuyos lados miden 18 y 42 cm, respectivamente.</w:t>
            </w:r>
          </w:p>
          <w:p>
            <w:pPr>
              <w:pStyle w:val="Normal"/>
              <w:autoSpaceDE w:val="false"/>
              <w:jc w:val="both"/>
              <w:rPr/>
            </w:pPr>
            <w:r>
              <w:rPr/>
            </w:r>
          </w:p>
          <w:p>
            <w:pPr>
              <w:pStyle w:val="Normal"/>
              <w:autoSpaceDE w:val="false"/>
              <w:jc w:val="both"/>
              <w:rPr/>
            </w:pPr>
            <w:r>
              <w:rPr/>
              <w:t>4. Calcula el volumen de una pirámide de 15 m de alto, cuya base es un cuadrado inscrito en una circunferencia de 5 m de radio.</w:t>
            </w:r>
          </w:p>
          <w:p>
            <w:pPr>
              <w:pStyle w:val="Normal"/>
              <w:autoSpaceDE w:val="false"/>
              <w:jc w:val="center"/>
              <w:rPr/>
            </w:pPr>
            <w:r>
              <w:rPr/>
              <w:drawing>
                <wp:inline distT="0" distB="0" distL="0" distR="0">
                  <wp:extent cx="695325" cy="8667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8"/>
                          <a:srcRect l="-52" t="-42" r="-52" b="-42"/>
                          <a:stretch>
                            <a:fillRect/>
                          </a:stretch>
                        </pic:blipFill>
                        <pic:spPr bwMode="auto">
                          <a:xfrm>
                            <a:off x="0" y="0"/>
                            <a:ext cx="695325" cy="8667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 El diámetro de Marte es 0.5326 veces el de la Tierra. ¿Cuántas veces es mayor el volumen de la Tierra que el de Marte?</w:t>
            </w:r>
          </w:p>
          <w:p>
            <w:pPr>
              <w:pStyle w:val="Normal"/>
              <w:autoSpaceDE w:val="false"/>
              <w:jc w:val="both"/>
              <w:rPr/>
            </w:pPr>
            <w:r>
              <w:rPr/>
            </w:r>
          </w:p>
          <w:p>
            <w:pPr>
              <w:pStyle w:val="Normal"/>
              <w:autoSpaceDE w:val="false"/>
              <w:jc w:val="center"/>
              <w:rPr/>
            </w:pPr>
            <w:r>
              <w:rPr/>
              <w:drawing>
                <wp:inline distT="0" distB="0" distL="0" distR="0">
                  <wp:extent cx="1171575" cy="11906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9"/>
                          <a:srcRect l="-31" t="-30" r="-31" b="-30"/>
                          <a:stretch>
                            <a:fillRect/>
                          </a:stretch>
                        </pic:blipFill>
                        <pic:spPr bwMode="auto">
                          <a:xfrm>
                            <a:off x="0" y="0"/>
                            <a:ext cx="1171575" cy="1190625"/>
                          </a:xfrm>
                          <a:prstGeom prst="rect">
                            <a:avLst/>
                          </a:prstGeom>
                        </pic:spPr>
                      </pic:pic>
                    </a:graphicData>
                  </a:graphic>
                </wp:inline>
              </w:drawing>
            </w:r>
          </w:p>
          <w:p>
            <w:pPr>
              <w:pStyle w:val="Normal"/>
              <w:autoSpaceDE w:val="false"/>
              <w:jc w:val="both"/>
              <w:rPr/>
            </w:pPr>
            <w:r>
              <w:rPr/>
            </w:r>
          </w:p>
        </w:tc>
      </w:tr>
    </w:tbl>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b/>
          <w:sz w:val="40"/>
          <w:szCs w:val="40"/>
        </w:rPr>
        <w:t>Evaluación de la Unidad Didáctica</w:t>
      </w:r>
    </w:p>
    <w:p>
      <w:pPr>
        <w:pStyle w:val="Normal"/>
        <w:jc w:val="both"/>
        <w:rPr>
          <w:b/>
          <w:b/>
          <w:sz w:val="40"/>
          <w:szCs w:val="40"/>
        </w:rPr>
      </w:pPr>
      <w:r>
        <w:rPr>
          <w:b/>
          <w:sz w:val="40"/>
          <w:szCs w:val="40"/>
        </w:rPr>
      </w:r>
    </w:p>
    <w:p>
      <w:pPr>
        <w:pStyle w:val="Normal"/>
        <w:jc w:val="both"/>
        <w:rPr/>
      </w:pPr>
      <w:r>
        <w:rPr/>
        <w:t>La siguiente tabla muestra cómo se van a evaluar los indicadores seleccionados para la Unidad Didáctica “Propiedades geométricas. Lugares geométricos. Thales y Pitágoras”</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diante una prueba. </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jc w:val="both"/>
              <w:rPr/>
            </w:pPr>
            <w:r>
              <w:rPr/>
              <w:t>-Determinar figuras a partir de ciertas propiedades. (31)</w:t>
            </w:r>
          </w:p>
          <w:p>
            <w:pPr>
              <w:pStyle w:val="Normal"/>
              <w:tabs>
                <w:tab w:val="clear" w:pos="708"/>
                <w:tab w:val="left" w:pos="3812" w:leader="none"/>
              </w:tabs>
              <w:jc w:val="both"/>
              <w:rPr/>
            </w:pPr>
            <w:r>
              <w:rPr/>
              <w:t>-Interpretar lugares geométricos. (32)</w:t>
            </w:r>
          </w:p>
          <w:p>
            <w:pPr>
              <w:pStyle w:val="Normal"/>
              <w:tabs>
                <w:tab w:val="clear" w:pos="708"/>
                <w:tab w:val="left" w:pos="3812" w:leader="none"/>
              </w:tabs>
              <w:jc w:val="both"/>
              <w:rPr/>
            </w:pPr>
            <w:r>
              <w:rPr/>
              <w:t>-Identificar relaciones de semejanza. (33)</w:t>
            </w:r>
          </w:p>
          <w:p>
            <w:pPr>
              <w:pStyle w:val="Normal"/>
              <w:tabs>
                <w:tab w:val="clear" w:pos="708"/>
                <w:tab w:val="left" w:pos="3812" w:leader="none"/>
              </w:tabs>
              <w:jc w:val="both"/>
              <w:rPr/>
            </w:pPr>
            <w:r>
              <w:rPr/>
              <w:t>-Aplicar los teoremas de Thales y de Pitágoras a la resolución de problemas. (34)</w:t>
            </w:r>
          </w:p>
          <w:p>
            <w:pPr>
              <w:pStyle w:val="Normal"/>
              <w:tabs>
                <w:tab w:val="clear" w:pos="708"/>
                <w:tab w:val="left" w:pos="3812" w:leader="none"/>
              </w:tabs>
              <w:jc w:val="both"/>
              <w:rPr/>
            </w:pPr>
            <w:r>
              <w:rPr/>
              <w:t>-Identificar y clasificar cuerpos geométricos. (35)</w:t>
            </w:r>
          </w:p>
          <w:p>
            <w:pPr>
              <w:pStyle w:val="Normal"/>
              <w:tabs>
                <w:tab w:val="clear" w:pos="708"/>
                <w:tab w:val="left" w:pos="3812" w:leader="none"/>
              </w:tabs>
              <w:jc w:val="both"/>
              <w:rPr/>
            </w:pPr>
            <w:r>
              <w:rPr/>
              <w:t>-Tener curiosidad por investigar formas, configuraciones y relaciones geométricas de la vida real. (3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rHeight w:val="8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ante recogida de inform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Transforma expresiones algebraicas. (25)</w:t>
            </w:r>
          </w:p>
          <w:p>
            <w:pPr>
              <w:pStyle w:val="Normal"/>
              <w:numPr>
                <w:ilvl w:val="0"/>
                <w:numId w:val="8"/>
              </w:numPr>
              <w:jc w:val="both"/>
              <w:rPr/>
            </w:pPr>
            <w:r>
              <w:rPr/>
              <w:t>Conoce las igualdades notables. (26)</w:t>
            </w:r>
          </w:p>
          <w:p>
            <w:pPr>
              <w:pStyle w:val="Normal"/>
              <w:numPr>
                <w:ilvl w:val="0"/>
                <w:numId w:val="8"/>
              </w:numPr>
              <w:jc w:val="both"/>
              <w:rPr/>
            </w:pPr>
            <w:r>
              <w:rPr/>
              <w:t>Resuelve problemas de la vida mediante ecuaciones de segundo grado. (28)</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pBdr>
              <w:tabs>
                <w:tab w:val="clear" w:pos="708"/>
                <w:tab w:val="left" w:pos="360" w:leader="none"/>
              </w:tabs>
              <w:ind w:left="360" w:right="180" w:hanging="283"/>
              <w:rPr/>
            </w:pPr>
            <w:r>
              <w:rPr/>
              <w:t>Escribe de forma clara y ordenada. (1)</w:t>
            </w:r>
          </w:p>
          <w:p>
            <w:pPr>
              <w:pStyle w:val="Normal"/>
              <w:numPr>
                <w:ilvl w:val="0"/>
                <w:numId w:val="5"/>
              </w:numPr>
              <w:pBdr>
                <w:top w:val="single" w:sz="4" w:space="1" w:color="000000"/>
              </w:pBdr>
              <w:tabs>
                <w:tab w:val="clear" w:pos="708"/>
                <w:tab w:val="left" w:pos="360" w:leader="none"/>
              </w:tabs>
              <w:ind w:left="360" w:right="180" w:hanging="283"/>
              <w:rPr/>
            </w:pPr>
            <w:r>
              <w:rPr/>
              <w:t>No comete faltas de ortografía. (3)</w:t>
            </w:r>
          </w:p>
          <w:p>
            <w:pPr>
              <w:pStyle w:val="Normal"/>
              <w:numPr>
                <w:ilvl w:val="0"/>
                <w:numId w:val="5"/>
              </w:numPr>
              <w:pBdr>
                <w:top w:val="single" w:sz="4" w:space="1" w:color="000000"/>
              </w:pBdr>
              <w:tabs>
                <w:tab w:val="clear" w:pos="708"/>
                <w:tab w:val="left" w:pos="360" w:leader="none"/>
              </w:tabs>
              <w:ind w:left="360" w:right="180" w:hanging="283"/>
              <w:rPr/>
            </w:pPr>
            <w:r>
              <w:rPr/>
              <w:t>Usa vocabulario matemático adecuado. (4)</w:t>
            </w:r>
          </w:p>
          <w:p>
            <w:pPr>
              <w:pStyle w:val="Normal"/>
              <w:numPr>
                <w:ilvl w:val="0"/>
                <w:numId w:val="5"/>
              </w:numPr>
              <w:pBdr>
                <w:top w:val="single" w:sz="4" w:space="1" w:color="000000"/>
              </w:pBdr>
              <w:tabs>
                <w:tab w:val="clear" w:pos="708"/>
                <w:tab w:val="left" w:pos="360" w:leader="none"/>
              </w:tabs>
              <w:ind w:left="360" w:right="180" w:hanging="283"/>
              <w:rPr/>
            </w:pPr>
            <w:r>
              <w:rPr/>
              <w:t>Se expresa de forma clara y fluida. (5)</w:t>
            </w:r>
          </w:p>
          <w:p>
            <w:pPr>
              <w:pStyle w:val="Normal"/>
              <w:numPr>
                <w:ilvl w:val="0"/>
                <w:numId w:val="5"/>
              </w:numPr>
              <w:pBdr>
                <w:top w:val="single" w:sz="4" w:space="1" w:color="000000"/>
              </w:pBdr>
              <w:tabs>
                <w:tab w:val="clear" w:pos="708"/>
                <w:tab w:val="left" w:pos="360" w:leader="none"/>
              </w:tabs>
              <w:ind w:left="360" w:right="180" w:hanging="283"/>
              <w:rPr/>
            </w:pPr>
            <w:r>
              <w:rPr/>
              <w:t>Lee acentuando de forma adecuada. (6)</w:t>
            </w:r>
          </w:p>
          <w:p>
            <w:pPr>
              <w:pStyle w:val="Normal"/>
              <w:numPr>
                <w:ilvl w:val="0"/>
                <w:numId w:val="5"/>
              </w:numPr>
              <w:tabs>
                <w:tab w:val="clear" w:pos="708"/>
                <w:tab w:val="left" w:pos="360" w:leader="none"/>
              </w:tabs>
              <w:ind w:left="720" w:right="180" w:hanging="643"/>
              <w:rPr/>
            </w:pPr>
            <w:r>
              <w:rPr/>
              <w:t>Manejo general del ordenador. (61)</w:t>
            </w:r>
          </w:p>
          <w:p>
            <w:pPr>
              <w:pStyle w:val="Normal"/>
              <w:numPr>
                <w:ilvl w:val="0"/>
                <w:numId w:val="5"/>
              </w:numPr>
              <w:tabs>
                <w:tab w:val="clear" w:pos="708"/>
                <w:tab w:val="left" w:pos="360" w:leader="none"/>
              </w:tabs>
              <w:ind w:left="720" w:right="180" w:hanging="643"/>
              <w:rPr/>
            </w:pPr>
            <w:r>
              <w:rPr/>
              <w:t>Saber crear presentaciones de Matemáticas. (64)</w:t>
            </w:r>
          </w:p>
          <w:p>
            <w:pPr>
              <w:pStyle w:val="Normal"/>
              <w:numPr>
                <w:ilvl w:val="0"/>
                <w:numId w:val="5"/>
              </w:numPr>
              <w:tabs>
                <w:tab w:val="clear" w:pos="708"/>
                <w:tab w:val="left" w:pos="360" w:leader="none"/>
              </w:tabs>
              <w:ind w:left="317" w:right="180" w:hanging="240"/>
              <w:rPr/>
            </w:pPr>
            <w:r>
              <w:rPr/>
              <w:t>Saber realizar búsquedas en Internet y descargar materiales. (65)</w:t>
            </w:r>
          </w:p>
          <w:p>
            <w:pPr>
              <w:pStyle w:val="Normal"/>
              <w:numPr>
                <w:ilvl w:val="0"/>
                <w:numId w:val="5"/>
              </w:numPr>
              <w:tabs>
                <w:tab w:val="clear" w:pos="708"/>
                <w:tab w:val="left" w:pos="360" w:leader="none"/>
              </w:tabs>
              <w:ind w:left="720" w:right="180" w:hanging="643"/>
              <w:rPr/>
            </w:pPr>
            <w:r>
              <w:rPr/>
              <w:t>Maneja el programa Geogebra. (66)</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lang w:val="en-US"/>
        </w:rPr>
      </w:pPr>
      <w:r>
        <w:rPr>
          <w:lang w:val="en-US"/>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443"/>
        </w:tabs>
        <w:ind w:left="443" w:hanging="360"/>
      </w:pPr>
      <w:rPr>
        <w:rFonts w:ascii="Times New Roman" w:hAnsi="Times New Roman" w:cs="Times New Roman" w:hint="default"/>
      </w:rPr>
    </w:lvl>
  </w:abstractNum>
  <w:abstractNum w:abstractNumId="9">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9"/>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www.korthalsaltes.com/es/index.html" TargetMode="Externa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8:00Z</dcterms:created>
  <dc:creator>CEP</dc:creator>
  <dc:description/>
  <dc:language>en-US</dc:language>
  <cp:lastModifiedBy>1.- Rosa</cp:lastModifiedBy>
  <dcterms:modified xsi:type="dcterms:W3CDTF">2008-08-27T10:01:00Z</dcterms:modified>
  <cp:revision>3</cp:revision>
  <dc:subject/>
  <dc:title>UD3</dc:title>
</cp:coreProperties>
</file>