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2"/>
          <w:szCs w:val="22"/>
          <w:lang w:val="es-ES"/>
        </w:rPr>
      </w:pPr>
      <w:r>
        <w:rPr>
          <w:sz w:val="22"/>
          <w:szCs w:val="22"/>
          <w:lang w:val="es-ES"/>
        </w:rPr>
        <w:t>sobre el dios vulcano</w:t>
      </w:r>
    </w:p>
    <w:p>
      <w:pPr>
        <w:pStyle w:val="Normal"/>
        <w:spacing w:lineRule="auto" w:line="360"/>
        <w:rPr/>
      </w:pPr>
      <w:r>
        <w:rPr>
          <w:sz w:val="22"/>
          <w:szCs w:val="22"/>
          <w:lang w:val="es-ES"/>
        </w:rPr>
        <w:tab/>
        <w:t xml:space="preserve">Vulcanus taeter et deformis erat. </w:t>
      </w:r>
      <w:r>
        <w:rPr>
          <w:sz w:val="22"/>
          <w:szCs w:val="22"/>
        </w:rPr>
        <w:t xml:space="preserve">Ideo pater eum e caelis in terras proiecit. Sed terrarum incolae acceperunt Volcanum infantem. Postea in speluncis montis Aetnae cum cyclopibus laboravit, nam erat peritissimus faber omnium immortalium. </w:t>
      </w:r>
      <w:r>
        <w:rPr>
          <w:sz w:val="22"/>
          <w:szCs w:val="22"/>
          <w:lang w:val="fr-FR"/>
        </w:rPr>
        <w:t>Achilli galeam, loricam et scutum fecit. His armis Hectorem Achilles vicit et necavit. Praecipuum opus eius hoc fuit: aqua et argilla mulierem pulcherrimam fecit. Hanc feminam dei ipsi honorabant, multa dona ei praebuerunt et vocaverunt illam Pandoram.</w:t>
      </w:r>
    </w:p>
    <w:p>
      <w:pPr>
        <w:pStyle w:val="Heading1"/>
        <w:spacing w:lineRule="auto" w:line="360"/>
        <w:jc w:val="both"/>
        <w:rPr>
          <w:sz w:val="22"/>
          <w:szCs w:val="22"/>
          <w:lang w:val="fr-FR"/>
        </w:rPr>
      </w:pPr>
      <w:r>
        <w:rPr>
          <w:sz w:val="22"/>
          <w:szCs w:val="22"/>
          <w:lang w:val="fr-FR"/>
        </w:rPr>
        <w:t xml:space="preserve">EL RAPTO DE PROSERPINA </w:t>
      </w:r>
    </w:p>
    <w:p>
      <w:pPr>
        <w:pStyle w:val="Normal"/>
        <w:spacing w:lineRule="auto" w:line="360"/>
        <w:rPr/>
      </w:pPr>
      <w:r>
        <w:rPr>
          <w:sz w:val="22"/>
          <w:szCs w:val="22"/>
          <w:lang w:val="fr-FR"/>
        </w:rPr>
        <w:t xml:space="preserve">Siciliae insulae incolae ceteraeque gentes antiquae Cererem, frumenti frugumque deam, Proserpinamque, filiam Iovis et Cereris, magno amore colebant. Insula Sicilia Cereri Proserpinaeque sacrata erat. In media insula est lacus et circa lacum lucus amoenus. Humida terra varios flores gignit et hoc loco perpetuum ver est. Ibi Proserpina a Plutone, qui sub terris apud Inferos regnabat, in nemore prope urbem Hennam sito, rapta est. Pluto Proserpinam in Inferos, sua regna, secum duxit. Interea Ceres, cum filiam suam frustra quaereret, tandem taedas ignibus, qui ex Aetnae vertice erumpunt, inflam mavit omnesque terras maesta peragravit. Noctu flammiferas taedas gerebat; cum sol cetera sidera fugaverat, suam filiam rursus quaerebat. Tandem Iuppiter, Cereris precibus fatigatus,fratri Plutoni iussit ut Proserpinam ex Inferos dimitteret. </w:t>
      </w:r>
      <w:r>
        <w:rPr>
          <w:sz w:val="22"/>
          <w:szCs w:val="22"/>
          <w:lang w:val="en-GB"/>
        </w:rPr>
        <w:t xml:space="preserve">Risit Inferorum rex, at Iovis mandatis paruit. Statim Proserpinam ad se vocavit ac sic hortatus est: "i, Proserpina, ad matrem. Noli maerere. Tibi inter inmortales bonus vir ero. Ego Iovis frater sum. Huc cum rursus veneris, omnibus imperabis." Proserpina gaudio exsultans in currum conscendit. Mercurius deus equos agitavit:neque montes neque valles equorum cursum tardaverunt. Ut Ceres, quae ante templum maesta sedebat, currum vidit, accurrit. </w:t>
      </w:r>
      <w:r>
        <w:rPr>
          <w:sz w:val="22"/>
          <w:szCs w:val="22"/>
          <w:lang w:val="fr-FR"/>
        </w:rPr>
        <w:t xml:space="preserve">Proserpina etiam matri obviam cucurrit. Mater filiam longo amplexu tenet totumque diem a doloribus requievit matris et filiae animus. Postea Proserpina partem anni apud Inferos cum Plutone, at alteram partem in terris cum matre sua vixit. Ibi flava Ceres mortales vertere ferro terram docuit, cum iam victum eis silvae negarent. </w:t>
      </w:r>
    </w:p>
    <w:p>
      <w:pPr>
        <w:pStyle w:val="Heading1"/>
        <w:spacing w:lineRule="auto" w:line="360"/>
        <w:ind w:left="708" w:hanging="0"/>
        <w:jc w:val="both"/>
        <w:rPr>
          <w:sz w:val="22"/>
          <w:szCs w:val="22"/>
          <w:lang w:val="fr-FR"/>
        </w:rPr>
      </w:pPr>
      <w:r>
        <w:rPr>
          <w:sz w:val="22"/>
          <w:szCs w:val="22"/>
          <w:lang w:val="fr-FR"/>
        </w:rPr>
        <w:t>las sirenas, escila y caribdis</w:t>
      </w:r>
    </w:p>
    <w:p>
      <w:pPr>
        <w:pStyle w:val="Normal"/>
        <w:spacing w:lineRule="auto" w:line="360"/>
        <w:rPr>
          <w:sz w:val="22"/>
          <w:szCs w:val="22"/>
          <w:lang w:val="fr-FR"/>
        </w:rPr>
      </w:pPr>
      <w:r>
        <w:rPr>
          <w:sz w:val="22"/>
          <w:szCs w:val="22"/>
          <w:lang w:val="fr-FR"/>
        </w:rPr>
        <w:tab/>
        <w:t>Non procul hinc praeruptum scopulum in medio mari Sirenes, nymphae marinae, incolebant; eae nautas dulci cantu pellicebant et perdere solebant. Ulixes a Circe praemonitus est sociorum aures cera obturare et se ad malum constringere. Sic omnes sine ullo incommodo praetervecti sunt, cursumque inter Scyllam et Charybdim diribegant. Postquam Charybdis gurgitem effugiunt, illa caput suum e spelunca protulit et sex homines e media nave eripuit et devoravit. Ceteri post duplex periculum ad Siciliam tuto pervenerunt.</w:t>
      </w:r>
    </w:p>
    <w:p>
      <w:pPr>
        <w:pStyle w:val="Heading1"/>
        <w:spacing w:lineRule="auto" w:line="360"/>
        <w:jc w:val="both"/>
        <w:rPr>
          <w:sz w:val="22"/>
          <w:szCs w:val="22"/>
          <w:lang w:val="fr-FR"/>
        </w:rPr>
      </w:pPr>
      <w:r>
        <w:rPr>
          <w:sz w:val="22"/>
          <w:szCs w:val="22"/>
          <w:lang w:val="fr-FR"/>
        </w:rPr>
        <w:t>la isla de calipso</w:t>
      </w:r>
    </w:p>
    <w:p>
      <w:pPr>
        <w:pStyle w:val="Normal"/>
        <w:spacing w:lineRule="auto" w:line="360"/>
        <w:rPr>
          <w:sz w:val="22"/>
          <w:szCs w:val="22"/>
          <w:lang w:val="fr-FR"/>
        </w:rPr>
      </w:pPr>
      <w:r>
        <w:rPr>
          <w:sz w:val="22"/>
          <w:szCs w:val="22"/>
          <w:lang w:val="fr-FR"/>
        </w:rPr>
        <w:tab/>
        <w:t>Insulam Ogygiam nympha Calypso incolebat; ea naufragum benigno hospitio accepit, brevique tempore capta est amore adeo ut nollet eum a se dimittere; quin etiam nuptias optavit. Ubi Ulixem inquietum vidit, patriaeque et uxoris desiderio consumptum, tandem Calypso navigium novum ornavit, eumque invita dimisit.</w:t>
      </w:r>
    </w:p>
    <w:p>
      <w:pPr>
        <w:pStyle w:val="Heading1"/>
        <w:spacing w:lineRule="auto" w:line="360"/>
        <w:ind w:left="708" w:hanging="0"/>
        <w:jc w:val="both"/>
        <w:rPr>
          <w:sz w:val="22"/>
          <w:szCs w:val="22"/>
          <w:lang w:val="fr-FR"/>
        </w:rPr>
      </w:pPr>
      <w:r>
        <w:rPr>
          <w:sz w:val="22"/>
          <w:szCs w:val="22"/>
          <w:lang w:val="fr-FR"/>
        </w:rPr>
        <w:t>sobre orión</w:t>
      </w:r>
    </w:p>
    <w:p>
      <w:pPr>
        <w:pStyle w:val="Normal"/>
        <w:spacing w:lineRule="auto" w:line="360"/>
        <w:rPr/>
      </w:pPr>
      <w:r>
        <w:rPr>
          <w:sz w:val="22"/>
          <w:szCs w:val="22"/>
          <w:lang w:val="fr-FR"/>
        </w:rPr>
        <w:tab/>
        <w:t xml:space="preserve">Orion iuvenis erat pulcherrimus et venator peritissimus eiusque corpus robore et magnitudine omnes reliquos heroes excedebat. </w:t>
      </w:r>
      <w:r>
        <w:rPr>
          <w:sz w:val="22"/>
          <w:szCs w:val="22"/>
        </w:rPr>
        <w:t xml:space="preserve">Ideo Diana eum suo comitatui delegit eique magnos honores in regia sua dedit. Superbia autem ei causa interitus fuit. Uno die, post fortunatam venationem dicebat: "Maximus venator sum atque nulla est in montibus fera neque leo in silvis, qui me vincere potest". </w:t>
      </w:r>
      <w:r>
        <w:rPr>
          <w:sz w:val="22"/>
          <w:szCs w:val="22"/>
          <w:lang w:val="fr-FR"/>
        </w:rPr>
        <w:t>Dum haec verba dicebat, parvus scorpio pedem eius momordit et Orion necatus est. Diana, maestissima ob optimi venatoris mortem, Orionem in caelum transportavit atque inter stellas collocatus est. Ibi inter sidera fulgida micat.</w:t>
      </w:r>
    </w:p>
    <w:p>
      <w:pPr>
        <w:pStyle w:val="Heading1"/>
        <w:spacing w:lineRule="auto" w:line="360"/>
        <w:jc w:val="both"/>
        <w:rPr>
          <w:sz w:val="22"/>
          <w:szCs w:val="22"/>
          <w:lang w:val="en-GB"/>
        </w:rPr>
      </w:pPr>
      <w:r>
        <w:rPr>
          <w:sz w:val="22"/>
          <w:szCs w:val="22"/>
          <w:lang w:val="en-GB"/>
        </w:rPr>
        <w:t>sobre tántalo</w:t>
      </w:r>
    </w:p>
    <w:p>
      <w:pPr>
        <w:pStyle w:val="Normal"/>
        <w:spacing w:lineRule="auto" w:line="360"/>
        <w:rPr/>
      </w:pPr>
      <w:r>
        <w:rPr>
          <w:sz w:val="22"/>
          <w:szCs w:val="22"/>
          <w:lang w:val="en-GB"/>
        </w:rPr>
        <w:tab/>
        <w:t xml:space="preserve">Dei per Asiam Minorem iter faciebant et Tantalus, Lydiae rex, eis in regia hospitium dedit. Rex voluit deorum sapientiam probare. Filium suum necavit, corpus eius assum et in fragmenta sectum immortalibus in coena obtulit. Dei horrendum facinus cognoverunt et cibum illum non manducaverunt. </w:t>
      </w:r>
      <w:r>
        <w:rPr>
          <w:sz w:val="22"/>
          <w:szCs w:val="22"/>
          <w:lang w:val="fr-FR"/>
        </w:rPr>
        <w:t>Tantum Ceres non animadvertit dolum et pueri tergum devoravit. Sparsa fragmenta corporis Iuppiter coegit et puero vitam restituit tergumque eburneum in loco dorsi posuit. Tantalum, suae familiae occisorem, in Tartarum dei praecipitaverunt, ubi magna supplicia perpetuo perferre debet.</w:t>
      </w:r>
    </w:p>
    <w:p>
      <w:pPr>
        <w:pStyle w:val="Heading1"/>
        <w:spacing w:lineRule="auto" w:line="360"/>
        <w:jc w:val="both"/>
        <w:rPr>
          <w:sz w:val="22"/>
          <w:szCs w:val="22"/>
          <w:lang w:val="fr-FR"/>
        </w:rPr>
      </w:pPr>
      <w:r>
        <w:rPr>
          <w:sz w:val="22"/>
          <w:szCs w:val="22"/>
          <w:lang w:val="fr-FR"/>
        </w:rPr>
        <w:t>sobre paris</w:t>
      </w:r>
    </w:p>
    <w:p>
      <w:pPr>
        <w:pStyle w:val="Normal"/>
        <w:spacing w:lineRule="auto" w:line="360"/>
        <w:rPr/>
      </w:pPr>
      <w:r>
        <w:rPr>
          <w:sz w:val="22"/>
          <w:szCs w:val="22"/>
          <w:lang w:val="fr-FR"/>
        </w:rPr>
        <w:t xml:space="preserve"> </w:t>
      </w:r>
      <w:r>
        <w:rPr>
          <w:sz w:val="22"/>
          <w:szCs w:val="22"/>
          <w:lang w:val="fr-FR"/>
        </w:rPr>
        <w:tab/>
        <w:t>Hecuba, Paridis mater, mirum habuit somnium: in alvo taedam accensam portabat et audiebat vocem dicentem: "Taeda haec regiam et civitatem omnem incendet." Oraculum de somnio interrogavit atque hoc habuit responsum: "Hecuba, habebis filium, qui erit causa perniciei patriae." Post hanc revelationem, Priamus, eius pater, Archelaum, servum suum, ad se vocavit dixitque: "Carpe puerum nuper natum et proice</w:t>
      </w:r>
      <w:r>
        <w:rPr>
          <w:sz w:val="22"/>
          <w:szCs w:val="22"/>
          <w:lang w:val="fr-FR"/>
        </w:rPr>
        <w:fldChar w:fldCharType="begin"/>
      </w:r>
      <w:r>
        <w:rPr>
          <w:sz w:val="22"/>
          <w:szCs w:val="22"/>
          <w:lang w:val="fr-FR"/>
        </w:rPr>
        <w:instrText xml:space="preserve"> REF _RefF0 \h </w:instrText>
      </w:r>
      <w:r>
        <w:rPr>
          <w:sz w:val="22"/>
          <w:szCs w:val="22"/>
          <w:lang w:val="fr-FR"/>
        </w:rPr>
        <w:fldChar w:fldCharType="separate"/>
      </w:r>
      <w:r>
        <w:rPr>
          <w:sz w:val="22"/>
          <w:szCs w:val="22"/>
          <w:lang w:val="fr-FR"/>
        </w:rPr>
        <w:t>Error: Reference source not found</w:t>
      </w:r>
      <w:r>
        <w:rPr>
          <w:sz w:val="22"/>
          <w:szCs w:val="22"/>
          <w:lang w:val="fr-FR"/>
        </w:rPr>
        <w:fldChar w:fldCharType="end"/>
      </w:r>
      <w:r>
        <w:rPr>
          <w:sz w:val="22"/>
          <w:szCs w:val="22"/>
          <w:lang w:val="fr-FR"/>
        </w:rPr>
        <w:t xml:space="preserve"> eum in mare." Archelaus, pietate et Hecubae lacrimis motus, in Idam montem puerum portavit ac eum tradidit pastoribus, qui infantem acceperunt atque maxima cura in omnibus laboribus agricolarum educaverunt. Paris adulescens omnium pastorum pulcherrimus, peritissimus et fortissimus fuit. Ab Oenona, silvarum nympha, Paris multum amabatur et per nonnullos annos eius uxor fuit. Ab omnibus ignoti, beati vivebant; Paridis autem fama cito beatitudinem iuvenum fregit. Interfuit ludis publicis, qui Troiae celebrabantur, magnasque obtinuit victorias, propterea quod Priamus eum cognovit atque in regia Troiae accepit. Gestorum Paridis fama usque ad caelum ascendit, Mercurius huius Troiani merita mire laudavit atque immortales eum ad caelestia regna vocaverunt.</w:t>
      </w:r>
    </w:p>
    <w:p>
      <w:pPr>
        <w:pStyle w:val="Heading1"/>
        <w:spacing w:lineRule="auto" w:line="360"/>
        <w:ind w:left="708" w:hanging="0"/>
        <w:jc w:val="both"/>
        <w:rPr>
          <w:sz w:val="22"/>
          <w:szCs w:val="22"/>
          <w:lang w:val="fr-FR"/>
        </w:rPr>
      </w:pPr>
      <w:r>
        <w:rPr>
          <w:sz w:val="22"/>
          <w:szCs w:val="22"/>
          <w:lang w:val="fr-FR"/>
        </w:rPr>
        <w:t>las bodas de horacio</w:t>
      </w:r>
    </w:p>
    <w:p>
      <w:pPr>
        <w:pStyle w:val="Normal"/>
        <w:spacing w:lineRule="auto" w:line="360"/>
        <w:ind w:firstLine="708"/>
        <w:rPr/>
      </w:pPr>
      <w:r>
        <w:rPr>
          <w:sz w:val="22"/>
          <w:szCs w:val="22"/>
          <w:lang w:val="fr-FR"/>
        </w:rPr>
        <w:t xml:space="preserve">Cotidie Quintus, mane excitatus, surrexit et festinavit ad Academiam. Diligenter studebat et in multis scholis aderat Theomnesti aliorumque doctorum. Mox plurimos amicos habebat inter iuvenes qui in Academia studebant. Quondam in taberna cum amico quodam sedebat cum tabellarius epistulam ei tradidit a patre scriptam. Ille epistulam summo gaudio acceptam continuo legit: Flaccus Scintillaque filio carissimo salutem plurimam dant. Tuam epistulam accepimus et gaudemus quod incolumis Athenas advenisti et in Academia studes. Omnes Venusiae valemus. Nuntium magni momenti tibi mittimus. Pater Decimi, veteris amici tui, nuper venit ad me et dixit: "filius meus filiam tuam adamavit et amore eius perit, ut dicit. Itaque visne tu eam Decimo spondere, si illa eum accipiet?" Hoc nobis maxime placuit. Nam vir dives est probatusque ab omnibus. Itaque de dote disserebamus; ille rem aeque gessit, et mox pactum confeceramus. Horatiam igitur arcessitam rogavi de hoc matrimonio; illa Decimum bene cognovit et ei nubere cupiebat. Paucis post diebus sponsalia confecimus. Multi cognati amicique ad epulas vocati testes erant pacti. Decimus Horatiae anulum dedit quem illa in tertium digitum imposuit. Heri nuptias perfecimus. Prima luce Horatia, a matre excitata, se parabat. Pupas et cetera puerilia matri tradita valere iussit. Deinde vestimenta nuptalia induit, tunicam candidam et pallam luteam; postremo flammeum in capite induit coronamque florum. Numquam virginem pulchriorem vidi quam eam. Iam aderat Decimus ipse novam togam indutus plurimis cum amicis. Mox auspices advenerunt et auspicia bona pronuntiaverunt. Horatia Decimusque dextras manus rite conseruerunt. Omnes Iunoni supplicaverunt et conclamaverunt "bene verruncet!". </w:t>
      </w:r>
      <w:r>
        <w:rPr>
          <w:sz w:val="22"/>
          <w:szCs w:val="22"/>
        </w:rPr>
        <w:t xml:space="preserve">Deinde cenam sumptuosam a matre tua paratam edimus. Tandem Hesperus aderat. </w:t>
      </w:r>
      <w:r>
        <w:rPr>
          <w:sz w:val="22"/>
          <w:szCs w:val="22"/>
          <w:lang w:val="fr-FR"/>
        </w:rPr>
        <w:t xml:space="preserve">Tempus erat Horatiae domum suam relinquere. Matrem valere iussit non sine plurimis lacrimis. Deinde Decimus eam ad novam domum duxit. Tibicines pompam duxerunt iuvenesque faces in manibus tenentes. Chorus puerorum puellarumque carmen solitum canebant: "Hymen, o Hymenaee, Hymen ades o Hymenaee!". Ubi ad Decimum sedes pervenerunt, Decimus Horatiam super limen sustulit donaque ei obtulit, ignem et aquam, quod iam Horatia domina facta erat familiae. Sic omnia secundum morem maiorum confeceramus. </w:t>
      </w:r>
    </w:p>
    <w:p>
      <w:pPr>
        <w:pStyle w:val="Heading1"/>
        <w:spacing w:lineRule="auto" w:line="360"/>
        <w:jc w:val="both"/>
        <w:rPr>
          <w:sz w:val="22"/>
          <w:szCs w:val="22"/>
          <w:lang w:val="fr-FR"/>
        </w:rPr>
      </w:pPr>
      <w:r>
        <w:rPr>
          <w:sz w:val="22"/>
          <w:szCs w:val="22"/>
          <w:lang w:val="fr-FR"/>
        </w:rPr>
        <w:t>sobre tales de mileto</w:t>
      </w:r>
    </w:p>
    <w:p>
      <w:pPr>
        <w:pStyle w:val="Normal"/>
        <w:spacing w:lineRule="auto" w:line="360"/>
        <w:rPr>
          <w:sz w:val="22"/>
          <w:szCs w:val="22"/>
          <w:lang w:val="fr-FR"/>
        </w:rPr>
      </w:pPr>
      <w:r>
        <w:rPr>
          <w:sz w:val="22"/>
          <w:szCs w:val="22"/>
          <w:lang w:val="fr-FR"/>
        </w:rPr>
        <w:tab/>
        <w:t>Thales, unus septem clarorum sapientium, multa docuit hominibus, qui scientiae causas ignorabant. Is, cum in Aegyptum navigavisset, civibus dixit pyramidum umbram observavisse eoque modo earum altitudinem repperisse. Scriptores narrant eum postea Graecos geometriam docuisse. Saepe reges principesque adiuvabantur ab eo, aut ei rogabant ut eorum hostes novis tormentis vinceret. Aliquando Thales, rogatus a rege, flumen divisit duas in partes ut milites regis flumen transirent.</w:t>
      </w:r>
    </w:p>
    <w:p>
      <w:pPr>
        <w:pStyle w:val="Heading1"/>
        <w:spacing w:lineRule="auto" w:line="360"/>
        <w:jc w:val="both"/>
        <w:rPr>
          <w:sz w:val="22"/>
          <w:szCs w:val="22"/>
          <w:lang w:val="fr-FR"/>
        </w:rPr>
      </w:pPr>
      <w:r>
        <w:rPr>
          <w:sz w:val="22"/>
          <w:szCs w:val="22"/>
          <w:lang w:val="fr-FR"/>
        </w:rPr>
        <w:t>el mito de pigmalión</w:t>
      </w:r>
    </w:p>
    <w:p>
      <w:pPr>
        <w:pStyle w:val="Normal"/>
        <w:spacing w:lineRule="auto" w:line="360"/>
        <w:rPr/>
      </w:pPr>
      <w:r>
        <w:rPr>
          <w:sz w:val="22"/>
          <w:szCs w:val="22"/>
          <w:lang w:val="fr-FR"/>
        </w:rPr>
        <w:tab/>
        <w:t xml:space="preserve">Ovidius poeta scripsit Pygmalionem summo mulieribus odio arsisse. Cum multa mulierum scelera vidisset, sibi proposuit opus perpetrare, quod esset summum in arte, ut ex animi morbo evaderet. Itaque, simulacrum fecit a pedibus usque ad caput perfectum. Tunc autem Pygmalionem tantus amor operis sui invasit, ut desiderio tractus oscula simulacro dedit. </w:t>
      </w:r>
      <w:r>
        <w:rPr>
          <w:sz w:val="22"/>
          <w:szCs w:val="22"/>
        </w:rPr>
        <w:t>Tandem Venus, flexa Pygmalionis precibus, simulacro vitam dedit eamque Pygmalio uxorem sumpsit.</w:t>
      </w:r>
    </w:p>
    <w:p>
      <w:pPr>
        <w:pStyle w:val="Heading1"/>
        <w:spacing w:lineRule="auto" w:line="360"/>
        <w:jc w:val="both"/>
        <w:rPr>
          <w:sz w:val="22"/>
          <w:szCs w:val="22"/>
        </w:rPr>
      </w:pPr>
      <w:r>
        <w:rPr>
          <w:sz w:val="22"/>
          <w:szCs w:val="22"/>
        </w:rPr>
        <w:t>simónides quiere cobrar unos versos de encargo</w:t>
      </w:r>
    </w:p>
    <w:p>
      <w:pPr>
        <w:pStyle w:val="Normal"/>
        <w:spacing w:lineRule="auto" w:line="360"/>
        <w:rPr>
          <w:sz w:val="22"/>
          <w:szCs w:val="22"/>
        </w:rPr>
      </w:pPr>
      <w:r>
        <w:rPr>
          <w:sz w:val="22"/>
          <w:szCs w:val="22"/>
        </w:rPr>
        <w:t>Cum poeta Simonides apud Scopam, opulentum hominem, cenavisset pulchrumque cecinisset carmen, quod ei scripserat et in quo multum dicebatur de Castore et Polluce, poetarum more, aiunt Simonidem pretium carminis postulavisse, sed Scopam ei dixisse: “Dimidium tibi dabo pretii, reliquum petis a Castore et Polluce, quibus carmen dicavisti.”</w:t>
      </w:r>
    </w:p>
    <w:p>
      <w:pPr>
        <w:pStyle w:val="Heading1"/>
        <w:spacing w:lineRule="auto" w:line="360"/>
        <w:jc w:val="both"/>
        <w:rPr>
          <w:sz w:val="22"/>
          <w:szCs w:val="22"/>
        </w:rPr>
      </w:pPr>
      <w:r>
        <w:rPr>
          <w:sz w:val="22"/>
          <w:szCs w:val="22"/>
        </w:rPr>
        <w:t>n. áticas, 1, 23. sobre papirio pretextato</w:t>
      </w:r>
    </w:p>
    <w:p>
      <w:pPr>
        <w:pStyle w:val="Normal"/>
        <w:spacing w:lineRule="auto" w:line="360"/>
        <w:rPr/>
      </w:pPr>
      <w:r>
        <w:rPr>
          <w:sz w:val="22"/>
          <w:szCs w:val="22"/>
        </w:rPr>
        <w:tab/>
        <w:t xml:space="preserve">Mos antea senatoribus Romae fuit in Curiam cum praetextatis filiis intrare. Tum, cum in senatu res maior consultata est eaque in diem posterum prolata est, placuit, ut eam rem, super qua tractaverant, nullus enuntiaret, priusquam decreta est. </w:t>
      </w:r>
      <w:r>
        <w:rPr>
          <w:sz w:val="22"/>
          <w:szCs w:val="22"/>
          <w:lang w:val="fr-FR"/>
        </w:rPr>
        <w:t>Mater Papirii pueri, qui cum parente suo in curia fuerat, percontata est filium, quid in senatu patres egerant. Puer respondit tacere debere neque id dicere licere. Mulier fuit audiendi cupidior; secretum rei et silentium pueri animum eius ad inquirendum everberat: quaeritur igitur compressius violentiusque. Tum puer matre urgente lepidi atque mendacis consilium capit. Tractavisse in senatu dixit, utrum videbatur utilius, ut unus homo duas uxores haberet, an ut una mulier apud duos nupta esset. Hoc illa ubi audivit, animus compavescit, domo trepidans egreditur, ad ceteras matronas perfert. Venit ad senatum postridie matrum familias caterva; lacrimantes atque obsecrantes orant, ut una potius duobus nupta fieret, quam ut uni duae. Senatores ingredientes in curiam, mirabantur si illa mulierium intemperies erat et sibi postulatio istae erat. Puer Papirius in medium curiae progressus, quid mater audire institerat et quid matri dixerat denarrat. Senatus fidem atque ingenium pueri exosculatur, consultum facit, uti postea pueri cum patribus in curia non introeant, praeter ille unus Papirius, atque puero postea honoris gratia cognomen “Praetextatus” inditum est ob prudentiam in aetate praetextae.</w:t>
      </w:r>
    </w:p>
    <w:p>
      <w:pPr>
        <w:pStyle w:val="Heading1"/>
        <w:spacing w:lineRule="auto" w:line="360"/>
        <w:jc w:val="both"/>
        <w:rPr>
          <w:sz w:val="22"/>
          <w:szCs w:val="22"/>
          <w:lang w:val="en-GB"/>
        </w:rPr>
      </w:pPr>
      <w:r>
        <w:rPr>
          <w:sz w:val="22"/>
          <w:szCs w:val="22"/>
          <w:lang w:val="en-GB"/>
        </w:rPr>
        <w:t>vida de aníbal</w:t>
      </w:r>
    </w:p>
    <w:p>
      <w:pPr>
        <w:pStyle w:val="Normal"/>
        <w:spacing w:lineRule="auto" w:line="360"/>
        <w:rPr/>
      </w:pPr>
      <w:r>
        <w:rPr>
          <w:sz w:val="22"/>
          <w:szCs w:val="22"/>
          <w:lang w:val="en-GB"/>
        </w:rPr>
        <w:tab/>
        <w:t xml:space="preserve">Hannibal, Hamilcaris filius, omnium Carthaginiensium ducum longe maximus fuit. Clarae sunt Hannibalis victoriae in Italia. Populum Romanum paene devicit; sed Poeni, multorum invidia, auxilia in Italiam Hannibali non miserunt. Itaque magni ducis virtutem inutilem reddiderunt. Hannibal, annorum novem puer, odium perpetuum in Romanos iuravit. In Hispaniam venit cum patre Hamilcare,  qui bellum adversus Hispanos gerebat. Cupiebat enim Carthaginiensium imperium ac vires quam maxime augere. Post Hamilcaris mortem Carthaginienses Hasdrubalem imperatorem creaverunt, qui Hannibalem equitatui omni praefecit. Hispani autem Hasdrubalem necaverunt; tum exercitus summam imperii Hannibali tradidit. Hannibal omnes gentes Hispaniae bello subegit. Saguntum, foederatam civitatem, quae longam atrocemque oppugnationem fortiter toleravit, tandem vi expugnavit. Hasdrubalem fratrem cum magnis copiis in Hispania reliquit. Ingentem exercitum paravit, quem per Pyrenaeos montes in Galliam atque inde in Italiam secum duxit. Quacumque iter fecit, cum omnibus incolis pugnavit omnesque vicit. Nullus exercitus adhuc per Alpes iter fecerat; Hannibal copias elephantosque traduxit atque in Italiam pervenit. Publium Cornelium Scipionem consulem apud Ticinum amnem fugavit; Tiberum Sempronium Longum apud Trebiam vicit. Postea Caium Flaminium consulem in angustis inter Trasumenum lacum montesque deprehendit, ubi Romanae legiones magnam cladem acceperunt. Paulo post in Apuliam Hannibal pervenit, ubi apud Aufidum amnem duos consulares exercitus uno proelio devicit magnamque Romanorum caedem fecit. Haec est pugna Cannensis, memorabilis populo Romani clades. Post Cannensem victoriam, Hannibal ad urbem iter fecit castraque in propinquis montibus posuit. Romae ingens terror erat: vox “Hannibal ad portas” omnes cives pavoris implevit. Poenus autem impetum non fecit, sed castra movit Capuamque revertit. Hannibal maximam praedam, quam post Cannensem victoriam ceperat, Carthaginem misit; auxilia vero quae petiverat non accepit. Romanis autem Quintus Fabius Maximus, prudentissimus imperator, novam spem iniecit. Is enim Poenorum impetus magna prudentia diu refugit. Tandem, cum occasionem invenit, proelium commisit Hannibalemque primus vicit. Hannibalis fortuna, quae primum in Hispania, deinde in Gallia, postremo in Italia multos annos secunda fuerat, haud dubie adversa esse coeperat. In Italia res Hannibali adversae erant. Vires enim animique Romanis crescebant; ipsi autem auxilia nulla erant. Itaque Capuam, Tarentum aliaque oppida amisit. Interim Romani imperatorem in Hispaniam creaverunt Publium Cornelium Scipionem, filium eius quem apud Ticinum Hannibal vicerat. Is, qui postea cognomen Africanum habuit, secunda fortuna in Hispania adversus Carthaginienses pugnavit. Carthaginienses ex Hispania in Italiam Hasdrubalem miserunt, qui fratri Hannibali auxilio veniret. Sed antequam copias ambo fratres coniungerent, Romani exercitus ad Metaurum flumen Hasdrubalem deprehenderunt, qui maximam cladem accepit vitamque in eo proelio amisit. Romani caput eius secuerunt inque Hannibalis castra proiecerunt. Ita Hannibal omnem subsidii spem amisit. Scipio, qui in Hispania Carthaginienses devicerat, Romam venit et inde in Siciliam, ut omnia paravit ut bellum in Africam transmitteret. Quadringentas onerarias naves aedificavit et naves longas quadraginta. Ingentem coegit exercitum, quem in Africam traduxit, ubi Poenos eorumque socios aliquot proeliis vicit et Masinissae, Numidarum regis, amicitiam sibi populoque Romano conciliavit. Scipionis victoriae in Africa Carthaginienses vehementer commoverunt. Itaque Punici senatores Hannibalem ex Italia in Africam vocaverunt, ut patriam defenderet. Hannibal omnes copias coegit et cum magno exercitu Italiam reliquit atque in Africam pervenit. </w:t>
      </w:r>
      <w:r>
        <w:rPr>
          <w:sz w:val="22"/>
          <w:szCs w:val="22"/>
        </w:rPr>
        <w:t xml:space="preserve">Zama oppidum Numidarum erat, quod a Carthagine circiter nonaginta milia pasuum aberat. Non longe ab eo acris pugna fuit quae secundo bello Punico finem fecit. Hannibal ante proelium octaginta elephantos in fronte disposuerat, qui terrorem Romanis iniicerent eorumque ordines perturbarent; sed tubarum sonitus clamorque Romanorum elephantos terruerunt atque eorum impetum in aciem Carthaginiensium converterunt. </w:t>
      </w:r>
      <w:r>
        <w:rPr>
          <w:sz w:val="22"/>
          <w:szCs w:val="22"/>
          <w:lang w:val="en-GB"/>
        </w:rPr>
        <w:t xml:space="preserve">In utroque Poenorum cornu maximum terrorem elephanti fecerunt equitesque in fugam coniecerunt. Mox pedites atrox proelium commiserunt. Romani brevi tempore primam Punicam aciem fugaverunt et in secundam pervenerunt. Tum Scipionis equitatus, qui equites hostium fugientes aliquantum spatii cursu presserat, ad pugnam revertit et a tergo impetum in Punicos ordines fecit. Caedes ingens fuit; tandem Hannibal cum paucis equitibus sese fugae dedit. Pax cum Carthaginiensibus a Romanis facta est. Hannibal Carthaginem revertit ac rebus publicis interfuit, sperans Punicam potentiam augere, belli vulnera sanare, patriae vires reparare et bellum rursus in Romanos gerere. Romani autem legatos Carthaginem miserunt qui eum exposcerent. Hannibal, cum legatorum adventum cognovit, ad Syriam ad Antiochum regem profugit. Poeni, eius fuga irati, naves duas quae eum comprehenderent, miserunt. Bona eius a Punico senatu publicata sunt, domus est deleta, ipse exul iudicatus. </w:t>
      </w:r>
      <w:r>
        <w:rPr>
          <w:sz w:val="22"/>
          <w:szCs w:val="22"/>
        </w:rPr>
        <w:t xml:space="preserve">Tertio anno postquam domo profugerat, Hannibal cum quinque navibus revertit sperans Carthaginienses una cum Antiocho rege bellum adversus Romanos gesturos esse. Poeni autem haec belli consilia non audiverunt. Post varios conatus, Hannibal in Pontum ad Prusiam regem venit, qui eius studia propitio animo suscepit. Hannibal vidit Prusiae regnum parum validum esse; itaque ceteros Asiae reges sibi conciliavit praeter Eumenem, Pergami regem, Romanis amicissimum, quem navali pugna vicit. Interim accidit casu ut legati Prusiae Romae apud Flaminium cenarent, atque ex his unus diceret Hannibalem in Prusiae regno esse. </w:t>
      </w:r>
      <w:r>
        <w:rPr>
          <w:sz w:val="22"/>
          <w:szCs w:val="22"/>
          <w:lang w:val="fr-FR"/>
        </w:rPr>
        <w:t>Id postero die Flaminius in senatu nuntiavit. Patres conscripti, qui, dum Hannibal viveret, numquam se sine insidiis futuros esse existimabant, legatos miserunt qui a rege peterent ne inimicissimum suum secum haberet, sibique dederet. Prusias rex neque Hannibalem Romanis tradidit neque vim eis fecit. Hannibal autem, videns se quaeri, venenum sumpsit quod secum habere consuerat.</w:t>
      </w:r>
    </w:p>
    <w:p>
      <w:pPr>
        <w:pStyle w:val="Heading1"/>
        <w:spacing w:lineRule="auto" w:line="360"/>
        <w:jc w:val="both"/>
        <w:rPr>
          <w:sz w:val="22"/>
          <w:szCs w:val="22"/>
          <w:lang w:val="fr-FR"/>
        </w:rPr>
      </w:pPr>
      <w:r>
        <w:rPr>
          <w:sz w:val="22"/>
          <w:szCs w:val="22"/>
          <w:lang w:val="fr-FR"/>
        </w:rPr>
        <w:t>historias y leyendas de roma</w:t>
      </w:r>
    </w:p>
    <w:p>
      <w:pPr>
        <w:pStyle w:val="Normal"/>
        <w:spacing w:lineRule="auto" w:line="360"/>
        <w:rPr/>
      </w:pPr>
      <w:r>
        <w:rPr>
          <w:sz w:val="22"/>
          <w:szCs w:val="22"/>
          <w:lang w:val="fr-FR"/>
        </w:rPr>
        <w:tab/>
        <w:t xml:space="preserve">Romulus et Remus, Martis filii, urbem Romam condiderunt; sed Romulus fratrem necavit quod muros novae urbis violaverat. Ita Romulus primus Romae rex fuit. Pastores et agricolae regionis primi urbis incolae fuerunt. Romulus autem reliquique Romae incolae mulieribus carebant. Itaque legatos in finitimas civitates miserunt et viros feminasque vocaverunt ad magnum ludorum spectaculum. Sabini cum liberis ac coniugibus convenerunt. Ubi omnes ad ludos attenti erant, iuvenes Romani virgines Sabinas captaverunt et secum duxerunt. Titus Tatius, Sabinorum rex, virginum raptu iratus, bellum adversus Romanos magna cura parabat. At ceterae finitimae civitates sese ad bellum imprudenter praecipitaverunt. Itaque Romani celeriter omnes vicerunt. Ita Romanorum vires et potentia magis magisque crescebant. Sabini autem, ut antea diximus, bellum haud temere gesserunt: magnum exercitum praeparaverunt omniaque bene providerunt. In urbem Romam pervenerunt et Capitolium dolo ceperunt. Inter Capitolium Palatinumque atrox proelium erat. Tum Sabinae mulieres se inter tela miserunt et patrum coniugumque pugnam diremerunt. Sabinae, novae Romanorum coniuges, ita dixerunt: “Patres virique nostri estis. Arma ponite aut in nos vertite, quod viduae aut orbae vivere non cupimus”. Talia verba multitudinem et duces moverunt. Duces pacem fecerunt et civitates iunxerunt sub Romanorum imperio. Post bellum tam triste laeta pax cariores Sabinas viris ac parentibus fecit. Romulus et Titus Tatius simul feliciter regnaverunt usque ad Tatii mortem. Postea Fidenates et Veientes bellum adversos Romanos gesserunt, quia novae urbis vires nimis crescebant. Romulus semper victor fuit. Quondam Romulus, qui exercitum recensere cupiebat, contionem in campo Martio habebat. Subito nigerrima nubes supra capita omnium apparuit, quae atrocem tempestatem cum magnis tonitribus fulguribusque adduxit. Densissimus nimbus regem operuit, quem deinde Romani numquam in terris viderunt. Populus Romanus in numero deorum eum habuit et Quirinum nominavit. Post Romulum Numa Pompilius Romae regnavit, qui Sabinus erat et insignis iustitia, pietate ac sapientia. Bellum nullum omni tempore gessit, sed omnem curam in legibus et rebus divinis posuit. Annum divisit in decem menses et multa templa Romae aedificavit.Huic Tulius Hostilius sucessit, qui Albanos, Veientes et Fidenates vicit. Urbem auxit et curiam senatui fecit, quam a nomine eius Curiam Hostiliam appelaverunt. Reges quattuor post Tulium Romae fuerunt, id est, septem omnino reges. Ancus Marcius contra Latinos pugnavit eosque vicit. In ore Tiberis Ostiam urbem condidit. Tarquinius Priscus Circum Maximum aedificavit ac ludos Romanos instituit, qui postea per multa saecula Romae permanserunt. Servius Tullus Sabinos subegit urbemque Romam auxit. Is rex primus cives in classes distribuit et censum egit. Tarquinius Superbus, regum novissimus, Etruscae gentis erat, quae Romanos subegerat. Superbus rex graves iniurias populo Romano fecit. Itaque Romani eum expulerunt et Etruscorum imperio sese liberaverunt.Romani, postquam Tarquinium expulerunt, pro uno rege duos consules creaverunt, qui imperium annuum habebant. Romani cives quotannis duos novos consules deligebant. Primo anno Lucius Iunius Brutus et Tarquinius Collatinus consules fuerunt. Tarquinius autem ex urbe migravit, quod invisus is homo populo erat, et eius loco Publium Valerium creaverunt, quem Publicolam appelaverunt, id est, populi amicum. Tarquinius Superbus regnum recuperare cupiebat. Itaque Porsennae, Etruscorum regis, auxilium petiit. </w:t>
      </w:r>
      <w:r>
        <w:rPr>
          <w:sz w:val="22"/>
          <w:szCs w:val="22"/>
          <w:lang w:val="en-GB"/>
        </w:rPr>
        <w:t xml:space="preserve">Is bellum adversus Romanos gessit. Eius copiae iam ad urbem appropinquabant. Pons Sublicius super Tiberim una via Etruscis erat. Tunc Horatius Cocles, fortissimus miles Romanus, suis civibus haec verba dixit: “Pontem rumpite dum ego hostium impetum sustineo”. </w:t>
      </w:r>
      <w:r>
        <w:rPr>
          <w:sz w:val="22"/>
          <w:szCs w:val="22"/>
          <w:lang w:val="fr-FR"/>
        </w:rPr>
        <w:t xml:space="preserve">Deinde solus se hostibus opposuit eorumque vim ante pontem diu sustinuit. Tandem, cum fragorem rupti pontis audivit, se in flumen praecipitavit atque ad suos salvus tranavit. Porsennae exercitus urbem Romam obsidebat castraque prope eam posuerat. Iuvenis quidam, nomine Caius Mucius, urbem clam reliquit atque in castra hostium intravit. Porsennam necare cupiebat, sed errore eius scribam interfecit. Etrusci statim Mucium comprehenderunt, at ille sine ullo timore haec verba Porsennae regi dixit: “Tuam necem frustra temptavi, sed omnis iuventus Romana idem post me temptabit”. </w:t>
      </w:r>
      <w:r>
        <w:rPr>
          <w:sz w:val="22"/>
          <w:szCs w:val="22"/>
          <w:lang w:val="en-GB"/>
        </w:rPr>
        <w:t xml:space="preserve">Mox dexteram suam in igne posuit: ita errori poenam dedit regique Romanam doloris patentiam ostendit. Tanta virtus Porsennam vehementer movit; itaque iuvenem dimisit et copias in Etruriam reduxit. Inde Mucium cognomine Scaevolam appellaverunt. Samnitico bello hostes Luceriam oppidum obsidebant. </w:t>
      </w:r>
      <w:r>
        <w:rPr>
          <w:sz w:val="22"/>
          <w:szCs w:val="22"/>
          <w:lang w:val="fr-FR"/>
        </w:rPr>
        <w:t xml:space="preserve">Itaque Romanus exercitus Lucerinis, bonis ac fidelibus sociis, subsidio veniebat. </w:t>
      </w:r>
      <w:r>
        <w:rPr>
          <w:sz w:val="22"/>
          <w:szCs w:val="22"/>
          <w:lang w:val="en-GB"/>
        </w:rPr>
        <w:t>Duo itinera erant, qua agmen ad oppidum appropinquare poterat: alterum tutius sed longius; alterum per Furculas Caudinas, brevius sed periculosius. Romani Lucerinis celeriter adesse cupiebant; quare breviorem viam delegerunt. Furculae Caudinae loca angusta inter altissimos montes sunt, quae non longe a Caudio absunt. Cum omnes Romanae copiae in angustis inerant, Samnites a fronte et a tergo apparent eisque obsunt. Romani plurimos conatus diu fecerunt, sed erumpere nullo modo potuerunt. Tandem, post multos obsidionis dies, cum iam omnia eis deerant, legatos ad Samnites miserunt, qui pacem peterent. Victores pacem Romanis dederunt, sed eos sub iugum miserunt.</w:t>
      </w:r>
    </w:p>
    <w:p>
      <w:pPr>
        <w:pStyle w:val="Heading1"/>
        <w:spacing w:lineRule="auto" w:line="360"/>
        <w:jc w:val="both"/>
        <w:rPr>
          <w:sz w:val="22"/>
          <w:szCs w:val="22"/>
          <w:lang w:val="es-ES"/>
        </w:rPr>
      </w:pPr>
      <w:r>
        <w:rPr>
          <w:sz w:val="22"/>
          <w:szCs w:val="22"/>
          <w:lang w:val="es-ES"/>
        </w:rPr>
        <w:t>las guerras médicas</w:t>
      </w:r>
    </w:p>
    <w:p>
      <w:pPr>
        <w:pStyle w:val="Heading2"/>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Batalla de Maratón (490 a.C.)</w:t>
      </w:r>
    </w:p>
    <w:p>
      <w:pPr>
        <w:pStyle w:val="Normal"/>
        <w:spacing w:lineRule="auto" w:line="360"/>
        <w:rPr/>
      </w:pPr>
      <w:r>
        <w:rPr>
          <w:sz w:val="22"/>
          <w:szCs w:val="22"/>
          <w:lang w:val="es-ES"/>
        </w:rPr>
        <w:tab/>
        <w:t xml:space="preserve">Darius, Persarum rex, qui imperio maximo imperabat, Graeciam ipsam domare tentavit. </w:t>
      </w:r>
      <w:r>
        <w:rPr>
          <w:sz w:val="22"/>
          <w:szCs w:val="22"/>
          <w:lang w:val="en-GB"/>
        </w:rPr>
        <w:t xml:space="preserve">Dedit ei occasionem bellandi Milesiorum seditio. Ii enim adversus Persas rebellaverunt et Athenienses ad auxilium devocaverunt; sed tandem Persae reportaverunt victoriam. Tunc Darius, ultionis cupidus, magnam expeditionem parat contra Athenienses. Congregat ducenta peditum milia et decem milia equitum et in Athica prope Marathonem copias exponit. Atheniensibus decem tantum milia militum erant, quibus praeerant decem duces. Unus ex iis ducibus, Miltiades incertos comites ad discrimen pugnae adduxit. Audaciam eius fortuna adiuvit nam Athenienses Persas fuderunt et ad mare reppulerunt. Inclitus est ille Marathonius miles, qui post pugnam Athenas celeriter accurrit, exclamavit aegre: “Gaudete, victores sumus!” et exanimis cecidit. Haec victoria Graecorum animos magnopere movit. Nam Athenienses fere soli, Magni Regis exercitum fugaverunt et sic urbem et Graeciam totam servaverunt. </w:t>
      </w:r>
      <w:r>
        <w:rPr>
          <w:sz w:val="22"/>
          <w:szCs w:val="22"/>
        </w:rPr>
        <w:t xml:space="preserve">Praeclarum illud facinus Atheniensium animos et dignitatem auxit. </w:t>
      </w:r>
    </w:p>
    <w:p>
      <w:pPr>
        <w:pStyle w:val="Heading2"/>
        <w:spacing w:lineRule="auto" w:line="360"/>
        <w:rPr>
          <w:rFonts w:ascii="Times New Roman" w:hAnsi="Times New Roman" w:cs="Times New Roman"/>
          <w:sz w:val="22"/>
          <w:szCs w:val="22"/>
        </w:rPr>
      </w:pPr>
      <w:r>
        <w:rPr>
          <w:rFonts w:cs="Times New Roman" w:ascii="Times New Roman" w:hAnsi="Times New Roman"/>
          <w:sz w:val="22"/>
          <w:szCs w:val="22"/>
        </w:rPr>
        <w:t>Preparativos de Jerjes.</w:t>
      </w:r>
    </w:p>
    <w:p>
      <w:pPr>
        <w:pStyle w:val="Normal"/>
        <w:spacing w:lineRule="auto" w:line="360"/>
        <w:rPr/>
      </w:pPr>
      <w:r>
        <w:rPr>
          <w:sz w:val="22"/>
          <w:szCs w:val="22"/>
        </w:rPr>
        <w:t xml:space="preserve">Darium clades illa non fregerat, nam extemplo de novo bello cogitavit. Decessit autem immature; sed Xerxes, filius eius et successor, in incepto permansit. Senserunt id Athenienses et defensionem paraverunt. Themistoclis consilio, praevalidam classem construxerunt. Xerxes vero formidandos belli apparatus fecit. </w:t>
      </w:r>
      <w:r>
        <w:rPr>
          <w:sz w:val="22"/>
          <w:szCs w:val="22"/>
          <w:lang w:val="fr-FR"/>
        </w:rPr>
        <w:t xml:space="preserve">Coegit enim mille et ducentas naves longas et tria milia navium onerariarum. </w:t>
      </w:r>
      <w:r>
        <w:rPr>
          <w:sz w:val="22"/>
          <w:szCs w:val="22"/>
        </w:rPr>
        <w:t>Terrestres autem copiae septingenta milia peditum et equitum quadringenta milia continebant. Milites miserant omnes Persici imperii regiones: India, Arabes, Aethiopes, Assyrii, Medi, Lydi sub signis Xerxis militabant. Praeterea grandem pecuniam inter Graecas urbes distribuit et sic nonnullas ad deditionem compulit.</w:t>
      </w:r>
    </w:p>
    <w:p>
      <w:pPr>
        <w:pStyle w:val="Heading2"/>
        <w:spacing w:lineRule="auto" w:line="360"/>
        <w:rPr>
          <w:rFonts w:ascii="Times New Roman" w:hAnsi="Times New Roman" w:cs="Times New Roman"/>
          <w:sz w:val="22"/>
          <w:szCs w:val="22"/>
        </w:rPr>
      </w:pPr>
      <w:r>
        <w:rPr>
          <w:rFonts w:cs="Times New Roman" w:ascii="Times New Roman" w:hAnsi="Times New Roman"/>
          <w:sz w:val="22"/>
          <w:szCs w:val="22"/>
        </w:rPr>
        <w:t>El paso de las Termópilas.</w:t>
      </w:r>
    </w:p>
    <w:p>
      <w:pPr>
        <w:pStyle w:val="TextBody"/>
        <w:rPr/>
      </w:pPr>
      <w:r>
        <w:rPr>
          <w:szCs w:val="22"/>
        </w:rPr>
        <w:tab/>
        <w:t xml:space="preserve">Sed Lacedaemonii et Athenienses mortem dedecori anteposuerunt et decreverunt regi resistere. Xerxes terrestre iter elegit et, ad traiciendum exercitum super Hellespontum, pontem navibus effecit. </w:t>
      </w:r>
      <w:r>
        <w:rPr>
          <w:szCs w:val="22"/>
          <w:lang w:val="en-GB"/>
        </w:rPr>
        <w:t>Exercitus eius per Thraciam, Macedoniam, Thessaliam, ad saltum Thermopylarum pervenit. Hunc defendebant septem milia Graecorum, e quibus trecenti Lacedaemonii erant; omnibus iis praeerat Lacedaemonius Leonidas. Frustra Persae angustias perrumpere aliquotiens tentaverunt; hos semper reppulit fortissima Graecorum manus. Sed proditor, Ephialtes nomine, limitem Xerxi indicavit, per quem terga hostium circumire rex potuit. Tunc Leonidas dimisit omnes copias praeter trecentos Lacedaemonios, qui ad unum in loco occubuerunt.</w:t>
      </w:r>
    </w:p>
    <w:p>
      <w:pPr>
        <w:pStyle w:val="Heading2"/>
        <w:spacing w:lineRule="auto" w:line="360"/>
        <w:rPr>
          <w:rFonts w:ascii="Times New Roman" w:hAnsi="Times New Roman" w:cs="Times New Roman"/>
          <w:sz w:val="22"/>
          <w:szCs w:val="22"/>
        </w:rPr>
      </w:pPr>
      <w:r>
        <w:rPr>
          <w:rFonts w:cs="Times New Roman" w:ascii="Times New Roman" w:hAnsi="Times New Roman"/>
          <w:sz w:val="22"/>
          <w:szCs w:val="22"/>
        </w:rPr>
        <w:t>Batalla de Salamina (480 a.C.).</w:t>
      </w:r>
    </w:p>
    <w:p>
      <w:pPr>
        <w:pStyle w:val="Normal"/>
        <w:spacing w:lineRule="auto" w:line="360"/>
        <w:rPr>
          <w:sz w:val="22"/>
          <w:szCs w:val="22"/>
        </w:rPr>
      </w:pPr>
      <w:r>
        <w:rPr>
          <w:sz w:val="22"/>
          <w:szCs w:val="22"/>
        </w:rPr>
        <w:t>Inde Xerxes mediterraneam Graeciam invasit et mox Athenis appropinquavit. Athenienses vero plerique in insulas coniuges et liberos miserunt, ipsi in naves confugerunt; pauci in Acropoli manserunt. Xerxes Athenas cepit, Acropolim occupavit, cuius defensores occidit, omnia templa urbis cremavit. Sed dii mox iniuriam suam vindicaverunt. Nam Persarum classis cum classe Atheniensium apud Salamina insulam conflixit et maximam accepit cladem. Xerxes qui, aureo solio sedens, interitum Atheniensium videre parabat, vix navicula in Asiam effugit.</w:t>
      </w:r>
    </w:p>
    <w:p>
      <w:pPr>
        <w:pStyle w:val="Heading2"/>
        <w:spacing w:lineRule="auto" w:line="360"/>
        <w:rPr>
          <w:rFonts w:ascii="Times New Roman" w:hAnsi="Times New Roman" w:cs="Times New Roman"/>
          <w:sz w:val="22"/>
          <w:szCs w:val="22"/>
        </w:rPr>
      </w:pPr>
      <w:r>
        <w:rPr>
          <w:rFonts w:cs="Times New Roman" w:ascii="Times New Roman" w:hAnsi="Times New Roman"/>
          <w:sz w:val="22"/>
          <w:szCs w:val="22"/>
        </w:rPr>
        <w:t>Platea y Mícale (479 a.C.).</w:t>
      </w:r>
    </w:p>
    <w:p>
      <w:pPr>
        <w:pStyle w:val="Normal"/>
        <w:spacing w:lineRule="auto" w:line="360"/>
        <w:rPr>
          <w:sz w:val="22"/>
          <w:szCs w:val="22"/>
          <w:lang w:val="fr-FR"/>
        </w:rPr>
      </w:pPr>
      <w:r>
        <w:rPr>
          <w:sz w:val="22"/>
          <w:szCs w:val="22"/>
          <w:lang w:val="fr-FR"/>
        </w:rPr>
        <w:t>Post Persicae classis cladem supererat terrestris exercitus, cuius dux erat Mardonius. Is erat satrapes regius, natione Medius, regis gener, vir manu fortis et consilii plenus. Ducebat ducenta milia peditum, quos viritim legerat, et viginti milia equitum. Cum eo conflixit apud Plataeas exercitus Graecorum, qui centum et decem milium militum fuit. Totius exercitus dux erat Pausanias, rex Lacedaemoniorum; Atheniensium vero Aristides, Themistoclis aemulus. Graeci Persas fugaverunt, et Mardonius ipse in proelio occubuit. Haec victoria Graeciae libertatem confirmavit. Eodem die, in Asia, sub monte Mycale, Athenienses, quibus praeerat Xanthippus, pater Periclis, navale proelium commiserunt et hostes vicerunt.</w:t>
      </w:r>
    </w:p>
    <w:p>
      <w:pPr>
        <w:pStyle w:val="Heading2"/>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Fin de las guerras médicas</w:t>
      </w:r>
    </w:p>
    <w:p>
      <w:pPr>
        <w:pStyle w:val="Normal"/>
        <w:spacing w:lineRule="auto" w:line="360"/>
        <w:rPr>
          <w:sz w:val="22"/>
          <w:szCs w:val="22"/>
          <w:lang w:val="fr-FR"/>
        </w:rPr>
      </w:pPr>
      <w:r>
        <w:rPr>
          <w:sz w:val="22"/>
          <w:szCs w:val="22"/>
          <w:lang w:val="fr-FR"/>
        </w:rPr>
        <w:t>Confecit denique Persicum bellum Cimon, Miltiadis filius. Is enim apud Eurymedonta classem hostium superavit et cepit. Deinde sine mora copias suas ex classe eduxit, barbarorum maximum numerum postravit, magnam praedam coacervavit. Xerxem clades illa deponere coegit. Is fuit finis belli Persici, quod non solum fortitudinem, sed robur Graecia ostendit. Utriusque populi fortunam eventus mutavit. Nam post parvum tempus Graecia, quam Persae invaserant, rursus adversus regnum Persicum arma movit.</w:t>
      </w:r>
    </w:p>
    <w:p>
      <w:pPr>
        <w:pStyle w:val="Heading1"/>
        <w:spacing w:lineRule="auto" w:line="360"/>
        <w:jc w:val="both"/>
        <w:rPr>
          <w:sz w:val="22"/>
          <w:szCs w:val="22"/>
          <w:lang w:val="fr-FR"/>
        </w:rPr>
      </w:pPr>
      <w:r>
        <w:rPr>
          <w:sz w:val="22"/>
          <w:szCs w:val="22"/>
          <w:lang w:val="fr-FR"/>
        </w:rPr>
        <w:t>pericles y su siglo (v a.C.)</w:t>
      </w:r>
    </w:p>
    <w:p>
      <w:pPr>
        <w:pStyle w:val="Normal"/>
        <w:spacing w:lineRule="auto" w:line="360"/>
        <w:rPr/>
      </w:pPr>
      <w:r>
        <w:rPr>
          <w:sz w:val="22"/>
          <w:szCs w:val="22"/>
          <w:lang w:val="en-GB"/>
        </w:rPr>
        <w:t xml:space="preserve">In Medicis bellis Atheniensium fortitudo maxime victoriae partem pepererat. </w:t>
      </w:r>
      <w:r>
        <w:rPr>
          <w:sz w:val="22"/>
          <w:szCs w:val="22"/>
          <w:lang w:val="fr-FR"/>
        </w:rPr>
        <w:t xml:space="preserve">Ea tempestate non solum potentissimae et ditissimae omnium Graecarum civitatum Athenae fuerunt, sed litterarum quoque et artium laude enituerunt. Numquam tot excellentes ingenio viri simul floruerunt. Civitati autem praeerat vir unus, qui civilem scientiam summae humanitati, et exquisitam comitatem gravissimae animi firmitati adiungebat. Is fuit Pericles, Xanthippi filius: rationem invenit liberis civibus imperandi et, salva libertate, in republica quasi regnandi. Magnus ille vir summus etiam orator fuit: suavi eloquentia omnium mentes regebat et animos vinciebat in ea civitate quae semper oratoribus maximam impertivit auctoritatem. Ex aerario ingentes pecunias hauxit in exornationem urbis. Sic undique pulcherrima templa et monumenta e solo simul surrexerunt, quorum nunc etiam ruinae omnium admirationem movent. Ima in arce Minervae erat Odeum ubi Athenienses poeticae et musicae certamina audiebant, et Bacchi theatrum, quo conveniebant tragicarum et comicarum fabularum spectatores, et Thesei templum, et Poecile, splendida porticus, in qua res a Graecis praeclare gestas pictores effinxerant. Acropolis aditum aperiebat vastum et marmoreum vestibulum, cui nomen erat Propylaea. Inde per Viam Sacram solemnes pompae ad Minervae templum longo agmine procedebant. Illud deae, Atheniensium patronae, templum, Parthenon appellatum, totum erat marmoreum, cum levibus et elegantibus columnis, et permultis in zophoris caelatis figuris, quae Panathenaicorum personas effingebant. In templo Phidias, clarissimus illius aetatis fictor, Minervae auream et eburneam statuam sculpserat; idem iuxta Parthenonem ingens eiusdem deae signum erexerat; id etiam nautae mari advenientes e longinquo dispiciebant. Denique Erechthei, veteris Athenarum regis, templum, delicatum opus, venustas pro columnis virginum proponebat statuas, quae aedificii tectum sustinebant. Praeterea eadem tempestate multos pictores numeraverunt Athenienses et periti artifices nigris vel rubis vel albis figuris fictilia vasa adornabant; multa nostri aequales cum admiratione reppererunt. Igitur, vivente Pericle, Graecorum artes et Athenarum splendor ad summum culmen venerunt. Nec minus clarae tunc fuerunt litterae; nam omnium generum scriptores simul floruerunt. In tragoedia Aeschylus et Sophocles et Euripides perfecta opera reliquerunt, quae a recentibus nostris poetis non superata sunt: nam omnia quae sentiunt homines reppererunt illi et expresserunt. In comoedia, Aristophanes suorum civium ridicula et praesentia acta acerbe irrisit, et audacissimis salibus suavissimam poetici ingenii venustatem iunxit. Illud saeculum, quod Periclis appellatum est, varios historiarum scriptores, et festivum Herodotum et gravem Thucydidem et lucidum Xenophontem genuit. Praeterea rhetorum scholae discipulos omnium gentium ad eloquentiam formabant. Denique iam Socrates sapientiae praecepta divulgabat et Platonem docebat, futurum philosophiae principem. Non immerito Atheniensium urbs Graeciae et terrarum vocata est praeceptrix. </w:t>
      </w:r>
    </w:p>
    <w:p>
      <w:pPr>
        <w:pStyle w:val="Heading1"/>
        <w:spacing w:lineRule="auto" w:line="360"/>
        <w:ind w:firstLine="993"/>
        <w:jc w:val="both"/>
        <w:rPr>
          <w:sz w:val="22"/>
          <w:szCs w:val="22"/>
          <w:lang w:val="fr-FR"/>
        </w:rPr>
      </w:pPr>
      <w:r>
        <w:rPr>
          <w:sz w:val="22"/>
          <w:szCs w:val="22"/>
          <w:lang w:val="fr-FR"/>
        </w:rPr>
        <w:t>las fiestas de atenas</w:t>
      </w:r>
    </w:p>
    <w:p>
      <w:pPr>
        <w:pStyle w:val="Normal"/>
        <w:spacing w:lineRule="auto" w:line="360"/>
        <w:rPr/>
      </w:pPr>
      <w:r>
        <w:rPr>
          <w:sz w:val="22"/>
          <w:szCs w:val="22"/>
          <w:lang w:val="fr-FR"/>
        </w:rPr>
        <w:t xml:space="preserve">Permulti servi fabrilia opera tractabant: poterant igitur libere cives in foro Athenarum oratores audire, res civitatis administrare, publicarum feriarum voluptates haurire. Hae feriae multiplices erant et magnificae; eas divites cives sua impensa constituebant, magistratus regebant. Et ipsis pauperibus spectacula proderant; eis enim magistratus nummos dispertiebant, gaudendi copiam. Splendissimae omnium feriarum erant Panathenaica: tum totus populus, canentibus tibiis et fidibus, praecedentibus sacerdotibus et virginibus, quae sacra in fiscinis portabant, per urbem ad arcem Minervae sacrificatum succedebant. Eleusiniae feriae erant in honorem Cereris; solemnis pompa per Atticos agros tendebat Eleusin ibi Athenienses nocturna sacrificia et mysteria et epulas celebrabant. Sed laetiora erant Lenaea, in quibus post vindemiarum finem, cantantes, saltantes, per urbem deambulantes iuvenes cum strepitu deum Bacchum invocabant. Graviores et illustriores fuerunt illae eiusdem Bacchi feriae, quas Athenienses Dionysia appellaverunt. Nam tunc in theatro, incipiente vere, per tres dies, a mane usque ad vesperum scaenicos ludos spectabant. In orchestra, circum dei aram chorus canebat et saltabat; actoribus tragoediarum erant cothurni et personae  cum grandi oris hiatu. </w:t>
      </w:r>
      <w:r>
        <w:rPr>
          <w:sz w:val="22"/>
          <w:szCs w:val="22"/>
        </w:rPr>
        <w:t>Spectaculum finiebat decem iudicum sententia, quae optimo poetae palmam tribuerat. Poterant autem spectatores plausibus suum iudicium indicare.</w:t>
      </w:r>
    </w:p>
    <w:p>
      <w:pPr>
        <w:pStyle w:val="Heading1"/>
        <w:spacing w:lineRule="auto" w:line="360"/>
        <w:jc w:val="both"/>
        <w:rPr>
          <w:sz w:val="22"/>
          <w:szCs w:val="22"/>
        </w:rPr>
      </w:pPr>
      <w:r>
        <w:rPr>
          <w:sz w:val="22"/>
          <w:szCs w:val="22"/>
        </w:rPr>
        <w:t>los juegos griegos</w:t>
      </w:r>
    </w:p>
    <w:p>
      <w:pPr>
        <w:pStyle w:val="Normal"/>
        <w:spacing w:lineRule="auto" w:line="360"/>
        <w:rPr/>
      </w:pPr>
      <w:r>
        <w:rPr>
          <w:sz w:val="22"/>
          <w:szCs w:val="22"/>
        </w:rPr>
        <w:t xml:space="preserve">Praeter propia suae urbis spectacula, Athenienses multos athletas et musicos et poetas et oratores in Graecos ludos certis temporibus mittebant. </w:t>
      </w:r>
      <w:r>
        <w:rPr>
          <w:sz w:val="22"/>
          <w:szCs w:val="22"/>
          <w:lang w:val="fr-FR"/>
        </w:rPr>
        <w:t xml:space="preserve">Illi enim ludi, quo spectatorum frequentia e tota Graecia studiose conveniebat, non solum corporis vires sed etiam mentis et ingenii dotes exercebant. Corporis certamina erant saltus, pili et disci iactus, peditum et bigarum vel quadrigarum cursus, pugilatus et pancratium. Quattuor erant magni ludi, Nemeaei, Pythii, Isthmii, in honorem Herculis, Apollinis, Neptuni; denique Olympici, omnium celeberrimi. Post quadrienium celebrabantur Olympiae, ubi amplum magnificumque templum Iovi aedificatum erat: hoc in templo Phidias dei auream et eburneam statuam quadraginta pedes altam erexerat. </w:t>
      </w:r>
      <w:r>
        <w:rPr>
          <w:sz w:val="22"/>
          <w:szCs w:val="22"/>
        </w:rPr>
        <w:t>Ante ludos mos erat sacrificia et pompas deorum domino conficere. Sic omnibus feriis et delectamentis Graeci adhibebant religionem. Victoribus palma datur, vel oleagina corona, nonnumquam tripus. Eosdem in sua patria cives cum magnis plausibus excipiebant, et eorum laudes canebant poetae.</w:t>
      </w:r>
    </w:p>
    <w:p>
      <w:pPr>
        <w:pStyle w:val="Heading1"/>
        <w:spacing w:lineRule="auto" w:line="360"/>
        <w:jc w:val="both"/>
        <w:rPr>
          <w:sz w:val="22"/>
          <w:szCs w:val="22"/>
        </w:rPr>
      </w:pPr>
      <w:r>
        <w:rPr>
          <w:sz w:val="22"/>
          <w:szCs w:val="22"/>
        </w:rPr>
        <w:t>la guerra del peloponeso (431-404)</w:t>
      </w:r>
    </w:p>
    <w:p>
      <w:pPr>
        <w:pStyle w:val="Normal"/>
        <w:spacing w:lineRule="auto" w:line="360"/>
        <w:rPr/>
      </w:pPr>
      <w:r>
        <w:rPr>
          <w:sz w:val="22"/>
          <w:szCs w:val="22"/>
        </w:rPr>
        <w:t xml:space="preserve">Graeciam perdidere civitatum dissensiones. Atheniensium gloriae et potentiae invida Sparta Corinthios et Thebanos adversus Athenienses concitavit. Initio belli, cum res Atheniensibus prospere evenirent, horrenda pestis urbem et Atticos agros vastavit, ipsum Periclem corripuit et confecit (429). Cum certamen varium et anceps esset, auctore Nicia Atheniensi, indutias adversarii fecerunt (421).Tunc apparuit Alcibiades, Periclis nepos, Atheniensium eloquentissimus et pulcherrimus et audacissimus; iste nobilis vir se popularem hominem esse praedicabat. Monente Alcibiade, Athenienses classem ingentem instruxerunt, bellum incaute in Siciliam transvexerunt, Syracusas, florentissimam Doricarum coloniarum, obsederunt. Sed ipsi a Spartano Gylippo superati sunt; totum exercitum, totam classem amiserunt; captivi in lautumiis fame et morbis sunt macerati (415-413). Iure philosophi dicunt fortunam esse inconstantem. Nam Athenienses, post tantam cladem, Alcibiade et Conone ducibus, plurimas in Asiae litore maritimas victorias reportaverunt et Byzantium occupaverunt. Sed rursus Lacedaemonii, cum Persarum pecuniam et auxilium sine verecundia sollicitavissent, Lysandro imperatore, in navali pugna Athenienses devicerunt (405), et captivorum iugulaverunt tria milia. Tum Lysander Athenas obsedit. Cum Athenienses neque naves neque socios neque cibaria haberent, fortiter tamen restiterunt; sed, fame urgente, tandem se dediderunt. </w:t>
      </w:r>
      <w:r>
        <w:rPr>
          <w:sz w:val="22"/>
          <w:szCs w:val="22"/>
          <w:lang w:val="fr-FR"/>
        </w:rPr>
        <w:t xml:space="preserve">Imperantibus Spartiatis, longos muros Piraei et urbis moenia victi deruerunt; interea musici tibiis cantabant et hostes, qui floribus sua capita coronaverant, tam triste spectaculum inspiciebant laeti (404). Civitati imposuerunt triginta magistratus, qui libertatis defensores crudeliter vexaverunt, mille et quingentos cives intra octo menses interfecerunt et propter odiosam saevitiam </w:t>
      </w:r>
      <w:r>
        <w:rPr>
          <w:i/>
          <w:sz w:val="22"/>
          <w:szCs w:val="22"/>
          <w:lang w:val="fr-FR"/>
        </w:rPr>
        <w:t>Triginta Tyranni</w:t>
      </w:r>
      <w:r>
        <w:rPr>
          <w:sz w:val="22"/>
          <w:szCs w:val="22"/>
          <w:lang w:val="fr-FR"/>
        </w:rPr>
        <w:t xml:space="preserve"> sunt appellati. Tandem Thrasibulus Atheniensis, cum aliquot exsules congregavisset, in Piraeum descendit, a civibus in urbem vocatus est, arcem occupavit, tyrannos eiecit, Solonis administrationem restituit (403). </w:t>
      </w:r>
      <w:r>
        <w:rPr>
          <w:sz w:val="22"/>
          <w:szCs w:val="22"/>
          <w:lang w:val="en-GB"/>
        </w:rPr>
        <w:t>Sic antiquam libertatem Athenae recuperaverunt; nunquam autem iam pristinum reppererunt imperium.</w:t>
      </w:r>
    </w:p>
    <w:p>
      <w:pPr>
        <w:pStyle w:val="Heading1"/>
        <w:spacing w:lineRule="auto" w:line="360"/>
        <w:jc w:val="both"/>
        <w:rPr>
          <w:sz w:val="22"/>
          <w:szCs w:val="22"/>
          <w:lang w:val="fr-FR"/>
        </w:rPr>
      </w:pPr>
      <w:r>
        <w:rPr>
          <w:sz w:val="22"/>
          <w:szCs w:val="22"/>
          <w:lang w:val="fr-FR"/>
        </w:rPr>
        <w:t>sócrates</w:t>
      </w:r>
    </w:p>
    <w:p>
      <w:pPr>
        <w:pStyle w:val="Normal"/>
        <w:spacing w:lineRule="auto" w:line="360"/>
        <w:rPr/>
      </w:pPr>
      <w:r>
        <w:rPr>
          <w:sz w:val="22"/>
          <w:szCs w:val="22"/>
          <w:lang w:val="fr-FR"/>
        </w:rPr>
        <w:t xml:space="preserve">Multi tamen viri veterem in civitate litterarum et humanitatis laudem retinebant. Inter eos tunc eminuit philosophorum modestissimus, qui illustrissimos philosophiae magistros educavit et ideo philosophiae pater est nominatus. Is fuit Socrates, pauper et deformis; eum Sileno, ob simum nasum et barbam spissam et amplum ventrem derisores comparabant;  auditores autem divinis vocibus alliciebat. </w:t>
      </w:r>
      <w:r>
        <w:rPr>
          <w:sz w:val="22"/>
          <w:szCs w:val="22"/>
          <w:lang w:val="en-GB"/>
        </w:rPr>
        <w:t xml:space="preserve">Scholam non habuit; nihil scripsit; nullam praeceptionem mercedem requisivit; sed in foro, in viis, omnes, quibus occurrebat, interrogabat et, cum familiariter diceret, ad notitiam sui, ad sapientiam, ad virtutem formabat. </w:t>
      </w:r>
      <w:r>
        <w:rPr>
          <w:sz w:val="22"/>
          <w:szCs w:val="22"/>
          <w:lang w:val="fr-FR"/>
        </w:rPr>
        <w:t>Dictitabat se nihil scire, et alii rursus, Socrate magistro, se quoque nihil scire agnoscebant. Docebat autem Deum esse, immortales esse animos. Idem falsos oratores et superbos philosophos et ambitiosos plebis laudatores nudare solebat. Tanta dicendi simplicitas quibusdam civibus displicuit, qui calumnias per populum, credulum et iracundum, sparserunt. Ita Socrates, hominum iustissimus et maxime pius, ab Anyto coriario et Meleto poeta inepto et Lycone rhetore accusatus est: audebant isti asseverare Socratem iuventutis esse corruptorem. Coram iudicibus causam ipse Socrates, sine patrono, defendit non sine quodam fastidio; immo pro meritis cotidianum in Prytaneo victum postulavit. Ira incenderunt iudices tam superba verba et illi Socratem capite damnaverunt. Triginta dies cum supplicium exspectaret, Socrates in carcere mansit; cum discipulis ibi de philosophia disputabat; et, cum fugiendi consilium darent amici, abnuit; nam leges esse sacras affirmabat. Tandem advenit supremus dies. Totum illum sermonibus consumpsit, tranquillus semper et serenus, et de morte mirabilia expressit verba, quae nobis tradidit eius discipulus Plato. Ad vesperum, flentibus omnibus amicis, flente ipso tortore, cicutam ipse poposcit; et sine ullo questu, divinae iustitiae fidens, animam efflavit.</w:t>
      </w:r>
    </w:p>
    <w:p>
      <w:pPr>
        <w:pStyle w:val="Heading1"/>
        <w:spacing w:lineRule="auto" w:line="360"/>
        <w:jc w:val="both"/>
        <w:rPr>
          <w:sz w:val="22"/>
          <w:szCs w:val="22"/>
          <w:lang w:val="fr-FR"/>
        </w:rPr>
      </w:pPr>
      <w:r>
        <w:rPr>
          <w:sz w:val="22"/>
          <w:szCs w:val="22"/>
          <w:lang w:val="fr-FR"/>
        </w:rPr>
        <w:t>la supremacía de tebas</w:t>
      </w:r>
    </w:p>
    <w:p>
      <w:pPr>
        <w:pStyle w:val="Normal"/>
        <w:spacing w:lineRule="auto" w:line="360"/>
        <w:rPr>
          <w:sz w:val="22"/>
          <w:szCs w:val="22"/>
          <w:lang w:val="fr-FR"/>
        </w:rPr>
      </w:pPr>
      <w:r>
        <w:rPr>
          <w:sz w:val="22"/>
          <w:szCs w:val="22"/>
          <w:lang w:val="fr-FR"/>
        </w:rPr>
        <w:t>Spartiatae cum Atheniensium potentiam postravissent, Graecas civitates aspere et superbe habuerunt, et omnium invidiam in se commoverunt. Imperium sumum confirmaturi, turpissimam, auctore Antalcida, cum Persis pactionem fecerunt, et istis perpetuis Graeciae hostibus omnes Graecas Asiae Minoris colonias tradiderunt (387). Paulo post, approbante Sparta, Phoebidas per proditionem occupavit Thebas (382), quas vir generosus et fortis, Pelopidas, cum parva exsulum manu liberavit (379). Illum adiuvit amicus Epaminondas, nobilis et pauper, strenuus et humanus vir. Ambo ad disciplinam militarem Thebanos formaverunt et sacram constituerunt cohortem, in quam nomen dabant trecenti ingenui iuvenes, mortem pro patria sine timore accipere parati. In pugna Leutrica illa memorabilis cohors hostes devicit (371); Lacedaemonii qui se invictos esse praedicabant, e vetere bellatorum fama sunt praecipitati. Quater Peloponnesum invasit Epaminondas, cum Spartiatarum mulieribus monstraret hostilium castrorum fumum, quem illae nunquam viderant. Cum Spartiatis rursus apud Mantineam commisit pugnam et victoriam haud dubiam comparavit. Sed graviter vulneratus cecidit et in castra reportatus est semianimis. Vocem spiritumque cum recepisset, id unum a circumstantibus requisivit: “Num mihi cadenti scutum ademit hostis?” Cum salvum scutum et Thebanos victores esse audivisset, laetus exspiravit. Pecuniae tantus vir semper fuerat negligens: sumptus funeri defuit. Post Epaminondam, cladibus tantum insignes fuerunt Thebani.</w:t>
      </w:r>
    </w:p>
    <w:p>
      <w:pPr>
        <w:pStyle w:val="Heading1"/>
        <w:spacing w:lineRule="auto" w:line="360"/>
        <w:jc w:val="both"/>
        <w:rPr>
          <w:sz w:val="22"/>
          <w:szCs w:val="22"/>
          <w:lang w:val="fr-FR"/>
        </w:rPr>
      </w:pPr>
      <w:r>
        <w:rPr>
          <w:sz w:val="22"/>
          <w:szCs w:val="22"/>
          <w:lang w:val="fr-FR"/>
        </w:rPr>
        <w:t>filipo de macedonia (360-336)</w:t>
      </w:r>
    </w:p>
    <w:p>
      <w:pPr>
        <w:pStyle w:val="Normal"/>
        <w:spacing w:lineRule="auto" w:line="360"/>
        <w:rPr>
          <w:sz w:val="22"/>
          <w:szCs w:val="22"/>
          <w:lang w:val="fr-FR"/>
        </w:rPr>
      </w:pPr>
      <w:r>
        <w:rPr>
          <w:sz w:val="22"/>
          <w:szCs w:val="22"/>
          <w:lang w:val="fr-FR"/>
        </w:rPr>
        <w:t>Philippus rex Macedoniam, inter populos diu ignobilem, in lucem primus vocavit. Is, qui tres annos Thebis obses habitavit, Graecam institutionem accepit, eloquentiae et artis militaris praecepta edidicit: ita, strenuus ut Barbarus, acutus mente ut Graecus fuit. Primis regni annis, dissensiones domesticas composuit, vicinas gentes domuit, imperiumque ab omni impeto externo tutum praestitit. Graeciae civitates, quae imperare singulae cupiebant, in mutuum exitium omnes ruebant: haec Philippus discidia exercere statuit et ita universas in servitute redigere. Disciplinam autem militarem restituere necesse erat: severis legibus omnes milites et duces obstrinxit, et phalangem, firmam gravemque manum constituit. Tandem cum multas belli machinas et immensam auri copiam paravisset, Thebanos primum devicit, deinde Olynthum, opulentissimam et potentissimam urbem, cepit et delevit. Sed Philippus gravissimos sibi hostes futuros esse non ignorabat Athenienses, Graeciae libertatis semper defensores. Atheniensibus autem fuit, illo tempore, omnium oratorum eloquentissimus simul et fortissimus et perspicacissimus, Demosthenes. Idem, cui natura quasdam corporis virtutes abnuerat, tenacis voluntatis constantissimi laboris exemplum edidit. Nam balbam linguam et tenuem vocem exercitatione domuit, calculos in os coniciens, pro fluctibus declamitans, longe a foro solitariam laboriosamque vitam agens. Tandem cum iam sui compotem se sentiret, in forum revertit et perpetuo vehementibus contionibus Philippi dolosa consilia indicavit, civium segnitiam increpuit, bellum Atheniensibus ipsis imminens denuntiavit. At multos et asperrimos adversarios habuit, alios in ipsa civitate Philippi famulos et pecuniae avidos, alios assentatores populi, qui labores et militiam et tributa reformidabat: omnibus non sine fortitudine Demosthenes vera semper dixit. Vana non fuit Demosthenis eloquentia: nam multae civitates, imprimis Thebae, adversus hostem communem Atheniensibus se iunxerunt: quasdam autem ad Philippum belli metus traxerat. Ad Chaeroneam, Boeotiae urbem, castra posuerunt ambo exercitus; ut autem Athenienses sociique maiore militum numero praestabant, ita Macedones virtute et bellorum assiduorum consuetudine praevalebant. Itaque Graeci ingentem, non autem ignominiosam cladem acceperunt; nam multi fortiter pugnantes in loco ceciderunt. Eorum fortitudine Demosthenes magnifica oratione celebravit; iuravit eos praeclaris illis Marathonis et Salaminiis bellatoribus non fuisse indignos. Non moderate in Thebanos Philippus se gessit; nam Thebanorum captivos vendidit, civitatis principes vel securi percussit vel in exsilium redegit, bona omnium occupavit; Atheniensibus autem, quos tamen sibi infensissimos viderat, captivos gratis remisit et mortuorum corpora sepulturae reddidit. Graecorum principatum Philippus cum iam teneret, bellum adversus Persas incoepturus erat et se Medicorum bellorum contumelias vindicaturum esse praedicabat; at tum Pausanias, nobilis ex Macedonibus adulescens, eum trucidavit.</w:t>
      </w:r>
    </w:p>
    <w:p>
      <w:pPr>
        <w:pStyle w:val="Heading1"/>
        <w:spacing w:lineRule="auto" w:line="360"/>
        <w:jc w:val="both"/>
        <w:rPr>
          <w:sz w:val="22"/>
          <w:szCs w:val="22"/>
          <w:lang w:val="fr-FR"/>
        </w:rPr>
      </w:pPr>
      <w:r>
        <w:rPr>
          <w:sz w:val="22"/>
          <w:szCs w:val="22"/>
          <w:lang w:val="fr-FR"/>
        </w:rPr>
        <w:t>Alejandro (336-323)</w:t>
      </w:r>
    </w:p>
    <w:p>
      <w:pPr>
        <w:pStyle w:val="Normal"/>
        <w:spacing w:lineRule="auto" w:line="360"/>
        <w:rPr/>
      </w:pPr>
      <w:r>
        <w:rPr>
          <w:sz w:val="22"/>
          <w:szCs w:val="22"/>
          <w:lang w:val="fr-FR"/>
        </w:rPr>
        <w:t xml:space="preserve">Philippo Alexander filius, cognomine Magnus, successit: iuvenis ille fortis animo, corpore validus, litteris et artibus indulgebat et Aristotelis, doctissimi philosophi, praecepta diligenter audierat; idem Homeri versus studiose lectitabat. Sub Philippi mortem, Alexander vicesimum annum agebat; gloriae avidus, Achillis exemplum et praeclara facinora renovare cum cupivit, concilium Graecorum omnium convocavit et imperium universarum copiarum, cum quibus adversus Persas erat pugnaturus, impetravit. Mox autem, cum rumor pervasi regem, contra Illyrios dimicantem, occubare, Graeci, auctore Demosthene, rebellaverunt. Alexander, ira ardens, maximis itineribus contra Thebanos incessit, et adiuvante Macedonico praesidio quod erat in urbe, hostes cruenta victoria profligavit. Urbem Thebanorum Alexander diruit, agros inter victores divisit, triginta milia captivorum vendidit: tamen Pindari vatis domui pepercit. Athenienses, quos tam atrox ultio terruerat, rebellationis poenitentia cepit; itaque legatos Alexandro miserunt pacem petentes. Rex praecipuos Atheniensium duces et oratores, imprimis Demosthenem, obsides expostulavit. Sed mox, languescente furore et intercedente Phocione, Alexander ignovit, et barbarorum morum ille contemptor Athenas, artium inventrices et Graeciae lumen, inviolatas reliquit. Graeciam et Macedoniam Alexander Antipatro, uni ex amicis commisit; deinde incredibili mentis ardore flagrans, in Asiam traiecit; secum quadraginta milia peditum, quinque milia fere equitum, naves centum et octoginta ducebat. Adversus illos densissimas quidem, sed molles effeminatasque copias trahebat Darius, rex Persarum. Primum apud Granicum flumen ambae acies conflixerunt: cruenta fuit pugna Persis, qui terga verterunt. Alexandrum furiose et incaute dimicantem Clitus amicus servavit. Erat Gordii in Phrygia templum Iovis inclitum; ibi erat notabile plaustrum, cuius iugum multiplices et implicati nodi retinebant. Vetera autem oracula illi totius Asiae regnum praedixerant, qui primus nexus solveret. Ergo Alexander cum capita loramentorum intra nodos non reperiret, omnia gladio rupit, et sic oraculi sortem vel elusit vel implevit. Apud Issum, Ciliciae urbem et portum, Darius in angusto campo trecenta militum milia conglobaverat; post longum et diu anceps certamen, eius aciem Macedones ruperunt, Persarum centum milia ceciderunt, in castris hostium ingens auri et argenti pondus invenerunt, denique ipsam Darii matrem et uxorem et duas filias ceperunt (333). </w:t>
      </w:r>
      <w:r>
        <w:rPr>
          <w:sz w:val="22"/>
          <w:szCs w:val="22"/>
          <w:lang w:val="en-GB"/>
        </w:rPr>
        <w:t xml:space="preserve">Tum Alexander in Phoeniciam intravit, ubi multi Orientis reges cum donis illi advenienti obviam processerunt; ex his alios in societatem recepit, aliis regnum ademit. </w:t>
      </w:r>
      <w:r>
        <w:rPr>
          <w:sz w:val="22"/>
          <w:szCs w:val="22"/>
          <w:lang w:val="fr-FR"/>
        </w:rPr>
        <w:t xml:space="preserve">Tyrus et claritate et magnitudine omnes Phoeniciae civitates superabat; ideo Tyrii Alexandro aditum urbis petenti denegaverunt. Rex, ira flagrans, Tyrum obsidere statuit et post septem menses occupavit; incolas omnes in servitutem redegit et vedidit. </w:t>
      </w:r>
      <w:r>
        <w:rPr>
          <w:sz w:val="22"/>
          <w:szCs w:val="22"/>
          <w:lang w:val="en-GB"/>
        </w:rPr>
        <w:t xml:space="preserve">Inde processit ad Aegyptum, quam totam sine certamine in deditionem recepit. Iuxta Nili ostium Alexander amplam, cuius ipse formam descripsit, condidit urbem, quam ex suo nomine Alexandriam appellavit. Deinde Iovis Ammonis oraculum consulturus ad Occidentem deflexit. Eum templi sacerdotes cum Iovis filium salutavissent, terrarum omnium rectorem fore responderunt. Posthac secundum ipsius iussa, Macedones Alexandro honores trubuerunt divinos. Cum iam omnium maritimarum provinciarum imperium teneret, Alexander, totius Asiae dominus unus esse cupiens, adversa ripa praeter Euphratem flumen iter fecit et apud Arbela ingentem Darii exercitum impugnavit. Profligavit inordinatam Persarum turbam militaris Macedonum disciplina (331). Illa clades Persarum fortunam et dominationem in perpetuum refregit. Babylonem et Susa et Persepolim, caput regni Persici, refertam orbis terrarum spoliis, et Ecbatana, caput Mediae, Alexander occupavit. Darium fugientem, quem iam capturus erat Alexander, Bessus satraps trucidavit. Interfectorem Alexander morte punivit et honores Dario tribuit regios. Tandem ad Indorum fines contendit: nam hanc regionem divitiis enormibus et prodigiosis animalibus abundare viatores dictitabant. Regem Porum, in cuius exercitu erant centum octoginta elephanti, devicit, sed bonis non spoliavit, immo ut regem habuit. Cum longius usque ad Gangem flumen procedere cuperet, milites, quos tot laborum lassitudo confieciebat, reditum in patriam efflagitaverunt. </w:t>
      </w:r>
      <w:r>
        <w:rPr>
          <w:sz w:val="22"/>
          <w:szCs w:val="22"/>
        </w:rPr>
        <w:t xml:space="preserve">Alexander, primo incertus, infausta auguriorum omina esse audiit: consilia igitur ambitionis plena abiecit et in Babylonios fines copias reduxit. Immensum suum imperium legibus temperare incipiebat et omnium terrarum legatos excipiebat atque etiam expeditiones novas excogitabat; sed eum subita febris invasit et post decimum diem confecit. </w:t>
      </w:r>
      <w:r>
        <w:rPr>
          <w:sz w:val="22"/>
          <w:szCs w:val="22"/>
          <w:lang w:val="fr-FR"/>
        </w:rPr>
        <w:t>Tricesimum tertium annum tum agebat (323). Tanti regis tam immaturae morti illacrimaverunt dolenter et Macedones et Persae et ipsa Darii mater, Sisygambis. Fuit illi incredibili animi vis, laboris patentia insuperabilis, fortitudo temeraria, liberalitas egregia, summa in hostes clementia. Fuerunt quoque eidem insignia vitia, scilicet extrema in ira propensio, vini nimius amor, gloriae laudisque cupiditas immodica. At victoriarum numero et celeritate, iuventae venustate, ipsa etiam vitae brevitate immortalem posteris memoriam reliquit. Quaerentibus familiaribus; “Quem tu imperii facis heredem?” responderat: “Dignissimum”. Praedixerat autem multas, post suam mortem, inter Macedonum duces fore contentiones: et ita evenit.</w:t>
      </w:r>
    </w:p>
    <w:p>
      <w:pPr>
        <w:pStyle w:val="Heading1"/>
        <w:spacing w:lineRule="auto" w:line="360"/>
        <w:jc w:val="both"/>
        <w:rPr>
          <w:sz w:val="22"/>
          <w:szCs w:val="22"/>
          <w:lang w:val="fr-FR"/>
        </w:rPr>
      </w:pPr>
      <w:r>
        <w:rPr>
          <w:sz w:val="22"/>
          <w:szCs w:val="22"/>
          <w:lang w:val="fr-FR"/>
        </w:rPr>
        <w:t>sobre un borracho que se cayó</w:t>
      </w:r>
    </w:p>
    <w:p>
      <w:pPr>
        <w:pStyle w:val="Normal"/>
        <w:spacing w:lineRule="auto" w:line="360"/>
        <w:rPr>
          <w:sz w:val="22"/>
          <w:szCs w:val="22"/>
          <w:lang w:val="fr-FR"/>
        </w:rPr>
      </w:pPr>
      <w:r>
        <w:rPr>
          <w:sz w:val="22"/>
          <w:szCs w:val="22"/>
          <w:lang w:val="fr-FR"/>
        </w:rPr>
        <w:t>Homo quidam, cum e caupona ebrius exisset atque urbis per vias ambulare temptavisset, mox in terra cecidit. Cum turba hominum puerorumque eum circumsisteret omnesque eum irriderent, tandem unus ex iis, hominis iacentis miseratus, eum luto sanquineque repersum erigere coepit, eique dixit: “Vide, amice, quanto periculo tuae vitae vinum bibis in cauponis”. At homo balbutiens respondit: “Nihil est mihi periculi cum in caupona sedens vinum bibo, periculum solum est cum in urbe ambulare volo”.</w:t>
      </w:r>
    </w:p>
    <w:p>
      <w:pPr>
        <w:pStyle w:val="Heading1"/>
        <w:spacing w:lineRule="auto" w:line="360"/>
        <w:jc w:val="both"/>
        <w:rPr>
          <w:sz w:val="22"/>
          <w:szCs w:val="22"/>
          <w:lang w:val="fr-FR"/>
        </w:rPr>
      </w:pPr>
      <w:r>
        <w:rPr>
          <w:sz w:val="22"/>
          <w:szCs w:val="22"/>
          <w:lang w:val="fr-FR"/>
        </w:rPr>
        <w:t>sobre un crimen falso</w:t>
      </w:r>
    </w:p>
    <w:p>
      <w:pPr>
        <w:pStyle w:val="Normal"/>
        <w:spacing w:lineRule="auto" w:line="360"/>
        <w:rPr/>
      </w:pPr>
      <w:r>
        <w:rPr>
          <w:sz w:val="22"/>
          <w:szCs w:val="22"/>
          <w:lang w:val="fr-FR"/>
        </w:rPr>
        <w:t xml:space="preserve">In itinere quidam proficiscentem ad mercatum quemdam, et secum aliquantum nummorum ferentem, est consecutus: cum hoc, ut fere fit, in via sermonem contulit; ex quo factum est, ut illud iter familiarius facere vellent. </w:t>
      </w:r>
      <w:r>
        <w:rPr>
          <w:sz w:val="22"/>
          <w:szCs w:val="22"/>
          <w:lang w:val="en-GB"/>
        </w:rPr>
        <w:t>Quare, cum in eandem tabernam divertissent, simul coenare et in eodem loco somnum capere voluerunt. Coenati discubuerunt ibidem. Caupo autem cum illum alterum, videlicet qui nummos haberet, animadvertisset, noctu, postquam illos arctius iam ex lassitudine dormire sensit, accessit: et alterius eorum, qui sine summis erat, gladium prope appositum e vagina eduxit, et illum alterum occidit, nummos abstulit, gladium cruentatum in vaginam recondidit, ipse sese in lectum suum recepit. Ille autem, cuius gladio occisio facta erat, multo ante lucem surrexit, comitem illum suum inclamavit semel et saepius: illum somno impeditum non respondere existimavit: ipse gladium et caetera, quae secum attulerat, sustulit; solus profectus est. Caupo, non multo post, conclamavit hominem esse occisum, et, cum quibusdam diversoribus, illum, qui ante exierat, consequitur: in itinere hominem comprehendit, gladium eius e vagina educit, reperit cruentum: homo in urbem ab illis deducitur, ac reus fit.</w:t>
      </w:r>
    </w:p>
    <w:p>
      <w:pPr>
        <w:pStyle w:val="Normal"/>
        <w:spacing w:lineRule="auto" w:line="360"/>
        <w:rPr>
          <w:sz w:val="22"/>
          <w:szCs w:val="22"/>
          <w:lang w:val="en-GB"/>
        </w:rPr>
      </w:pPr>
      <w:r>
        <w:rPr>
          <w:sz w:val="22"/>
          <w:szCs w:val="22"/>
          <w:lang w:val="en-GB"/>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16"/>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aps/>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2:40:00Z</dcterms:created>
  <dc:creator> USUARIO</dc:creator>
  <dc:description/>
  <dc:language>en-US</dc:language>
  <cp:lastModifiedBy> USUARIO</cp:lastModifiedBy>
  <dcterms:modified xsi:type="dcterms:W3CDTF">2004-03-11T12:57:00Z</dcterms:modified>
  <cp:revision>2</cp:revision>
  <dc:subject/>
  <dc:title>SOBRE EL DIOS VULCANO</dc:title>
</cp:coreProperties>
</file>